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spacing w:before="720" w:after="0"/>
        <w:rPr/>
      </w:pPr>
      <w:r>
        <w:rPr/>
        <w:t>УДК 341.9(043.2)</w:t>
      </w:r>
    </w:p>
    <w:p>
      <w:pPr>
        <w:pStyle w:val="Style20"/>
        <w:rPr/>
      </w:pPr>
      <w:r>
        <w:rPr>
          <w:rStyle w:val="14"/>
        </w:rPr>
        <w:t>Кушнір М. М.</w:t>
      </w:r>
      <w:r>
        <w:rPr>
          <w:b/>
          <w:lang w:val="ru-RU"/>
        </w:rPr>
        <w:t>,</w:t>
      </w:r>
      <w:r>
        <w:rPr>
          <w:lang w:val="ru-RU"/>
        </w:rPr>
        <w:t xml:space="preserve"> студентка,</w:t>
      </w:r>
    </w:p>
    <w:p>
      <w:pPr>
        <w:pStyle w:val="Style20"/>
        <w:rPr>
          <w:lang w:val="ru-RU"/>
        </w:rPr>
      </w:pPr>
      <w:r>
        <w:rPr>
          <w:lang w:val="ru-RU"/>
        </w:rPr>
        <w:t>Навчально-науковий юридичний інститут,</w:t>
      </w:r>
    </w:p>
    <w:p>
      <w:pPr>
        <w:pStyle w:val="Style20"/>
        <w:rPr>
          <w:lang w:val="ru-RU"/>
        </w:rPr>
      </w:pPr>
      <w:r>
        <w:rPr>
          <w:lang w:val="ru-RU"/>
        </w:rPr>
        <w:t>Національний авіаційний університет, м. Київ, Україна</w:t>
      </w:r>
    </w:p>
    <w:p>
      <w:pPr>
        <w:pStyle w:val="Style20"/>
        <w:rPr>
          <w:lang w:val="ru-RU"/>
        </w:rPr>
      </w:pPr>
      <w:r>
        <w:rPr>
          <w:lang w:val="ru-RU"/>
        </w:rPr>
        <w:t>Науковий керівник: Брюховецька М.С., к.ю.н.</w:t>
      </w:r>
    </w:p>
    <w:p>
      <w:pPr>
        <w:pStyle w:val="Heading3"/>
        <w:rPr/>
      </w:pPr>
      <w:r>
        <w:rPr/>
        <w:t>ПРАВОВА УНІФІКАЦІЯ НОРМ</w:t>
      </w:r>
      <w:r>
        <w:rPr>
          <w:lang w:val="ru-RU"/>
        </w:rPr>
        <w:br/>
      </w:r>
      <w:r>
        <w:rPr/>
        <w:t>МІЖНАРОДНОГО ПРИВАТНОГО ПРАВА</w:t>
      </w:r>
    </w:p>
    <w:p>
      <w:pPr>
        <w:pStyle w:val="Normal"/>
        <w:ind w:firstLine="510"/>
        <w:rPr/>
      </w:pPr>
      <w:r>
        <w:rPr/>
        <w:t>Однією із загальновизнаних тенденцій розвитку сучасного міжнародного приватного права вважається зміцнення такого явища, як уніфікація права. Необхідність уніфікації міжнародного приватного права обумовлена не тільки розширенням традиційних сфер взаємодії суб’єктів різних національних правових систем, таких, як міжнародна купівля-продаж товарів, банківські операції, міжнародні перевезення різними видами транспорту, а й зростаючим колом нових видів правовідносин, які раніше не піддавалися уніфікації, зокрема: неспроможність; електронна торгівля; операції юридичних осіб, що діють на територіях офшорних зон; нові види договірних відносин; делікти; окремі нові інститути сімейного права (наприклад, сурогатне материнство, одностатеві шлюби) [2, с. 33] та ін.</w:t>
      </w:r>
    </w:p>
    <w:p>
      <w:pPr>
        <w:pStyle w:val="Normal"/>
        <w:ind w:firstLine="510"/>
        <w:rPr/>
      </w:pPr>
      <w:r>
        <w:rPr/>
        <w:t>Уніфікація права – це створення однакових, тобто уніфікованих норм у внутрішньому праві різних держав. Оскільки право входить в область внутрішньої виняткової юрисдикції держави і не існує наднаціонального законодавчого органу, що приймає юридично обов’язкові акти для внутрішнього права держав, то єдиним способом створення уніфікованих норм є співробітництво держав. Звідси, уніфікація права означає співробітництво держав, спрямоване на створення, зміну або припинення однакових (уніфікованих) правових норм у внутрішньому праві визначеного кола держав.</w:t>
      </w:r>
    </w:p>
    <w:p>
      <w:pPr>
        <w:pStyle w:val="Normal"/>
        <w:ind w:firstLine="510"/>
        <w:rPr/>
      </w:pPr>
      <w:r>
        <w:rPr/>
        <w:t>Стосовно правової уніфікації норм міжнародного приватного права, Л.В. Бєлоусов зазначає, що розроблення єдиних правових норм дає змогу після ухвалення їх заінтересованими державами-членами замінити різні положення національного права і тим самим усунути необхідність використання колізійно-правового методу. Ці однакові норми у зарубіжній та вітчизняній літературі дістали назву «уніфіковані», а процес їх вироблення – уніфікація законодавства. Уніфікація з одного боку являє собою вироблення загальних приписів з тих чи інших подібних проблем соціального розвитку, а з іншого – грамотну техніко-формалізована обробку вже прийнятих уніфікованих положень. Ефективність закону безпосередньо залежить від рівня уніфікації, яка, у свою чергу, забезпечує його чіткість, суворість і логічність. Зростаючий інтерес до уніфікації пояснюється багатьма причинами: уніфіковані правові норми як міжнародного, так і національного права у даний час найбільш динамічно розвиваються; у рамках міжнародних організацій йде активна робота з розробки значної кількості нових уніфікованих документів; останнім часом виникли й набули поширення нові форми уніфікації, які потребують дослідження; все більше помітне прагнення від зближення норм, що стосуються окремих видів відносин, перейти до уніфікації масивних комплексів галузей і інститутів [1, с. 21].</w:t>
      </w:r>
    </w:p>
    <w:p>
      <w:pPr>
        <w:pStyle w:val="Normal"/>
        <w:ind w:firstLine="510"/>
        <w:rPr/>
      </w:pPr>
      <w:r>
        <w:rPr/>
        <w:t>Процес уніфікації відіграє одну з головних ролей в міжнародному приватному праві, а саме:</w:t>
      </w:r>
    </w:p>
    <w:p>
      <w:pPr>
        <w:pStyle w:val="Normal"/>
        <w:ind w:firstLine="510"/>
        <w:rPr/>
      </w:pPr>
      <w:r>
        <w:rPr/>
        <w:t xml:space="preserve">– </w:t>
      </w:r>
      <w:r>
        <w:rPr/>
        <w:t>з цим процесом створюється єдине регулювання цивільних та інших відносин з іноземним елементом, приймаються до уваги особливості міжнародних економічних зав’язків, які є суттєвими але не завжди можуть бути враховані в нормах національного законодавства;</w:t>
      </w:r>
    </w:p>
    <w:p>
      <w:pPr>
        <w:pStyle w:val="Normal"/>
        <w:ind w:firstLine="510"/>
        <w:rPr/>
      </w:pPr>
      <w:r>
        <w:rPr/>
        <w:t xml:space="preserve">– </w:t>
      </w:r>
      <w:r>
        <w:rPr/>
        <w:t>у процесі уніфікації враховуються інтереси учасників відносин і виробляється загальноприйняте рішення яке є обов’язковим для всіх суб’єктів міжнародного приватного права [1, с. 22].</w:t>
      </w:r>
    </w:p>
    <w:p>
      <w:pPr>
        <w:pStyle w:val="Normal"/>
        <w:ind w:firstLine="510"/>
        <w:rPr/>
      </w:pPr>
      <w:r>
        <w:rPr/>
        <w:t>У співпраці з удосконалення норм міжнародного приватного права беруть участь міжнародні організації, кількість яких налічують сьогодні понад двадцять п’ять. Найактивнішими з них є: Гаазька конференція з міжнародного приватного права, Міжнародний інститут уніфікації приватного права (УНІДРУА), Комісія ООН з права міжнародної торгівлі (ЮНСІТРАЛ), Конференція ООН з торгівлі та розвитку (ІОНКТАД), Міжнародна морська організація (ІМО), Міжнародна організація цивільної авіації (ІКАО). Основна мета їхньої діяльності – уніфікація норм права. Цей процес може відбуватися або в межах міжнародної організації, або під її егідою [3, с. 81]. Результатом діяльності цих організацій стали такі акти: Гаазька угода про міжнародне депонування промислових зразків [4], Угода про торговельні аспекти прав інтелектуальної власності [5] та ін.</w:t>
      </w:r>
    </w:p>
    <w:p>
      <w:pPr>
        <w:pStyle w:val="Normal"/>
        <w:ind w:firstLine="510"/>
        <w:rPr/>
      </w:pPr>
      <w:r>
        <w:rPr/>
        <w:t>Розширення міжнародного співробітництва потребує гармонізації законодавства для вироблення єдиного підходу до регулювання приватноправових відносин з іноземним елементом. Уніфікація норм міжнародного права є необхідною для створення єдиної системи регулювання прав на міжнародному рівні без необхідності використання колізійного методу, відсилання до різних правових систем, що не завжди позитивно відзначається на охороні прав суб’єктів і загальному регулюванню правовідносин.</w:t>
      </w:r>
    </w:p>
    <w:p>
      <w:pPr>
        <w:pStyle w:val="Normal"/>
        <w:ind w:firstLine="510"/>
        <w:rPr/>
      </w:pPr>
      <w:r>
        <w:rPr/>
        <w:t>Можна зробити висновок, що уніфікація норм в міжнародному приватному праві є ефективним засобом формування правозахисного простору, адже, по-перше, посилює охорону прав та свобод учасників правовідносин, ускладнених іноземним елементом та полегшує процес захисту шляхом установлення одноманітного порядку вирішення спору. По-друге, створюється єдине регулювання, яке враховує особливості міжнародних відносин (а це не завжди можливо на рівні окремої системи національного законодавства). По-третє, учасники відносин, ускладнених іноземних елементом, матимуть змогу більш ефективно самостійно захищати свої права, адже усуваються розбіжності в тлумаченні та регулюванні певного виду відносин.</w:t>
      </w:r>
    </w:p>
    <w:p>
      <w:pPr>
        <w:pStyle w:val="Style17"/>
        <w:rPr/>
      </w:pPr>
      <w:r>
        <w:rPr/>
        <w:t>Література</w:t>
      </w:r>
    </w:p>
    <w:p>
      <w:pPr>
        <w:pStyle w:val="Style18"/>
        <w:rPr/>
      </w:pPr>
      <w:r>
        <w:rPr/>
        <w:t>1. Бєлоус Л.В. Необхідність уніфікації норм міжнародного приватного права / Л.В. Бєлоус // Від громадянського суспільства – до правової держави: міжнародна конференція молодих вчених та студентів, 24 квітня 2015 р., м. Харків: збірник тез доповідей. – Харків: ХНУ імені В.Н. Каразіна, 2015. – С. 20-22.</w:t>
      </w:r>
    </w:p>
    <w:p>
      <w:pPr>
        <w:pStyle w:val="Style18"/>
        <w:rPr/>
      </w:pPr>
      <w:r>
        <w:rPr/>
        <w:t>2. Майданик Р. А. Репродуктивні права. Сурогатне материнство / Р. А. Майданик. – К.: Алерта, 2013. – 48 с. – (Серія «Курс медичного права»).</w:t>
      </w:r>
    </w:p>
    <w:p>
      <w:pPr>
        <w:pStyle w:val="Style18"/>
        <w:rPr/>
      </w:pPr>
      <w:r>
        <w:rPr/>
        <w:t>3. Міжнародне приватне право. Загальна частина: підручник / за ред. А.С. Довгерта і В.І. Кисіля. – К.: Алерта, 2012. – 376 с.</w:t>
      </w:r>
    </w:p>
    <w:p>
      <w:pPr>
        <w:pStyle w:val="Style18"/>
        <w:rPr/>
      </w:pPr>
      <w:r>
        <w:rPr/>
        <w:t>4. Гаазький Акт Гаазької угоди про міжнародну реєстрацію промислових зразків [Електронний ресурс] // Організація Об’єднаних Націй. – 1960. – Режим доступу до ресурсу: http://zakon5.rada.gov.ua/laws/show/995_132/card2#Card.</w:t>
      </w:r>
    </w:p>
    <w:p>
      <w:pPr>
        <w:pStyle w:val="Style18"/>
        <w:rPr/>
      </w:pPr>
      <w:r>
        <w:rPr/>
        <w:t>5. Угода про торговельні аспекти прав інтелектуальної власності [Електронний ресурс] // Світова організація торгівлі. – 1994. – Режим доступу до ресурсу: http://zakon3.rada.gov.ua/laws/show/981_018/card2#Card.</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32"/>
      <w:jc w:val="both"/>
    </w:pPr>
    <w:rPr>
      <w:rFonts w:ascii="Times New Roman" w:hAnsi="Times New Roman" w:eastAsia="Times New Roman" w:cs="Times New Roman"/>
      <w:color w:val="auto"/>
      <w:sz w:val="30"/>
      <w:szCs w:val="20"/>
      <w:lang w:val="uk-UA"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lineRule="auto" w:line="240" w:before="240" w:after="0"/>
      <w:jc w:val="right"/>
      <w:outlineLvl w:val="1"/>
    </w:pPr>
    <w:rPr>
      <w:rFonts w:cs="Arial"/>
      <w:b/>
      <w:bCs/>
      <w:iCs/>
      <w:szCs w:val="28"/>
      <w:lang w:eastAsia="zh-CN"/>
    </w:rPr>
  </w:style>
  <w:style w:type="paragraph" w:styleId="Heading3">
    <w:name w:val="Heading 3"/>
    <w:basedOn w:val="Normal"/>
    <w:next w:val="Normal"/>
    <w:qFormat/>
    <w:pPr>
      <w:keepNext w:val="true"/>
      <w:keepLines/>
      <w:widowControl/>
      <w:numPr>
        <w:ilvl w:val="2"/>
        <w:numId w:val="1"/>
      </w:numPr>
      <w:autoSpaceDE w:val="true"/>
      <w:spacing w:lineRule="auto" w:line="240" w:before="480" w:after="120"/>
      <w:jc w:val="center"/>
      <w:outlineLvl w:val="2"/>
    </w:pPr>
    <w:rPr>
      <w:b/>
      <w:bCs/>
      <w:caps/>
      <w:szCs w:val="30"/>
    </w:rPr>
  </w:style>
  <w:style w:type="character" w:styleId="Style12">
    <w:name w:val="Основной шрифт абзаца"/>
    <w:qFormat/>
    <w:rPr/>
  </w:style>
  <w:style w:type="character" w:styleId="14">
    <w:name w:val=" Знак Знак14"/>
    <w:qFormat/>
    <w:rPr>
      <w:rFonts w:cs="Arial"/>
      <w:b/>
      <w:bCs/>
      <w:iCs/>
      <w:sz w:val="30"/>
      <w:szCs w:val="28"/>
      <w:lang w:val="uk-UA" w:eastAsia="zh-CN" w:bidi="ar-SA"/>
    </w:rPr>
  </w:style>
  <w:style w:type="character" w:styleId="13">
    <w:name w:val=" Знак Знак13"/>
    <w:qFormat/>
    <w:rPr>
      <w:b/>
      <w:bCs/>
      <w:caps/>
      <w:sz w:val="30"/>
      <w:szCs w:val="30"/>
      <w:lang w:val="uk-UA" w:bidi="ar-SA"/>
    </w:rPr>
  </w:style>
  <w:style w:type="character" w:styleId="Style13">
    <w:name w:val="ЛІТ Знак"/>
    <w:qFormat/>
    <w:rPr>
      <w:i/>
      <w:sz w:val="28"/>
      <w:lang w:val="uk-UA" w:bidi="ar-SA"/>
    </w:rPr>
  </w:style>
  <w:style w:type="character" w:styleId="Style14">
    <w:name w:val="літ осн Знак"/>
    <w:qFormat/>
    <w:rPr>
      <w:sz w:val="28"/>
      <w:lang w:val="uk-UA" w:bidi="ar-SA"/>
    </w:rPr>
  </w:style>
  <w:style w:type="character" w:styleId="Style15">
    <w:name w:val="УДК Знак"/>
    <w:qFormat/>
    <w:rPr>
      <w:color w:val="000000"/>
      <w:sz w:val="30"/>
      <w:lang w:val="uk-UA" w:bidi="ar-SA"/>
    </w:rPr>
  </w:style>
  <w:style w:type="character" w:styleId="Style16">
    <w:name w:val="Підп Знак"/>
    <w:qFormat/>
    <w:rPr>
      <w:color w:val="000000"/>
      <w:sz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ЛІТ"/>
    <w:basedOn w:val="Normal"/>
    <w:qFormat/>
    <w:pPr>
      <w:keepNext w:val="true"/>
      <w:spacing w:before="240" w:after="0"/>
      <w:jc w:val="center"/>
    </w:pPr>
    <w:rPr>
      <w:i/>
      <w:sz w:val="28"/>
    </w:rPr>
  </w:style>
  <w:style w:type="paragraph" w:styleId="Style18">
    <w:name w:val="літ осн"/>
    <w:basedOn w:val="Normal"/>
    <w:qFormat/>
    <w:pPr>
      <w:ind w:firstLine="510"/>
    </w:pPr>
    <w:rPr>
      <w:sz w:val="28"/>
    </w:rPr>
  </w:style>
  <w:style w:type="paragraph" w:styleId="Style19">
    <w:name w:val="УДК"/>
    <w:basedOn w:val="Normal"/>
    <w:qFormat/>
    <w:pPr>
      <w:keepNext w:val="true"/>
      <w:spacing w:before="720" w:after="0"/>
    </w:pPr>
    <w:rPr>
      <w:color w:val="000000"/>
    </w:rPr>
  </w:style>
  <w:style w:type="paragraph" w:styleId="Style20">
    <w:name w:val="Підп"/>
    <w:basedOn w:val="Normal"/>
    <w:qFormat/>
    <w:pPr>
      <w:keepNext w:val="true"/>
      <w:ind w:firstLine="510"/>
      <w:jc w:val="right"/>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24:00Z</dcterms:created>
  <dc:creator>user</dc:creator>
  <dc:description/>
  <cp:keywords/>
  <dc:language>en-US</dc:language>
  <cp:lastModifiedBy>user</cp:lastModifiedBy>
  <dcterms:modified xsi:type="dcterms:W3CDTF">2018-05-30T11:24:00Z</dcterms:modified>
  <cp:revision>2</cp:revision>
  <dc:subject/>
  <dc:title/>
</cp:coreProperties>
</file>