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lang w:val="ru-RU"/>
        </w:rPr>
      </w:pPr>
      <w:r>
        <w:rPr/>
        <w:t>УДК 349.2 (043.2)</w:t>
      </w:r>
    </w:p>
    <w:p>
      <w:pPr>
        <w:pStyle w:val="Style20"/>
        <w:rPr/>
      </w:pPr>
      <w:r>
        <w:rPr>
          <w:rStyle w:val="14"/>
        </w:rPr>
        <w:t>Петренко Є. С.</w:t>
      </w:r>
      <w:r>
        <w:rPr>
          <w:b/>
          <w:lang w:val="ru-RU"/>
        </w:rPr>
        <w:t>,</w:t>
      </w:r>
      <w:r>
        <w:rPr>
          <w:lang w:val="ru-RU"/>
        </w:rPr>
        <w:t xml:space="preserve"> студентка,</w:t>
      </w:r>
    </w:p>
    <w:p>
      <w:pPr>
        <w:pStyle w:val="Style20"/>
        <w:rPr>
          <w:lang w:val="ru-RU"/>
        </w:rPr>
      </w:pPr>
      <w:r>
        <w:rPr>
          <w:lang w:val="ru-RU"/>
        </w:rPr>
        <w:t xml:space="preserve">Навчально-науковий юридичний інститут, </w:t>
      </w:r>
    </w:p>
    <w:p>
      <w:pPr>
        <w:pStyle w:val="Style20"/>
        <w:rPr/>
      </w:pPr>
      <w:r>
        <w:rPr>
          <w:lang w:val="ru-RU"/>
        </w:rPr>
        <w:t>Національний авіаційний університет, м.</w:t>
      </w:r>
      <w:r>
        <w:rPr/>
        <w:t> </w:t>
      </w:r>
      <w:r>
        <w:rPr>
          <w:lang w:val="ru-RU"/>
        </w:rPr>
        <w:t>Київ, Україна</w:t>
      </w:r>
    </w:p>
    <w:p>
      <w:pPr>
        <w:pStyle w:val="Style20"/>
        <w:rPr>
          <w:lang w:val="ru-RU"/>
        </w:rPr>
      </w:pPr>
      <w:r>
        <w:rPr>
          <w:lang w:val="ru-RU"/>
        </w:rPr>
        <w:t>Науковий керівник: Вишновецька С. В., д.ю.н., доцент</w:t>
      </w:r>
    </w:p>
    <w:p>
      <w:pPr>
        <w:pStyle w:val="Heading3"/>
        <w:rPr/>
      </w:pPr>
      <w:r>
        <w:rPr/>
        <w:t>ПІДСТАВИ ВИНИКНЕННЯ ТРУДОВИХ ПРАВОВІДНОСИН</w:t>
      </w:r>
    </w:p>
    <w:p>
      <w:pPr>
        <w:pStyle w:val="Normal"/>
        <w:ind w:firstLine="510"/>
        <w:rPr/>
      </w:pPr>
      <w:r>
        <w:rPr/>
        <w:t>Трудові правовідносини є одним із різновидів усієї маси правових відносин, що складаються у суспільстві, де панує право. По-перше, визначаючи поняття трудових правовідносин, потрібно керуватися тим, що правовідносинами визнаються суспільні відносини, які врегульовані правовими нормами, а отже, нормами трудового права. По-друге, характеризуючи правові відносини у сфері трудового права, необхідно брати до уваги узагальнююче поняття — трудові правовідносини, яке охоплює весь комплекс самостійних суспільних відносин. Саме в його основі лежить трудовий договір як головний юридичний факт, що породжує взаємні права і обов’язки суб’єктів цих правовідносин.</w:t>
      </w:r>
    </w:p>
    <w:p>
      <w:pPr>
        <w:pStyle w:val="Normal"/>
        <w:ind w:firstLine="510"/>
        <w:rPr/>
      </w:pPr>
      <w:r>
        <w:rPr/>
        <w:t>Трудовими правовідносинами є врегульовані нормами трудового права суспільні відносини, що виникають у результаті укладення трудового договору (власне трудові), а також відносини з приводу встановлення умов праці на підприємствах, навчання й перекваліфікації за місцем праці та відносини, пов’язані з наглядом і контролем за додержанням трудового законодавства, вирішенням трудових спорів та працевлаштуванням громадян [1].</w:t>
      </w:r>
    </w:p>
    <w:p>
      <w:pPr>
        <w:pStyle w:val="Normal"/>
        <w:ind w:firstLine="510"/>
        <w:rPr/>
      </w:pPr>
      <w:r>
        <w:rPr/>
        <w:t>Конституція України закріпила за кожним громадянином право на працю як найманого працівника [2], проте трудові відносини можуть бути різних видів і їх відмінність відображена у видах трудових договорів. Але до предмета трудового права входять суспільні відносини, що тісно пов’язані з трудовим правовідносинами. Деякі з них передують трудовим, наприклад, суспільні відносини з працевлаштування, підготовки кадрів, професійного відбору, а інші випливають з трудових, це суспільні відносини трудового колективу з роботодавцем або його адміністрацією, відносини щодо нагляду й контролю за трудовим законодавством, розгляду трудових спорів.</w:t>
      </w:r>
    </w:p>
    <w:p>
      <w:pPr>
        <w:pStyle w:val="Normal"/>
        <w:ind w:firstLine="510"/>
        <w:rPr/>
      </w:pPr>
      <w:r>
        <w:rPr/>
        <w:t>Підстави виникнення, зміни й припинення трудових відносин — це певні юридичні факти, передбачені трудовим законодавством України [3].</w:t>
      </w:r>
    </w:p>
    <w:p>
      <w:pPr>
        <w:pStyle w:val="Normal"/>
        <w:ind w:firstLine="510"/>
        <w:rPr/>
      </w:pPr>
      <w:r>
        <w:rPr/>
        <w:t>Закріплення трудового договору (контракту) як основної юридичної форми виникнення трудових правовідносин являє єдність способу залучення фізичних осіб до праці. Але єдність не означає, а, навпаки, зумовлює об’єктивно необхідну диференціацію способів виникнення трудових правовідносин. Так, у ряді випадків для виникнення трудових правовідносин з окремими категоріями працівників недостатньо укласти трудовий договір (контракт), ще потрібний юридичний (фактичний) склад із декількох актів.</w:t>
      </w:r>
    </w:p>
    <w:p>
      <w:pPr>
        <w:pStyle w:val="Normal"/>
        <w:ind w:firstLine="510"/>
        <w:rPr/>
      </w:pPr>
      <w:r>
        <w:rPr/>
        <w:t>Юридичними елементами фактичних складів, поряд із трудовим договором, можуть виступати такі юридичні акти: акт обрання на виборну посаду; акт призначення на посаду; акт вступу в члени кооперативу (чи товариства, де особиста праця є обов’язковою умовою членства); акт направлення на роботу при працевлаштуванні молодих фахівців, підготовка яких здійснювалася за державним замовленням; рішення суду про працевлаштування при необґрунтованій відмові у прийнятті на роботу тощо.</w:t>
      </w:r>
    </w:p>
    <w:p>
      <w:pPr>
        <w:pStyle w:val="Normal"/>
        <w:ind w:firstLine="510"/>
        <w:rPr/>
      </w:pPr>
      <w:r>
        <w:rPr/>
        <w:t>Крім того, якщо порядок заміщення посад, пов’язаних із розпорядницькими повноваженнями, передбачає «призначення (погодження)» або «затвердження» уповноваженим на те органом, крім бажання працівника зайняти цю посаду, має відбутися акт призначення чи акт затвердження в цій посаді вищим органом. При обранні ж на посаду, крім згоди працівника, потрібний акт його обрання. Однак завжди, для того щоб виникли трудові правовідносини, необхідно мати в наявності акт, що свідчить про вираження волі кожного з їх учасників, тобто трудовий договір (контракт).</w:t>
      </w:r>
    </w:p>
    <w:p>
      <w:pPr>
        <w:pStyle w:val="Normal"/>
        <w:ind w:firstLine="510"/>
        <w:rPr/>
      </w:pPr>
      <w:r>
        <w:rPr/>
        <w:t>Так, прийняття на державну службу на посади 3-7 категорії та на посаду науково-педагогічного працівника здійснюється, за загальним правилом, на підставі конкурсу.</w:t>
      </w:r>
    </w:p>
    <w:p>
      <w:pPr>
        <w:pStyle w:val="Normal"/>
        <w:ind w:firstLine="510"/>
        <w:rPr/>
      </w:pPr>
      <w:r>
        <w:rPr/>
        <w:t>У разі направлення працівника на роботу в рахунок квоти (броні) (наприклад, за Законами України «Про основи соціальної захищеності інвалідів в Україні» й «Про забезпечення молоді, яка отримала вишу або професійно-технічну освіту, першим робочим місцем з наданням дотації роботодавцю») також має місце фактичний склад: акт направлення, виданий державною службою зайнятості; трудовий договір. У сфері громадської, підприємницької діяльності законодавство, як правило, передбачає можливість вибору того чи іншого способу обрання посади, як-от призначення, вибори на посаду чи щось інше [4].</w:t>
      </w:r>
    </w:p>
    <w:p>
      <w:pPr>
        <w:pStyle w:val="Normal"/>
        <w:ind w:firstLine="510"/>
        <w:rPr/>
      </w:pPr>
      <w:r>
        <w:rPr/>
        <w:t>Отже, юридичні підстави виникнення трудових правовідносин визначаються формами реалізації громадянами права на працю і формами залучення громадян до праці. Для того, щоб між конкретними суб’єктами виникли трудові правовідносини, повинні відбуватися такі правомірні волевиявлення людей, які мали саме намір викликати передбачені законом наслідки. Основною підставою виникнення трудових правовідносин є трудовий договір, але серед них можна виокремити ще такі, як обрання на посаду; адміністративно-правовий акт: направлення на роботу, призначення на посаду, затвердження на посаді; обрання за конкурсом; судове рішення щодо укладення трудового договору; фактичний допуск до роботи.</w:t>
      </w:r>
    </w:p>
    <w:p>
      <w:pPr>
        <w:pStyle w:val="Style17"/>
        <w:rPr/>
      </w:pPr>
      <w:r>
        <w:rPr/>
        <w:t>Література</w:t>
      </w:r>
    </w:p>
    <w:p>
      <w:pPr>
        <w:pStyle w:val="Style18"/>
        <w:rPr/>
      </w:pPr>
      <w:r>
        <w:rPr/>
        <w:t>1. Трудове право України: навч. посіб. – Вид. 2-ге, змінене і допов. / за ред. П. Д. Пилипенка. – К.: Істина, 2007. – 208 с.</w:t>
      </w:r>
    </w:p>
    <w:p>
      <w:pPr>
        <w:pStyle w:val="Style18"/>
        <w:rPr/>
      </w:pPr>
      <w:r>
        <w:rPr/>
        <w:t>2. Конституція України від 28 червня 1996 р. № 254к/96-ВР // Відомості Верховної Ради України. – 1996. – № 30. – Ст. 141.</w:t>
      </w:r>
    </w:p>
    <w:p>
      <w:pPr>
        <w:pStyle w:val="Style18"/>
        <w:rPr/>
      </w:pPr>
      <w:r>
        <w:rPr/>
        <w:t>3. Трудове право України: навч. посіб. – Ч. 1. / Л. П. Грузінова, В. Г. Короткій. – К.: МАУП, 2003. – 128 с.</w:t>
      </w:r>
    </w:p>
    <w:p>
      <w:pPr>
        <w:pStyle w:val="Style18"/>
        <w:rPr/>
      </w:pPr>
      <w:r>
        <w:rPr/>
        <w:t>4. Трудове право: підруч. / В. В. Жернаков, С. М. Прилипко, О. М. Ярошенко та ін.; за ред. В. В. Жернакова. – Х.: Право, 2012. – 496 с.</w:t>
      </w:r>
    </w:p>
    <w:p>
      <w:pPr>
        <w:pStyle w:val="Style18"/>
        <w:rPr/>
      </w:pPr>
      <w:r>
        <w:rPr/>
        <w:t>5. Кодекс законів про працю України від 10.12.1971 р. № 322-VIII // Відомості Верховної Ради України. – 1971. – № 50. – Ст. 37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4:00Z</dcterms:created>
  <dc:creator>user</dc:creator>
  <dc:description/>
  <cp:keywords/>
  <dc:language>en-US</dc:language>
  <cp:lastModifiedBy>user</cp:lastModifiedBy>
  <dcterms:modified xsi:type="dcterms:W3CDTF">2018-05-30T11:35:00Z</dcterms:modified>
  <cp:revision>7</cp:revision>
  <dc:subject/>
  <dc:title/>
</cp:coreProperties>
</file>