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aps/>
          <w:szCs w:val="28"/>
          <w:u w:val="none"/>
        </w:rPr>
      </w:pPr>
      <w:r>
        <w:rPr>
          <w:caps/>
          <w:szCs w:val="28"/>
          <w:u w:val="none"/>
        </w:rPr>
        <w:t>(Ф 03.02-83)</w:t>
      </w:r>
    </w:p>
    <w:p>
      <w:pPr>
        <w:pStyle w:val="Heading1"/>
        <w:rPr>
          <w:caps/>
          <w:szCs w:val="28"/>
          <w:u w:val="none"/>
        </w:rPr>
      </w:pPr>
      <w:r>
        <w:rPr>
          <w:caps/>
          <w:szCs w:val="28"/>
          <w:u w:val="none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16"/>
          <w:szCs w:val="16"/>
          <w:u w:val="none"/>
        </w:rPr>
      </w:pPr>
      <w:r>
        <w:rPr>
          <w:caps/>
          <w:sz w:val="16"/>
          <w:szCs w:val="16"/>
          <w:u w:val="non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69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ВЕРДЖУ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ектор з навчальної 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ної робо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Т.Іва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_» ____________ 2017 р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19.25pt" filled="f" o:ole="">
            <v:imagedata r:id="rId3" o:title=""/>
          </v:shape>
          <o:OLEObject Type="Embed" ProgID="" ShapeID="ole_rId2" DrawAspect="Content" ObjectID="_601238212" r:id="rId2"/>
        </w:objec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jc w:val="righ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к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них контрольних робіт</w:t>
      </w:r>
    </w:p>
    <w:p>
      <w:pPr>
        <w:pStyle w:val="Normal"/>
        <w:jc w:val="center"/>
        <w:rPr/>
      </w:pPr>
      <w:r>
        <w:rPr>
          <w:szCs w:val="28"/>
        </w:rPr>
        <w:t xml:space="preserve">з дисципліни  </w:t>
      </w:r>
      <w:r>
        <w:rPr>
          <w:shadow/>
          <w:szCs w:val="28"/>
        </w:rPr>
        <w:t xml:space="preserve">«Міжнародні стратегії економічного розвитку» 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ндекс </w:t>
      </w:r>
      <w:r>
        <w:rPr>
          <w:spacing w:val="-2"/>
          <w:szCs w:val="28"/>
        </w:rPr>
        <w:t>РМ-6-0</w:t>
      </w:r>
      <w:r>
        <w:rPr>
          <w:spacing w:val="-2"/>
          <w:szCs w:val="28"/>
          <w:lang w:val="ru-RU"/>
        </w:rPr>
        <w:t>5</w:t>
      </w:r>
      <w:r>
        <w:rPr>
          <w:spacing w:val="-2"/>
          <w:szCs w:val="28"/>
        </w:rPr>
        <w:t>1/1</w:t>
      </w:r>
      <w:r>
        <w:rPr>
          <w:spacing w:val="-2"/>
          <w:szCs w:val="28"/>
          <w:lang w:val="ru-RU"/>
        </w:rPr>
        <w:t>6</w:t>
      </w:r>
      <w:r>
        <w:rPr>
          <w:szCs w:val="28"/>
        </w:rPr>
        <w:t>-2.1.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СМЯ НАУ ККР 11.01.05(</w:t>
      </w:r>
      <w:r>
        <w:rPr>
          <w:szCs w:val="28"/>
          <w:lang w:val="ru-RU"/>
        </w:rPr>
        <w:t>1</w:t>
      </w:r>
      <w:r>
        <w:rPr>
          <w:szCs w:val="28"/>
        </w:rPr>
        <w:t>2)-0</w:t>
      </w:r>
      <w:r>
        <w:rPr>
          <w:szCs w:val="28"/>
          <w:lang w:val="ru-RU"/>
        </w:rPr>
        <w:t>1</w:t>
      </w:r>
      <w:r>
        <w:rPr>
          <w:szCs w:val="28"/>
        </w:rPr>
        <w:t>-201</w:t>
      </w:r>
      <w:r>
        <w:rPr>
          <w:szCs w:val="28"/>
          <w:lang w:val="ru-RU"/>
        </w:rPr>
        <w:t>7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науково-методично-редакційною радою ННІ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ід  «___» ____________ 2017 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 НМРР____________ 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Борисенко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 xml:space="preserve"> </w:t>
      </w:r>
      <w:r>
        <w:rPr>
          <w:szCs w:val="28"/>
        </w:rPr>
        <w:t>Київ – 2017</w:t>
      </w:r>
      <w:r>
        <w:br w:type="page"/>
      </w:r>
    </w:p>
    <w:p>
      <w:pPr>
        <w:pStyle w:val="Heading1"/>
        <w:jc w:val="right"/>
        <w:rPr>
          <w:caps/>
          <w:szCs w:val="28"/>
          <w:u w:val="none"/>
        </w:rPr>
      </w:pPr>
      <w:r>
        <w:rPr>
          <w:caps/>
          <w:szCs w:val="28"/>
          <w:u w:val="none"/>
        </w:rPr>
        <w:t>(Ф 03.02-8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ультет економіки і підприємниц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економі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399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ГОДЖЕНО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Д</w:t>
            </w:r>
            <w:r>
              <w:rPr>
                <w:szCs w:val="28"/>
              </w:rPr>
              <w:t>иректор ННІЕ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 </w:t>
            </w: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 xml:space="preserve"> Матв</w:t>
            </w:r>
            <w:r>
              <w:rPr>
                <w:szCs w:val="28"/>
              </w:rPr>
              <w:t>єє</w:t>
            </w: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 2017 р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 дисциплін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Міжнародні стратегії економічного розвитку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омплексні контрольні роботи рецензовані випусковою кафедрою економіки напряму підготовки </w:t>
      </w:r>
      <w:r>
        <w:rPr>
          <w:color w:val="000000"/>
          <w:szCs w:val="28"/>
        </w:rPr>
        <w:t>фахівців освітнього ступеня «Магістр»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спеціальності 051 «Економіка»  спеціалізації «Міжнародна економіка»</w:t>
      </w:r>
      <w:r>
        <w:rPr>
          <w:szCs w:val="28"/>
        </w:rPr>
        <w:t xml:space="preserve">, протокол    № 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від  «</w:t>
      </w:r>
      <w:r>
        <w:rPr>
          <w:szCs w:val="28"/>
          <w:u w:val="single"/>
        </w:rPr>
        <w:t xml:space="preserve">       </w:t>
      </w:r>
      <w:r>
        <w:rPr>
          <w:szCs w:val="28"/>
        </w:rPr>
        <w:t>» ___</w:t>
      </w:r>
      <w:r>
        <w:rPr>
          <w:szCs w:val="28"/>
          <w:u w:val="single"/>
        </w:rPr>
        <w:t xml:space="preserve">    </w:t>
      </w:r>
      <w:r>
        <w:rPr>
          <w:szCs w:val="28"/>
        </w:rPr>
        <w:t>___ 2017 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jc w:val="right"/>
        <w:rPr>
          <w:bCs/>
        </w:rPr>
      </w:pPr>
      <w:r>
        <w:rPr>
          <w:bCs/>
        </w:rPr>
        <w:t>Завідувач кафедри __________________________</w:t>
      </w:r>
      <w:r>
        <w:rPr>
          <w:szCs w:val="28"/>
        </w:rPr>
        <w:t xml:space="preserve">    </w:t>
      </w:r>
      <w:r>
        <w:br w:type="page"/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НАВЧАЛЬНА ПРОГРАМА</w:t>
      </w:r>
    </w:p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1"/>
        <w:rPr/>
      </w:pPr>
      <w:r>
        <w:rPr/>
        <w:t>( копія 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(Ф 03.02-86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ЦЕНЗІЯ</w:t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на пакет комплексних контрольних робі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Міжнародні стратегії економічного розвитку»</w:t>
      </w:r>
    </w:p>
    <w:p>
      <w:pPr>
        <w:pStyle w:val="Normal"/>
        <w:tabs>
          <w:tab w:val="clear" w:pos="708"/>
          <w:tab w:val="left" w:pos="709" w:leader="none"/>
        </w:tabs>
        <w:ind w:firstLine="198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лузь знань:</w:t>
        <w:tab/>
        <w:tab/>
        <w:t xml:space="preserve">  05 «Соціальні та поведінкові науки»</w:t>
      </w:r>
    </w:p>
    <w:p>
      <w:pPr>
        <w:pStyle w:val="Normal"/>
        <w:tabs>
          <w:tab w:val="clear" w:pos="708"/>
          <w:tab w:val="left" w:pos="709" w:leader="none"/>
        </w:tabs>
        <w:ind w:firstLine="198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еціальність: </w:t>
        <w:tab/>
        <w:tab/>
        <w:t xml:space="preserve">  051 «Економіка»</w:t>
      </w:r>
    </w:p>
    <w:p>
      <w:pPr>
        <w:pStyle w:val="Normal"/>
        <w:tabs>
          <w:tab w:val="clear" w:pos="708"/>
          <w:tab w:val="left" w:pos="709" w:leader="none"/>
        </w:tabs>
        <w:ind w:firstLine="198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spacing w:lineRule="auto" w:line="360"/>
        <w:ind w:left="567" w:right="56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567" w:right="56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Розроблений пакет комплексних контрольних робіт з дисципліни «Міжнародні стратегії економічного розвитку» складено у відповідності до навчальної програми з дисципліни, містить 30 варіантів практично рівнозначних за складністю робіт та дозволяє перевірити весь комплекс знань та умінь, які вимагає навчальна програма кур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жний варіант складається з трьох завдань, які в повній мірі визначають рівень підготовки.</w:t>
      </w:r>
      <w:r>
        <w:rPr>
          <w:color w:val="000000"/>
          <w:spacing w:val="2"/>
        </w:rPr>
        <w:t xml:space="preserve"> </w:t>
      </w:r>
      <w:r>
        <w:rPr>
          <w:szCs w:val="28"/>
        </w:rPr>
        <w:t xml:space="preserve">Аналіз питань свідчить про те, що вони відповідають вимогам до ККР. Критерії оцінки виконання завдань поєднано з методичним обґрунтування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 цілому контрольні комплексні роботи розроблені на достатньому методичному рівні і відповідають вимогам Міністерства освіти і науки Украї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й пакет ККР може бути рекомендований для перевірки знань та сформованих навичок з дисципліни «Міжнародні стратегії економічного розвитку» у студентів спеціальності  051 «Економіка» спеціалізації  «Міжнародна економік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відувач кафедри</w:t>
        <w:tab/>
        <w:tab/>
        <w:tab/>
        <w:tab/>
        <w:t xml:space="preserve">__________________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економіки </w:t>
        <w:tab/>
        <w:t xml:space="preserve">                         </w:t>
        <w:tab/>
        <w:tab/>
        <w:t xml:space="preserve">        «</w:t>
      </w:r>
      <w:r>
        <w:rPr>
          <w:szCs w:val="28"/>
          <w:u w:val="single"/>
        </w:rPr>
        <w:t xml:space="preserve">      </w:t>
      </w:r>
      <w:r>
        <w:rPr>
          <w:szCs w:val="28"/>
        </w:rPr>
        <w:t>» ___</w:t>
      </w:r>
      <w:r>
        <w:rPr>
          <w:szCs w:val="28"/>
          <w:u w:val="single"/>
        </w:rPr>
        <w:t xml:space="preserve">       </w:t>
      </w:r>
      <w:r>
        <w:rPr>
          <w:szCs w:val="28"/>
        </w:rPr>
        <w:t>___  2017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Ф 03.02-85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розробників пакету комплексних контрольних робіт (ККР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акет ККР з дисципліни «Міжнародні стратегії економічного розвитку» для студентів напряму підготовки спеціальності  051 «Економіка» спеціалізації  «Міжнародна економіка» розробив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 xml:space="preserve">Гринь О.Г.    старший викладач           –        1-30  </w:t>
      </w:r>
      <w:r>
        <w:rPr>
          <w:szCs w:val="28"/>
        </w:rPr>
        <w:t xml:space="preserve"> 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  <w:vertAlign w:val="superscript"/>
        </w:rPr>
        <w:t>(прізвище, ініціали, посада, вчений ступінь, звання)           (№ варіанту)                    (підпис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акет ККР схвалено на засіданні кафедри економіки, протокол  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      </w:t>
      </w:r>
      <w:r>
        <w:rPr>
          <w:szCs w:val="28"/>
        </w:rPr>
        <w:t xml:space="preserve"> від                 «</w:t>
      </w:r>
      <w:r>
        <w:rPr>
          <w:szCs w:val="28"/>
          <w:u w:val="single"/>
          <w:lang w:val="ru-RU"/>
        </w:rPr>
        <w:t xml:space="preserve">       </w:t>
      </w:r>
      <w:r>
        <w:rPr>
          <w:szCs w:val="28"/>
        </w:rPr>
        <w:t>» ___</w:t>
      </w:r>
      <w:r>
        <w:rPr>
          <w:szCs w:val="28"/>
          <w:u w:val="single"/>
          <w:lang w:val="ru-RU"/>
        </w:rPr>
        <w:t xml:space="preserve">             </w:t>
      </w:r>
      <w:r>
        <w:rPr>
          <w:szCs w:val="28"/>
        </w:rPr>
        <w:t>___ 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0" w:hanging="0"/>
        <w:rPr>
          <w:szCs w:val="28"/>
        </w:rPr>
      </w:pPr>
      <w:r>
        <w:rPr>
          <w:szCs w:val="28"/>
        </w:rPr>
        <w:t>Завідувач кафедри 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(Ф 03.02-87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ІЇ ОЦІН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ння завдань комплексної контрольної робо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 дисципліни «Міжнародні стратегії економічного розвитку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цінка якості знань та вмінь студентів з виконання комплексної контрольної роботи здійснюється за 100-бальною та національною шкалою (табл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я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413"/>
        <w:gridCol w:w="2413"/>
        <w:gridCol w:w="241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кількість бал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т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І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танн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ість рейтингових оцінок за окремі питання ККР у балах оцінкам за національною шкалою наведена в таблиц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я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3118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інка в бала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цін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національною шкало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 питан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мі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-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б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овіль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енше </w:t>
            </w: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ше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ше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довіль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ритерії розроблено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Старший викладач кафедри економіки _______________  О.Г. Гринь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«</w:t>
      </w:r>
      <w:r>
        <w:rPr>
          <w:szCs w:val="28"/>
          <w:u w:val="single"/>
        </w:rPr>
        <w:t>___</w:t>
      </w:r>
      <w:r>
        <w:rPr>
          <w:szCs w:val="28"/>
        </w:rPr>
        <w:t>» ___</w:t>
      </w:r>
      <w:r>
        <w:rPr>
          <w:szCs w:val="28"/>
          <w:u w:val="single"/>
        </w:rPr>
        <w:t>______</w:t>
      </w:r>
      <w:r>
        <w:rPr>
          <w:szCs w:val="28"/>
        </w:rPr>
        <w:t>___  2017 р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  <w:t>(Ф 03.02–88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довідкової літератури, технічних засобів, використання яких дозволяється пр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виконанні комплексної контрольної робо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ind w:left="36" w:firstLine="673"/>
        <w:jc w:val="both"/>
        <w:rPr/>
      </w:pPr>
      <w:r>
        <w:rPr>
          <w:bCs/>
          <w:iCs/>
          <w:szCs w:val="28"/>
        </w:rPr>
        <w:t>Указ Президент України «</w:t>
      </w:r>
      <w:hyperlink r:id="rId5">
        <w:r>
          <w:rPr>
            <w:rStyle w:val="InternetLink"/>
            <w:bCs/>
            <w:iCs/>
            <w:szCs w:val="28"/>
          </w:rPr>
          <w:t>Про Стратегію сталого розвитку "Україна - 2020"</w:t>
        </w:r>
      </w:hyperlink>
      <w:r>
        <w:rPr>
          <w:bCs/>
          <w:iCs/>
          <w:szCs w:val="28"/>
        </w:rPr>
        <w:t>» від 12.01.2015 № 5/2015.</w:t>
      </w:r>
    </w:p>
    <w:p>
      <w:pPr>
        <w:pStyle w:val="Normal"/>
        <w:numPr>
          <w:ilvl w:val="0"/>
          <w:numId w:val="29"/>
        </w:numPr>
        <w:ind w:left="36" w:firstLine="673"/>
        <w:jc w:val="both"/>
        <w:rPr>
          <w:bCs/>
          <w:iCs/>
          <w:szCs w:val="28"/>
        </w:rPr>
      </w:pPr>
      <w:r>
        <w:rPr>
          <w:szCs w:val="28"/>
          <w:shd w:fill="FFFFFF" w:val="clear"/>
        </w:rPr>
        <w:t>Хартія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Рада Європи</w:t>
      </w:r>
      <w:r>
        <w:rPr>
          <w:szCs w:val="28"/>
        </w:rPr>
        <w:t xml:space="preserve"> «</w:t>
      </w:r>
      <w:hyperlink r:id="rId6">
        <w:r>
          <w:rPr>
            <w:rStyle w:val="InternetLink"/>
            <w:color w:val="000000"/>
            <w:szCs w:val="28"/>
            <w:shd w:fill="FFFFFF" w:val="clear"/>
          </w:rPr>
          <w:t>Європейська хартія місцевого самоврядування</w:t>
        </w:r>
      </w:hyperlink>
      <w:r>
        <w:rPr>
          <w:szCs w:val="28"/>
        </w:rPr>
        <w:t>»</w:t>
      </w:r>
      <w:r>
        <w:rPr>
          <w:szCs w:val="28"/>
          <w:shd w:fill="FFFFFF" w:val="clear"/>
        </w:rPr>
        <w:t>, Міжнародний документ від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15.10.1985.</w:t>
      </w:r>
    </w:p>
    <w:p>
      <w:pPr>
        <w:pStyle w:val="Normal"/>
        <w:numPr>
          <w:ilvl w:val="0"/>
          <w:numId w:val="29"/>
        </w:numPr>
        <w:ind w:left="36" w:firstLine="673"/>
        <w:jc w:val="both"/>
        <w:rPr/>
      </w:pPr>
      <w:r>
        <w:rPr>
          <w:iCs/>
          <w:szCs w:val="28"/>
        </w:rPr>
        <w:t>УГОДА ПРО АСОЦІАЦІЮ </w:t>
      </w:r>
      <w:r>
        <w:rPr>
          <w:bCs/>
          <w:iCs/>
          <w:szCs w:val="28"/>
        </w:rPr>
        <w:br/>
      </w:r>
      <w:r>
        <w:rPr>
          <w:iCs/>
          <w:szCs w:val="28"/>
        </w:rPr>
        <w:t xml:space="preserve">між Україною, з однієї сторони, та Європейським Союзом, Європейським співтовариством з атомної енергії і їхніми державами-членами, з іншої сторони від </w:t>
      </w:r>
      <w:r>
        <w:rPr>
          <w:bCs/>
          <w:iCs/>
          <w:szCs w:val="28"/>
        </w:rPr>
        <w:t>27.06.2014р.</w:t>
      </w:r>
    </w:p>
    <w:p>
      <w:pPr>
        <w:pStyle w:val="Normal"/>
        <w:numPr>
          <w:ilvl w:val="0"/>
          <w:numId w:val="29"/>
        </w:numPr>
        <w:ind w:left="36" w:firstLine="673"/>
        <w:jc w:val="both"/>
        <w:rPr>
          <w:bCs/>
          <w:iCs/>
          <w:szCs w:val="28"/>
        </w:rPr>
      </w:pPr>
      <w:r>
        <w:rPr>
          <w:szCs w:val="28"/>
          <w:shd w:fill="FFFFFF" w:val="clear"/>
        </w:rPr>
        <w:t>Закон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ерховна Рада України «</w:t>
      </w:r>
      <w:hyperlink r:id="rId7">
        <w:r>
          <w:rPr>
            <w:rStyle w:val="InternetLink"/>
            <w:color w:val="000000"/>
            <w:szCs w:val="28"/>
            <w:shd w:fill="FFFFFF" w:val="clear"/>
          </w:rPr>
          <w:t>Про міжнародні договори України</w:t>
        </w:r>
      </w:hyperlink>
      <w:r>
        <w:rPr>
          <w:szCs w:val="28"/>
          <w:shd w:fill="FFFFFF" w:val="clear"/>
        </w:rPr>
        <w:t>» від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29.06.2004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№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1906-IV</w:t>
      </w:r>
    </w:p>
    <w:p>
      <w:pPr>
        <w:pStyle w:val="Normal"/>
        <w:numPr>
          <w:ilvl w:val="0"/>
          <w:numId w:val="29"/>
        </w:numPr>
        <w:ind w:left="36" w:firstLine="673"/>
        <w:jc w:val="both"/>
        <w:rPr>
          <w:bCs/>
          <w:iCs/>
          <w:szCs w:val="28"/>
        </w:rPr>
      </w:pPr>
      <w:r>
        <w:rPr>
          <w:szCs w:val="28"/>
          <w:shd w:fill="FFFFFF" w:val="clear"/>
        </w:rPr>
        <w:t>Розпорядження</w:t>
      </w:r>
      <w:r>
        <w:rPr>
          <w:szCs w:val="28"/>
        </w:rPr>
        <w:t xml:space="preserve">  </w:t>
      </w:r>
      <w:r>
        <w:rPr>
          <w:szCs w:val="28"/>
          <w:shd w:fill="FFFFFF" w:val="clear"/>
        </w:rPr>
        <w:t>Кабінету Міністрів України</w:t>
      </w:r>
      <w:r>
        <w:rPr>
          <w:szCs w:val="28"/>
        </w:rPr>
        <w:t xml:space="preserve"> «</w:t>
      </w:r>
      <w:hyperlink r:id="rId8">
        <w:r>
          <w:rPr>
            <w:rStyle w:val="InternetLink"/>
            <w:color w:val="000000"/>
            <w:szCs w:val="28"/>
            <w:shd w:fill="FFFFFF" w:val="clear"/>
          </w:rPr>
          <w:t>Про схвалення Транспортної стратегії України на період до 2020 року</w:t>
        </w:r>
      </w:hyperlink>
      <w:r>
        <w:rPr>
          <w:szCs w:val="28"/>
        </w:rPr>
        <w:t>»</w:t>
      </w:r>
      <w:r>
        <w:rPr>
          <w:szCs w:val="28"/>
          <w:shd w:fill="FFFFFF" w:val="clear"/>
        </w:rPr>
        <w:t>, Стратегія від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20.10.2010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№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2174-р</w:t>
      </w:r>
    </w:p>
    <w:p>
      <w:pPr>
        <w:pStyle w:val="Normal"/>
        <w:shd w:fill="FFFFFF" w:val="clear"/>
        <w:ind w:left="36" w:firstLine="673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тарший викладач кафедри економіки _______________  О.Г. Гринь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«</w:t>
      </w:r>
      <w:r>
        <w:rPr>
          <w:szCs w:val="28"/>
          <w:u w:val="single"/>
        </w:rPr>
        <w:t>___</w:t>
      </w:r>
      <w:r>
        <w:rPr>
          <w:szCs w:val="28"/>
        </w:rPr>
        <w:t>» ___</w:t>
      </w:r>
      <w:r>
        <w:rPr>
          <w:szCs w:val="28"/>
          <w:u w:val="single"/>
        </w:rPr>
        <w:t>______</w:t>
      </w:r>
      <w:r>
        <w:rPr>
          <w:szCs w:val="28"/>
        </w:rPr>
        <w:t>___ 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Cs w:val="28"/>
        </w:rPr>
        <w:t>1. Що являє собою модель економічного розвитку?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Cs w:val="28"/>
        </w:rPr>
        <w:t>2. У чому полягає різниця між моделлю й стратегією економічного розвитку?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2.1. Які є рівні розробки стратегій економічного розвитку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ind w:firstLine="567"/>
        <w:rPr/>
      </w:pPr>
      <w:r>
        <w:rPr>
          <w:szCs w:val="28"/>
        </w:rPr>
        <w:t>3.1. Яке з наведених визначень поняття стратегія невірн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Це план, орієнтир, напрям розвит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Перспектива, основний спосіб дії організації або теорія бізнес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Це заснована на передових наукових підходах і практичних методах система внутрішньої професійної  діяльності організації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Це позиція, тобто утворення найвигіднішого сполучення елементів економічної політики або бізнес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Стратегія економічного розвитку країни ц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 Це моніторинг національної економічної політики й економіки світогосподарських зв’язкі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Економічна політика  уряду, спрямована на досягнення основних цілей бізнесу промислової, товарної чи іншої організації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Форма господарської діяльності, що має на меті задоволення попит споживачів, бізнесу та держави на товари і по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Ціль при розробці економічної стратегії повинна відповідати наступним вимог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Вона повинна бути адекватно реально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Повинна відповідати об’єктивним можливостям даної країн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Ціль повинна бути визначена раз і назавж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Визначені терміни повинні бути реальни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Всі відповіді вірні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Cs w:val="28"/>
        </w:rPr>
      </w:pPr>
      <w:r>
        <w:rPr>
          <w:szCs w:val="28"/>
        </w:rPr>
        <w:t>Яким вимогам повинна відповідати головна мета стратегії?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Cs w:val="28"/>
        </w:rPr>
      </w:pPr>
      <w:r>
        <w:rPr>
          <w:szCs w:val="28"/>
        </w:rPr>
        <w:t>Що таке «стратегічна політика»?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  <w:lang w:val="ru-RU"/>
        </w:rPr>
        <w:t xml:space="preserve">2.1. </w:t>
      </w:r>
      <w:r>
        <w:rPr>
          <w:szCs w:val="28"/>
        </w:rPr>
        <w:t>Як поділяються стратегії розвитку за строками дії?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3.1. Реалізація стратегічних цілей досягається за допомогою таких заходів як: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а) Контроль за рівнем цін та доходів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 xml:space="preserve">б) Підтримка рівня життя населення; 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в) Регіональна політика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г) Всі відповіді вірні.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 xml:space="preserve">3.2. Процес посилення розвитку взаємозв’язку в усіх сферах людської діяльності і перетворення їх у суцільну систему називається: 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а) Інтернаціоналізація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б) Наднаціоналізація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в) Глобалізація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г) Інтеграція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3.3. Які з міжнародних організацій здійснюють суттєвий вплив на міжнародні економічні відносини: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а) Група Світового банку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б) Світова Організація Торгівлі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в) Міжнародний Валютний Фонд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г) Європейський Банк Реконструкцій та Розвитку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д) Всі відповіді вірні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Cs w:val="28"/>
        </w:rPr>
        <w:t xml:space="preserve">1. У чому полягає суть поняття «економічний розвиток» ?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Визначте предмет курсу «Міжнародні стратегії економічного розвитку»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Cs w:val="28"/>
          <w:lang w:val="ru-RU"/>
        </w:rPr>
        <w:t>2.1</w:t>
      </w:r>
      <w:r>
        <w:rPr>
          <w:szCs w:val="28"/>
        </w:rPr>
        <w:t>. Якими рисами характеризується внутрішнє середовище формування стратегій розвитку?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3.1. Першим етапом розробки стратегії є: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а) обґрунтування необхідності змін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б) визначення послідовності дій, намічених планом розвитку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в) формування основної мети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г) визначення завдань розвитку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Cs w:val="28"/>
        </w:rPr>
        <w:t>3.2.  Суб'єктом економічної стратегії може виступати: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а)сферою дії суб'єкта і може бути уособленим іншим суб’єктом, суспільним інститутом (системою відносин між суб’єктами) або суспільною системою в цілому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Cs w:val="28"/>
        </w:rPr>
        <w:t xml:space="preserve">б) будь-який суб'єкт, що здатен впливати на процеси власного відтворення завдяки своєму місцю в інституційній системі, розробляє і здійснює власну стратегію. 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в) особа, фірма, корпорація, ділове об'єднання, держава, міждержавне економічне об’єднання тощо.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3.3. Стратегія – це…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Cs w:val="28"/>
        </w:rPr>
        <w:t>а) план, який інтегрує головні цілі організації, її політику та дії у певне узгоджене ціле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б)  цілісна система дій суб’єкта, спрямованих на реалізацію мети, завдань та пріоритетів його економічного відтворення з урахуванням комплексу впливів ендогенних та екзогенних чинників, розрахована на тривалий період часу;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в)  форма реалізації економічної стратегії, комплекс адаптивних заходів впливу суб'єкта на перебіг конкретних економічних процесів з метою надання їм параметрів, визначених завданнями економічної стратегії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4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Які чинники складають зовнішнє середовище формування стратегій розвитк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Які стадії формування світового ринку можна визначити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Що являє собою світове господарство як система?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Cs w:val="28"/>
        </w:rPr>
      </w:pPr>
      <w:r>
        <w:rPr>
          <w:bCs/>
          <w:szCs w:val="28"/>
        </w:rPr>
        <w:t>3.1. В чому полягає суть стратегії?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а) </w:t>
      </w:r>
      <w:r>
        <w:rPr>
          <w:iCs/>
          <w:szCs w:val="28"/>
        </w:rPr>
        <w:t>в тому, щоб “вибудувати концепцію, достатньо потужну та потенційно гнучку для того, щоб організація досягла поставлених цілей наперекір усім непередбачуваним втручанням зовнішніх сил”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форма реалізації економічної стратегії, комплекс адаптивних заходів впливу суб'єкта на перебіг конкретних економічних процесів з метою надання їм параметрів, визначених завданнями економічної стратег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3.2. Економічна стратегія – ц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довгостроковий курс економічної політики, який передбачає вирішення великомасштабних економічних і соціальних завда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це цілісна система дій суб’єкта, спрямованих на реалізацію мети, завдань та пріоритетів його економічного відтворення з урахуванням комплексу впливів ендогенних та екзогенних чинників, розрахована на тривалий період час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в)</w:t>
      </w:r>
      <w:r>
        <w:rPr>
          <w:iCs/>
          <w:szCs w:val="28"/>
        </w:rPr>
        <w:t xml:space="preserve"> всі відповіді правильн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Cs w:val="28"/>
        </w:rPr>
      </w:pPr>
      <w:r>
        <w:rPr>
          <w:bCs/>
          <w:szCs w:val="28"/>
        </w:rPr>
        <w:t>3.3. Стратегічна мета – це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забезпеченні тривкого збалансованого економічного відтворення суб'єкта стратегії та конкретизується залежно від системних характеристик суб’єк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є надсистемною характеристикою і може передбачати значну структурну модифікацію суб’єк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в) </w:t>
      </w:r>
      <w:r>
        <w:rPr>
          <w:iCs/>
          <w:szCs w:val="28"/>
        </w:rPr>
        <w:t>всі відповіді вірні.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Як фактори виробництва впливають на формування і реалізацію стратегій економічного розвитк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Яка існує залежність між стадіями цивілізованого розвитку й формуванням стратегій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Які риси характеризують інтернаціоналізацію світового господарства?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67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3.1. Міжнародні стратегії економічного розвитку» вивчають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А) формування й реалізацію довгострокової економічної політики, спрямованої на суттєве поліпшення соціально-економічних показників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Б) стимулювання динамізму економічного розвитку на національному, регіональному та глобальному рівнях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В) трансформацію економіки і перехід на ринкові засади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Г) Відповіді А і Б.</w:t>
      </w:r>
    </w:p>
    <w:p>
      <w:pPr>
        <w:pStyle w:val="Style21"/>
        <w:widowControl/>
        <w:tabs>
          <w:tab w:val="clear" w:pos="708"/>
          <w:tab w:val="left" w:pos="499" w:leader="dot"/>
          <w:tab w:val="left" w:pos="1134" w:leader="none"/>
        </w:tabs>
        <w:ind w:firstLine="567"/>
        <w:jc w:val="both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3.2.</w:t>
      </w:r>
      <w:r>
        <w:rPr>
          <w:rStyle w:val="FontStyle17"/>
          <w:sz w:val="28"/>
          <w:szCs w:val="28"/>
          <w:lang w:val="uk-UA" w:eastAsia="uk-UA"/>
        </w:rPr>
        <w:tab/>
        <w:t xml:space="preserve">… </w:t>
      </w:r>
      <w:r>
        <w:rPr>
          <w:rStyle w:val="FontStyle20"/>
          <w:i w:val="false"/>
          <w:sz w:val="28"/>
          <w:szCs w:val="28"/>
          <w:lang w:val="uk-UA" w:eastAsia="uk-UA"/>
        </w:rPr>
        <w:t>-це плани вищого керівництва щодо досягнення довгострокових результатів відповідно до цілей і завдань організації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979" w:leader="none"/>
          <w:tab w:val="left" w:pos="1134" w:leader="none"/>
        </w:tabs>
        <w:spacing w:lineRule="auto" w:line="240"/>
        <w:ind w:left="0" w:firstLine="720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 xml:space="preserve">Мета </w:t>
        <w:tab/>
        <w:tab/>
        <w:t>Б) Цілі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979" w:leader="none"/>
          <w:tab w:val="left" w:pos="1134" w:leader="none"/>
        </w:tabs>
        <w:spacing w:lineRule="auto" w:line="240"/>
        <w:ind w:left="0" w:firstLine="720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20"/>
          <w:i w:val="false"/>
          <w:sz w:val="28"/>
          <w:szCs w:val="28"/>
          <w:lang w:val="uk-UA" w:eastAsia="uk-UA"/>
        </w:rPr>
        <w:t xml:space="preserve">Стратегія </w:t>
        <w:tab/>
        <w:t>Г) Місія</w:t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3.3.  Стратегічна мета визначається як</w:t>
      </w:r>
    </w:p>
    <w:p>
      <w:pPr>
        <w:pStyle w:val="Style51"/>
        <w:widowControl/>
        <w:tabs>
          <w:tab w:val="clear" w:pos="708"/>
          <w:tab w:val="left" w:pos="854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A)</w:t>
        <w:tab/>
        <w:t>подолання несприятливого (або недостатньо сприятливого) сьогоднішнього стану економіки країни й досягнення вищих параметрів її розвитк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Б) поліпшення політичної ситуації в країні</w:t>
      </w:r>
    </w:p>
    <w:p>
      <w:pPr>
        <w:pStyle w:val="Style71"/>
        <w:widowControl/>
        <w:tabs>
          <w:tab w:val="clear" w:pos="708"/>
          <w:tab w:val="left" w:pos="902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B)</w:t>
        <w:tab/>
        <w:t>звільнення країни від борг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Г) досягнення цілей громадян 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Style w:val="FontStyle20"/>
          <w:i w:val="false"/>
          <w:i w:val="false"/>
          <w:sz w:val="24"/>
          <w:szCs w:val="28"/>
          <w:lang w:val="ru-RU"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6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Що таке «транснаціоналізація економічних відносин» і як цей процес впливає на формування стратегій розвит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і зрушення відбуваються в динаміці й структурі міжнародної торгівлі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і рівні й форми притаманні сучасним інтеграційним процесам?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1. У процесі реалізації стратегії уряд вирішує певні завдання: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забезпечення повної зайнятості, стабільності цін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забезпечення економічного зростання, рівноваги платіжного балансу.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ефективне використання ресурсів.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сі відповіді вірн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Style w:val="FontStyle20"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216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sz w:val="28"/>
          <w:szCs w:val="28"/>
          <w:lang w:val="uk-UA"/>
        </w:rPr>
        <w:t xml:space="preserve">3.2. </w:t>
      </w:r>
      <w:r>
        <w:rPr>
          <w:rStyle w:val="FontStyle20"/>
          <w:i w:val="false"/>
          <w:sz w:val="28"/>
          <w:szCs w:val="28"/>
          <w:lang w:val="ru-RU" w:eastAsia="uk-UA"/>
        </w:rPr>
        <w:t>Що не є пріоритетом Лісабонської стратегії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Забезпечення високого стійкого економічного зростанн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0"/>
          <w:i w:val="false"/>
          <w:sz w:val="28"/>
          <w:szCs w:val="28"/>
          <w:lang w:eastAsia="uk-UA"/>
        </w:rPr>
        <w:t>Підвищення конкурентоспроможності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0"/>
          <w:i w:val="false"/>
          <w:sz w:val="28"/>
          <w:szCs w:val="28"/>
          <w:lang w:eastAsia="uk-UA"/>
        </w:rPr>
        <w:t>Стратегія розшире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Style w:val="FontStyle20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sz w:val="28"/>
          <w:szCs w:val="28"/>
          <w:lang w:val="uk-UA"/>
        </w:rPr>
        <w:t xml:space="preserve">3.3. </w:t>
      </w:r>
      <w:r>
        <w:rPr>
          <w:rStyle w:val="FontStyle20"/>
          <w:i w:val="false"/>
          <w:sz w:val="28"/>
          <w:szCs w:val="28"/>
          <w:lang w:eastAsia="uk-UA"/>
        </w:rPr>
        <w:t>Стратегічна політика починається з: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визначення головної мети розвитк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визначення необхідних фінансових, виробничих і людських ресурсів.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 xml:space="preserve">розроблення механізму реалізації головної мети 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Г) визначення проблеми.</w:t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у роль відіграє науково-технічна революція у нормуванні стратегій розвитку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Що є найвищим проявом інтернаціоналізації світового господарства?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і є погляди на суть поняття «глобалізація» в науковій літературі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sz w:val="28"/>
          <w:szCs w:val="28"/>
          <w:lang w:val="uk-UA"/>
        </w:rPr>
        <w:t xml:space="preserve">3.1. </w:t>
      </w:r>
      <w:r>
        <w:rPr>
          <w:rStyle w:val="FontStyle20"/>
          <w:i w:val="false"/>
          <w:sz w:val="28"/>
          <w:szCs w:val="28"/>
          <w:lang w:val="ru-RU" w:eastAsia="uk-UA"/>
        </w:rPr>
        <w:t>Стратегічна політика починається з: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визначення головної мети розвитк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визначення необхідних фінансових, виробничих і людських ресурсів.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 xml:space="preserve">розроблення механізму реалізації головної мети 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изначення проблеми.</w:t>
      </w:r>
    </w:p>
    <w:p>
      <w:pPr>
        <w:pStyle w:val="Style121"/>
        <w:widowControl/>
        <w:tabs>
          <w:tab w:val="clear" w:pos="708"/>
          <w:tab w:val="left" w:pos="470" w:leader="none"/>
          <w:tab w:val="left" w:pos="1134" w:leader="none"/>
        </w:tabs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2. Стратегії економічної трансформації, реалізовані різними країнами, можна умовно розділити на три великі групи. Яка з груп є зайвою?</w:t>
      </w:r>
    </w:p>
    <w:p>
      <w:pPr>
        <w:pStyle w:val="Style71"/>
        <w:widowControl/>
        <w:tabs>
          <w:tab w:val="clear" w:pos="708"/>
          <w:tab w:val="left" w:pos="1134" w:leader="none"/>
          <w:tab w:val="left" w:pos="1397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.</w:t>
        <w:tab/>
        <w:t>Модель трансформації країни, що розвивається.</w:t>
      </w:r>
    </w:p>
    <w:p>
      <w:pPr>
        <w:pStyle w:val="Style71"/>
        <w:widowControl/>
        <w:tabs>
          <w:tab w:val="clear" w:pos="708"/>
          <w:tab w:val="left" w:pos="1134" w:leader="none"/>
          <w:tab w:val="left" w:pos="1397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.</w:t>
        <w:tab/>
        <w:t>Модель економічної реконструкції.</w:t>
      </w:r>
    </w:p>
    <w:p>
      <w:pPr>
        <w:pStyle w:val="Style71"/>
        <w:widowControl/>
        <w:tabs>
          <w:tab w:val="clear" w:pos="708"/>
          <w:tab w:val="left" w:pos="1134" w:leader="none"/>
          <w:tab w:val="left" w:pos="1397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В.</w:t>
        <w:tab/>
        <w:t>Модель модернізації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. Модель системних перетворень.</w:t>
      </w:r>
    </w:p>
    <w:p>
      <w:pPr>
        <w:pStyle w:val="Style71"/>
        <w:widowControl/>
        <w:tabs>
          <w:tab w:val="clear" w:pos="708"/>
          <w:tab w:val="left" w:pos="216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3. Що є основними цілями ЄС згідно Лісабонського плану?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Збільшення асигнувань на НДДКР і посилення ролі вчених та їхнього внеску в підвищення добробуту людей;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Створення  сприятливих умов  для  проведення  вченими досліджень,   а  також стимулювати їх повертатися до Європи після набуття закордонного досвіду;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0"/>
          <w:i w:val="false"/>
          <w:sz w:val="28"/>
          <w:szCs w:val="28"/>
          <w:lang w:eastAsia="uk-UA"/>
        </w:rPr>
        <w:t>Вірні обидві відповіді.</w:t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Cs w:val="28"/>
        </w:rPr>
        <w:t>1. Як глобалізація  впливає на  процес  транснаціоналізації світової економік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у роль відіграють міжнародні організації в регулюванні світових економічних процесів?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о таке «глобальний наднаціональний простір»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3.1. Стратегічна мета визначається як</w:t>
      </w:r>
    </w:p>
    <w:p>
      <w:pPr>
        <w:pStyle w:val="Style51"/>
        <w:widowControl/>
        <w:tabs>
          <w:tab w:val="clear" w:pos="708"/>
          <w:tab w:val="left" w:pos="854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uk-UA" w:eastAsia="uk-UA"/>
        </w:rPr>
        <w:t>)</w:t>
        <w:tab/>
        <w:t>подолання несприятливого (або недостатньо сприятливого) сьогоднішнього стану економіки країни й досягнення вищих параметрів її розвитк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поліпшення політичної ситуації в країні</w:t>
      </w:r>
    </w:p>
    <w:p>
      <w:pPr>
        <w:pStyle w:val="Style71"/>
        <w:widowControl/>
        <w:tabs>
          <w:tab w:val="clear" w:pos="708"/>
          <w:tab w:val="left" w:pos="902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звільнення країни від борг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досягнення цілей громадян країни.</w:t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2. У процесі реалізації стратегії уряд вирішує певні завдання: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забезпечення повної зайнятості, стабільності цін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забезпечення економічного зростання, рівноваги платіжного балансу.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ефективне використання ресурсів.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сі відповіді вірні.</w:t>
      </w:r>
    </w:p>
    <w:p>
      <w:pPr>
        <w:pStyle w:val="Style71"/>
        <w:widowControl/>
        <w:tabs>
          <w:tab w:val="clear" w:pos="708"/>
          <w:tab w:val="left" w:pos="216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sz w:val="28"/>
          <w:szCs w:val="28"/>
          <w:lang w:val="uk-UA"/>
        </w:rPr>
        <w:t xml:space="preserve">3.3. </w:t>
      </w:r>
      <w:r>
        <w:rPr>
          <w:rStyle w:val="FontStyle20"/>
          <w:i w:val="false"/>
          <w:sz w:val="28"/>
          <w:szCs w:val="28"/>
          <w:lang w:val="ru-RU" w:eastAsia="uk-UA"/>
        </w:rPr>
        <w:t>Що не є пріоритетом Лісабонської стратегії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Забезпечення високого стійкого економічного зростанн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0"/>
          <w:i w:val="false"/>
          <w:sz w:val="28"/>
          <w:szCs w:val="28"/>
          <w:lang w:eastAsia="uk-UA"/>
        </w:rPr>
        <w:t>Підвищення конкурентоспроможності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20"/>
          <w:i w:val="false"/>
          <w:sz w:val="28"/>
          <w:szCs w:val="28"/>
          <w:lang w:eastAsia="uk-UA"/>
        </w:rPr>
        <w:t>Стратегія розширення.</w:t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Як впливає глобалізація на формування стратегій економічного розвитку різними групами держав?</w:t>
      </w:r>
    </w:p>
    <w:p>
      <w:pPr>
        <w:pStyle w:val="Normal"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Яку роль відіграють макроекономічні теорії у формулюванні стратегій економічного розвитку?</w:t>
      </w:r>
    </w:p>
    <w:p>
      <w:pPr>
        <w:pStyle w:val="Normal"/>
        <w:numPr>
          <w:ilvl w:val="1"/>
          <w:numId w:val="7"/>
        </w:numPr>
        <w:ind w:left="0" w:firstLine="567"/>
        <w:rPr>
          <w:szCs w:val="28"/>
        </w:rPr>
      </w:pPr>
      <w:r>
        <w:rPr>
          <w:szCs w:val="28"/>
        </w:rPr>
        <w:t>Які положення меркантилізму використовуються в сучасних стратегіях розвитку?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ind w:firstLine="567"/>
        <w:rPr/>
      </w:pPr>
      <w:r>
        <w:rPr>
          <w:bCs/>
          <w:szCs w:val="28"/>
        </w:rPr>
        <w:t>3.1. Стратегічна мета – це…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забезпеченні тривкого збалансованого економічного відтворення суб'єкта стратегії та конкретизується залежно від системних характеристик суб’є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є надсистемною характеристикою і може передбачати значну структурну модифікацію суб’єкта;</w:t>
      </w:r>
    </w:p>
    <w:p>
      <w:pPr>
        <w:pStyle w:val="Normal"/>
        <w:ind w:firstLine="567"/>
        <w:rPr/>
      </w:pPr>
      <w:r>
        <w:rPr>
          <w:szCs w:val="28"/>
        </w:rPr>
        <w:t xml:space="preserve">в) </w:t>
      </w:r>
      <w:r>
        <w:rPr>
          <w:iCs/>
          <w:szCs w:val="28"/>
        </w:rPr>
        <w:t>всі відповіді вірні.</w:t>
      </w:r>
    </w:p>
    <w:p>
      <w:pPr>
        <w:pStyle w:val="Style21"/>
        <w:widowControl/>
        <w:ind w:firstLine="567"/>
        <w:rPr>
          <w:rStyle w:val="FontStyle20"/>
          <w:i w:val="false"/>
          <w:i w:val="false"/>
          <w:sz w:val="28"/>
          <w:szCs w:val="28"/>
          <w:lang w:val="uk-UA" w:eastAsia="uk-UA"/>
        </w:rPr>
      </w:pPr>
      <w:r>
        <w:rPr>
          <w:iCs/>
          <w:szCs w:val="28"/>
          <w:lang w:val="uk-UA"/>
        </w:rPr>
      </w:r>
    </w:p>
    <w:p>
      <w:pPr>
        <w:pStyle w:val="Style21"/>
        <w:widowControl/>
        <w:ind w:firstLine="567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3.2. Міжнародні стратегії економічного розвитку» вивчають: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А) формування й реалізацію довгострокової економічної політики, спрямованої на суттєве поліпшення соціально-економічних показників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стимулювання динамізму економічного розвитку на національному, регіональному та глобальному рівнях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В) трансформацію економіки і перехід на ринкові засади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ідповіді А і Б.</w:t>
      </w:r>
    </w:p>
    <w:p>
      <w:pPr>
        <w:pStyle w:val="Style21"/>
        <w:widowControl/>
        <w:ind w:firstLine="567"/>
        <w:jc w:val="both"/>
        <w:rPr>
          <w:rStyle w:val="FontStyle20"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99" w:leader="dot"/>
        </w:tabs>
        <w:ind w:firstLine="567"/>
        <w:jc w:val="both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3</w:t>
      </w:r>
      <w:r>
        <w:rPr>
          <w:rStyle w:val="FontStyle17"/>
          <w:sz w:val="28"/>
          <w:szCs w:val="28"/>
          <w:lang w:val="uk-UA" w:eastAsia="uk-UA"/>
        </w:rPr>
        <w:tab/>
        <w:t xml:space="preserve">… </w:t>
      </w:r>
      <w:r>
        <w:rPr>
          <w:rStyle w:val="FontStyle20"/>
          <w:i w:val="false"/>
          <w:sz w:val="28"/>
          <w:szCs w:val="28"/>
          <w:lang w:val="ru-RU" w:eastAsia="uk-UA"/>
        </w:rPr>
        <w:t>-це плани вищого керівництва щодо досягнення довгострокових результатів відповідно до цілей і завдань організації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979" w:leader="none"/>
        </w:tabs>
        <w:spacing w:lineRule="auto" w:line="240"/>
        <w:ind w:left="0" w:firstLine="720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 xml:space="preserve">Мета </w:t>
        <w:tab/>
        <w:tab/>
        <w:t>Б) Цілі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979" w:leader="none"/>
        </w:tabs>
        <w:spacing w:lineRule="auto" w:line="240"/>
        <w:ind w:left="0" w:firstLine="720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 xml:space="preserve">Стратегія </w:t>
        <w:tab/>
        <w:t>Г) Місія</w:t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У чому полягають позитивні аспекти класичної теорії саморегулювання економіки з точки зору формування стратегії розвит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і недоліки вбачають у класичній теорії її критики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віть положення кейнсіанської теорії, які лягли в основу сучасних стратегій розвит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Cs/>
          <w:szCs w:val="28"/>
        </w:rPr>
        <w:t>3.1.Стратегія – це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а) </w:t>
      </w:r>
      <w:r>
        <w:rPr>
          <w:iCs/>
          <w:szCs w:val="28"/>
        </w:rPr>
        <w:t>план, який інтегрує головні цілі організації, її політику та дії у певне узгоджене ціле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 цілісна система дій суб’єкта, спрямованих на реалізацію мети, завдань та пріоритетів його економічного відтворення з урахуванням комплексу впливів ендогенних та екзогенних чинників, розрахована на тривалий період час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в)  форма реалізації економічної стратегії, комплекс адаптивних заходів впливу суб'єкта на перебіг конкретних економічних процесів з метою надання їм параметрів, визначених завданнями економічної стратег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Cs/>
          <w:szCs w:val="28"/>
        </w:rPr>
        <w:t>3.2. В чому полягає суть стратегії?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а) </w:t>
      </w:r>
      <w:r>
        <w:rPr>
          <w:iCs/>
          <w:szCs w:val="28"/>
        </w:rPr>
        <w:t>в тому, щоб “вибудувати концепцію, достатньо потужну та потенційно гнучку для того, щоб організація досягла поставлених цілей наперекір усім непередбачуваним втручанням зовнішніх сил”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форма реалізації економічної стратегії, комплекс адаптивних заходів впливу суб'єкта на перебіг конкретних економічних процесів з метою надання їм параметрів, визначених завданнями економічної стратег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Cs/>
          <w:szCs w:val="28"/>
        </w:rPr>
        <w:t xml:space="preserve">3.3. Економічна стратегія – ц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довгостроковий курс економічної політики, який передбачає вирішення великомасштабних економічних і соціальних завда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це цілісна система дій суб’єкта, спрямованих на реалізацію мети, завдань та пріоритетів його економічного відтворення з урахуванням комплексу впливів ендогенних та екзогенних чинників, розрахована на тривалий період час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в)</w:t>
      </w:r>
      <w:r>
        <w:rPr>
          <w:iCs/>
          <w:szCs w:val="28"/>
        </w:rPr>
        <w:t xml:space="preserve"> всі відповіді правильні.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і визначальні риси характеризують неоліберальний напрям в економічній теорії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Чому монетаризм став найпоширенішою теорією, на якій ґрунтуються економічні стратегії з останньої чверті XX cт?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У чому полягають особливості інституціоналізму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1. Які з міжнародних організацій здійснюють суттєвий вплив на міжнародні економічні відносин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Група Світового банк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Світова Організація Торгівлі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в) Міжнародний Валютний Фон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г) Європейський Банк Реконструкцій та Розвитк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д) Всі відповіді вірн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2.Першим етапом розробки стратегії є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обґрунтування необхідності змі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визначення послідовності дій, намічених планом розвитк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в) формування основної ме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г) визначення завдань розвит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3.3. </w:t>
      </w:r>
      <w:r>
        <w:rPr>
          <w:bCs/>
          <w:szCs w:val="28"/>
        </w:rPr>
        <w:t>Суб'єктом економічної стратегії може виступа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сферою дії суб'єкта і може бути уособленим іншим суб’єктом, суспільним інститутом (системою відносин між суб’єктами) або суспільною системою в цілом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б) </w:t>
      </w:r>
      <w:r>
        <w:rPr>
          <w:iCs/>
          <w:szCs w:val="28"/>
        </w:rPr>
        <w:t xml:space="preserve">будь-який суб'єкт, що здатен впливати на процеси власного відтворення завдяки своєму місцю в інституційній системі, розробляє і здійснює власну стратегі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iCs/>
          <w:szCs w:val="28"/>
        </w:rPr>
      </w:pPr>
      <w:r>
        <w:rPr>
          <w:iCs/>
          <w:szCs w:val="28"/>
        </w:rPr>
        <w:t>в) особа, фірма, корпорація, ділове об'єднання, держава, міждержавне економічне об’єднання тощо.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У яких умовах підсилюється роль держави в регулюванні економік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ими є головні напрями державного регулювання економіки на сучасному етапі розвитку світової економіки 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і існують особливості в промисловій політиці держави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1. Ціль при розробці економічної стратегії повинна відповідати наступним вимог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а) Вона повинна бути адекватно реально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б) Повинна відповідати об’єктивним можливостям даної країн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) Ціль повинна бути визначена раз і назавжд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г) Визначені терміни повинні бути реальни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д) Всі відповіді вірні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2. Реалізація стратегічних цілей досягається за допомогою таких заходів як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а) Контроль за рівнем цін та доході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б) Підтримка рівня життя населенн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) Регіональна політи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г) Всі відповіді вірні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3.3. Процес посилення розвитку взаємозв’язку в усіх сферах людської діяльності і перетворення їх у суцільну систему називаєть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а) Інтернаціоналізаці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б) Наднаціоналізаці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) Глобалізаці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г) Інтеграція;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</w:t>
      </w:r>
      <w:r>
        <w:rPr>
          <w:sz w:val="24"/>
          <w:lang w:val="ru-RU"/>
        </w:rPr>
        <w:t xml:space="preserve"> </w:t>
      </w:r>
      <w:r>
        <w:rPr>
          <w:sz w:val="24"/>
        </w:rPr>
        <w:t>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>
          <w:szCs w:val="28"/>
        </w:rPr>
        <w:t>Варіант № 1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 чому полягає суть мікроекономічних стратегій розвитку?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кі суб'єкти складають систему міжнародного регулювання світової економіки?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кі етапи розвитку характеризують становлення системи міжнародних організацій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1. Ціль при розробці економічної стратегії повинна відповідати наступним вимог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а) Вона повинна бути адекватно реально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б) Повинна відповідати об’єктивним можливостям даної країн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) Ціль повинна бути визначена раз і назавжд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г) Визначені терміни повинні бути реальни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д) Всі відповіді вірні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2. Реалізація стратегічних цілей досягається за допомогою таких заходів як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а) Контроль за рівнем цін та доході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б) Підтримка рівня життя населенн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) Регіональна політи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г) Всі відповіді вірні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3.3. Процес посилення розвитку взаємозв’язку в усіх сферах людської діяльності і перетворення їх у суцільну систему називаєть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а) Інтернаціоналізаці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б) Наднаціоналізаці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) Глобалізаці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г) Інтеграція;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 чому полягають функції економічних структур ООН у системі міжнародного регулювання світової економіки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Як саме Міжнародний валютний фонд впливає на формування національних стратегій економічного розвитку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 чому полягають особливості кредитної політики групи Світового банку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1. Які з міжнародних організацій здійснюють суттєвий вплив на міжнародні економічні відносин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Група Світового банк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Світова Організація Торгівлі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в) Міжнародний Валютний Фон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г) Європейський Банк Реконструкцій та Розвитк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д) Всі відповіді вірн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2.Першим етапом розробки стратегії є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обґрунтування необхідності змі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визначення послідовності дій, намічених планом розвитк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в) формування основної ме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г) визначення завдань розвит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3.3. </w:t>
      </w:r>
      <w:r>
        <w:rPr>
          <w:bCs/>
          <w:szCs w:val="28"/>
        </w:rPr>
        <w:t>Суб'єктом економічної стратегії може виступа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сферою дії суб'єкта і може бути уособленим іншим суб’єктом, суспільним інститутом (системою відносин між суб’єктами) або суспільною системою в цілом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б) </w:t>
      </w:r>
      <w:r>
        <w:rPr>
          <w:iCs/>
          <w:szCs w:val="28"/>
        </w:rPr>
        <w:t xml:space="preserve">будь-який суб'єкт, що здатен впливати на процеси власного відтворення завдяки своєму місцю в інституційній системі, розробляє і здійснює власну стратегі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iCs/>
          <w:szCs w:val="28"/>
        </w:rPr>
      </w:pPr>
      <w:r>
        <w:rPr>
          <w:iCs/>
          <w:szCs w:val="28"/>
        </w:rPr>
        <w:t>в) особа, фірма, корпорація, ділове об'єднання, держава, міждержавне економічне об’єднання тощо.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У чому полягає регулююча роль Світової організації торгівлі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Яку роль відіграє Організація економічного співробітництва й розвитку в міжнародних економічних відносинах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Які регулятивні функції виконують консультативні групи країн?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Cs/>
          <w:szCs w:val="28"/>
        </w:rPr>
      </w:pPr>
      <w:r>
        <w:rPr>
          <w:bCs/>
          <w:szCs w:val="28"/>
        </w:rPr>
        <w:t>3.1. Стратегія – це…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 xml:space="preserve">а) </w:t>
      </w:r>
      <w:r>
        <w:rPr>
          <w:iCs/>
          <w:szCs w:val="28"/>
        </w:rPr>
        <w:t>план, який інтегрує головні цілі організації, її політику та дії у певне узгоджене ціле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б)  цілісна система дій суб’єкта, спрямованих на реалізацію мети, завдань та пріоритетів його економічного відтворення з урахуванням комплексу впливів ендогенних та екзогенних чинників, розрахована на тривалий період час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в)  форма реалізації економічної стратегії, комплекс адаптивних заходів впливу суб'єкта на перебіг конкретних економічних процесів з метою надання їм параметрів, визначених завданнями економічної стратегії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Cs/>
          <w:szCs w:val="28"/>
        </w:rPr>
      </w:pPr>
      <w:r>
        <w:rPr>
          <w:bCs/>
          <w:szCs w:val="28"/>
        </w:rPr>
        <w:t>3.2. В чому полягає суть стратегії?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 xml:space="preserve">а) </w:t>
      </w:r>
      <w:r>
        <w:rPr>
          <w:iCs/>
          <w:szCs w:val="28"/>
        </w:rPr>
        <w:t>в тому, щоб “вибудувати концепцію, достатньо потужну та потенційно гнучку для того, щоб організація досягла поставлених цілей наперекір усім непередбачуваним втручанням зовнішніх сил”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б) форма реалізації економічної стратегії, комплекс адаптивних заходів впливу суб'єкта на перебіг конкретних економічних процесів з метою надання їм параметрів, визначених завданнями економічної стратегії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3.3. Економічна стратегія – це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а) довгостроковий курс економічної політики, який передбачає вирішення великомасштабних економічних і соціальних завдань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б) це цілісна система дій суб’єкта, спрямованих на реалізацію мети, завдань та пріоритетів його економічного відтворення з урахуванням комплексу впливів ендогенних та екзогенних чинників, розрахована на тривалий період час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в)</w:t>
      </w:r>
      <w:r>
        <w:rPr>
          <w:iCs/>
          <w:szCs w:val="28"/>
        </w:rPr>
        <w:t xml:space="preserve"> всі відповіді правильні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16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Що є спільного й відмінного у стратегіях розвитку групи розвинутих країн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Чим принципово відрізняються ліберальна, корпоративна й соціально-ринкова моделі розвитку?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У яких умовах розвитку США застосовували кейнсіанську політику і в яких - ліберальну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Cs w:val="28"/>
        </w:rPr>
      </w:pPr>
      <w:r>
        <w:rPr>
          <w:bCs/>
          <w:szCs w:val="28"/>
        </w:rPr>
        <w:t>3.1. Стратегічна мета – це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забезпеченні тривкого збалансованого економічного відтворення суб'єкта стратегії та конкретизується залежно від системних характеристик суб’єк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є надсистемною характеристикою і може передбачати значну структурну модифікацію суб’єк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в) </w:t>
      </w:r>
      <w:r>
        <w:rPr>
          <w:iCs/>
          <w:szCs w:val="28"/>
        </w:rPr>
        <w:t>всі відповіді вірні.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67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3.2. Міжнародні стратегії економічного розвитку» вивчають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А) формування й реалізацію довгострокової економічної політики, спрямованої на суттєве поліпшення соціально-економічних показників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стимулювання динамізму економічного розвитку на національному, регіональному та глобальному рівнях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В) трансформацію економіки і перехід на ринкові засади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ідповіді А і Б.</w:t>
      </w:r>
    </w:p>
    <w:p>
      <w:pPr>
        <w:pStyle w:val="Style21"/>
        <w:widowControl/>
        <w:tabs>
          <w:tab w:val="clear" w:pos="708"/>
          <w:tab w:val="left" w:pos="499" w:leader="dot"/>
          <w:tab w:val="left" w:pos="1134" w:leader="none"/>
        </w:tabs>
        <w:ind w:firstLine="567"/>
        <w:jc w:val="both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3.</w:t>
      </w:r>
      <w:r>
        <w:rPr>
          <w:rStyle w:val="FontStyle17"/>
          <w:sz w:val="28"/>
          <w:szCs w:val="28"/>
          <w:lang w:val="uk-UA" w:eastAsia="uk-UA"/>
        </w:rPr>
        <w:tab/>
        <w:t xml:space="preserve">… </w:t>
      </w:r>
      <w:r>
        <w:rPr>
          <w:rStyle w:val="FontStyle20"/>
          <w:i w:val="false"/>
          <w:sz w:val="28"/>
          <w:szCs w:val="28"/>
          <w:lang w:val="ru-RU" w:eastAsia="uk-UA"/>
        </w:rPr>
        <w:t>-це плани вищого керівництва щодо досягнення довгострокових результатів відповідно до цілей і завдань організації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979" w:leader="none"/>
          <w:tab w:val="left" w:pos="1134" w:leader="none"/>
        </w:tabs>
        <w:spacing w:lineRule="auto" w:line="240"/>
        <w:ind w:left="0"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 xml:space="preserve">Мета </w:t>
        <w:tab/>
        <w:tab/>
        <w:t>Б) Цілі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979" w:leader="none"/>
          <w:tab w:val="left" w:pos="1134" w:leader="none"/>
        </w:tabs>
        <w:spacing w:lineRule="auto" w:line="240"/>
        <w:ind w:left="0"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 xml:space="preserve">Стратегія </w:t>
        <w:tab/>
        <w:t>Г) Місія</w:t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У яких країнах роль держави в регулюванні економіки порівняно активніш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У чому полягають причини німецького і японського «економічного дива»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У чому полягають причини відходу більшості розвинутих країн від неокейнсіанства до неолібералізму наприкінці XX cm. ?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3. </w:t>
      </w:r>
      <w:r>
        <w:rPr>
          <w:szCs w:val="28"/>
        </w:rPr>
        <w:t>Визначте правильну відповідь:</w:t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1. Стратегічна мета визначається як</w:t>
      </w:r>
    </w:p>
    <w:p>
      <w:pPr>
        <w:pStyle w:val="Style51"/>
        <w:widowControl/>
        <w:tabs>
          <w:tab w:val="clear" w:pos="708"/>
          <w:tab w:val="left" w:pos="854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подолання несприятливого (або недостатньо сприятливого) сьогоднішнього стану економіки країни й досягнення вищих параметрів її розвитк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поліпшення політичної ситуації в країні</w:t>
      </w:r>
    </w:p>
    <w:p>
      <w:pPr>
        <w:pStyle w:val="Style71"/>
        <w:widowControl/>
        <w:tabs>
          <w:tab w:val="clear" w:pos="708"/>
          <w:tab w:val="left" w:pos="902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звільнення країни від борг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досягнення цілей громадян країни.</w:t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2. У процесі реалізації стратегії уряд вирішує певні завдання: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забезпечення повної зайнятості, стабільності цін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забезпечення економічного зростання, рівноваги платіжного балансу.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ефективне використання ресурсів.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сі відповіді вірні.</w:t>
      </w:r>
    </w:p>
    <w:p>
      <w:pPr>
        <w:pStyle w:val="Style71"/>
        <w:widowControl/>
        <w:tabs>
          <w:tab w:val="clear" w:pos="708"/>
          <w:tab w:val="left" w:pos="216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sz w:val="28"/>
          <w:szCs w:val="28"/>
          <w:lang w:val="uk-UA"/>
        </w:rPr>
        <w:t xml:space="preserve">3.3. </w:t>
      </w:r>
      <w:r>
        <w:rPr>
          <w:rStyle w:val="FontStyle20"/>
          <w:i w:val="false"/>
          <w:sz w:val="28"/>
          <w:szCs w:val="28"/>
          <w:lang w:val="ru-RU" w:eastAsia="uk-UA"/>
        </w:rPr>
        <w:t>Що не є пріоритетом Лісабонської стратегії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Забезпечення високого стійкого економічного зростанн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eastAsia="uk-UA"/>
        </w:rPr>
        <w:t>Підвищення конкурентоспроможності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eastAsia="uk-UA"/>
        </w:rPr>
        <w:t>Стратегія розширення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/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Що таке політика «дирижизму», де вона була застосован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Чим пояснюється спад динаміки економічного розвитку більшості розвинутих країн у 90-х роках минулого століття й на початку нового століття?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ими, на Вашу думку, мають бути стратегії економічного розвитку провідних країн на найближче десятиліття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sz w:val="28"/>
          <w:szCs w:val="28"/>
          <w:lang w:val="uk-UA"/>
        </w:rPr>
        <w:t xml:space="preserve">3.1. </w:t>
      </w:r>
      <w:r>
        <w:rPr>
          <w:rStyle w:val="FontStyle20"/>
          <w:i w:val="false"/>
          <w:sz w:val="28"/>
          <w:szCs w:val="28"/>
          <w:lang w:val="ru-RU" w:eastAsia="uk-UA"/>
        </w:rPr>
        <w:t>Стратегічна політика починається з: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визначення головної мети розвитк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визначення необхідних фінансових, виробничих і людських ресурсів.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 xml:space="preserve">розроблення механізму реалізації головної мети 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изначення проблеми.</w:t>
      </w:r>
    </w:p>
    <w:p>
      <w:pPr>
        <w:pStyle w:val="Style121"/>
        <w:widowControl/>
        <w:tabs>
          <w:tab w:val="clear" w:pos="708"/>
          <w:tab w:val="left" w:pos="470" w:leader="none"/>
          <w:tab w:val="left" w:pos="1134" w:leader="none"/>
        </w:tabs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2. Стратегії економічної трансформації, реалізовані різними країнами, можна умовно розділити на три великі групи. Яка з груп є зайвою?</w:t>
      </w:r>
    </w:p>
    <w:p>
      <w:pPr>
        <w:pStyle w:val="Style71"/>
        <w:widowControl/>
        <w:tabs>
          <w:tab w:val="clear" w:pos="708"/>
          <w:tab w:val="left" w:pos="1134" w:leader="none"/>
          <w:tab w:val="left" w:pos="1397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.</w:t>
        <w:tab/>
        <w:t>Модель трансформації країни, що розвивається.</w:t>
      </w:r>
    </w:p>
    <w:p>
      <w:pPr>
        <w:pStyle w:val="Style71"/>
        <w:widowControl/>
        <w:tabs>
          <w:tab w:val="clear" w:pos="708"/>
          <w:tab w:val="left" w:pos="1134" w:leader="none"/>
          <w:tab w:val="left" w:pos="1397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.</w:t>
        <w:tab/>
        <w:t>Модель економічної реконструкції.</w:t>
      </w:r>
    </w:p>
    <w:p>
      <w:pPr>
        <w:pStyle w:val="Style71"/>
        <w:widowControl/>
        <w:tabs>
          <w:tab w:val="clear" w:pos="708"/>
          <w:tab w:val="left" w:pos="1134" w:leader="none"/>
          <w:tab w:val="left" w:pos="1397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В.</w:t>
        <w:tab/>
        <w:t>Модель модернізації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. Модель системних перетворень.</w:t>
      </w:r>
    </w:p>
    <w:p>
      <w:pPr>
        <w:pStyle w:val="Style71"/>
        <w:widowControl/>
        <w:tabs>
          <w:tab w:val="clear" w:pos="708"/>
          <w:tab w:val="left" w:pos="216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3. Що є основними цілями ЄС згідно Лісабонського плану?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Збільшення асигнувань на НДДКР і посилення ролі вчених та їхнього внеску в підвищення добробуту людей;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Створення  сприятливих умов  для  проведення  вченими досліджень,   а  також стимулювати їх повертатися до Європи після набуття закордонного досвіду;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eastAsia="uk-UA"/>
        </w:rPr>
        <w:t>Вірні обидві відповіді.</w:t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Cs w:val="28"/>
        </w:rPr>
        <w:t>1. У чому полягали передумови здійснення соціально-економічних реформ у колишніх соціалістичних країнах?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2.  У чому полягає суть «перехідної економіки»?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Порівняйте позитивні й негативні аспекти «еволюційного» й «шокового» шляхів реформування економі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Яке з наведених визначень поняття стратегія невірн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Це план, орієнтир, напрям розвит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Перспектива, основний спосіб дії організації або теорія бізнес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Це заснована на передових наукових підходах і практичних методах система внутрішньої професійної  діяльності організації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Це позиція, тобто утворення найвигіднішого сполучення елементів економічної політики або бізнес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Стратегія економічного розвитку країни ц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 Це моніторинг національної економічної політики й економіки світогосподарських зв’язкі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Економічна політика  уряду, спрямована на досягнення основних цілей бізнесу промислової, товарної чи іншої організації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Форма господарської діяльності, що має на меті задоволення попит споживачів, бізнесу та держави на товари і по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Ціль при розробці економічної стратегії повинна відповідати наступним вимог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Вона повинна бути адекватно реально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Повинна відповідати об’єктивним можливостям даної країн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Ціль повинна бути визначена раз і назавж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Визначені терміни повинні бути реальни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Всі відповіді вірні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ind w:left="0" w:firstLine="567"/>
        <w:rPr>
          <w:szCs w:val="28"/>
        </w:rPr>
      </w:pPr>
      <w:r>
        <w:rPr>
          <w:szCs w:val="28"/>
        </w:rPr>
        <w:t>Які чинники сприяли реформуванню економіки в країнах Центральної Європи?</w:t>
      </w:r>
    </w:p>
    <w:p>
      <w:pPr>
        <w:pStyle w:val="Normal"/>
        <w:numPr>
          <w:ilvl w:val="0"/>
          <w:numId w:val="28"/>
        </w:numPr>
        <w:ind w:left="0" w:firstLine="567"/>
        <w:rPr>
          <w:szCs w:val="28"/>
        </w:rPr>
      </w:pPr>
      <w:r>
        <w:rPr>
          <w:szCs w:val="28"/>
        </w:rPr>
        <w:t>Які проблеми виникли в країнах СНД в перехідний період?</w:t>
      </w:r>
    </w:p>
    <w:p>
      <w:pPr>
        <w:pStyle w:val="Normal"/>
        <w:numPr>
          <w:ilvl w:val="1"/>
          <w:numId w:val="28"/>
        </w:numPr>
        <w:shd w:fill="FFFFFF" w:val="clear"/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чому полягає суть «перехідної економіки»?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Реалізація стратегічних цілей досягається за допомогою таких заходів як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Контроль за рівнем цін та доході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) Підтримка рівня життя населення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Регіональна політи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Всі відповіді вірні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. Процес посилення розвитку взаємозв’язку в усіх сферах людської діяльності і перетворення їх у суцільну систему називаєтьс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Інтернаціоналізаці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Наднаціоналізаці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Глобалізаці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Інтеграці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Які з міжнародних організацій здійснюють суттєвий вплив на міжнародні економічні відносин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Група Світового бан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Світова Організація Торгівлі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Міжнародний Валютний Фонд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Європейський Банк Реконструкцій та Розвит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Всі відповіді вірні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ind w:left="0" w:firstLine="567"/>
        <w:rPr>
          <w:szCs w:val="28"/>
        </w:rPr>
      </w:pPr>
      <w:r>
        <w:rPr>
          <w:szCs w:val="28"/>
        </w:rPr>
        <w:t>Які чинники сприяли реформуванню економіки в країнах Центральної Європи?</w:t>
      </w:r>
    </w:p>
    <w:p>
      <w:pPr>
        <w:pStyle w:val="Normal"/>
        <w:numPr>
          <w:ilvl w:val="0"/>
          <w:numId w:val="14"/>
        </w:numPr>
        <w:ind w:left="0" w:firstLine="567"/>
        <w:rPr>
          <w:szCs w:val="28"/>
        </w:rPr>
      </w:pPr>
      <w:r>
        <w:rPr>
          <w:szCs w:val="28"/>
        </w:rPr>
        <w:t>Які проблеми виникли в країнах СНД в перехідний період?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0" w:firstLine="567"/>
        <w:rPr>
          <w:szCs w:val="28"/>
        </w:rPr>
      </w:pPr>
      <w:r>
        <w:rPr>
          <w:szCs w:val="28"/>
        </w:rPr>
        <w:t>У чому полягали передумови реформування економіки Китаю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Першим етапом розробки стратегії є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обґрунтування необхідності змі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визначення послідовності дій, намічених планом розвит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формування основної ме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визначення завдань розвитку.</w:t>
      </w:r>
    </w:p>
    <w:p>
      <w:pPr>
        <w:pStyle w:val="Normal"/>
        <w:ind w:firstLine="567"/>
        <w:rPr/>
      </w:pPr>
      <w:r>
        <w:rPr>
          <w:szCs w:val="28"/>
        </w:rPr>
        <w:t xml:space="preserve">3.2. </w:t>
      </w:r>
      <w:r>
        <w:rPr>
          <w:bCs/>
          <w:szCs w:val="28"/>
        </w:rPr>
        <w:t>Суб'єктом економічної стратегії може виступа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сферою дії суб'єкта і може бути уособленим іншим суб’єктом, суспільним інститутом (системою відносин між суб’єктами) або суспільною системою в цілому;</w:t>
      </w:r>
    </w:p>
    <w:p>
      <w:pPr>
        <w:pStyle w:val="Normal"/>
        <w:ind w:firstLine="567"/>
        <w:rPr/>
      </w:pPr>
      <w:r>
        <w:rPr>
          <w:szCs w:val="28"/>
        </w:rPr>
        <w:t xml:space="preserve">б) </w:t>
      </w:r>
      <w:r>
        <w:rPr>
          <w:iCs/>
          <w:szCs w:val="28"/>
        </w:rPr>
        <w:t xml:space="preserve">будь-який суб'єкт, що здатен впливати на процеси власного відтворення завдяки своєму місцю в інституційній системі, розробляє і здійснює власну стратегію. 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  <w:t>в) особа, фірма, корпорація, ділове об'єднання, держава, міждержавне економічне об’єднання тощо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.3. Стратегія – це…</w:t>
      </w:r>
    </w:p>
    <w:p>
      <w:pPr>
        <w:pStyle w:val="Normal"/>
        <w:ind w:firstLine="567"/>
        <w:rPr/>
      </w:pPr>
      <w:r>
        <w:rPr>
          <w:szCs w:val="28"/>
        </w:rPr>
        <w:t xml:space="preserve">а) </w:t>
      </w:r>
      <w:r>
        <w:rPr>
          <w:iCs/>
          <w:szCs w:val="28"/>
        </w:rPr>
        <w:t>план, який інтегрує головні цілі організації, її політику та дії у певне узгоджене ціле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 цілісна система дій суб’єкта, спрямованих на реалізацію мети, завдань та пріоритетів його економічного відтворення з урахуванням комплексу впливів ендогенних та екзогенних чинників, розрахована на тривалий період час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 форма реалізації економічної стратегії, комплекс адаптивних заходів впливу суб'єкта на перебіг конкретних економічних процесів з метою надання їм параметрів, визначених завданнями економічної стратегії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22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Які чинники сприяли реформуванню економіки в країнах Центральної Європ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Назвіть основні етапи реформування економіки КНР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У чому полягає стратегічна мета Китаю на сучасному етапі його розвитку?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Cs/>
          <w:szCs w:val="28"/>
        </w:rPr>
      </w:pPr>
      <w:r>
        <w:rPr>
          <w:bCs/>
          <w:szCs w:val="28"/>
        </w:rPr>
        <w:t>3.1. В чому полягає суть стратегії?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 xml:space="preserve">а) </w:t>
      </w:r>
      <w:r>
        <w:rPr>
          <w:iCs/>
          <w:szCs w:val="28"/>
        </w:rPr>
        <w:t>в тому, щоб “вибудувати концепцію, достатньо потужну та потенційно гнучку для того, щоб організація досягла поставлених цілей наперекір усім непередбачуваним втручанням зовнішніх сил”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б) форма реалізації економічної стратегії, комплекс адаптивних заходів впливу суб'єкта на перебіг конкретних економічних процесів з метою надання їм параметрів, визначених завданнями економічної стратегії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3.2. Економічна стратегія – це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а) довгостроковий курс економічної політики, який передбачає вирішення великомасштабних економічних і соціальних завдань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б) це цілісна система дій суб’єкта, спрямованих на реалізацію мети, завдань та пріоритетів його економічного відтворення з урахуванням комплексу впливів ендогенних та екзогенних чинників, розрахована на тривалий період час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в)</w:t>
      </w:r>
      <w:r>
        <w:rPr>
          <w:iCs/>
          <w:szCs w:val="28"/>
        </w:rPr>
        <w:t xml:space="preserve"> всі відповіді правильні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Cs/>
          <w:szCs w:val="28"/>
        </w:rPr>
      </w:pPr>
      <w:r>
        <w:rPr>
          <w:bCs/>
          <w:szCs w:val="28"/>
        </w:rPr>
        <w:t>3.3.  Стратегічна мета – це…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а) забезпеченні тривкого збалансованого економічного відтворення суб'єкта стратегії та конкретизується залежно від системних характеристик суб’єк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б) є надсистемною характеристикою і може передбачати значну структурну модифікацію суб’єкт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 xml:space="preserve">в) </w:t>
      </w:r>
      <w:r>
        <w:rPr>
          <w:iCs/>
          <w:szCs w:val="28"/>
        </w:rPr>
        <w:t>всі відповіді вірні.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1. Які основні проблеми в економічній сфері стоять перед країнами, що розвиваються?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 Які чинники впливають на вибір стратегій країнами, що розвиваються?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Які наслідки для країн, що розвиваються, має обрання моделі «Вашингтонського консенсусу»?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Style21"/>
        <w:widowControl/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1. Міжнародні стратегії економічного розвитку» вивчають: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А) формування й реалізацію довгострокової економічної політики, спрямованої на суттєве поліпшення соціально-економічних показників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стимулювання динамізму економічного розвитку на національному, регіональному та глобальному рівнях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В) трансформацію економіки і перехід на ринкові засади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ідповіді А і Б.</w:t>
      </w:r>
    </w:p>
    <w:p>
      <w:pPr>
        <w:pStyle w:val="Style21"/>
        <w:widowControl/>
        <w:tabs>
          <w:tab w:val="clear" w:pos="708"/>
          <w:tab w:val="left" w:pos="499" w:leader="dot"/>
        </w:tabs>
        <w:ind w:firstLine="567"/>
        <w:jc w:val="both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2.</w:t>
      </w:r>
      <w:r>
        <w:rPr>
          <w:rStyle w:val="FontStyle17"/>
          <w:sz w:val="28"/>
          <w:szCs w:val="28"/>
          <w:lang w:val="uk-UA" w:eastAsia="uk-UA"/>
        </w:rPr>
        <w:tab/>
        <w:t xml:space="preserve">… </w:t>
      </w:r>
      <w:r>
        <w:rPr>
          <w:rStyle w:val="FontStyle20"/>
          <w:i w:val="false"/>
          <w:sz w:val="28"/>
          <w:szCs w:val="28"/>
          <w:lang w:val="ru-RU" w:eastAsia="uk-UA"/>
        </w:rPr>
        <w:t>-це плани вищого керівництва щодо досягнення довгострокових результатів відповідно до цілей і завдань організації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979" w:leader="none"/>
        </w:tabs>
        <w:spacing w:lineRule="auto" w:line="240"/>
        <w:ind w:left="0"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 xml:space="preserve">Мета </w:t>
        <w:tab/>
        <w:tab/>
        <w:t>Б) Цілі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979" w:leader="none"/>
        </w:tabs>
        <w:spacing w:lineRule="auto" w:line="240"/>
        <w:ind w:left="0"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 xml:space="preserve">Стратегія </w:t>
        <w:tab/>
        <w:t>Г) Місія</w:t>
      </w:r>
    </w:p>
    <w:p>
      <w:pPr>
        <w:pStyle w:val="Style71"/>
        <w:widowControl/>
        <w:tabs>
          <w:tab w:val="clear" w:pos="708"/>
          <w:tab w:val="left" w:pos="221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3.3</w:t>
      </w:r>
      <w:r>
        <w:rPr>
          <w:rStyle w:val="FontStyle20"/>
          <w:i w:val="false"/>
          <w:sz w:val="28"/>
          <w:szCs w:val="28"/>
          <w:lang w:eastAsia="uk-UA"/>
        </w:rPr>
        <w:t>. Стратегічна мета визначається як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firstLine="567"/>
        <w:jc w:val="both"/>
        <w:rPr/>
      </w:pPr>
      <w:r>
        <w:rPr>
          <w:rStyle w:val="FontStyle20"/>
          <w:i w:val="false"/>
          <w:sz w:val="28"/>
          <w:szCs w:val="28"/>
          <w:lang w:eastAsia="uk-UA"/>
        </w:rPr>
        <w:t>A)</w:t>
        <w:tab/>
        <w:t>подолання несприятливого (або недостатньо сприятливого) сьогоднішнього стану економіки країни й досягнення вищих параметрів її розвитку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поліпшення політичної ситуації в країні</w:t>
      </w:r>
    </w:p>
    <w:p>
      <w:pPr>
        <w:pStyle w:val="Style71"/>
        <w:widowControl/>
        <w:tabs>
          <w:tab w:val="clear" w:pos="708"/>
          <w:tab w:val="left" w:pos="902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звільнення країни від боргу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досягнення цілей громадян країни.</w:t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8"/>
          <w:lang w:val="ru-RU"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2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567"/>
        <w:rPr/>
      </w:pPr>
      <w:r>
        <w:rPr>
          <w:rFonts w:cs="Arial" w:ascii="Arial" w:hAnsi="Arial"/>
          <w:iCs/>
          <w:color w:val="000000"/>
          <w:sz w:val="24"/>
        </w:rPr>
        <w:t xml:space="preserve">У </w:t>
      </w:r>
      <w:r>
        <w:rPr>
          <w:szCs w:val="28"/>
        </w:rPr>
        <w:t>яких умовах країні доцільно обрати експорт орієнтовану модель економіки, а в яких — імпортозамінну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567"/>
        <w:rPr>
          <w:szCs w:val="28"/>
        </w:rPr>
      </w:pPr>
      <w:r>
        <w:rPr>
          <w:szCs w:val="28"/>
        </w:rPr>
        <w:t>Яку роль відіграє держава в економіці нових Індустріальних країн?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0" w:firstLine="567"/>
        <w:rPr>
          <w:szCs w:val="28"/>
        </w:rPr>
      </w:pPr>
      <w:r>
        <w:rPr>
          <w:szCs w:val="28"/>
        </w:rPr>
        <w:t>У чому полягають причини успішного розвитку економіки Індії?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Style71"/>
        <w:widowControl/>
        <w:tabs>
          <w:tab w:val="clear" w:pos="708"/>
          <w:tab w:val="left" w:pos="221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1. У процесі реалізації стратегії уряд вирішує певні завдання: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забезпечення повної зайнятості, стабільності цін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забезпечення економічного зростання, рівноваги платіжного балансу.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ефективне використання ресурсів.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сі відповіді вірні.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auto" w:line="240"/>
        <w:ind w:firstLine="567"/>
        <w:jc w:val="left"/>
        <w:rPr/>
      </w:pPr>
      <w:r>
        <w:rPr>
          <w:sz w:val="28"/>
          <w:szCs w:val="28"/>
          <w:lang w:val="uk-UA"/>
        </w:rPr>
        <w:t xml:space="preserve">3.2. </w:t>
      </w:r>
      <w:r>
        <w:rPr>
          <w:rStyle w:val="FontStyle20"/>
          <w:i w:val="false"/>
          <w:sz w:val="28"/>
          <w:szCs w:val="28"/>
          <w:lang w:val="ru-RU" w:eastAsia="uk-UA"/>
        </w:rPr>
        <w:t>Що не є пріоритетом Лісабонської стратегії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Забезпечення високого стійкого економічного зростанн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eastAsia="uk-UA"/>
        </w:rPr>
        <w:t>Підвищення конкурентоспроможності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eastAsia="uk-UA"/>
        </w:rPr>
        <w:t>Стратегія розширення.</w:t>
      </w:r>
    </w:p>
    <w:p>
      <w:pPr>
        <w:pStyle w:val="Style71"/>
        <w:widowControl/>
        <w:tabs>
          <w:tab w:val="clear" w:pos="708"/>
          <w:tab w:val="left" w:pos="221" w:leader="none"/>
        </w:tabs>
        <w:spacing w:lineRule="auto" w:line="240"/>
        <w:ind w:firstLine="567"/>
        <w:jc w:val="left"/>
        <w:rPr/>
      </w:pPr>
      <w:r>
        <w:rPr>
          <w:sz w:val="28"/>
          <w:szCs w:val="28"/>
          <w:lang w:val="uk-UA"/>
        </w:rPr>
        <w:t xml:space="preserve">3.3. </w:t>
      </w:r>
      <w:r>
        <w:rPr>
          <w:rStyle w:val="FontStyle20"/>
          <w:i w:val="false"/>
          <w:sz w:val="28"/>
          <w:szCs w:val="28"/>
          <w:lang w:eastAsia="uk-UA"/>
        </w:rPr>
        <w:t>Стратегічна політика починається з: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визначення головної мети розвитку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визначення необхідних фінансових, виробничих і людських ресурсів.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 xml:space="preserve">розроблення механізму реалізації головної мети 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изначення проблеми.</w:t>
      </w:r>
    </w:p>
    <w:p>
      <w:pPr>
        <w:pStyle w:val="Normal"/>
        <w:ind w:firstLine="567"/>
        <w:rPr>
          <w:rStyle w:val="FontStyle20"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rPr>
          <w:szCs w:val="28"/>
        </w:rPr>
      </w:pPr>
      <w:r>
        <w:rPr>
          <w:szCs w:val="28"/>
        </w:rPr>
        <w:t>Як уряд намагається вирішити економічні проблеми Бразилії?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rPr>
          <w:szCs w:val="28"/>
        </w:rPr>
      </w:pPr>
      <w:r>
        <w:rPr>
          <w:szCs w:val="28"/>
        </w:rPr>
        <w:t>Які є шляхи виходу на більш високий рівень розвитку для найменш розвинутих країн?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firstLine="567"/>
        <w:rPr>
          <w:szCs w:val="28"/>
        </w:rPr>
      </w:pPr>
      <w:r>
        <w:rPr>
          <w:szCs w:val="28"/>
        </w:rPr>
        <w:t>Що таке економічна інтеграція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Які з міжнародних організацій здійснюють суттєвий вплив на міжнародні економічні відносин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Група Світового бан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Світова Організація Торгівлі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Міжнародний Валютний Фонд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Європейський Банк Реконструкцій та Розвит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Всі відповіді вірні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Першим етапом розробки стратегії є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обґрунтування необхідності змі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визначення послідовності дій, намічених планом розвит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формування основної ме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визначення завдань розвитку.</w:t>
      </w:r>
    </w:p>
    <w:p>
      <w:pPr>
        <w:pStyle w:val="Normal"/>
        <w:ind w:firstLine="567"/>
        <w:rPr/>
      </w:pPr>
      <w:r>
        <w:rPr>
          <w:szCs w:val="28"/>
        </w:rPr>
        <w:t xml:space="preserve">3.3. </w:t>
      </w:r>
      <w:r>
        <w:rPr>
          <w:bCs/>
          <w:szCs w:val="28"/>
        </w:rPr>
        <w:t>Суб'єктом економічної стратегії може виступа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сферою дії суб'єкта і може бути уособленим іншим суб’єктом, суспільним інститутом (системою відносин між суб’єктами) або суспільною системою в цілому;</w:t>
      </w:r>
    </w:p>
    <w:p>
      <w:pPr>
        <w:pStyle w:val="Normal"/>
        <w:ind w:firstLine="567"/>
        <w:rPr/>
      </w:pPr>
      <w:r>
        <w:rPr>
          <w:szCs w:val="28"/>
        </w:rPr>
        <w:t xml:space="preserve">б) </w:t>
      </w:r>
      <w:r>
        <w:rPr>
          <w:iCs/>
          <w:szCs w:val="28"/>
        </w:rPr>
        <w:t xml:space="preserve">будь-який суб'єкт, що здатен впливати на процеси власного відтворення завдяки своєму місцю в інституційній системі, розробляє і здійснює власну стратегію. 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  <w:t>в) особа, фірма, корпорація, ділове об'єднання, держава, міждержавне економічне об’єднання тощо.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В   чому полягають  основні  положення   Маастріхтської угод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і чинники сприяють ефективному розвитку економіки Європейського Союзу?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 визначаються основні напрями економічної та соціальної політики ЄС?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Cs w:val="28"/>
        </w:rPr>
      </w:pPr>
      <w:r>
        <w:rPr>
          <w:bCs/>
          <w:szCs w:val="28"/>
        </w:rPr>
        <w:t>3.1. Стратегія – це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а) </w:t>
      </w:r>
      <w:r>
        <w:rPr>
          <w:iCs/>
          <w:szCs w:val="28"/>
        </w:rPr>
        <w:t>план, який інтегрує головні цілі організації, її політику та дії у певне узгоджене ціле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 цілісна система дій суб’єкта, спрямованих на реалізацію мети, завдань та пріоритетів його економічного відтворення з урахуванням комплексу впливів ендогенних та екзогенних чинників, розрахована на тривалий період час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в)  форма реалізації економічної стратегії, комплекс адаптивних заходів впливу суб'єкта на перебіг конкретних економічних процесів з метою надання їм параметрів, визначених завданнями економічної стратег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Cs w:val="28"/>
        </w:rPr>
      </w:pPr>
      <w:r>
        <w:rPr>
          <w:bCs/>
          <w:szCs w:val="28"/>
        </w:rPr>
        <w:t>3.2. В чому полягає суть стратегії?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а) </w:t>
      </w:r>
      <w:r>
        <w:rPr>
          <w:iCs/>
          <w:szCs w:val="28"/>
        </w:rPr>
        <w:t>в тому, щоб “вибудувати концепцію, достатньо потужну та потенційно гнучку для того, щоб організація досягла поставлених цілей наперекір усім непередбачуваним втручанням зовнішніх сил”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форма реалізації економічної стратегії, комплекс адаптивних заходів впливу суб'єкта на перебіг конкретних економічних процесів з метою надання їм параметрів, визначених завданнями економічної стратег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3.3. Економічна стратегія – ц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довгостроковий курс економічної політики, який передбачає вирішення великомасштабних економічних і соціальних завда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це цілісна система дій суб’єкта, спрямованих на реалізацію мети, завдань та пріоритетів його економічного відтворення з урахуванням комплексу впливів ендогенних та екзогенних чинників, розрахована на тривалий період час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в)</w:t>
      </w:r>
      <w:r>
        <w:rPr>
          <w:iCs/>
          <w:szCs w:val="28"/>
        </w:rPr>
        <w:t xml:space="preserve"> всі відповіді правильні.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567"/>
        <w:rPr>
          <w:szCs w:val="28"/>
        </w:rPr>
      </w:pPr>
      <w:r>
        <w:rPr>
          <w:szCs w:val="28"/>
        </w:rPr>
        <w:t>Що являє собою валютно-кредитна система ЄС?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к визначаються основні напрями зовнішньоекономічної політики ЄС?</w:t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ind w:left="0" w:firstLine="567"/>
        <w:rPr>
          <w:szCs w:val="28"/>
        </w:rPr>
      </w:pPr>
      <w:r>
        <w:rPr>
          <w:szCs w:val="28"/>
        </w:rPr>
        <w:t>У яких історико-економічних умовах було засновано СНД?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.1. Стратегічна мета – це…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забезпеченні тривкого збалансованого економічного відтворення суб'єкта стратегії та конкретизується залежно від системних характеристик суб’є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є надсистемною характеристикою і може передбачати значну структурну модифікацію суб’єкта;</w:t>
      </w:r>
    </w:p>
    <w:p>
      <w:pPr>
        <w:pStyle w:val="Normal"/>
        <w:ind w:firstLine="567"/>
        <w:rPr/>
      </w:pPr>
      <w:r>
        <w:rPr>
          <w:szCs w:val="28"/>
        </w:rPr>
        <w:t xml:space="preserve">в) </w:t>
      </w:r>
      <w:r>
        <w:rPr>
          <w:iCs/>
          <w:szCs w:val="28"/>
        </w:rPr>
        <w:t>всі відповіді вірні.</w:t>
      </w:r>
    </w:p>
    <w:p>
      <w:pPr>
        <w:pStyle w:val="Style21"/>
        <w:widowControl/>
        <w:ind w:firstLine="567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3.2. Міжнародні стратегії економічного розвитку» вивчають: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А) формування й реалізацію довгострокової економічної політики, спрямованої на суттєве поліпшення соціально-економічних показників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стимулювання динамізму економічного розвитку на національному, регіональному та глобальному рівнях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В) трансформацію економіки і перехід на ринкові засади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ідповіді А і Б.</w:t>
      </w:r>
    </w:p>
    <w:p>
      <w:pPr>
        <w:pStyle w:val="Style21"/>
        <w:widowControl/>
        <w:tabs>
          <w:tab w:val="clear" w:pos="708"/>
          <w:tab w:val="left" w:pos="499" w:leader="dot"/>
        </w:tabs>
        <w:ind w:firstLine="567"/>
        <w:jc w:val="both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3.</w:t>
      </w:r>
      <w:r>
        <w:rPr>
          <w:rStyle w:val="FontStyle17"/>
          <w:sz w:val="28"/>
          <w:szCs w:val="28"/>
          <w:lang w:val="uk-UA" w:eastAsia="uk-UA"/>
        </w:rPr>
        <w:tab/>
        <w:t xml:space="preserve">… </w:t>
      </w:r>
      <w:r>
        <w:rPr>
          <w:rStyle w:val="FontStyle20"/>
          <w:i w:val="false"/>
          <w:sz w:val="28"/>
          <w:szCs w:val="28"/>
          <w:lang w:val="ru-RU" w:eastAsia="uk-UA"/>
        </w:rPr>
        <w:t>-це плани вищого керівництва щодо досягнення довгострокових результатів відповідно до цілей і завдань організації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979" w:leader="none"/>
        </w:tabs>
        <w:spacing w:lineRule="auto" w:line="240"/>
        <w:ind w:left="0"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 xml:space="preserve">Мета </w:t>
        <w:tab/>
        <w:tab/>
        <w:t>Б) Цілі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979" w:leader="none"/>
        </w:tabs>
        <w:spacing w:lineRule="auto" w:line="240"/>
        <w:ind w:left="0"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 xml:space="preserve">Стратегія </w:t>
        <w:tab/>
        <w:t>Г) Місія</w:t>
      </w:r>
    </w:p>
    <w:p>
      <w:pPr>
        <w:pStyle w:val="Normal"/>
        <w:ind w:firstLine="567"/>
        <w:jc w:val="center"/>
        <w:rPr>
          <w:rStyle w:val="FontStyle20"/>
          <w:i w:val="false"/>
          <w:i w:val="false"/>
          <w:sz w:val="24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В чому полягають причини повільного просування СНД по шляху інтеграції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і утворено локальні інтеграції угрупування в межах СНД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Що являє собою Єдиний економічний простір і які перспективи його розвитку як інтеграційного об'єднання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3.1. Стратегічна мета визначається як</w:t>
      </w:r>
    </w:p>
    <w:p>
      <w:pPr>
        <w:pStyle w:val="Style51"/>
        <w:widowControl/>
        <w:tabs>
          <w:tab w:val="clear" w:pos="708"/>
          <w:tab w:val="left" w:pos="854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uk-UA" w:eastAsia="uk-UA"/>
        </w:rPr>
        <w:t>)</w:t>
        <w:tab/>
        <w:t>подолання несприятливого (або недостатньо сприятливого) сьогоднішнього стану економіки країни й досягнення вищих параметрів її розвитк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поліпшення політичної ситуації в країні</w:t>
      </w:r>
    </w:p>
    <w:p>
      <w:pPr>
        <w:pStyle w:val="Style71"/>
        <w:widowControl/>
        <w:tabs>
          <w:tab w:val="clear" w:pos="708"/>
          <w:tab w:val="left" w:pos="902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звільнення країни від борг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досягнення цілей громадян країни.</w:t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2. У процесі реалізації стратегії уряд вирішує певні завдання: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забезпечення повної зайнятості, стабільності цін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) забезпечення економічного зростання, рівноваги платіжного балансу.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ru-RU" w:eastAsia="uk-UA"/>
        </w:rPr>
        <w:t>)</w:t>
        <w:tab/>
        <w:t>ефективне використання ресурсів.</w:t>
      </w:r>
    </w:p>
    <w:p>
      <w:pPr>
        <w:pStyle w:val="Style71"/>
        <w:widowControl/>
        <w:tabs>
          <w:tab w:val="clear" w:pos="708"/>
          <w:tab w:val="left" w:pos="845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сі відповіді вірні.</w:t>
      </w:r>
    </w:p>
    <w:p>
      <w:pPr>
        <w:pStyle w:val="Style71"/>
        <w:widowControl/>
        <w:tabs>
          <w:tab w:val="clear" w:pos="708"/>
          <w:tab w:val="left" w:pos="216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sz w:val="28"/>
          <w:szCs w:val="28"/>
          <w:lang w:val="uk-UA"/>
        </w:rPr>
        <w:t xml:space="preserve">3.3. </w:t>
      </w:r>
      <w:r>
        <w:rPr>
          <w:rStyle w:val="FontStyle20"/>
          <w:i w:val="false"/>
          <w:sz w:val="28"/>
          <w:szCs w:val="28"/>
          <w:lang w:val="ru-RU" w:eastAsia="uk-UA"/>
        </w:rPr>
        <w:t>Що не є пріоритетом Лісабонської стратегії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Забезпечення високого стійкого економічного зростанн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eastAsia="uk-UA"/>
        </w:rPr>
        <w:t>Підвищення конкурентоспроможності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eastAsia="uk-UA"/>
        </w:rPr>
        <w:t>Стратегія розширення.</w:t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Що лежить в основі стратегічної мети Україн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Що є стратегічною метою України в зовнішньополітичній сфері?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У яких міжнародних організаціях бере участь Україна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Style71"/>
        <w:widowControl/>
        <w:tabs>
          <w:tab w:val="clear" w:pos="708"/>
          <w:tab w:val="left" w:pos="221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sz w:val="28"/>
          <w:szCs w:val="28"/>
          <w:lang w:val="uk-UA"/>
        </w:rPr>
        <w:t xml:space="preserve">3.1.  </w:t>
      </w:r>
      <w:r>
        <w:rPr>
          <w:rStyle w:val="FontStyle20"/>
          <w:i w:val="false"/>
          <w:sz w:val="28"/>
          <w:szCs w:val="28"/>
          <w:lang w:val="uk-UA" w:eastAsia="uk-UA"/>
        </w:rPr>
        <w:t>Стратегічна політика починається з: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uk-UA" w:eastAsia="uk-UA"/>
        </w:rPr>
        <w:t>)</w:t>
        <w:tab/>
        <w:t>визначення головної мети розвитку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uk-UA" w:eastAsia="uk-UA"/>
        </w:rPr>
        <w:t>Б) визначення необхідних фінансових, виробничих і людських ресурсів.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B</w:t>
      </w:r>
      <w:r>
        <w:rPr>
          <w:rStyle w:val="FontStyle20"/>
          <w:i w:val="false"/>
          <w:sz w:val="28"/>
          <w:szCs w:val="28"/>
          <w:lang w:val="uk-UA" w:eastAsia="uk-UA"/>
        </w:rPr>
        <w:t>)</w:t>
        <w:tab/>
        <w:t>розроблення механі</w:t>
      </w:r>
      <w:r>
        <w:rPr>
          <w:rStyle w:val="FontStyle20"/>
          <w:i w:val="false"/>
          <w:sz w:val="28"/>
          <w:szCs w:val="28"/>
          <w:lang w:val="ru-RU" w:eastAsia="uk-UA"/>
        </w:rPr>
        <w:t xml:space="preserve">зму реалізації головної мети </w:t>
      </w:r>
    </w:p>
    <w:p>
      <w:pPr>
        <w:pStyle w:val="Style71"/>
        <w:widowControl/>
        <w:tabs>
          <w:tab w:val="clear" w:pos="708"/>
          <w:tab w:val="left" w:pos="710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) визначення проблеми.</w:t>
      </w:r>
    </w:p>
    <w:p>
      <w:pPr>
        <w:pStyle w:val="Style121"/>
        <w:widowControl/>
        <w:tabs>
          <w:tab w:val="clear" w:pos="708"/>
          <w:tab w:val="left" w:pos="470" w:leader="none"/>
          <w:tab w:val="left" w:pos="1134" w:leader="none"/>
        </w:tabs>
        <w:spacing w:lineRule="auto" w:line="240"/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2. Стратегії економічної трансформації, реалізовані різними країнами, можна умовно розділити на три великі групи. Яка з груп є зайвою?</w:t>
      </w:r>
    </w:p>
    <w:p>
      <w:pPr>
        <w:pStyle w:val="Style71"/>
        <w:widowControl/>
        <w:tabs>
          <w:tab w:val="clear" w:pos="708"/>
          <w:tab w:val="left" w:pos="1134" w:leader="none"/>
          <w:tab w:val="left" w:pos="1397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eastAsia="uk-UA"/>
        </w:rPr>
        <w:t>A</w:t>
      </w:r>
      <w:r>
        <w:rPr>
          <w:rStyle w:val="FontStyle20"/>
          <w:i w:val="false"/>
          <w:sz w:val="28"/>
          <w:szCs w:val="28"/>
          <w:lang w:val="ru-RU" w:eastAsia="uk-UA"/>
        </w:rPr>
        <w:t>.</w:t>
        <w:tab/>
        <w:t>Модель трансформації країни, що розвивається.</w:t>
      </w:r>
    </w:p>
    <w:p>
      <w:pPr>
        <w:pStyle w:val="Style71"/>
        <w:widowControl/>
        <w:tabs>
          <w:tab w:val="clear" w:pos="708"/>
          <w:tab w:val="left" w:pos="1134" w:leader="none"/>
          <w:tab w:val="left" w:pos="1397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Б.</w:t>
        <w:tab/>
        <w:t>Модель економічної реконструкції.</w:t>
      </w:r>
    </w:p>
    <w:p>
      <w:pPr>
        <w:pStyle w:val="Style71"/>
        <w:widowControl/>
        <w:tabs>
          <w:tab w:val="clear" w:pos="708"/>
          <w:tab w:val="left" w:pos="1134" w:leader="none"/>
          <w:tab w:val="left" w:pos="1397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В.</w:t>
        <w:tab/>
        <w:t>Модель модернізації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Г. Модель системних перетворень.</w:t>
      </w:r>
    </w:p>
    <w:p>
      <w:pPr>
        <w:pStyle w:val="Style71"/>
        <w:widowControl/>
        <w:tabs>
          <w:tab w:val="clear" w:pos="708"/>
          <w:tab w:val="left" w:pos="216" w:leader="none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3.3. Що є основними цілями ЄС згідно Лісабонського плану?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Збільшення асигнувань на НДДКР і посилення ролі вчених та їхнього внеску в підвищення добробуту людей;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20"/>
          <w:i w:val="false"/>
          <w:sz w:val="28"/>
          <w:szCs w:val="28"/>
          <w:lang w:val="ru-RU" w:eastAsia="uk-UA"/>
        </w:rPr>
        <w:t>Створення  сприятливих умов  для  проведення  вченими досліджень,   а  також стимулювати їх повертатися до Європи після набуття закордонного досвіду;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715" w:leader="none"/>
          <w:tab w:val="left" w:pos="1134" w:leader="none"/>
        </w:tabs>
        <w:spacing w:lineRule="auto" w:line="240"/>
        <w:ind w:left="0" w:firstLine="567"/>
        <w:rPr>
          <w:rStyle w:val="FontStyle20"/>
          <w:b/>
          <w:b/>
          <w:i w:val="false"/>
          <w:i w:val="false"/>
          <w:sz w:val="28"/>
          <w:szCs w:val="28"/>
          <w:lang w:eastAsia="uk-UA"/>
        </w:rPr>
      </w:pPr>
      <w:r>
        <w:rPr>
          <w:rStyle w:val="FontStyle20"/>
          <w:i w:val="false"/>
          <w:sz w:val="28"/>
          <w:szCs w:val="28"/>
          <w:lang w:eastAsia="uk-UA"/>
        </w:rPr>
        <w:t>Вірні обидві відповіді.</w:t>
      </w:r>
    </w:p>
    <w:p>
      <w:pPr>
        <w:pStyle w:val="Normal"/>
        <w:jc w:val="center"/>
        <w:rPr>
          <w:rStyle w:val="FontStyle20"/>
          <w:b/>
          <w:b/>
          <w:i w:val="false"/>
          <w:i w:val="false"/>
          <w:sz w:val="24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        </w:t>
      </w:r>
      <w:r>
        <w:rPr>
          <w:sz w:val="24"/>
        </w:rPr>
        <w:t>» ___</w:t>
      </w:r>
      <w:r>
        <w:rPr>
          <w:sz w:val="24"/>
          <w:u w:val="single"/>
          <w:lang w:val="ru-RU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</w:rPr>
      </w:pPr>
      <w:r>
        <w:rPr>
          <w:sz w:val="24"/>
        </w:rPr>
        <w:t>(Ф 03.02-8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Навчально-науковий інститут Економіки та менеджм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Факультет економіки і підприємниц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Кафедра економі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Галузь знань:</w:t>
        <w:tab/>
        <w:tab/>
        <w:t xml:space="preserve">  05 «Соціальні та поведінкові науки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ьність: </w:t>
        <w:tab/>
        <w:tab/>
        <w:t xml:space="preserve">  051 «Економіка»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Спеціалізація </w:t>
        <w:tab/>
        <w:tab/>
        <w:t xml:space="preserve">       «Міжнародна економі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ципліна «Міжнародні стратегії економічного розвитк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ПЛЕКСНА КОНТРОЛЬНА РО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>Варіант № 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і цілі передбачено «Угодою про партнерство та співробітництво між Україною та Європейськими Співтовариствами та їх країнами-членами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кі пріоритети визначає План дій Україна - Європейський Союз?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Які заходи в економічній сфері передбачаються Планом дій Україна - Європейський Союз?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Визначте правильну відповід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3.1. Яке з наведених визначень поняття стратегія невірн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Це план, орієнтир, напрям розвитк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Перспектива, основний спосіб дії організації або теорія бізнес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в) Це заснована на передових наукових підходах і практичних методах система внутрішньої професійної  діяльності організації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г) Це позиція, тобто утворення найвигіднішого сполучення елементів економічної політики або бізнес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3.2. Стратегія економічного розвитку країни ц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 Це моніторинг національної економічної політики й економіки світогосподарських зв’язкі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Економічна політика  уряду, спрямована на досягнення основних цілей бізнесу промислової, товарної чи іншої організації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в) Форма господарської діяльності, що має на меті задоволення попит споживачів, бізнесу та держави на товари і по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3.3. Ціль при розробці економічної стратегії повинна відповідати наступним вимога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Вона повинна бути адекватно реально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Повинна відповідати об’єктивним можливостям даної краї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в) Ціль повинна бути визначена раз і назавжд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г) Визначені терміни повинні бути реальни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д) Всі відповіді вірні.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Завідувач кафедри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  <w:t>«        » 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 2017 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>(Ф 03.02 – 9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12096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аціональний авіаційний університет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КОМПЛЕКСНА КОНТРОЛЬНА  РОБОТА</w:t>
      </w:r>
    </w:p>
    <w:p>
      <w:pPr>
        <w:pStyle w:val="Normal"/>
        <w:spacing w:before="120" w:after="120"/>
        <w:jc w:val="center"/>
        <w:rPr>
          <w:bCs/>
          <w:caps/>
          <w:sz w:val="22"/>
          <w:szCs w:val="22"/>
          <w:lang w:eastAsia="ar-SA"/>
        </w:rPr>
      </w:pPr>
      <w:r>
        <w:rPr>
          <w:sz w:val="22"/>
          <w:szCs w:val="22"/>
        </w:rPr>
        <w:t>з дисципліни</w:t>
      </w:r>
      <w:r>
        <w:rPr>
          <w:bCs/>
          <w:caps/>
          <w:sz w:val="22"/>
          <w:szCs w:val="22"/>
          <w:lang w:eastAsia="ar-SA"/>
        </w:rPr>
        <w:t xml:space="preserve"> ________________________________________________________</w:t>
      </w:r>
    </w:p>
    <w:p>
      <w:pPr>
        <w:pStyle w:val="Normal"/>
        <w:jc w:val="center"/>
        <w:rPr>
          <w:bCs/>
          <w:caps/>
          <w:sz w:val="22"/>
          <w:szCs w:val="22"/>
          <w:lang w:eastAsia="ar-SA"/>
        </w:rPr>
      </w:pPr>
      <w:r>
        <w:rPr>
          <w:bCs/>
          <w:cap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удента(ки)_______курсу_________групи____________________________________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ніціа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інституту (факультету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и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кафедр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ям 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для ОКР «Бакалавр» шифр назва  напряму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іальність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для ОКР «Спеціаліст» , «Магістр»  шифр назва  спеціальності)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Дата проведення комплексної контрольної роботи  «_____»_________201_ р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омер варіанту 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4693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656590</wp:posOffset>
                  </wp:positionV>
                  <wp:extent cx="676275" cy="571500"/>
                  <wp:effectExtent l="0" t="0" r="0" b="0"/>
                  <wp:wrapTight wrapText="bothSides">
                    <wp:wrapPolygon edited="0">
                      <wp:start x="-303" y="0"/>
                      <wp:lineTo x="-303" y="21229"/>
                      <wp:lineTo x="21600" y="21229"/>
                      <wp:lineTo x="21600" y="0"/>
                      <wp:lineTo x="-303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Пакет комплексних контрольних робіт з </w:t>
            </w:r>
            <w:r>
              <w:rPr>
                <w:rFonts w:eastAsia="Times New Roman"/>
                <w:sz w:val="20"/>
                <w:szCs w:val="20"/>
              </w:rPr>
              <w:t>дисципліни «</w:t>
            </w:r>
            <w:r>
              <w:rPr>
                <w:rFonts w:eastAsia="Times New Roman"/>
                <w:sz w:val="20"/>
                <w:szCs w:val="20"/>
                <w:lang w:val="uk-UA"/>
              </w:rPr>
              <w:t>Міжнародні стратегії економічного розвитку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СМЯ НАУ ККР 11.01.05(</w:t>
            </w:r>
            <w:r>
              <w:rPr>
                <w:rFonts w:eastAsia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)-0</w:t>
            </w:r>
            <w:r>
              <w:rPr>
                <w:rFonts w:eastAsia="Times New Roman"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-201</w:t>
            </w:r>
            <w:r>
              <w:rPr>
                <w:rFonts w:eastAsia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ор. </w:t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9"/>
        <w:ind w:left="0" w:right="-2" w:hanging="0"/>
        <w:rPr/>
      </w:pPr>
      <w:r>
        <w:rPr/>
        <w:t>АРКУШ ПОШИРЕННЯ ДОКУМЕНТА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3402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4693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656590</wp:posOffset>
                  </wp:positionV>
                  <wp:extent cx="676275" cy="571500"/>
                  <wp:effectExtent l="0" t="0" r="0" b="0"/>
                  <wp:wrapTight wrapText="bothSides">
                    <wp:wrapPolygon edited="0">
                      <wp:start x="-303" y="0"/>
                      <wp:lineTo x="-303" y="21229"/>
                      <wp:lineTo x="21600" y="21229"/>
                      <wp:lineTo x="21600" y="0"/>
                      <wp:lineTo x="-30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Пакет комплексних контрольних робіт з </w:t>
            </w:r>
            <w:r>
              <w:rPr>
                <w:rFonts w:eastAsia="Times New Roman"/>
                <w:sz w:val="20"/>
                <w:szCs w:val="20"/>
              </w:rPr>
              <w:t>дисципліни «</w:t>
            </w:r>
            <w:r>
              <w:rPr>
                <w:rFonts w:eastAsia="Times New Roman"/>
                <w:sz w:val="20"/>
                <w:szCs w:val="20"/>
                <w:lang w:val="uk-UA"/>
              </w:rPr>
              <w:t>Міжнародні стратегії економічного розвитку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СМЯ НАУ ККР 11.01.05(</w:t>
            </w:r>
            <w:r>
              <w:rPr>
                <w:rFonts w:eastAsia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)-0</w:t>
            </w:r>
            <w:r>
              <w:rPr>
                <w:rFonts w:eastAsia="Times New Roman"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-201</w:t>
            </w:r>
            <w:r>
              <w:rPr>
                <w:rFonts w:eastAsia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ор. </w:t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9"/>
        <w:ind w:left="0" w:right="-2" w:hanging="0"/>
        <w:rPr/>
      </w:pPr>
      <w:r>
        <w:rPr/>
        <w:t>АРКУШ ОЗНАЙОМЛЕННЯ З ДОКУМЕНТО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920"/>
        <w:gridCol w:w="1631"/>
        <w:gridCol w:w="1694"/>
      </w:tblGrid>
      <w:tr>
        <w:trPr>
          <w:trHeight w:val="6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№ </w:t>
            </w:r>
            <w:r>
              <w:rPr>
                <w:rFonts w:eastAsia="Times New Roman"/>
                <w:lang w:val="uk-UA" w:eastAsia="ar-SA"/>
              </w:rPr>
              <w:t>п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ідпис ознайомленої особ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Дата ознайом-л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4693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656590</wp:posOffset>
                  </wp:positionV>
                  <wp:extent cx="676275" cy="571500"/>
                  <wp:effectExtent l="0" t="0" r="0" b="0"/>
                  <wp:wrapTight wrapText="bothSides">
                    <wp:wrapPolygon edited="0">
                      <wp:start x="-303" y="0"/>
                      <wp:lineTo x="-303" y="21229"/>
                      <wp:lineTo x="21600" y="21229"/>
                      <wp:lineTo x="21600" y="0"/>
                      <wp:lineTo x="-30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Пакет комплексних контрольних робіт з </w:t>
            </w:r>
            <w:r>
              <w:rPr>
                <w:rFonts w:eastAsia="Times New Roman"/>
                <w:sz w:val="20"/>
                <w:szCs w:val="20"/>
              </w:rPr>
              <w:t>дисципліни «</w:t>
            </w:r>
            <w:r>
              <w:rPr>
                <w:rFonts w:eastAsia="Times New Roman"/>
                <w:sz w:val="20"/>
                <w:szCs w:val="20"/>
                <w:lang w:val="uk-UA"/>
              </w:rPr>
              <w:t>Міжнародні стратегії економічного розвитку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>СМЯ НАУ ККР 11.01.05(</w:t>
            </w:r>
            <w:r>
              <w:rPr>
                <w:rFonts w:eastAsia="Times New Roman"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2)-0</w:t>
            </w:r>
            <w:r>
              <w:rPr>
                <w:rFonts w:eastAsia="Times New Roman"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-201</w:t>
            </w:r>
            <w:r>
              <w:rPr>
                <w:rFonts w:eastAsia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ор. </w:t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9"/>
        <w:ind w:left="0" w:right="-2" w:hanging="0"/>
        <w:rPr/>
      </w:pPr>
      <w:r>
        <w:rPr/>
        <w:t>АРКУШ РЕЄСТРАЦІЇ РЕВІЗІЇ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59"/>
        <w:gridCol w:w="1418"/>
        <w:gridCol w:w="2552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№ </w:t>
            </w:r>
            <w:r>
              <w:rPr>
                <w:rFonts w:eastAsia="Times New Roman"/>
                <w:lang w:val="uk-UA" w:eastAsia="ar-SA"/>
              </w:rPr>
              <w:t>п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ідп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9"/>
        <w:ind w:left="0" w:right="-2" w:hanging="0"/>
        <w:rPr/>
      </w:pPr>
      <w:r>
        <w:rPr/>
        <w:t>АРКУШ ОБЛІКУ ЗМІ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5"/>
        <w:gridCol w:w="1307"/>
        <w:gridCol w:w="1307"/>
        <w:gridCol w:w="1308"/>
        <w:gridCol w:w="1393"/>
        <w:gridCol w:w="1417"/>
        <w:gridCol w:w="1418"/>
      </w:tblGrid>
      <w:tr>
        <w:trPr>
          <w:trHeight w:val="51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№ </w:t>
            </w:r>
            <w:r>
              <w:rPr>
                <w:rFonts w:eastAsia="Times New Roman"/>
                <w:lang w:val="uk-UA" w:eastAsia="ar-SA"/>
              </w:rPr>
              <w:t>зміни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№ </w:t>
            </w:r>
            <w:r>
              <w:rPr>
                <w:rFonts w:eastAsia="Times New Roman"/>
                <w:lang w:val="uk-UA" w:eastAsia="ar-SA"/>
              </w:rPr>
              <w:t>листа (сторінки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внесла змі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Дата внесення змі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введення зміни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Змінено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Замінено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Нового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ваног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9"/>
        <w:ind w:left="0" w:right="-2" w:hanging="0"/>
        <w:rPr/>
      </w:pPr>
      <w:r>
        <w:rPr/>
        <w:t>УЗГОДЖЕННЯ ЗМІН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9"/>
        <w:gridCol w:w="3280"/>
        <w:gridCol w:w="2412"/>
        <w:gridCol w:w="1283"/>
      </w:tblGrid>
      <w:tr>
        <w:trPr>
          <w:trHeight w:val="4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6096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4"/>
      <w:szCs w:val="24"/>
      <w:u w:val="single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lang w:val="en-US"/>
    </w:rPr>
  </w:style>
  <w:style w:type="paragraph" w:styleId="TextBody">
    <w:name w:val="Body Text"/>
    <w:basedOn w:val="Normal"/>
    <w:pPr>
      <w:jc w:val="right"/>
    </w:pPr>
    <w:rPr>
      <w:rFonts w:eastAsia="Calibr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eastAsia="Calibri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bz1">
    <w:name w:val="abz1"/>
    <w:basedOn w:val="Normal"/>
    <w:qFormat/>
    <w:pPr>
      <w:widowControl w:val="false"/>
      <w:spacing w:lineRule="auto" w:line="360"/>
      <w:ind w:firstLine="709"/>
      <w:jc w:val="both"/>
    </w:pPr>
    <w:rPr>
      <w:rFonts w:ascii="Antiqua;Times New Roman" w:hAnsi="Antiqua;Times New Roman" w:cs="Antiqua;Times New Roman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Header">
    <w:name w:val="Header"/>
    <w:basedOn w:val="Normal"/>
    <w:pPr/>
    <w:rPr>
      <w:rFonts w:eastAsia="Calibri"/>
      <w:sz w:val="24"/>
      <w:lang w:val="ru-RU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Arbat;Times New Roman" w:hAnsi="Arbat;Times New Roman" w:cs="Arbat;Times New Roman"/>
      <w:szCs w:val="20"/>
      <w:lang w:val="ru-RU"/>
    </w:rPr>
  </w:style>
  <w:style w:type="paragraph" w:styleId="12">
    <w:name w:val="Нижний колонтитул1"/>
    <w:basedOn w:val="Normal"/>
    <w:qFormat/>
    <w:pPr/>
    <w:rPr>
      <w:sz w:val="20"/>
      <w:szCs w:val="20"/>
      <w:lang w:val="ru-RU"/>
    </w:rPr>
  </w:style>
  <w:style w:type="paragraph" w:styleId="Style1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Cs w:val="28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43"/>
    </w:pPr>
    <w:rPr>
      <w:sz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67"/>
      <w:jc w:val="both"/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576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389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zakon.rada.gov.ua/go/5/2015" TargetMode="External"/><Relationship Id="rId6" Type="http://schemas.openxmlformats.org/officeDocument/2006/relationships/hyperlink" Target="http://zakon.rada.gov.ua/go/994_036" TargetMode="External"/><Relationship Id="rId7" Type="http://schemas.openxmlformats.org/officeDocument/2006/relationships/hyperlink" Target="http://zakon.rada.gov.ua/go/1906-15" TargetMode="External"/><Relationship Id="rId8" Type="http://schemas.openxmlformats.org/officeDocument/2006/relationships/hyperlink" Target="http://zakon.rada.gov.ua/go/2174-2010-&#1088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1:00Z</dcterms:created>
  <dc:creator>Admin</dc:creator>
  <dc:description/>
  <cp:keywords/>
  <dc:language>en-US</dc:language>
  <cp:lastModifiedBy>Оля</cp:lastModifiedBy>
  <cp:lastPrinted>2017-01-25T15:59:00Z</cp:lastPrinted>
  <dcterms:modified xsi:type="dcterms:W3CDTF">2017-01-26T08:42:00Z</dcterms:modified>
  <cp:revision>8</cp:revision>
  <dc:subject/>
  <dc:title>МІНІСТЕРСТВО ОСВІТИ І НАУКИ, МОЛОДІ ТА СПОРТУ УКРАЇНИ</dc:title>
</cp:coreProperties>
</file>