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aps/>
          <w:szCs w:val="28"/>
          <w:u w:val="none"/>
        </w:rPr>
      </w:pPr>
      <w:r>
        <w:rPr>
          <w:b/>
          <w:caps/>
          <w:szCs w:val="28"/>
          <w:u w:val="none"/>
        </w:rPr>
        <w:t>(Ф 03.02-83)</w:t>
      </w:r>
    </w:p>
    <w:p>
      <w:pPr>
        <w:pStyle w:val="Heading1"/>
        <w:rPr/>
      </w:pPr>
      <w:r>
        <w:rPr>
          <w:caps/>
          <w:szCs w:val="28"/>
          <w:u w:val="none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46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ТВЕРДЖ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з навчальної та виховної роботи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_____Т.І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</w:t>
            </w:r>
            <w:r>
              <w:rPr>
                <w:szCs w:val="28"/>
                <w:lang w:val="en-US" w:eastAsia="en-US"/>
              </w:rPr>
              <w:t xml:space="preserve"> ____________ 20</w:t>
            </w:r>
            <w:r>
              <w:rPr>
                <w:szCs w:val="28"/>
                <w:lang w:val="ru-RU" w:eastAsia="en-US"/>
              </w:rPr>
              <w:t>18</w:t>
            </w:r>
            <w:r>
              <w:rPr>
                <w:szCs w:val="28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pt;height:119.45pt" filled="f" o:ole="">
            <v:imagedata r:id="rId3" o:title=""/>
          </v:shape>
          <o:OLEObject Type="Embed" ProgID="" ShapeID="ole_rId2" DrawAspect="Content" ObjectID="_935451836" r:id="rId2"/>
        </w:objec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к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их контрольних робіт</w:t>
      </w:r>
    </w:p>
    <w:p>
      <w:pPr>
        <w:pStyle w:val="Normal"/>
        <w:jc w:val="center"/>
        <w:rPr/>
      </w:pPr>
      <w:r>
        <w:rPr>
          <w:szCs w:val="28"/>
        </w:rPr>
        <w:t xml:space="preserve">з дисципліни  </w:t>
      </w:r>
      <w:r>
        <w:rPr>
          <w:shadow/>
          <w:szCs w:val="28"/>
        </w:rPr>
        <w:t xml:space="preserve">«Трансфер технологій в економіці» 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Галузь знань:                   05  «Соціальні та поведінкові науки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Спеціальність:                 051  «Економіка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Спеціалізація:                  «Міжнародна економі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Індекс НМ-6-051/17-3.2.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Я НАУ ККР 11.01.01 (3) – 01 – 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науково-методично-редакційною радою ФЕ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ід  «___» ____________ 2018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НМРР____________ А. Тофанчук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 xml:space="preserve"> </w:t>
      </w:r>
      <w:r>
        <w:rPr>
          <w:szCs w:val="28"/>
        </w:rPr>
        <w:t>КИЇВ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right"/>
        <w:rPr>
          <w:b/>
          <w:b/>
          <w:caps/>
          <w:szCs w:val="28"/>
          <w:u w:val="none"/>
        </w:rPr>
      </w:pPr>
      <w:r>
        <w:rPr>
          <w:b/>
          <w:caps/>
          <w:szCs w:val="28"/>
          <w:u w:val="none"/>
        </w:rPr>
        <w:t>(Ф 03.02-8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економіки повітряного транспор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399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ГОДЖ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ФЕ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 С. Петровсь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 2018 р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Трансфер технологій в економіці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Галузь знань:                     05  «Соціальні та поведінкові науки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Спеціальність:                   051  «Економіка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Спеціалізація:                    «Міжнародна економі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лексні контрольні роботи рецензовані випусковою кафедрою економіки повітряного транспорту спеціальності 051 «Економіка» спеціалізації «Міжнародна економіка», протокол №</w:t>
      </w:r>
      <w:r>
        <w:rPr>
          <w:szCs w:val="28"/>
          <w:u w:val="single"/>
        </w:rPr>
        <w:t xml:space="preserve"> 4</w:t>
      </w:r>
      <w:r>
        <w:rPr>
          <w:szCs w:val="28"/>
        </w:rPr>
        <w:t xml:space="preserve"> від  «_</w:t>
      </w:r>
      <w:r>
        <w:rPr>
          <w:szCs w:val="28"/>
          <w:u w:val="single"/>
        </w:rPr>
        <w:t>26_</w:t>
      </w:r>
      <w:r>
        <w:rPr>
          <w:szCs w:val="28"/>
        </w:rPr>
        <w:t>» __</w:t>
      </w:r>
      <w:r>
        <w:rPr>
          <w:szCs w:val="28"/>
          <w:u w:val="single"/>
        </w:rPr>
        <w:t>02</w:t>
      </w:r>
      <w:r>
        <w:rPr>
          <w:szCs w:val="28"/>
        </w:rPr>
        <w:t>__ 2018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both"/>
        <w:rPr/>
      </w:pPr>
      <w:r>
        <w:rPr>
          <w:bCs/>
        </w:rPr>
        <w:t xml:space="preserve">Завідувач кафедри </w:t>
      </w:r>
    </w:p>
    <w:p>
      <w:pPr>
        <w:pStyle w:val="Normal"/>
        <w:ind w:firstLine="6096"/>
        <w:jc w:val="both"/>
        <w:rPr>
          <w:szCs w:val="28"/>
        </w:rPr>
      </w:pPr>
      <w:r>
        <w:rPr>
          <w:bCs/>
        </w:rPr>
        <w:t>_____________</w:t>
      </w:r>
      <w:r>
        <w:rPr>
          <w:szCs w:val="28"/>
        </w:rPr>
        <w:t xml:space="preserve"> О. Ареф</w:t>
      </w:r>
      <w:r>
        <w:rPr>
          <w:szCs w:val="28"/>
          <w:lang w:val="en-US"/>
        </w:rPr>
        <w:t>`</w:t>
      </w:r>
      <w:r>
        <w:rPr>
          <w:szCs w:val="28"/>
        </w:rPr>
        <w:t>єва</w:t>
      </w:r>
    </w:p>
    <w:p>
      <w:pPr>
        <w:pStyle w:val="Normal"/>
        <w:ind w:firstLine="6096"/>
        <w:jc w:val="both"/>
        <w:rPr>
          <w:bCs/>
        </w:rPr>
      </w:pPr>
      <w:r>
        <w:rPr/>
        <w:t>«____»______________2018 р.</w:t>
      </w:r>
    </w:p>
    <w:p>
      <w:pPr>
        <w:pStyle w:val="Normal"/>
        <w:ind w:firstLine="3402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-86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ЦЕНЗІЯ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на пакет комплексних контрольних робіт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з навчальної дисципліни «Трансфер технологій в економіці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еціальності 051 «Економіка» спеціалізації «Міжнародна економіка»</w:t>
      </w:r>
    </w:p>
    <w:p>
      <w:pPr>
        <w:pStyle w:val="Normal"/>
        <w:spacing w:lineRule="auto" w:line="360"/>
        <w:ind w:left="567" w:right="5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right="5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Розроблений пакет комплексних контрольних робіт з дисципліни «Трансфер технологій в економіці» складено у відповідності до робочої навчальної програми з дисципліни, містить 30 варіантів практично рівнозначних за складністю робіт та дозволяє перевірити весь комплекс знань та умінь, які вимагає навчальна програма кур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жний варіант складається з трьох завдань, які в повній мірі визначають рівень підготовки.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Аналіз питань свідчить про те, що вони відповідають вимогам до ККР. Критерії оцінки виконання завдань поєднано з методичним обґрунтуванн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 цілому контрольні комплексні роботи розроблені на достатньому методичному рівні і відповідають вимогам Положення про ректорський, директорський (деканський) контроль якості навчання студентів в НАУ Міністерства освіти і науки України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й Пакет ККР може бути рекомендований для перевірки залишкових знань та сформованих навичок з дисципліни «Трансфер технологій в економіці» у студентів спеціальності 051 «Економіка» спеціалізації «Міжнародна економіка»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ідувач кафедри економіки повітряного транспорту _______________ О.Ареф</w:t>
      </w:r>
      <w:r>
        <w:rPr>
          <w:szCs w:val="28"/>
          <w:lang w:val="ru-RU"/>
        </w:rPr>
        <w:t>`</w:t>
      </w:r>
      <w:r>
        <w:rPr>
          <w:szCs w:val="28"/>
        </w:rPr>
        <w:t>є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«</w:t>
      </w:r>
      <w:r>
        <w:rPr>
          <w:szCs w:val="28"/>
          <w:u w:val="single"/>
        </w:rPr>
        <w:t>_____</w:t>
      </w:r>
      <w:r>
        <w:rPr>
          <w:szCs w:val="28"/>
        </w:rPr>
        <w:t>» _____</w:t>
      </w:r>
      <w:r>
        <w:rPr>
          <w:szCs w:val="28"/>
          <w:u w:val="single"/>
        </w:rPr>
        <w:t>____</w:t>
      </w:r>
      <w:r>
        <w:rPr>
          <w:szCs w:val="28"/>
        </w:rPr>
        <w:t>___  2018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(Ф 03.02-85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Список розробників пакету комплексних контрольних робіт (ККР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акет ККР з дисципліни «Трансфер технологій в економіці» для студентів спеціальності 051 «Економіка» спеціалізації «Міжнародна економіка» розробил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лоус О.В., доцент кафедр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економіки повітряного транспорту, к.е.н.</w:t>
      </w:r>
      <w:r>
        <w:rPr>
          <w:szCs w:val="28"/>
          <w:u w:val="single"/>
          <w:lang w:val="ru-RU"/>
        </w:rPr>
        <w:t>_</w:t>
      </w:r>
      <w:r>
        <w:rPr>
          <w:szCs w:val="28"/>
          <w:u w:val="single"/>
        </w:rPr>
        <w:t xml:space="preserve">            – 1-30_____</w:t>
      </w:r>
      <w:r>
        <w:rPr>
          <w:szCs w:val="28"/>
        </w:rPr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  <w:vertAlign w:val="superscript"/>
        </w:rPr>
        <w:t>(прізвище, ініціали, посада, вчений ступінь, звання)                                   (№ варіанту)                              (підпис)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акет ККР схвалено на засіданні кафедри економіки повітряного транспор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отокол №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4_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26</w:t>
      </w:r>
      <w:r>
        <w:rPr>
          <w:szCs w:val="28"/>
          <w:u w:val="single"/>
        </w:rPr>
        <w:t>_</w:t>
      </w:r>
      <w:r>
        <w:rPr>
          <w:szCs w:val="28"/>
        </w:rPr>
        <w:t>» ___</w:t>
      </w:r>
      <w:r>
        <w:rPr>
          <w:szCs w:val="28"/>
          <w:u w:val="single"/>
          <w:lang w:val="ru-RU"/>
        </w:rPr>
        <w:t>02</w:t>
      </w:r>
      <w:r>
        <w:rPr>
          <w:szCs w:val="28"/>
        </w:rPr>
        <w:t>____ 2018 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hanging="0"/>
        <w:rPr>
          <w:szCs w:val="28"/>
        </w:rPr>
      </w:pPr>
      <w:r>
        <w:rPr>
          <w:szCs w:val="28"/>
        </w:rPr>
        <w:t>Завідувач кафедри ____________________ О. Ареф</w:t>
      </w:r>
      <w:r>
        <w:rPr>
          <w:szCs w:val="28"/>
          <w:lang w:val="en-US"/>
        </w:rPr>
        <w:t>`</w:t>
      </w:r>
      <w:r>
        <w:rPr>
          <w:szCs w:val="28"/>
        </w:rPr>
        <w:t>є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Ф 03.02-8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ІЇ ОЦІН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ння завдань комплексної контрольної роботи (ККР)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 дисципліни «Трансфер технологій в економіці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 (табл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кількість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І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3118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в бал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ін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ІІ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ше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ш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ше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8"/>
        </w:rPr>
      </w:pPr>
      <w:r>
        <w:rPr>
          <w:szCs w:val="28"/>
        </w:rPr>
        <w:t>Критерії розроблено:</w:t>
      </w:r>
    </w:p>
    <w:p>
      <w:pPr>
        <w:pStyle w:val="Normal"/>
        <w:shd w:fill="FFFFFF" w:val="clear"/>
        <w:ind w:left="149" w:right="120"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оцент кафедри економіки повітряного транспорту __________________  О. Полоу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Здійснити теоретичне дослідження актуальності проблеми трансферу інновацій на сучасному етапі економічного розви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Проаналізувати способи трансферу інноваційних технологій: прямий і опосередк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ехнологія ц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від грец. techne - мистецтво, майстерність, вмі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сукупність методів обробки, виготовлення, зміни стану сировини або проведення робі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мистецтво організовано і осмислено об'єднувати і реалізовувати комплексний набір знань, ноу-хау, інформації, методів, технічних ресурсів і фінансових кош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певна сукупність і послідовність методів (прийомів) поєднання засобів праці і робочої сили в процесі виготовлення продукції або виконання робі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єдиною технологією визнається виражений в об'єктивній формі результат науково-технічної діяльності, який включає в тому чи іншому поєднанні винаходи, корисні моделі, промислові зразки, програми для ЕОМ або інші результати інтелектуальної діяльності, що підлягають правовій охороні і можуть служити технологічною основою певної практичної діяльності в цивільній або військовій сфер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збірне поняття, яке включає все перераховане вищ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</w:t>
      </w:r>
      <w:r>
        <w:rPr>
          <w:szCs w:val="28"/>
          <w:lang w:val="ru-RU"/>
        </w:rPr>
        <w:t>`</w:t>
      </w:r>
      <w:r>
        <w:rPr>
          <w:szCs w:val="28"/>
        </w:rPr>
        <w:t>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інноваційного процесу та інноваційної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співвідношення понять «комерціалізація інновацій», «дифузія інновацій» та «трансфер інноваці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ехнологія характеризує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номенклатурою і якістю продукції, що виробляєть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 матеріалами і паливно-енергетичними ресурсами, що використовуються в н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складом обладн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тривалістю виробничого цик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5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</w:t>
      </w:r>
      <w:r>
        <w:rPr>
          <w:szCs w:val="28"/>
          <w:lang w:val="ru-RU"/>
        </w:rPr>
        <w:t>`</w:t>
      </w:r>
      <w:r>
        <w:rPr>
          <w:szCs w:val="28"/>
        </w:rPr>
        <w:t>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Здійснити теоретичне дослідження факторів вибору форми організації інноваційного проц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Проаналізувати труднощі і проблеми, що виникають при міжнародному трансфері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ехнології класифікую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за історичними стадіями розвитку (використання, перетворення або створення речовини природ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за формуванням потоків життєдіяльності (технології матеріального виробництва, енергетичних потоків, інформаційних потокі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за використанням форм руху матерії (механічні, фізичні, хімічні, біологічні, соціальні та ін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за виваженістю теоретичних основ (емпіричні, теоретичні, змішані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) за ступенем забруднення навколишнього середовища (безвідходні, забруднюючі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</w:t>
      </w:r>
      <w:r>
        <w:rPr>
          <w:szCs w:val="28"/>
          <w:lang w:val="ru-RU"/>
        </w:rPr>
        <w:t>`</w:t>
      </w:r>
      <w:r>
        <w:rPr>
          <w:szCs w:val="28"/>
        </w:rPr>
        <w:t>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методів аналізу середовища при трансфері інновацій (типові помилки і бар'єр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Проаналізувати моделі інноваційного процесу за Росвеллом (лінійна, лінійно-послідовна, інтерактивна, японська, стратегіч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сокі технолог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високі технології, яким передує наукове відкриття, розробка нового напряму науки, створення нової техні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особливий об'єкт управління. Потребує суттєвої економічної підтримки на перших етапах, тому що на перших етапах не витримує економічну конкуренцію з традиційни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визнання нової технології високою технологією, означає, що завершився цикл: фундаментальні наукові дослідження, розробка нових машин, створення нових технологічних способів, випуск продукції на основі нових технологічних принцип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важлива особливість – значний обсяг витрат на наукові дослідження, що вимагає спеціальних фінансових механізмів залучення кош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потреба у високій технології з'являється при вичерпанні можливості розвитку традиційного способу, при досягненні граничних характеристик продуктивності, швидкості, точності, норм витрат матеріалів і ін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</w:rPr>
        <w:t>6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</w:t>
      </w:r>
      <w:r>
        <w:rPr>
          <w:szCs w:val="28"/>
          <w:lang w:val="ru-RU"/>
        </w:rPr>
        <w:t>`</w:t>
      </w:r>
      <w:r>
        <w:rPr>
          <w:szCs w:val="28"/>
        </w:rPr>
        <w:t>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Здійснити теоретичне дослідження стадій інноваційного процесу та їх характерист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Проаналізувати фактори, що впливають на процес трансферу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Високі технології характеризую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1) використанням новітніх матеріалів і способів виробниц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2) забезпеченням стрибкоподібного поліпшення результа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3) коротким життєвим циклом продук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4) високою часткою витрат на НДДК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5) високими темпами морального старіння і оновлення продук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6) високими ризик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 w:val="24"/>
        </w:rPr>
        <w:t>7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розробки технологій в рамках прямих договорів з підприємствами та організаці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Проаналізувати особливості міжнародного трансферу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рансфер технологі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процес використання технології, експертних знань, ноу-хау або обладнання для мети, яка спочатку не передбачалася організацією-розробником, трансфер технологій може мати результатом комерціалізацію або удосконалення продукту/процес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процес, при якому наявні знання, виробничі засоби, або потужності, отримані при фінансуванні НДДКР, використовуються для задоволення суспільних або приватних потреб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формальна передача нових відкриттів і нововведень, отриманих в результаті досліджень вузів і некомерційних дослідницьких установ, комерційному сектору в ім'я суспільного бла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спрямований на забезпечення виходу інноваційної продукції та високих технологій на ринок, орієнтований на отримання непрямої вигоди і вирішення соціальних, економічних та інших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включає в себе комерціалізацію наукових розробок, тобто передачу нової технології в комерційне використання, а також поширення вже існуючих технологій, є важливим засобом здійснення інноваційного процесу, інструментом комерціалізації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управлінський процес передачі технології від передавальної до приймаючої «впроваджуючої» сторони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форм і фаз інноваційного проц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процес торгівлі ліцензіями на винаходи, ноу-хау, корисними моделями, промисловими зразками, товарними зна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Форми трансферу технологі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внутрішній трансфер, коли здійснюється передача технології від одного підрозділу організації іншо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квазівнутренній трансфер, тобто рух технології усередині альянсів, союзів, об'єднань самостійних юридичних осіб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зовнішній трансфер, тобто процес поширення технології, в якому беруть участь незалежні розробники і споживачі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4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Здійснити теоретичне дослідження моделей інноваційного проц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Проаналізувати алгоритм організації науково-інноваційних підприємств при вуз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З яких основних етапів складається просування інноваційної технології (від ідеї до отримання доходу від комерціалізації)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1) виявлення об'єкта інтелектуальної власності і визначення прав власност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2) оцінка комерційного потенціалу технолог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 xml:space="preserve">3) вибір оптимального способу правової охорони технології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4) патентув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5) передача технології в промислові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6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співвідношення понять «трансфер технологій» і «трансфер інноваці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інноваційні структури, що сприяють розширенню інформаційних обмінів і контактів, просуванню науково-технічної продук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Учасники процесу трансферу технологі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) власники технологі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) потенційні покупці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посеред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4) консультан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5) інформаційні мережі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динамічного і статичного аспектів іннова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критерії успішності трансферу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рансфер технологій складається з наступних етапі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ідентифікація потреби в технології, з одного боку, і об'єкта продажу - з іншо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оцінка витрат, пов'язаних з придбанням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інформаційний пош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порівняння, вибі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переговори між продавцями і покупцями технолог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6) укладення договору і передача технолог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7) використання технології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8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об'єктів і суб'єктів міжнародного трансферу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основні способи міжнародного трансферу інноваційних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цес передачі технології від передаючої до приймаючої «впроваджуючої» сторони включає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) передачу патентів на винаход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патентне ліцензув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торгівлю безпатентними винахода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) передачу технологічної документації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передачу «ноу-ха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6) передачу технологічних відомостей, що супроводжують придбання або оренду (лізинг) устаткування і маш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7) інформаційний обмін персональними контактами на семінарах, симпозіумах, виставках і т.п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8)  інжинірин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9) наукові дослідження і розробки при обміні вченими та експерта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0) проведення різними фірмами спільних розробок і досліджен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1) організацію спільного виробниц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2) організацію спільного підприєм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3) все вищеперераховане. </w:t>
      </w:r>
    </w:p>
    <w:p>
      <w:pPr>
        <w:pStyle w:val="Normal"/>
        <w:tabs>
          <w:tab w:val="clear" w:pos="708"/>
          <w:tab w:val="left" w:pos="1134" w:leader="none"/>
        </w:tabs>
        <w:ind w:firstLine="609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науково-технічної діяльності та інноваційної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роль і місце ТНК в процесі міжнародного трансферу інноваційних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До основних особливостей категорії «конкурентна перевага» віднос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порівняльний (відносний) характер, що виявляється в тому, що вона може бути визначена тільки шляхом порівняння характеристик, що впливають на економічну ефективність продажів компан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відсутність універсальності, прихильність до конкретних умов рин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значна і неоднозначна схильність до впливу безлічі різних чинник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Здійснити теоретичне дослідження властивостей і факторів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Проаналізувати експериментальні майданчики трансферу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Категорія конкурентної перева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зовнішня конкурентна перевага, заснована на якост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внутрішня конкурентна перевага, заснована на витрата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конкурентна перевага, заснована на ключових компетенці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4) все вище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історії розвитку трансферу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ризики інноваційних проектів в сфері трансферу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Розрізняють наступні зовнішні фактори конкурентоспроможност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економічного характе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адміністративного характе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характеристики ринку діяльності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соціально-політичного характе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міжнародного характе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міжнародного трансферу інноваційних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основні перешкоди при здійсненні міжнародного трансферу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Розрізняють наступні внутрішні чинники конкурентоспроможност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) ефективність виробничої діяльності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фінансовий ст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ефективність організації збуту і просування това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конкурентоспроможність продуктових по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ділова активні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6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інтернаціоналізації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причини невизначеності процесів прийняття рішень і дифузії інновацій в ринковій економіц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арубіжні організаційні структури із комерціалізації технологій, що передаються з дослідницького середовища в промисловіс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офіси з передачі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офіси з ліцензування та трансферу технологі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відділи із зв'язку з промисловіст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патентно-інноваційні центр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) національні центри з передачі технологі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6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Здійснити теоретичне дослідження видів інновацій і їх класифіка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процес технологічного трансферу в координатах традиційного маркетинг-міксу (4-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арубіжні університетські офіси передачі технологій виконують такі основні фун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надання необхідної інформації викладачам і науковцям, адміністрації університету, компаніям і підприємцям, органам управління про існуючі ресурси інноваційного підприємництва всередині і поза університе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аналіз змісту і ходу виконання договорів про проведення наукових досліджень на предмет комерційної значимості отриманих результа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реклама окремих розробок університету та його можлив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проведення переговорів з питань стратегії і тактики використання інтелектуальної власності, а також передачі результатів досліджен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організація заходів з охорони інтелектуальної власності та підтрики в силі охоронних докумен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6) передача і комерціалізація результатів досліджень, забезпечення отримання роялті та розподіл доходів, що надходять від передачі прав на 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7) впорядкування інформації та оцінка наявної інтелектуальної власності, а також її просування на рин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8) надання консалтингових, інформаційних, маркетингових послуг розробникам університету і потенційним покупцям інтелектуальної власності для усунення перешкод у трансфері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9) залучення замовлень на дослідження з комерційного сектору і різних фонд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0) розвиток ділового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11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1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ити теоретичне дослідження етапів міжнародного трансферу інноваційних технологій.</w:t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2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аналізувати методику оцінки потенціалу технологій на основі сумісних з прийнятими міжнародними стандартами оцінок.</w:t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3.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Визначити правильну відповідь і обґрунтувати свій вибір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ізняють такі форми прямого трансферу технологій: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1) від університетів - промисловим підприємствам;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2) від науково-дослідних інститутів - промисловим підприємствам;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3) особистий трансфер технологій при наймі персоналу;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4) обмін між промисловими підприємствами та їх філіями шляхом замовлень і доставок;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5) між співпрацюючими промисловими підприємствами при формуванні кластерів;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6) конференції, ярмарки, виставки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color w:val="000000"/>
          <w:lang w:val="uk-UA"/>
        </w:rPr>
        <w:t>7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1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ити теоретичне дослідження проблем трансферу технологій та шляхів їх вирішення.</w:t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2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аналізувати показники оцінки ефективності інноваційного проекту.</w:t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3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ити правильну відповідь і обґрунтувати свій вибір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різняють такі форми непрямого трансферу технологій: 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центри трансферу технологій, які зазвичай підтримуються урядом, з регіональної або міжнародної сферами діяльності; 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центр трансферу або представників із трансферту технологій в університетах;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представники із трансферу технологій в НДІ;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електронний трансфер технологій (наприклад, бази даних), мережі трансферу технологій;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Здійснити теоретичне дослідження підходів до визначення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Проаналізувати характеристики ефективного інноваційного проек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труктура центру трансферу технологій та комерціалізації об'єктів інтелектуальної  власності університетського комплексу повинна бути побудована в наступних напрямках діяльності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) менеджмент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правового захисту ОІ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інформаційном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) маркетинговом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фінансово-економічно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на всіх п'яти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Здійснити теоретичне дослідження передумов успішної комерціалізації технолог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Проаналізувати основні критерії оцінки привабливості інноваційних проек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и здійсненні своєї діяльності університетський Центр повинен забезпечува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створення та реалізацію конкурентоспроможних і юридично обґрунтованих об'єктів інтелектуальної власност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перешкоджати неправомірному та несанкціонованому їх використанн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інтегрувати наукові досягнення університету в українську економіку і світовий рин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сприяти економічному розвитку університету і добробуту його працівник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принципів державної політики в галузі науки і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Проаналізувати фактори привабливості нововведень для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Якщо метою університетського Центру є трансфер технологій і комерціалізація об'єктів інтелектуальної власності, то основні його завдан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регулювання організаційних, правових, економічних відносин, що виникають в університетському комплексі при створенні, захисту та реалізації продуктів інтелектуальної і творчої праці (ОІВ) в результаті освітньої, наукової, науково-технічної та інноваційної діяльност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здійснення ефективного управління їх комерційного використ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3) все перераховане вищ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класифікації моделей інноваційного проц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необхідність оцінки інноваційних проектів для міжнародного трансферу технолог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иди трансферу технологій, важливі для формування регіональної інноваційної політ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) регіональ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міжрегіональ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міждержав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транснаціональ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5) все перераховане вищ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оцінки ефективності інноваційних проек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Проаналізувати наукові програми і партнерство міжнародних інтеграційних об'єдн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Регіональний трансфер технологій включає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трансфер спеціальної технології в регі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комплементарний (доповнюючий) трансфер технологі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трансфер універсальної технології в регі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) трансфер високих технологій, або макротехнологі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корпоративний трансфер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6) міжрегіональний трансфер технолог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7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поняття інновації та інноваційного проц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процес подачі міжнародної патентної заявки за процедурою Р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рансфер технологій є одним з джерел економічної незалежності регіону, оскільки надає господарюючим суб'єктам ряд стратегічних можлив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) розвиток внутрішнього ринк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розвиток ключових секторів економі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адаптацію і перенесення досягнень розвинених краї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включення в транснаціональну інфраструкту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5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джерел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концепцію просування на світові ринки українських товарів і послуг в сфері ІК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Розвиток внутрішнього ринку в рамках трансферу технологій ц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виробництво нових товарів і по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 включення населення у виробничі відноси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розширення оподатковуваної ба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вирішення соціально-економічних проблем регіо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5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параметрів класифікації іннов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концепцію участі України в роботі міжнародних організацій з розвитку соціально-економічних програм ІК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ехнологія ц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від грец. techne - мистецтво, майстерність, вмі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сукупність методів обробки, виготовлення, зміни стану сировини або проведення робі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мистецтво організовано і осмислено об'єднувати і реалізовувати комплексний набір знань, ноу-хау, інформації, методів, технічних ресурсів і фінансових кош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певна сукупність і послідовність методів (прийомів) поєднання засобів праці і робочої сили в процесі виготовлення продукції або виконання робі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єдиною технологією визнається виражений в об'єктивній формі результат науково-технічної діяльності, який включає в тому чи іншому поєднанні винаходи, корисні моделі, промислові зразки, програми для ЕОМ або інші результати інтелектуальної діяльності, що підлягають правовій охороні і можуть служити технологічною основою певної практичної діяльності в цивільній або військовій сфер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збірне поняття, яке включає все перераховане вищ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Здійснити теоретичне дослідження співвідношення понять інновація, нововведення і інноваційний проце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угоду про торговельні аспекти прав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ехнологія характеризує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номенклатурою і якістю продукції, що виробляєть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 матеріалами і паливно-енергетичними ресурсами, що використовуються в н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складом обладн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тривалістю виробничого цик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5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2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класифікації інфраструктури, орієнтованої на розвиток і комерціалізацію технологій в розвинених країн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створення національних інноваційних систем (українська і європейська практи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Технології класифікую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за історичними стадіями розвитку (використання, перетворення або створення речовини природ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за формуванням потоків життєдіяльності (технології матеріального виробництва, енергетичних потоків, інформаційних потокі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за використанням форм руху матерії (механічні, фізичні, хімічні, біологічні, соціальні та ін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за виваженістю теоретичних основ (емпіричні, теоретичні, змішані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) за ступенем забруднення навколишнього середовища (безвідходні, забруднюючі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4"/>
        </w:rPr>
        <w:t>6) все вище перелі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Факультет економіки та бізнес-адміністр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афедра економіки повітряного транспорту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ьність 051  «Економіка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пеціалізація «Міжнародна економі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Дисципліна «Трансфер технологій в економіці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КОМПЛЕКСНА КОНТРОЛЬНА РОБ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іант № 3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Здійснити теоретичне дослідження інфраструктури, орієнтованої на розвиток і комерціалізацію технологій в СШ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ізувати типові договори при створенні та використанні об'єктів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дання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Визначити правильну відповідь і обґрунтувати свій виб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исокі технолог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) високі технології, яким передує наукове відкриття, розробка нового напряму науки, створення нової техні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) особливий об'єкт управління. Потребує суттєвої економічної підтримки на перших етапах, тому що на перших етапах не витримує економічну конкуренцію з традиційни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) визнання нової технології високою технологією, означає, що завершився цикл: фундаментальні наукові дослідження, розробка нових машин, створення нових технологічних способів, випуск продукції на основі нових технологічних принцип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) важлива особливість – значний обсяг витрат на наукові дослідження, що вимагає спеціальних фінансових механізмів залучення кош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5) потреба у високій технології з'являється при вичерпанні можливості розвитку традиційного способу, при досягненні граничних характеристик продуктивності, швидкості, точності, норм витрат матеріалів і ін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</w:rPr>
        <w:t>6) все вищезазначе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  <w:t>______________О. Ареф`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_____» _________ 2018 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Ф 03.02–90)</w:t>
      </w:r>
    </w:p>
    <w:p>
      <w:pPr>
        <w:pStyle w:val="Normal"/>
        <w:ind w:firstLine="567"/>
        <w:jc w:val="center"/>
        <w:rPr/>
      </w:pPr>
      <w:r>
        <w:rPr/>
        <w:t>Національний авіаційний університе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ОМПЛЕКСНА КОНТРОЛЬНА РОБО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з дисципліни ___________</w:t>
      </w:r>
      <w:r>
        <w:rPr>
          <w:sz w:val="22"/>
          <w:szCs w:val="22"/>
          <w:u w:val="single"/>
        </w:rPr>
        <w:t>«Трансфер технологій в економіці»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зва дисципліни)</w:t>
      </w:r>
    </w:p>
    <w:p>
      <w:pPr>
        <w:pStyle w:val="Normal"/>
        <w:rPr/>
      </w:pPr>
      <w:r>
        <w:rPr>
          <w:sz w:val="22"/>
          <w:szCs w:val="22"/>
        </w:rPr>
        <w:t xml:space="preserve">студента(ки)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курсу_________групи____________________________________________________________</w:t>
      </w:r>
    </w:p>
    <w:p>
      <w:pPr>
        <w:pStyle w:val="Normal"/>
        <w:ind w:firstLine="4500"/>
        <w:rPr>
          <w:sz w:val="20"/>
          <w:vertAlign w:val="superscript"/>
        </w:rPr>
      </w:pPr>
      <w:r>
        <w:rPr>
          <w:sz w:val="20"/>
          <w:vertAlign w:val="superscript"/>
        </w:rPr>
        <w:t>(ініціали, прізвище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акультету______________________ </w:t>
      </w:r>
      <w:r>
        <w:rPr>
          <w:sz w:val="22"/>
          <w:szCs w:val="22"/>
          <w:u w:val="single"/>
        </w:rPr>
        <w:t>Економіки та бізнес-адміністрування</w:t>
      </w: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назва факульте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и _________________________</w:t>
      </w:r>
      <w:r>
        <w:rPr>
          <w:sz w:val="22"/>
          <w:szCs w:val="22"/>
          <w:u w:val="single"/>
        </w:rPr>
        <w:t>економіки повітряного транспорту</w:t>
      </w: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назва кафедри)</w:t>
      </w:r>
    </w:p>
    <w:p>
      <w:pPr>
        <w:pStyle w:val="Normal"/>
        <w:rPr/>
      </w:pPr>
      <w:r>
        <w:rPr>
          <w:sz w:val="22"/>
          <w:szCs w:val="22"/>
        </w:rPr>
        <w:t>Спеціальність __</w:t>
      </w:r>
      <w:r>
        <w:rPr>
          <w:sz w:val="22"/>
          <w:szCs w:val="22"/>
          <w:u w:val="single"/>
        </w:rPr>
        <w:t>051 «Економіка»</w:t>
      </w:r>
      <w:r>
        <w:rPr>
          <w:sz w:val="22"/>
          <w:szCs w:val="22"/>
        </w:rPr>
        <w:t>___, спеціалізація __________</w:t>
      </w:r>
      <w:r>
        <w:rPr>
          <w:sz w:val="22"/>
          <w:szCs w:val="22"/>
          <w:u w:val="single"/>
        </w:rPr>
        <w:t>«Міжнародна економіка»</w:t>
      </w:r>
      <w:r>
        <w:rPr>
          <w:sz w:val="22"/>
          <w:szCs w:val="22"/>
        </w:rPr>
        <w:t>________________</w:t>
      </w:r>
    </w:p>
    <w:p>
      <w:pPr>
        <w:pStyle w:val="Normal"/>
        <w:ind w:firstLine="720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</w:t>
      </w:r>
      <w:r>
        <w:rPr>
          <w:sz w:val="20"/>
          <w:vertAlign w:val="superscript"/>
        </w:rPr>
        <w:t>(шифр та наз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ня комплексної контрольної роботи «_____»_________20___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варіант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ідпис студента(ки)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4693"/>
        <w:gridCol w:w="1276"/>
        <w:gridCol w:w="2279"/>
      </w:tblGrid>
      <w:tr>
        <w:trPr>
          <w:trHeight w:val="2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656590</wp:posOffset>
                  </wp:positionV>
                  <wp:extent cx="676275" cy="571500"/>
                  <wp:effectExtent l="0" t="0" r="0" b="0"/>
                  <wp:wrapTight wrapText="bothSides">
                    <wp:wrapPolygon edited="0">
                      <wp:start x="-605" y="0"/>
                      <wp:lineTo x="-605" y="20869"/>
                      <wp:lineTo x="21902" y="20869"/>
                      <wp:lineTo x="21902" y="0"/>
                      <wp:lineTo x="-60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кет комплексних контрольних робіт з </w:t>
            </w:r>
            <w:r>
              <w:rPr>
                <w:sz w:val="20"/>
                <w:szCs w:val="20"/>
              </w:rPr>
              <w:t>дисципліни «</w:t>
            </w:r>
            <w:r>
              <w:rPr>
                <w:sz w:val="20"/>
                <w:szCs w:val="20"/>
                <w:lang w:val="uk-UA"/>
              </w:rPr>
              <w:t>Трансфер технологій в економіц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МЯ НАУ ККР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.01.01 (3) – 01 – 2018</w:t>
            </w:r>
          </w:p>
        </w:tc>
      </w:tr>
      <w:tr>
        <w:trPr>
          <w:trHeight w:val="2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тор. </w:t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547"/>
        <w:gridCol w:w="1390"/>
        <w:gridCol w:w="3092"/>
        <w:gridCol w:w="1567"/>
        <w:gridCol w:w="183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03"/>
        <w:gridCol w:w="2094"/>
        <w:gridCol w:w="1424"/>
        <w:gridCol w:w="1748"/>
      </w:tblGrid>
      <w:tr>
        <w:trPr>
          <w:trHeight w:val="68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4693"/>
        <w:gridCol w:w="1276"/>
        <w:gridCol w:w="2279"/>
      </w:tblGrid>
      <w:tr>
        <w:trPr>
          <w:trHeight w:val="2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656590</wp:posOffset>
                  </wp:positionV>
                  <wp:extent cx="676275" cy="571500"/>
                  <wp:effectExtent l="0" t="0" r="0" b="0"/>
                  <wp:wrapTight wrapText="bothSides">
                    <wp:wrapPolygon edited="0">
                      <wp:start x="-605" y="0"/>
                      <wp:lineTo x="-605" y="20869"/>
                      <wp:lineTo x="21902" y="20869"/>
                      <wp:lineTo x="21902" y="0"/>
                      <wp:lineTo x="-605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кет комплексних контрольних робіт з </w:t>
            </w:r>
            <w:r>
              <w:rPr>
                <w:sz w:val="20"/>
                <w:szCs w:val="20"/>
              </w:rPr>
              <w:t>дисципліни «</w:t>
            </w:r>
            <w:r>
              <w:rPr>
                <w:sz w:val="20"/>
                <w:szCs w:val="20"/>
                <w:lang w:val="uk-UA"/>
              </w:rPr>
              <w:t>Трансфер технологій в економіц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МЯ НАУ ККР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.01.01 (3) – 01 – 2018</w:t>
            </w:r>
          </w:p>
        </w:tc>
      </w:tr>
      <w:tr>
        <w:trPr>
          <w:trHeight w:val="2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тор. </w:t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11"/>
        <w:gridCol w:w="1700"/>
        <w:gridCol w:w="1547"/>
        <w:gridCol w:w="2474"/>
      </w:tblGrid>
      <w:tr>
        <w:trPr>
          <w:trHeight w:val="51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12"/>
        <w:gridCol w:w="1423"/>
        <w:gridCol w:w="1423"/>
        <w:gridCol w:w="1425"/>
        <w:gridCol w:w="1220"/>
        <w:gridCol w:w="1314"/>
        <w:gridCol w:w="1315"/>
      </w:tblGrid>
      <w:tr>
        <w:trPr>
          <w:trHeight w:val="513" w:hRule="exac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680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7"/>
        <w:ind w:left="0" w:right="-2" w:hanging="0"/>
        <w:rPr/>
      </w:pPr>
      <w:r>
        <w:rPr/>
        <w:t>УЗГОДЖЕННЯ ЗМІ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86"/>
        <w:gridCol w:w="2901"/>
        <w:gridCol w:w="2594"/>
        <w:gridCol w:w="1380"/>
      </w:tblGrid>
      <w:tr>
        <w:trPr>
          <w:trHeight w:val="4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6096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Cs/>
      <w:sz w:val="24"/>
      <w:szCs w:val="24"/>
      <w:u w:val="single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Подзаголовок Знак"/>
    <w:basedOn w:val="Style10"/>
    <w:qFormat/>
    <w:rPr>
      <w:rFonts w:ascii="Arial" w:hAnsi="Arial" w:cs="Times New Roman"/>
      <w:sz w:val="20"/>
      <w:szCs w:val="20"/>
      <w:lang w:val="uk-U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bz1">
    <w:name w:val="abz1"/>
    <w:basedOn w:val="Normal"/>
    <w:qFormat/>
    <w:pPr>
      <w:widowControl w:val="false"/>
      <w:spacing w:lineRule="auto" w:line="360"/>
      <w:ind w:firstLine="709"/>
      <w:jc w:val="both"/>
    </w:pPr>
    <w:rPr>
      <w:rFonts w:ascii="Antiqua;Times New Roman" w:hAnsi="Antiqua;Times New Roman" w:cs="Antiqua;Times New Roman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bat;Times New Roman" w:hAnsi="Arbat;Times New Roman" w:cs="Arbat;Times New Roman"/>
      <w:szCs w:val="20"/>
      <w:lang w:val="ru-RU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ru-RU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46:00Z</dcterms:created>
  <dc:creator>Admin</dc:creator>
  <dc:description/>
  <cp:keywords/>
  <dc:language>en-US</dc:language>
  <cp:lastModifiedBy>Оля</cp:lastModifiedBy>
  <cp:lastPrinted>2017-02-13T14:44:00Z</cp:lastPrinted>
  <dcterms:modified xsi:type="dcterms:W3CDTF">2018-03-03T13:50:00Z</dcterms:modified>
  <cp:revision>85</cp:revision>
  <dc:subject/>
  <dc:title>МІНІСТЕРСТВО ОСВІТИ І НАУКИ, МОЛОДІ ТА СПОРТУ УКРАЇНИ</dc:title>
</cp:coreProperties>
</file>