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0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вчально-науковий інститут аеронавіг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електроніки та телекомунікацій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32915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t>«Іноземна мова  (за професійним спрямуванням)»</w:t>
      </w:r>
    </w:p>
    <w:p>
      <w:pPr>
        <w:pStyle w:val="Normal"/>
        <w:spacing w:lineRule="auto" w:line="30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алузь знан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Електроніка та телекомунікації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еціальність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73 «Авіонік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:              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плекси пілотажно-навігаційного обладнання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</w:t>
      </w:r>
      <w:r>
        <w:rPr>
          <w:rFonts w:cs="Times New Roman" w:ascii="Times New Roman" w:hAnsi="Times New Roman"/>
          <w:b/>
          <w:bCs/>
          <w:sz w:val="28"/>
          <w:szCs w:val="28"/>
        </w:rPr>
        <w:t>22.01.04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икладач кафедри авіаційної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нглійської мови ___________________           Зелінська Н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 авіаційної англійської мови, протокол №    від «__» ______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   _____________        Пазюр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 ІАЕТ, протокол № ____  від «___» ____________ 2018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__ Креденцар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исциплі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«Іноземна мова (за професійним спрямуванням)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алузь знан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Електроніка та телекомунікації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еціальність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</w:t>
      </w:r>
      <w:r>
        <w:rPr>
          <w:rFonts w:cs="Times New Roman" w:ascii="Times New Roman" w:hAnsi="Times New Roman"/>
          <w:sz w:val="28"/>
          <w:szCs w:val="28"/>
          <w:lang w:eastAsia="en-US"/>
        </w:rPr>
        <w:t>3 «Авіоні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іалізація:</w:t>
      </w:r>
      <w:r>
        <w:rPr>
          <w:rFonts w:cs="Times New Roman" w:ascii="Times New Roman" w:hAnsi="Times New Roman"/>
          <w:sz w:val="28"/>
          <w:szCs w:val="28"/>
        </w:rPr>
        <w:t xml:space="preserve">             «Комплекси пілотажно-навігаційного обладнання»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636"/>
        <w:gridCol w:w="2613"/>
        <w:gridCol w:w="1612"/>
        <w:gridCol w:w="1151"/>
      </w:tblGrid>
      <w:tr>
        <w:trPr>
          <w:trHeight w:val="43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МПС_НП_173_2-3 к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  <w:tr>
        <w:trPr>
          <w:trHeight w:val="4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 ІМПС_РНП_173_2-3 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  <w:tr>
        <w:trPr>
          <w:trHeight w:val="13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практичних заня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 ІМПС_КПЗ_173_2-3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  <w:tr>
        <w:trPr>
          <w:trHeight w:val="14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 ІМПС_МКР_173_2-3 к</w:t>
              <w:b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  <w:tr>
        <w:trPr>
          <w:trHeight w:val="22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на контрольна роб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разок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5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ІМПС_ККР_173_2-3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ListParagraph"/>
        <w:spacing w:before="0" w:after="20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tima LT Std DemiBold">
    <w:altName w:val="Arial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Іноземна мова за професійним спрямуванням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СМЯ НАУ НМК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22.01.04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01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201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  <w:t>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en-US"/>
            </w:rPr>
            <w:t>C</w:t>
          </w:r>
          <w:r>
            <w:rPr>
              <w:rFonts w:cs="Times New Roman" w:ascii="Times New Roman" w:hAnsi="Times New Roman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Іноземна мова за професійним спрямуванням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СМЯ НАУ НМК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22.01.04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01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201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  <w:t>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/>
            </w:rPr>
            <w:t>C</w:t>
          </w:r>
          <w:r>
            <w:rPr>
              <w:rFonts w:cs="Times New Roman" w:ascii="Times New Roman" w:hAnsi="Times New Roman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Іноземна мова за професійним спрямуванням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b/>
              <w:smallCaps/>
              <w:lang w:val="uk-UA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4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 Знак Знак3"/>
    <w:basedOn w:val="Style12"/>
    <w:qFormat/>
    <w:rPr>
      <w:rFonts w:ascii="Calibri" w:hAnsi="Calibri" w:cs="Times New Roman"/>
      <w:sz w:val="20"/>
      <w:szCs w:val="20"/>
      <w:lang w:val="en-US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Rvts0">
    <w:name w:val="rvts0"/>
    <w:basedOn w:val="Style12"/>
    <w:qFormat/>
    <w:rPr>
      <w:rFonts w:cs="Times New Roman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hd w:fill="FFFFFF" w:val="clear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Oneclicklink">
    <w:name w:val="oneclick-lin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 LT Std DemiBold;Arial" w:hAnsi="Optima LT Std DemiBold;Arial" w:eastAsia="Times New Roman" w:cs="Optima LT Std DemiBold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6:00Z</dcterms:created>
  <dc:creator>user</dc:creator>
  <dc:description/>
  <cp:keywords/>
  <dc:language>en-US</dc:language>
  <cp:lastModifiedBy>User</cp:lastModifiedBy>
  <cp:lastPrinted>2018-06-15T14:20:00Z</cp:lastPrinted>
  <dcterms:modified xsi:type="dcterms:W3CDTF">2018-06-19T09:48:00Z</dcterms:modified>
  <cp:revision>68</cp:revision>
  <dc:subject/>
  <dc:title/>
</cp:coreProperties>
</file>