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sz w:val="23"/>
          <w:szCs w:val="23"/>
          <w:lang w:val="uk-UA"/>
        </w:rPr>
      </w:pPr>
      <w:r>
        <w:rPr>
          <w:sz w:val="23"/>
          <w:szCs w:val="23"/>
          <w:lang w:val="uk-UA"/>
        </w:rPr>
        <w:t>УДК 519.621.876</w:t>
      </w:r>
    </w:p>
    <w:p>
      <w:pPr>
        <w:pStyle w:val="Style18"/>
        <w:ind w:hanging="0"/>
        <w:rPr>
          <w:sz w:val="24"/>
          <w:szCs w:val="24"/>
          <w:lang w:val="uk-UA"/>
        </w:rPr>
      </w:pPr>
      <w:r>
        <w:rPr>
          <w:sz w:val="24"/>
          <w:szCs w:val="24"/>
          <w:lang w:val="uk-UA"/>
        </w:rPr>
      </w:r>
    </w:p>
    <w:p>
      <w:pPr>
        <w:pStyle w:val="Style19"/>
        <w:jc w:val="left"/>
        <w:rPr/>
      </w:pPr>
      <w:r>
        <w:rPr>
          <w:b/>
          <w:i w:val="false"/>
          <w:sz w:val="24"/>
          <w:szCs w:val="24"/>
          <w:lang w:val="uk-UA"/>
        </w:rPr>
        <w:t xml:space="preserve">О.М. Семененко </w:t>
      </w:r>
      <w:r>
        <w:rPr>
          <w:b/>
          <w:i w:val="false"/>
          <w:sz w:val="24"/>
          <w:szCs w:val="24"/>
          <w:vertAlign w:val="superscript"/>
          <w:lang w:val="uk-UA"/>
        </w:rPr>
        <w:t>1</w:t>
      </w:r>
    </w:p>
    <w:p>
      <w:pPr>
        <w:pStyle w:val="Style19"/>
        <w:jc w:val="left"/>
        <w:rPr>
          <w:b/>
          <w:b/>
          <w:i w:val="false"/>
          <w:i w:val="false"/>
          <w:sz w:val="24"/>
          <w:szCs w:val="24"/>
          <w:lang w:val="uk-UA"/>
        </w:rPr>
      </w:pPr>
      <w:r>
        <w:rPr>
          <w:b/>
          <w:i w:val="false"/>
          <w:sz w:val="24"/>
          <w:szCs w:val="24"/>
          <w:lang w:val="uk-UA"/>
        </w:rPr>
        <w:t xml:space="preserve">О.Г. Водчиць </w:t>
      </w:r>
      <w:r>
        <w:rPr>
          <w:b/>
          <w:i w:val="false"/>
          <w:sz w:val="24"/>
          <w:szCs w:val="24"/>
          <w:vertAlign w:val="superscript"/>
          <w:lang w:val="uk-UA"/>
        </w:rPr>
        <w:t>2</w:t>
      </w:r>
    </w:p>
    <w:p>
      <w:pPr>
        <w:pStyle w:val="Style19"/>
        <w:jc w:val="left"/>
        <w:rPr>
          <w:b/>
          <w:b/>
          <w:i w:val="false"/>
          <w:i w:val="false"/>
          <w:sz w:val="24"/>
          <w:szCs w:val="24"/>
          <w:vertAlign w:val="superscript"/>
          <w:lang w:val="uk-UA"/>
        </w:rPr>
      </w:pPr>
      <w:r>
        <w:rPr>
          <w:b/>
          <w:i w:val="false"/>
          <w:sz w:val="24"/>
          <w:szCs w:val="24"/>
          <w:lang w:val="uk-UA"/>
        </w:rPr>
        <w:t xml:space="preserve">О.С. Паюк </w:t>
      </w:r>
      <w:r>
        <w:rPr>
          <w:b/>
          <w:i w:val="false"/>
          <w:sz w:val="24"/>
          <w:szCs w:val="24"/>
          <w:vertAlign w:val="superscript"/>
          <w:lang w:val="uk-UA"/>
        </w:rPr>
        <w:t>2</w:t>
      </w:r>
    </w:p>
    <w:p>
      <w:pPr>
        <w:pStyle w:val="Style19"/>
        <w:jc w:val="left"/>
        <w:rPr>
          <w:b/>
          <w:b/>
          <w:i w:val="false"/>
          <w:i w:val="false"/>
          <w:sz w:val="24"/>
          <w:szCs w:val="24"/>
          <w:vertAlign w:val="superscript"/>
          <w:lang w:val="uk-UA"/>
        </w:rPr>
      </w:pPr>
      <w:r>
        <w:rPr>
          <w:b/>
          <w:i w:val="false"/>
          <w:sz w:val="24"/>
          <w:szCs w:val="24"/>
          <w:vertAlign w:val="superscript"/>
          <w:lang w:val="uk-UA"/>
        </w:rPr>
      </w:r>
    </w:p>
    <w:p>
      <w:pPr>
        <w:pStyle w:val="Style19"/>
        <w:jc w:val="left"/>
        <w:rPr>
          <w:sz w:val="24"/>
          <w:szCs w:val="24"/>
          <w:vertAlign w:val="superscript"/>
          <w:lang w:val="uk-UA"/>
        </w:rPr>
      </w:pPr>
      <w:r>
        <w:rPr>
          <w:sz w:val="24"/>
          <w:szCs w:val="24"/>
          <w:vertAlign w:val="superscript"/>
          <w:lang w:val="uk-UA"/>
        </w:rPr>
        <w:t>1</w:t>
      </w:r>
      <w:r>
        <w:rPr>
          <w:sz w:val="24"/>
          <w:szCs w:val="24"/>
          <w:lang w:val="uk-UA"/>
        </w:rPr>
        <w:t>Центральний науково-дослідний інститут Збройних Сил України, Київ</w:t>
      </w:r>
    </w:p>
    <w:p>
      <w:pPr>
        <w:pStyle w:val="Style19"/>
        <w:jc w:val="left"/>
        <w:rPr>
          <w:sz w:val="24"/>
          <w:szCs w:val="24"/>
          <w:lang w:val="uk-UA"/>
        </w:rPr>
      </w:pPr>
      <w:r>
        <w:rPr>
          <w:sz w:val="24"/>
          <w:szCs w:val="24"/>
          <w:vertAlign w:val="superscript"/>
          <w:lang w:val="uk-UA"/>
        </w:rPr>
        <w:t>2</w:t>
      </w:r>
      <w:r>
        <w:rPr>
          <w:sz w:val="24"/>
          <w:szCs w:val="24"/>
          <w:lang w:val="uk-UA"/>
        </w:rPr>
        <w:t>Військова кафедра Національного авіаційного університету, Київ</w:t>
      </w:r>
    </w:p>
    <w:p>
      <w:pPr>
        <w:pStyle w:val="Style19"/>
        <w:jc w:val="left"/>
        <w:rPr>
          <w:i w:val="false"/>
          <w:i w:val="false"/>
          <w:sz w:val="24"/>
          <w:szCs w:val="24"/>
          <w:lang w:val="uk-UA"/>
        </w:rPr>
      </w:pPr>
      <w:r>
        <w:rPr>
          <w:i w:val="false"/>
          <w:sz w:val="24"/>
          <w:szCs w:val="24"/>
          <w:lang w:val="uk-UA"/>
        </w:rPr>
      </w:r>
    </w:p>
    <w:p>
      <w:pPr>
        <w:pStyle w:val="TextBodyIndent"/>
        <w:ind w:left="-142" w:right="-142" w:hanging="0"/>
        <w:jc w:val="center"/>
        <w:rPr>
          <w:rFonts w:ascii="Times New Roman CYR" w:hAnsi="Times New Roman CYR" w:cs="Times New Roman CYR"/>
          <w:b/>
          <w:b/>
          <w:iCs/>
          <w:color w:val="000000"/>
          <w:szCs w:val="24"/>
          <w:lang w:val="uk-UA" w:eastAsia="zh-CN"/>
        </w:rPr>
      </w:pPr>
      <w:r>
        <w:rPr>
          <w:rFonts w:cs="Times New Roman CYR" w:ascii="Times New Roman CYR" w:hAnsi="Times New Roman CYR"/>
          <w:b/>
          <w:iCs/>
          <w:color w:val="000000"/>
          <w:szCs w:val="24"/>
          <w:lang w:val="uk-UA" w:eastAsia="zh-CN"/>
        </w:rPr>
        <w:t>МЕТОДИЧНИЙ ПІДХІД ДО ОЦІНЮВАННЯ ЕФЕКТИВНОСТІ ПРОТИДІЇ ЗАСОБАМ РАДІОЕЛЕТРОННОЇ БОРОТЬБИ ПРОТИВНИКА (КОТРРАДІОЕЛЕКТРОННОЇ БОРОТЬБИ)</w:t>
      </w:r>
    </w:p>
    <w:p>
      <w:pPr>
        <w:pStyle w:val="TextBodyIndent"/>
        <w:ind w:left="-142" w:right="-142" w:hanging="0"/>
        <w:jc w:val="center"/>
        <w:rPr>
          <w:rFonts w:ascii="Times New Roman CYR" w:hAnsi="Times New Roman CYR" w:cs="Times New Roman CYR"/>
          <w:b/>
          <w:b/>
          <w:iCs/>
          <w:color w:val="000000"/>
          <w:szCs w:val="24"/>
          <w:lang w:val="uk-UA" w:eastAsia="zh-CN"/>
        </w:rPr>
      </w:pPr>
      <w:r>
        <w:rPr>
          <w:rFonts w:cs="Times New Roman CYR" w:ascii="Times New Roman CYR" w:hAnsi="Times New Roman CYR"/>
          <w:b/>
          <w:iCs/>
          <w:color w:val="000000"/>
          <w:szCs w:val="24"/>
          <w:lang w:val="uk-UA" w:eastAsia="zh-CN"/>
        </w:rPr>
      </w:r>
    </w:p>
    <w:p>
      <w:pPr>
        <w:pStyle w:val="TextBody"/>
        <w:spacing w:before="0" w:after="0"/>
        <w:ind w:firstLine="720"/>
        <w:jc w:val="both"/>
        <w:rPr>
          <w:rFonts w:ascii="Times New Roman CYR" w:hAnsi="Times New Roman CYR" w:cs="Times New Roman CYR"/>
          <w:i/>
          <w:i/>
          <w:sz w:val="20"/>
          <w:szCs w:val="20"/>
          <w:lang w:val="uk-UA" w:eastAsia="zh-CN"/>
        </w:rPr>
      </w:pPr>
      <w:r>
        <w:rPr>
          <w:rFonts w:cs="Times New Roman CYR" w:ascii="Times New Roman CYR" w:hAnsi="Times New Roman CYR"/>
          <w:i/>
          <w:sz w:val="20"/>
          <w:szCs w:val="20"/>
          <w:lang w:val="uk-UA" w:eastAsia="zh-CN"/>
        </w:rPr>
        <w:t>У статті авторами акцентується увага на необхідності проведення досліджень подальшого розвитку за напрямком активної боротьби з сучасними високоефективними засобами радіоелектронної боротьби – контррадіоелектронна боротьба, а також наведений методичний підхід до оцінювання ефективності ведення контррадіоелектронної боротьби.</w:t>
      </w:r>
    </w:p>
    <w:p>
      <w:pPr>
        <w:pStyle w:val="TextBody"/>
        <w:spacing w:before="0" w:after="0"/>
        <w:ind w:firstLine="720"/>
        <w:jc w:val="both"/>
        <w:rPr/>
      </w:pPr>
      <w:r>
        <w:rPr>
          <w:b/>
          <w:i/>
          <w:sz w:val="20"/>
          <w:szCs w:val="20"/>
          <w:lang w:val="uk-UA"/>
        </w:rPr>
        <w:t xml:space="preserve">Ключові слова: </w:t>
      </w:r>
      <w:r>
        <w:rPr>
          <w:i/>
          <w:sz w:val="20"/>
          <w:szCs w:val="20"/>
          <w:lang w:val="uk-UA"/>
        </w:rPr>
        <w:t xml:space="preserve">радіоелектронне подавлення, радіоелектронна боротьба, контр радіоелектронна боротьба, оцінка ефективності. </w:t>
      </w:r>
    </w:p>
    <w:p>
      <w:pPr>
        <w:pStyle w:val="Normal"/>
        <w:spacing w:lineRule="auto" w:line="288" w:before="120" w:after="120"/>
        <w:jc w:val="center"/>
        <w:rPr>
          <w:rStyle w:val="Style14"/>
        </w:rPr>
      </w:pPr>
      <w:r>
        <w:rPr>
          <w:rStyle w:val="Style14"/>
          <w:i w:val="false"/>
        </w:rPr>
        <w:t>Постановка проблеми</w:t>
      </w:r>
    </w:p>
    <w:p>
      <w:pPr>
        <w:pStyle w:val="Normal"/>
        <w:suppressAutoHyphens w:val="true"/>
        <w:spacing w:lineRule="auto" w:line="288"/>
        <w:ind w:firstLine="720"/>
        <w:jc w:val="both"/>
        <w:rPr>
          <w:spacing w:val="-4"/>
          <w:lang w:eastAsia="zh-CN"/>
        </w:rPr>
      </w:pPr>
      <w:r>
        <w:rPr>
          <w:spacing w:val="-4"/>
          <w:lang w:eastAsia="zh-CN"/>
        </w:rPr>
        <w:t>За сучасних умов розвитку озброєння, сьогодні не можливо уявити проведення будь-якої наземної, повітряної та морської операції без застосування засобів радіоелектронної боротьби (РЕБ). Вивчення досвіду війн та воєнних конфліктів останніх 10–15 років [1–3], свідчить, що вирішення бойових завдань здійснюється в умовах протидії високоефективних наземних та бортових засобів РЕБ противника [1–6]. РЕБ стала обов’язковим компонентом системи ведення бойових дій. Нині, акцент РЕБ активно зміщується: в інформаційно-інтелектуальну сферу; сферу підготовки та прийняття рішень; планування операції (бою) та керівництва ними; перехід від виконання окремих оперативних (бойових) завдань військами до всебічного багатофункціонального ведення РЕБ в інтересах угрупування військ чи Збройних Сил (ЗС) у цілому. Сучасні підходи щодо подальшого розвитку засобів та систем РЕБ чітко визначають наявність тенденцій випереджальної розробки цих засобів та систем з урахуванням прогнозів розвитку засобів та систем радіоелектронного захисту (РЕЗх), а не лише реагування на зміну радіоелектронної обстановки, як це було в минулому.</w:t>
      </w:r>
    </w:p>
    <w:p>
      <w:pPr>
        <w:pStyle w:val="Normal"/>
        <w:suppressAutoHyphens w:val="true"/>
        <w:spacing w:lineRule="auto" w:line="288"/>
        <w:ind w:firstLine="720"/>
        <w:jc w:val="both"/>
        <w:rPr>
          <w:spacing w:val="-4"/>
          <w:lang w:eastAsia="zh-CN"/>
        </w:rPr>
      </w:pPr>
      <w:r>
        <w:rPr>
          <w:spacing w:val="-4"/>
          <w:lang w:eastAsia="zh-CN"/>
        </w:rPr>
      </w:r>
    </w:p>
    <w:p>
      <w:pPr>
        <w:pStyle w:val="Normal"/>
        <w:suppressAutoHyphens w:val="true"/>
        <w:ind w:firstLine="720"/>
        <w:jc w:val="center"/>
        <w:rPr>
          <w:b/>
          <w:b/>
          <w:bCs/>
          <w:iCs/>
          <w:lang w:eastAsia="zh-CN"/>
        </w:rPr>
      </w:pPr>
      <w:r>
        <w:rPr>
          <w:b/>
          <w:bCs/>
          <w:iCs/>
          <w:lang w:eastAsia="zh-CN"/>
        </w:rPr>
        <w:t>Аналіз останніх досягнень і публікацій</w:t>
      </w:r>
    </w:p>
    <w:p>
      <w:pPr>
        <w:pStyle w:val="Normal"/>
        <w:suppressAutoHyphens w:val="true"/>
        <w:ind w:firstLine="720"/>
        <w:jc w:val="center"/>
        <w:rPr>
          <w:b/>
          <w:b/>
          <w:bCs/>
          <w:iCs/>
          <w:lang w:eastAsia="zh-CN"/>
        </w:rPr>
      </w:pPr>
      <w:r>
        <w:rPr>
          <w:b/>
          <w:bCs/>
          <w:iCs/>
          <w:lang w:eastAsia="zh-CN"/>
        </w:rPr>
      </w:r>
    </w:p>
    <w:p>
      <w:pPr>
        <w:pStyle w:val="Normal"/>
        <w:suppressAutoHyphens w:val="true"/>
        <w:spacing w:lineRule="auto" w:line="288"/>
        <w:ind w:firstLine="720"/>
        <w:jc w:val="both"/>
        <w:rPr/>
      </w:pPr>
      <w:r>
        <w:rPr>
          <w:spacing w:val="-4"/>
          <w:lang w:eastAsia="zh-CN"/>
        </w:rPr>
        <w:t>Бойові можливості сучасних засобів ведення повітряної війни, у значній мірі, залежать від надійного функціонування бортових радіоелектронних засобів (РЕЗ) та систем управління зброєю. Тому в ході бойових дій, кожна з воюючих сторін буде прагнути максимально дезорганізувати роботу РЕЗ і засобів управління зброєю противника, та усіма способами забезпечити стійку роботу своїх РЕЗ, для досягнення мети виконання поставленого бойового завдання. Тому, підвищення можливостей власних ЗС шляхом зниження ефективності дії систем та засобів РЕБ противника є сьогодні достатньо актуальним науковим та практичним питанням. Йому приділяється багато уваги з боку іноземних та українських фахівців як під час модернізації існуючих так і розробки нових типів озброєння [1–16].</w:t>
      </w:r>
    </w:p>
    <w:p>
      <w:pPr>
        <w:pStyle w:val="Normal"/>
        <w:suppressAutoHyphens w:val="true"/>
        <w:spacing w:lineRule="auto" w:line="288"/>
        <w:ind w:firstLine="720"/>
        <w:jc w:val="both"/>
        <w:rPr/>
      </w:pPr>
      <w:r>
        <w:rPr>
          <w:spacing w:val="-4"/>
          <w:lang w:eastAsia="zh-CN"/>
        </w:rPr>
        <w:t xml:space="preserve">Це завдання, під час ведення повітряного бою, покладено на засоби радіоелектронного подавлення (РЕП) індивідуального захисту літака (станція активних перешкод індивідуального захисту (САП ІЗ)), місце та роль яких в сучасних видах бойових дій постійно зростає, що пов’язано з прямою залежністю живучості літака та виконання їм бойового завдання [1 – 4]. Так наприклад, долаючи систему ППО без використання засобів РЕБ, показник живучості літака складає всього 0,01...0,35 [2], а з використанням засобів РЕБ, його живучість збільшується: при використанні засобів індивідуального захисту до 0,44 [4]. Сумісне використання засобів індивідуального та колективного захисту підвищує показник живучості літака до 0,85 [1]. Комплексне використання засобів РЕБ до 0,95 [1]. Ймовірність виживання літака збільшується, внаслідок цього збільшується кількість потрібних противнику, сучасних засобів ураження, які мають велику вартість. Великий стрибок в теорії та практиці розвитку засобів РЕБ вимагає негайної уваги до можливості зниження ефективності засобів РЕБ, з метою підвищення ефективності бортового комплексу управління зброєю в повітряному бою. </w:t>
      </w:r>
    </w:p>
    <w:p>
      <w:pPr>
        <w:pStyle w:val="Normal"/>
        <w:suppressAutoHyphens w:val="true"/>
        <w:spacing w:lineRule="auto" w:line="288"/>
        <w:ind w:firstLine="720"/>
        <w:jc w:val="both"/>
        <w:rPr/>
      </w:pPr>
      <w:r>
        <w:rPr>
          <w:spacing w:val="-4"/>
          <w:lang w:eastAsia="zh-CN"/>
        </w:rPr>
        <w:t>На основі аналізу сучасного стану та перспектив розвитку і модернізації БРЛС літаків-винищувачів та станцій САП ІЗ, як об’єктів радіоелектронного подавлення (РЕП) можна зробити висновок, що розробці способів та пристроїв захисту від перешкод, для підвищення ефективності використання бортових систем управління зброєю, завжди приділялася особлива увага, але питання активної протидії сучасним САП ІЗ поки що тільки активно досліджується. Тому питання підвищення ефективності бойового застосування винищувачів та його системи управління зброєю (СУЗ), в умовах перешкод, пропонується досягати шляхом введення перспективного напрямку розвитку засобів РЕБ – контррадіоелектронна протидія (подавлення) (КРЕП). Вперше цей термін з’явився у літературі у 1976 році [7]. Під цим поняттям розуміється не просто підвищення перешкодозахищеності БРЛС літака-винищувача, а й процес активної протидії станціям перешкод, тобто подавлення самих засобів радіоелектронного подавлення, а саме, станцій перешкод та їх інформаційних підсистем (станції попередження про опромінення (СПО), автомату постановки перешкод (АПП), розвідувальних систем тощо) (рис. 1).</w:t>
      </w:r>
    </w:p>
    <w:p>
      <w:pPr>
        <w:pStyle w:val="Normal"/>
        <w:spacing w:lineRule="auto" w:line="360"/>
        <w:jc w:val="center"/>
        <w:rPr/>
      </w:pPr>
      <w:r>
        <w:rPr/>
        <w:object w:dxaOrig="61756" w:dyaOrig="18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4pt;height:157.05pt" filled="f" o:ole="">
            <v:imagedata r:id="rId3" o:title=""/>
          </v:shape>
          <o:OLEObject Type="Embed" ProgID="" ShapeID="ole_rId2" DrawAspect="Content" ObjectID="_1022098470" r:id="rId2"/>
        </w:object>
      </w:r>
    </w:p>
    <w:p>
      <w:pPr>
        <w:pStyle w:val="Normal"/>
        <w:spacing w:lineRule="auto" w:line="288"/>
        <w:ind w:firstLine="709"/>
        <w:jc w:val="center"/>
        <w:rPr/>
      </w:pPr>
      <w:r>
        <w:rPr/>
        <w:t>Рис.1. Напрямок ведення контррадіоелектронного подавлення</w:t>
      </w:r>
    </w:p>
    <w:p>
      <w:pPr>
        <w:pStyle w:val="Normal"/>
        <w:spacing w:lineRule="auto" w:line="360"/>
        <w:ind w:firstLine="709"/>
        <w:jc w:val="both"/>
        <w:rPr>
          <w:szCs w:val="28"/>
        </w:rPr>
      </w:pPr>
      <w:r>
        <w:rPr>
          <w:szCs w:val="28"/>
        </w:rPr>
      </w:r>
    </w:p>
    <w:p>
      <w:pPr>
        <w:pStyle w:val="Normal"/>
        <w:suppressAutoHyphens w:val="true"/>
        <w:ind w:firstLine="720"/>
        <w:jc w:val="center"/>
        <w:rPr/>
      </w:pPr>
      <w:r>
        <w:rPr>
          <w:b/>
          <w:bCs/>
          <w:spacing w:val="-4"/>
          <w:lang w:eastAsia="zh-CN"/>
        </w:rPr>
        <w:t>Виділення невирішених раніше частин загальної проблеми</w:t>
      </w:r>
      <w:r>
        <w:rPr>
          <w:b/>
          <w:bCs/>
          <w:iCs/>
          <w:spacing w:val="-4"/>
          <w:lang w:eastAsia="zh-CN"/>
        </w:rPr>
        <w:t>, котрим присвячується стаття</w:t>
      </w:r>
    </w:p>
    <w:p>
      <w:pPr>
        <w:pStyle w:val="Normal"/>
        <w:suppressAutoHyphens w:val="true"/>
        <w:spacing w:lineRule="auto" w:line="288"/>
        <w:ind w:firstLine="720"/>
        <w:jc w:val="both"/>
        <w:rPr>
          <w:b/>
          <w:b/>
          <w:bCs/>
          <w:iCs/>
          <w:spacing w:val="-4"/>
          <w:lang w:eastAsia="zh-CN"/>
        </w:rPr>
      </w:pPr>
      <w:r>
        <w:rPr>
          <w:b/>
          <w:bCs/>
          <w:iCs/>
          <w:spacing w:val="-4"/>
          <w:lang w:eastAsia="zh-CN"/>
        </w:rPr>
      </w:r>
    </w:p>
    <w:p>
      <w:pPr>
        <w:pStyle w:val="Normal"/>
        <w:suppressAutoHyphens w:val="true"/>
        <w:spacing w:lineRule="auto" w:line="288"/>
        <w:ind w:firstLine="720"/>
        <w:jc w:val="both"/>
        <w:rPr>
          <w:spacing w:val="-4"/>
          <w:lang w:eastAsia="zh-CN"/>
        </w:rPr>
      </w:pPr>
      <w:r>
        <w:rPr>
          <w:spacing w:val="-4"/>
          <w:lang w:eastAsia="zh-CN"/>
        </w:rPr>
        <w:t>Новизна задачі КРЕП обумовлена, як новим об’єктом подавлення, так і необхідністю розробки нових способів та засобів його здійснення, а також розробкою нової системи управління КРЕП та стратегії (алгоритму) його ведення. Аналіз можливих перспектив подальшого розвитку літаків-винищувачів, які знаходяться на озброєнні ЗС України показує, що найбільш перспективними напрямками їх удосконалення та модернізації сьогодні є [6, 8 – 16]: інтеграція різноманітних радіоелектронних засобів літака-винищувача (засобів радіолокації, радіолокаційного визначення, радіопротидії радіонавігації, зв’язку тощо) в єдиний багатоцільовий комплекс з метою поєднання та сукупного опрацювання інформації щодо радіоелектронного стану та координації літака, підвищення перешкодозахищеності, вирішення проблем електромагнітного поєднання, енергозбереження, діагностування та контролю всіх радіоелектронних засобів бортового комплексу; створення нових витратних засобів радіоелектронної протидії: передавачів та ретрансляторів одноразового використання, відстрілюючих та буксируваних пасток у доступному хвильовому діапазоні роботи РЛС управління зброєю та ГНС ракет; активна протидія бортовим засобам РЕБ літаків-винищувачів противника шляхом розробки та застосування нових способів КРЕП цим засобам. Розроблення нових способів протидії бортовим САП ІЗ викликає необхідність пошуку математичної моделі опису ситуації, яка складається під час повітряного бою з метою оцінювання ефективності функціонування РЛПК як в умовах перешкод, так і при одночасному веденні активної радіоелектронної протидії САП ІЗ.</w:t>
      </w:r>
    </w:p>
    <w:p>
      <w:pPr>
        <w:pStyle w:val="Normal"/>
        <w:suppressAutoHyphens w:val="true"/>
        <w:spacing w:lineRule="auto" w:line="288"/>
        <w:ind w:firstLine="720"/>
        <w:jc w:val="both"/>
        <w:rPr>
          <w:spacing w:val="-4"/>
          <w:lang w:eastAsia="zh-CN"/>
        </w:rPr>
      </w:pPr>
      <w:r>
        <w:rPr>
          <w:spacing w:val="-4"/>
          <w:lang w:eastAsia="zh-CN"/>
        </w:rPr>
      </w:r>
    </w:p>
    <w:p>
      <w:pPr>
        <w:pStyle w:val="Normal"/>
        <w:suppressAutoHyphens w:val="true"/>
        <w:spacing w:lineRule="auto" w:line="288"/>
        <w:ind w:firstLine="720"/>
        <w:jc w:val="both"/>
        <w:rPr>
          <w:spacing w:val="-4"/>
          <w:lang w:eastAsia="zh-CN"/>
        </w:rPr>
      </w:pPr>
      <w:r>
        <w:rPr>
          <w:spacing w:val="-4"/>
          <w:lang w:eastAsia="zh-CN"/>
        </w:rPr>
        <w:t xml:space="preserve">Тому </w:t>
      </w:r>
      <w:r>
        <w:rPr>
          <w:b/>
          <w:spacing w:val="-4"/>
          <w:lang w:eastAsia="zh-CN"/>
        </w:rPr>
        <w:t>метою статті</w:t>
      </w:r>
      <w:r>
        <w:rPr>
          <w:spacing w:val="-4"/>
          <w:lang w:eastAsia="zh-CN"/>
        </w:rPr>
        <w:t xml:space="preserve"> є розроблення методичного підходу до оцінювання ефективності протидії засобам радіоелектронного подавлення противника під час повітряного бою на основі застосування нечіткої матричної моделі опису ситуації.</w:t>
      </w:r>
    </w:p>
    <w:p>
      <w:pPr>
        <w:pStyle w:val="Normal"/>
        <w:suppressAutoHyphens w:val="true"/>
        <w:spacing w:lineRule="auto" w:line="288"/>
        <w:ind w:firstLine="720"/>
        <w:jc w:val="both"/>
        <w:rPr>
          <w:spacing w:val="-4"/>
          <w:lang w:eastAsia="zh-CN"/>
        </w:rPr>
      </w:pPr>
      <w:r>
        <w:rPr>
          <w:spacing w:val="-4"/>
          <w:lang w:eastAsia="zh-CN"/>
        </w:rPr>
      </w:r>
    </w:p>
    <w:p>
      <w:pPr>
        <w:pStyle w:val="Normal"/>
        <w:spacing w:lineRule="auto" w:line="288" w:before="120" w:after="0"/>
        <w:jc w:val="center"/>
        <w:rPr/>
      </w:pPr>
      <w:r>
        <w:rPr>
          <w:rStyle w:val="Style14"/>
          <w:i w:val="false"/>
        </w:rPr>
        <w:t xml:space="preserve">Виклад основного матеріалу дослідження з повним обґрунтуванням </w:t>
      </w:r>
    </w:p>
    <w:p>
      <w:pPr>
        <w:pStyle w:val="Normal"/>
        <w:spacing w:lineRule="auto" w:line="288" w:before="0" w:after="120"/>
        <w:jc w:val="center"/>
        <w:rPr>
          <w:rStyle w:val="Style14"/>
          <w:i w:val="false"/>
          <w:i w:val="false"/>
        </w:rPr>
      </w:pPr>
      <w:r>
        <w:rPr>
          <w:rStyle w:val="Style14"/>
          <w:i w:val="false"/>
        </w:rPr>
        <w:t>отриманих наукових результатів</w:t>
      </w:r>
    </w:p>
    <w:p>
      <w:pPr>
        <w:pStyle w:val="Normal"/>
        <w:suppressAutoHyphens w:val="true"/>
        <w:spacing w:lineRule="auto" w:line="288"/>
        <w:ind w:firstLine="720"/>
        <w:jc w:val="both"/>
        <w:rPr/>
      </w:pPr>
      <w:r>
        <w:rPr>
          <w:spacing w:val="-4"/>
          <w:lang w:eastAsia="zh-CN"/>
        </w:rPr>
        <w:t xml:space="preserve">Сучасний бортовий радіолокаційний прицільний комплекс (РЛПК) є основою ефективного виконання завдання літаком-винищувачем. Станції активних перешкод індивідуального захисту (САП ІЗ) призначені для зниження ефективності РЛПК противника під час повітряного бою. Останнім часом спостерігається значне збільшення ефективності бортових засобів радіоелектронного подавлення, а саме, станцій активних перешкод індивідуального захисту. Застосування пасивних засобів захисту від окремих видів перешкод не дозволяє сьогодні на достатньому рівні захистити РЛПК від перешкод противника під час повітряного бою, що негативно впливає на показники ефективності виконання поставлених завдань літаком-винищувачем. Тому пропонується застосовувати для підвищення ефективності функціонування РЛПК розроблені на цей час способи контррадіоелектронної протидії [11–16] бортовим станціям активних перешкод противника під час повітряного бою. В якості прикладу, на рис. 2 наведений спосіб КРЕП станції перешкод індивідуального захисту противника, коли вона працю є в режимі випромінювання перешкоди на фіксованій площині поляризації. Цей </w:t>
      </w:r>
      <w:r>
        <w:rPr/>
        <w:t>спосіб протидії літаковій станції перешкод противника шляхом зміни площини поляризації сигналу БРЛС, який приймається здійснює протидію САП ІЗ противника, коли вона працює в режимі створення поляризаційної перешкоди на фіксованій площині поляризації, тобто протидія здійснюється визначеному одному виду перешкоди, який входить до усього комплексу перешкод. Але протидія навіть тільки одній перешкоді достатньо підвищує ефективність функціонування БРЛС в умовах перешкод.</w:t>
      </w:r>
    </w:p>
    <w:p>
      <w:pPr>
        <w:pStyle w:val="Normal"/>
        <w:jc w:val="center"/>
        <w:rPr>
          <w:b/>
          <w:b/>
          <w:lang w:val="ru-RU" w:eastAsia="en-US"/>
        </w:rPr>
      </w:pPr>
      <w:r>
        <w:rPr>
          <w:b/>
          <w:lang w:val="ru-RU" w:eastAsia="en-US"/>
        </w:rPr>
        <mc:AlternateContent>
          <mc:Choice Requires="wpg">
            <w:drawing>
              <wp:anchor behindDoc="0" distT="0" distB="0" distL="114935" distR="114935" simplePos="0" locked="0" layoutInCell="0" allowOverlap="1" relativeHeight="67">
                <wp:simplePos x="0" y="0"/>
                <wp:positionH relativeFrom="column">
                  <wp:posOffset>-20955</wp:posOffset>
                </wp:positionH>
                <wp:positionV relativeFrom="paragraph">
                  <wp:posOffset>-224155</wp:posOffset>
                </wp:positionV>
                <wp:extent cx="5975350" cy="3255645"/>
                <wp:effectExtent l="635" t="0" r="635" b="5080"/>
                <wp:wrapTopAndBottom/>
                <wp:docPr id="1" name=""/>
                <a:graphic xmlns:a="http://schemas.openxmlformats.org/drawingml/2006/main">
                  <a:graphicData uri="http://schemas.microsoft.com/office/word/2010/wordprocessingGroup">
                    <wpg:wgp>
                      <wpg:cNvGrpSpPr/>
                      <wpg:grpSpPr>
                        <a:xfrm>
                          <a:off x="0" y="0"/>
                          <a:ext cx="5975280" cy="3255480"/>
                          <a:chOff x="0" y="0"/>
                          <a:chExt cx="5975280" cy="3255480"/>
                        </a:xfrm>
                      </wpg:grpSpPr>
                      <wps:wsp>
                        <wps:cNvSpPr txBox="1"/>
                        <wps:spPr>
                          <a:xfrm>
                            <a:off x="2372400" y="1284480"/>
                            <a:ext cx="1649880" cy="652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промінювання поляризаційної перешкоди (на крос поляризації відносного опромінюючого сигнал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649240" y="1049040"/>
                            <a:ext cx="818640" cy="219240"/>
                          </a:xfrm>
                          <a:prstGeom prst="rect">
                            <a:avLst/>
                          </a:prstGeom>
                          <a:ln w="0">
                            <a:noFill/>
                          </a:ln>
                        </pic:spPr>
                      </pic:pic>
                      <pic:pic xmlns:pic="http://schemas.openxmlformats.org/drawingml/2006/picture">
                        <pic:nvPicPr>
                          <pic:cNvPr id="1" name="" descr=""/>
                          <pic:cNvPicPr/>
                        </pic:nvPicPr>
                        <pic:blipFill>
                          <a:blip r:embed="rId5"/>
                          <a:stretch/>
                        </pic:blipFill>
                        <pic:spPr>
                          <a:xfrm>
                            <a:off x="514440" y="306000"/>
                            <a:ext cx="1452960" cy="485640"/>
                          </a:xfrm>
                          <a:prstGeom prst="rect">
                            <a:avLst/>
                          </a:prstGeom>
                          <a:ln w="0">
                            <a:noFill/>
                          </a:ln>
                        </pic:spPr>
                      </pic:pic>
                      <pic:pic xmlns:pic="http://schemas.openxmlformats.org/drawingml/2006/picture">
                        <pic:nvPicPr>
                          <pic:cNvPr id="2" name="" descr=""/>
                          <pic:cNvPicPr/>
                        </pic:nvPicPr>
                        <pic:blipFill>
                          <a:blip r:embed="rId6"/>
                          <a:stretch/>
                        </pic:blipFill>
                        <pic:spPr>
                          <a:xfrm>
                            <a:off x="4050720" y="306000"/>
                            <a:ext cx="1418040" cy="377280"/>
                          </a:xfrm>
                          <a:prstGeom prst="rect">
                            <a:avLst/>
                          </a:prstGeom>
                          <a:ln w="0">
                            <a:noFill/>
                          </a:ln>
                        </pic:spPr>
                      </pic:pic>
                      <wps:wsp>
                        <wps:cNvSpPr/>
                        <wps:spPr>
                          <a:xfrm>
                            <a:off x="4096440" y="840600"/>
                            <a:ext cx="1531800" cy="2143800"/>
                          </a:xfrm>
                          <a:prstGeom prst="rect">
                            <a:avLst/>
                          </a:prstGeom>
                          <a:solidFill>
                            <a:srgbClr val="ffffff"/>
                          </a:solidFill>
                          <a:ln w="0">
                            <a:noFill/>
                          </a:ln>
                        </wps:spPr>
                        <wps:style>
                          <a:lnRef idx="0"/>
                          <a:fillRef idx="0"/>
                          <a:effectRef idx="0"/>
                          <a:fontRef idx="minor"/>
                        </wps:style>
                        <wps:bodyPr/>
                      </wps:wsp>
                      <wps:wsp>
                        <wps:cNvSpPr txBox="1"/>
                        <wps:spPr>
                          <a:xfrm>
                            <a:off x="3714120" y="2694240"/>
                            <a:ext cx="335880" cy="207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Апрд</w:t>
                              </w:r>
                            </w:p>
                          </w:txbxContent>
                        </wps:txbx>
                        <wps:bodyPr wrap="square" lIns="0" rIns="0" tIns="0" bIns="0" anchor="t">
                          <a:noAutofit/>
                        </wps:bodyPr>
                      </wps:wsp>
                      <wps:wsp>
                        <wps:cNvSpPr txBox="1"/>
                        <wps:spPr>
                          <a:xfrm>
                            <a:off x="3753000" y="2058840"/>
                            <a:ext cx="269280" cy="1872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Апрм</w:t>
                              </w:r>
                            </w:p>
                          </w:txbxContent>
                        </wps:txbx>
                        <wps:bodyPr wrap="square" lIns="0" rIns="0" tIns="0" bIns="0" anchor="t">
                          <a:noAutofit/>
                        </wps:bodyPr>
                      </wps:wsp>
                      <wps:wsp>
                        <wps:cNvSpPr txBox="1"/>
                        <wps:spPr>
                          <a:xfrm>
                            <a:off x="4213080" y="864720"/>
                            <a:ext cx="1476360" cy="420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ортовий комплекс управління зброєю</w:t>
                              </w:r>
                            </w:p>
                          </w:txbxContent>
                        </wps:txbx>
                        <wps:bodyPr wrap="square" lIns="0" rIns="0" tIns="0" bIns="0" anchor="t">
                          <a:noAutofit/>
                        </wps:bodyPr>
                      </wps:wsp>
                      <wps:wsp>
                        <wps:cNvSpPr/>
                        <wps:spPr>
                          <a:xfrm>
                            <a:off x="4133160" y="2107440"/>
                            <a:ext cx="1020600" cy="506160"/>
                          </a:xfrm>
                          <a:prstGeom prst="rect">
                            <a:avLst/>
                          </a:prstGeom>
                          <a:solidFill>
                            <a:srgbClr val="ffffff"/>
                          </a:solidFill>
                          <a:ln w="0">
                            <a:noFill/>
                          </a:ln>
                        </wps:spPr>
                        <wps:style>
                          <a:lnRef idx="0"/>
                          <a:fillRef idx="0"/>
                          <a:effectRef idx="0"/>
                          <a:fontRef idx="minor"/>
                        </wps:style>
                        <wps:bodyPr/>
                      </wps:wsp>
                      <wps:wsp>
                        <wps:cNvSpPr/>
                        <wps:spPr>
                          <a:xfrm>
                            <a:off x="4209480" y="2521440"/>
                            <a:ext cx="1418040" cy="380880"/>
                          </a:xfrm>
                          <a:prstGeom prst="rect">
                            <a:avLst/>
                          </a:prstGeom>
                          <a:noFill/>
                          <a:ln w="17280">
                            <a:solidFill>
                              <a:srgbClr val="000000"/>
                            </a:solidFill>
                            <a:miter/>
                          </a:ln>
                        </wps:spPr>
                        <wps:style>
                          <a:lnRef idx="0"/>
                          <a:fillRef idx="0"/>
                          <a:effectRef idx="0"/>
                          <a:fontRef idx="minor"/>
                        </wps:style>
                        <wps:bodyPr/>
                      </wps:wsp>
                      <wps:wsp>
                        <wps:cNvSpPr txBox="1"/>
                        <wps:spPr>
                          <a:xfrm>
                            <a:off x="4474800" y="2613600"/>
                            <a:ext cx="858600" cy="181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БРЛС</w:t>
                              </w:r>
                              <w:r>
                                <w:rPr>
                                  <w:kern w:val="2"/>
                                  <w:sz w:val="24"/>
                                  <w:b/>
                                  <w:szCs w:val="24"/>
                                  <w:bCs/>
                                  <w:rFonts w:ascii="Times New Roman" w:hAnsi="Times New Roman" w:eastAsia="Times New Roman" w:cs="Times New Roman"/>
                                  <w:color w:val="auto"/>
                                  <w:lang w:bidi="ar-SA" w:val="uk-UA"/>
                                </w:rPr>
                                <w:t xml:space="preserve"> УЗ</w:t>
                              </w:r>
                            </w:p>
                          </w:txbxContent>
                        </wps:txbx>
                        <wps:bodyPr wrap="square" lIns="0" rIns="0" tIns="0" bIns="0" anchor="t">
                          <a:noAutofit/>
                        </wps:bodyPr>
                      </wps:wsp>
                      <wps:wsp>
                        <wps:cNvSpPr/>
                        <wps:spPr>
                          <a:xfrm>
                            <a:off x="4209480" y="1375920"/>
                            <a:ext cx="1418040" cy="493920"/>
                          </a:xfrm>
                          <a:prstGeom prst="rect">
                            <a:avLst/>
                          </a:prstGeom>
                          <a:solidFill>
                            <a:srgbClr val="ffffff"/>
                          </a:solidFill>
                          <a:ln w="0">
                            <a:noFill/>
                          </a:ln>
                        </wps:spPr>
                        <wps:style>
                          <a:lnRef idx="0"/>
                          <a:fillRef idx="0"/>
                          <a:effectRef idx="0"/>
                          <a:fontRef idx="minor"/>
                        </wps:style>
                        <wps:bodyPr/>
                      </wps:wsp>
                      <wps:wsp>
                        <wps:cNvSpPr/>
                        <wps:spPr>
                          <a:xfrm>
                            <a:off x="4213800" y="1285200"/>
                            <a:ext cx="1418040" cy="375120"/>
                          </a:xfrm>
                          <a:prstGeom prst="rect">
                            <a:avLst/>
                          </a:prstGeom>
                          <a:noFill/>
                          <a:ln w="17280">
                            <a:solidFill>
                              <a:srgbClr val="000000"/>
                            </a:solidFill>
                            <a:miter/>
                          </a:ln>
                        </wps:spPr>
                        <wps:style>
                          <a:lnRef idx="0"/>
                          <a:fillRef idx="0"/>
                          <a:effectRef idx="0"/>
                          <a:fontRef idx="minor"/>
                        </wps:style>
                        <wps:bodyPr/>
                      </wps:wsp>
                      <wps:wsp>
                        <wps:cNvSpPr txBox="1"/>
                        <wps:spPr>
                          <a:xfrm>
                            <a:off x="4213080" y="1301760"/>
                            <a:ext cx="1418040" cy="3009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ристрій управління протидією</w:t>
                              </w:r>
                            </w:p>
                          </w:txbxContent>
                        </wps:txbx>
                        <wps:bodyPr wrap="square" lIns="0" rIns="0" tIns="0" bIns="0" anchor="t">
                          <a:noAutofit/>
                        </wps:bodyPr>
                      </wps:wsp>
                      <wps:wsp>
                        <wps:cNvSpPr txBox="1"/>
                        <wps:spPr>
                          <a:xfrm>
                            <a:off x="5743080" y="819000"/>
                            <a:ext cx="91440" cy="34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Б</w:t>
                              </w:r>
                            </w:p>
                          </w:txbxContent>
                        </wps:txbx>
                        <wps:bodyPr wrap="square" lIns="0" rIns="0" tIns="0" bIns="0" anchor="t">
                          <a:noAutofit/>
                        </wps:bodyPr>
                      </wps:wsp>
                      <wps:wsp>
                        <wps:cNvSpPr txBox="1"/>
                        <wps:spPr>
                          <a:xfrm>
                            <a:off x="5751720" y="960120"/>
                            <a:ext cx="82080" cy="34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w:t>
                              </w:r>
                            </w:p>
                          </w:txbxContent>
                        </wps:txbx>
                        <wps:bodyPr wrap="square" lIns="0" rIns="0" tIns="0" bIns="0" anchor="t">
                          <a:noAutofit/>
                        </wps:bodyPr>
                      </wps:wsp>
                      <wps:wsp>
                        <wps:cNvSpPr txBox="1"/>
                        <wps:spPr>
                          <a:xfrm>
                            <a:off x="5752440" y="1146960"/>
                            <a:ext cx="88920" cy="341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У</w:t>
                              </w:r>
                            </w:p>
                          </w:txbxContent>
                        </wps:txbx>
                        <wps:bodyPr wrap="square" lIns="0" rIns="0" tIns="0" bIns="0" anchor="t">
                          <a:noAutofit/>
                        </wps:bodyPr>
                      </wps:wsp>
                      <wps:wsp>
                        <wps:cNvSpPr txBox="1"/>
                        <wps:spPr>
                          <a:xfrm>
                            <a:off x="5748120" y="1359000"/>
                            <a:ext cx="85680" cy="34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З</w:t>
                              </w:r>
                            </w:p>
                          </w:txbxContent>
                        </wps:txbx>
                        <wps:bodyPr wrap="square" lIns="0" rIns="0" tIns="0" bIns="0" anchor="t">
                          <a:noAutofit/>
                        </wps:bodyPr>
                      </wps:wsp>
                      <wpg:grpSp>
                        <wpg:cNvGrpSpPr/>
                        <wpg:grpSpPr>
                          <a:xfrm>
                            <a:off x="3859560" y="2487240"/>
                            <a:ext cx="349200" cy="198000"/>
                          </a:xfrm>
                        </wpg:grpSpPr>
                        <wps:wsp>
                          <wps:cNvSpPr/>
                          <wps:spPr>
                            <a:xfrm>
                              <a:off x="720" y="0"/>
                              <a:ext cx="348480" cy="96480"/>
                            </a:xfrm>
                            <a:custGeom>
                              <a:avLst/>
                              <a:gdLst/>
                              <a:ahLst/>
                              <a:rect l="l" t="t" r="r" b="b"/>
                              <a:pathLst>
                                <a:path w="1453" h="421">
                                  <a:moveTo>
                                    <a:pt x="0" y="0"/>
                                  </a:moveTo>
                                  <a:lnTo>
                                    <a:pt x="369" y="421"/>
                                  </a:lnTo>
                                  <a:lnTo>
                                    <a:pt x="1453" y="421"/>
                                  </a:lnTo>
                                </a:path>
                              </a:pathLst>
                            </a:custGeom>
                            <a:noFill/>
                            <a:ln w="3240">
                              <a:solidFill>
                                <a:srgbClr val="000000"/>
                              </a:solidFill>
                              <a:round/>
                            </a:ln>
                          </wps:spPr>
                          <wps:style>
                            <a:lnRef idx="0"/>
                            <a:fillRef idx="0"/>
                            <a:effectRef idx="0"/>
                            <a:fontRef idx="minor"/>
                          </wps:style>
                          <wps:bodyPr/>
                        </wps:wsp>
                        <wps:wsp>
                          <wps:cNvSpPr/>
                          <wps:spPr>
                            <a:xfrm>
                              <a:off x="0" y="100440"/>
                              <a:ext cx="89640" cy="97920"/>
                            </a:xfrm>
                            <a:custGeom>
                              <a:avLst/>
                              <a:gdLst/>
                              <a:ahLst/>
                              <a:rect l="l" t="t" r="r" b="b"/>
                              <a:pathLst>
                                <a:path w="372" h="427">
                                  <a:moveTo>
                                    <a:pt x="372" y="0"/>
                                  </a:moveTo>
                                  <a:lnTo>
                                    <a:pt x="0" y="427"/>
                                  </a:lnTo>
                                  <a:lnTo>
                                    <a:pt x="6" y="418"/>
                                  </a:lnTo>
                                </a:path>
                              </a:pathLst>
                            </a:custGeom>
                            <a:noFill/>
                            <a:ln w="3240">
                              <a:solidFill>
                                <a:srgbClr val="000000"/>
                              </a:solidFill>
                              <a:round/>
                            </a:ln>
                          </wps:spPr>
                          <wps:style>
                            <a:lnRef idx="0"/>
                            <a:fillRef idx="0"/>
                            <a:effectRef idx="0"/>
                            <a:fontRef idx="minor"/>
                          </wps:style>
                          <wps:bodyPr/>
                        </wps:wsp>
                      </wpg:grpSp>
                      <wpg:grpSp>
                        <wpg:cNvGrpSpPr/>
                        <wpg:grpSpPr>
                          <a:xfrm>
                            <a:off x="2094840" y="0"/>
                            <a:ext cx="1739880" cy="1040040"/>
                          </a:xfrm>
                        </wpg:grpSpPr>
                        <wps:wsp>
                          <wps:cNvCnPr/>
                          <wps:spPr>
                            <a:xfrm>
                              <a:off x="1739880" y="0"/>
                              <a:ext cx="360" cy="360"/>
                            </a:xfrm>
                            <a:prstGeom prst="straightConnector1">
                              <a:avLst/>
                            </a:prstGeom>
                            <a:ln w="22320">
                              <a:solidFill>
                                <a:srgbClr val="ff0000"/>
                              </a:solidFill>
                              <a:miter/>
                              <a:tailEnd len="med" type="triangle" w="med"/>
                            </a:ln>
                          </wps:spPr>
                          <wps:bodyPr/>
                        </wps:wsp>
                        <wps:wsp>
                          <wps:cNvCnPr/>
                          <wps:spPr>
                            <a:xfrm>
                              <a:off x="841320" y="625680"/>
                              <a:ext cx="360" cy="360"/>
                            </a:xfrm>
                            <a:prstGeom prst="straightConnector1">
                              <a:avLst/>
                            </a:prstGeom>
                            <a:ln w="22320">
                              <a:solidFill>
                                <a:srgbClr val="ff0000"/>
                              </a:solidFill>
                              <a:miter/>
                            </a:ln>
                          </wps:spPr>
                          <wps:bodyPr/>
                        </wps:wsp>
                        <wps:wsp>
                          <wps:cNvCnPr/>
                          <wps:spPr>
                            <a:xfrm>
                              <a:off x="0" y="1040400"/>
                              <a:ext cx="360" cy="360"/>
                            </a:xfrm>
                            <a:prstGeom prst="straightConnector1">
                              <a:avLst/>
                            </a:prstGeom>
                            <a:ln w="22320">
                              <a:solidFill>
                                <a:srgbClr val="ff0000"/>
                              </a:solidFill>
                              <a:miter/>
                            </a:ln>
                          </wps:spPr>
                          <wps:bodyPr/>
                        </wps:wsp>
                      </wpg:grpSp>
                      <wps:wsp>
                        <wps:cNvSpPr/>
                        <wps:spPr>
                          <a:xfrm rot="20460000">
                            <a:off x="2115000" y="405360"/>
                            <a:ext cx="1843560" cy="616680"/>
                          </a:xfrm>
                          <a:custGeom>
                            <a:avLst/>
                            <a:gdLst/>
                            <a:ahLst/>
                            <a:rect l="l" t="t" r="r" b="b"/>
                            <a:pathLst>
                              <a:path w="6650" h="3290">
                                <a:moveTo>
                                  <a:pt x="6650" y="3290"/>
                                </a:moveTo>
                                <a:lnTo>
                                  <a:pt x="2912" y="1832"/>
                                </a:lnTo>
                                <a:lnTo>
                                  <a:pt x="3303" y="1479"/>
                                </a:lnTo>
                                <a:lnTo>
                                  <a:pt x="0" y="0"/>
                                </a:lnTo>
                                <a:lnTo>
                                  <a:pt x="3738" y="1459"/>
                                </a:lnTo>
                                <a:lnTo>
                                  <a:pt x="3347" y="1812"/>
                                </a:lnTo>
                                <a:lnTo>
                                  <a:pt x="6650" y="3290"/>
                                </a:lnTo>
                              </a:path>
                            </a:pathLst>
                          </a:custGeom>
                          <a:noFill/>
                          <a:ln w="6840">
                            <a:solidFill>
                              <a:srgbClr val="000080"/>
                            </a:solidFill>
                            <a:round/>
                          </a:ln>
                        </wps:spPr>
                        <wps:style>
                          <a:lnRef idx="0"/>
                          <a:fillRef idx="0"/>
                          <a:effectRef idx="0"/>
                          <a:fontRef idx="minor"/>
                        </wps:style>
                        <wps:bodyPr/>
                      </wps:wsp>
                      <wps:wsp>
                        <wps:cNvSpPr txBox="1"/>
                        <wps:spPr>
                          <a:xfrm>
                            <a:off x="2114640" y="1078920"/>
                            <a:ext cx="466560" cy="2998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А прд</w:t>
                              </w:r>
                            </w:p>
                          </w:txbxContent>
                        </wps:txbx>
                        <wps:bodyPr wrap="square" lIns="0" rIns="0" tIns="0" bIns="0" anchor="t">
                          <a:noAutofit/>
                        </wps:bodyPr>
                      </wps:wsp>
                      <wps:wsp>
                        <wps:cNvSpPr txBox="1"/>
                        <wps:spPr>
                          <a:xfrm>
                            <a:off x="2044080" y="2359080"/>
                            <a:ext cx="371520" cy="170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Апрм</w:t>
                              </w:r>
                            </w:p>
                          </w:txbxContent>
                        </wps:txbx>
                        <wps:bodyPr wrap="square" lIns="0" rIns="0" tIns="0" bIns="0" anchor="t">
                          <a:noAutofit/>
                        </wps:bodyPr>
                      </wps:wsp>
                      <wps:wsp>
                        <wps:cNvSpPr/>
                        <wps:spPr>
                          <a:xfrm>
                            <a:off x="514440" y="855360"/>
                            <a:ext cx="1492920" cy="2157840"/>
                          </a:xfrm>
                          <a:prstGeom prst="rect">
                            <a:avLst/>
                          </a:prstGeom>
                          <a:solidFill>
                            <a:srgbClr val="ffffff"/>
                          </a:solidFill>
                          <a:ln w="0">
                            <a:noFill/>
                          </a:ln>
                        </wps:spPr>
                        <wps:style>
                          <a:lnRef idx="0"/>
                          <a:fillRef idx="0"/>
                          <a:effectRef idx="0"/>
                          <a:fontRef idx="minor"/>
                        </wps:style>
                        <wps:bodyPr/>
                      </wps:wsp>
                      <wps:wsp>
                        <wps:cNvSpPr/>
                        <wps:spPr>
                          <a:xfrm>
                            <a:off x="0" y="840600"/>
                            <a:ext cx="2023200" cy="2279520"/>
                          </a:xfrm>
                          <a:custGeom>
                            <a:avLst/>
                            <a:gdLst/>
                            <a:ahLst/>
                            <a:rect l="l" t="t" r="r" b="b"/>
                            <a:pathLst>
                              <a:path w="5057" h="9614">
                                <a:moveTo>
                                  <a:pt x="55" y="93"/>
                                </a:moveTo>
                                <a:lnTo>
                                  <a:pt x="55" y="279"/>
                                </a:lnTo>
                                <a:lnTo>
                                  <a:pt x="55" y="282"/>
                                </a:lnTo>
                                <a:lnTo>
                                  <a:pt x="55" y="284"/>
                                </a:lnTo>
                                <a:lnTo>
                                  <a:pt x="53" y="290"/>
                                </a:lnTo>
                                <a:lnTo>
                                  <a:pt x="50" y="295"/>
                                </a:lnTo>
                                <a:lnTo>
                                  <a:pt x="47" y="300"/>
                                </a:lnTo>
                                <a:lnTo>
                                  <a:pt x="43" y="304"/>
                                </a:lnTo>
                                <a:lnTo>
                                  <a:pt x="38" y="306"/>
                                </a:lnTo>
                                <a:lnTo>
                                  <a:pt x="33" y="309"/>
                                </a:lnTo>
                                <a:lnTo>
                                  <a:pt x="31" y="309"/>
                                </a:lnTo>
                                <a:lnTo>
                                  <a:pt x="27" y="309"/>
                                </a:lnTo>
                                <a:lnTo>
                                  <a:pt x="24" y="309"/>
                                </a:lnTo>
                                <a:lnTo>
                                  <a:pt x="22" y="309"/>
                                </a:lnTo>
                                <a:lnTo>
                                  <a:pt x="17" y="306"/>
                                </a:lnTo>
                                <a:lnTo>
                                  <a:pt x="12" y="304"/>
                                </a:lnTo>
                                <a:lnTo>
                                  <a:pt x="8" y="300"/>
                                </a:lnTo>
                                <a:lnTo>
                                  <a:pt x="4" y="295"/>
                                </a:lnTo>
                                <a:lnTo>
                                  <a:pt x="2" y="290"/>
                                </a:lnTo>
                                <a:lnTo>
                                  <a:pt x="1" y="284"/>
                                </a:lnTo>
                                <a:lnTo>
                                  <a:pt x="0" y="282"/>
                                </a:lnTo>
                                <a:lnTo>
                                  <a:pt x="0" y="279"/>
                                </a:lnTo>
                                <a:lnTo>
                                  <a:pt x="0" y="93"/>
                                </a:lnTo>
                                <a:lnTo>
                                  <a:pt x="0" y="89"/>
                                </a:lnTo>
                                <a:lnTo>
                                  <a:pt x="1" y="86"/>
                                </a:lnTo>
                                <a:lnTo>
                                  <a:pt x="2" y="81"/>
                                </a:lnTo>
                                <a:lnTo>
                                  <a:pt x="4" y="74"/>
                                </a:lnTo>
                                <a:lnTo>
                                  <a:pt x="8" y="71"/>
                                </a:lnTo>
                                <a:lnTo>
                                  <a:pt x="12" y="67"/>
                                </a:lnTo>
                                <a:lnTo>
                                  <a:pt x="17" y="63"/>
                                </a:lnTo>
                                <a:lnTo>
                                  <a:pt x="22" y="62"/>
                                </a:lnTo>
                                <a:lnTo>
                                  <a:pt x="24" y="62"/>
                                </a:lnTo>
                                <a:lnTo>
                                  <a:pt x="27" y="62"/>
                                </a:lnTo>
                                <a:lnTo>
                                  <a:pt x="31" y="62"/>
                                </a:lnTo>
                                <a:lnTo>
                                  <a:pt x="33" y="62"/>
                                </a:lnTo>
                                <a:lnTo>
                                  <a:pt x="38" y="63"/>
                                </a:lnTo>
                                <a:lnTo>
                                  <a:pt x="43" y="67"/>
                                </a:lnTo>
                                <a:lnTo>
                                  <a:pt x="47" y="71"/>
                                </a:lnTo>
                                <a:lnTo>
                                  <a:pt x="50" y="74"/>
                                </a:lnTo>
                                <a:lnTo>
                                  <a:pt x="53" y="81"/>
                                </a:lnTo>
                                <a:lnTo>
                                  <a:pt x="55" y="86"/>
                                </a:lnTo>
                                <a:lnTo>
                                  <a:pt x="55" y="89"/>
                                </a:lnTo>
                                <a:lnTo>
                                  <a:pt x="55" y="93"/>
                                </a:lnTo>
                                <a:lnTo>
                                  <a:pt x="55" y="93"/>
                                </a:lnTo>
                                <a:close/>
                                <a:moveTo>
                                  <a:pt x="55" y="465"/>
                                </a:moveTo>
                                <a:lnTo>
                                  <a:pt x="55" y="651"/>
                                </a:lnTo>
                                <a:lnTo>
                                  <a:pt x="55" y="653"/>
                                </a:lnTo>
                                <a:lnTo>
                                  <a:pt x="55" y="656"/>
                                </a:lnTo>
                                <a:lnTo>
                                  <a:pt x="53" y="662"/>
                                </a:lnTo>
                                <a:lnTo>
                                  <a:pt x="50" y="667"/>
                                </a:lnTo>
                                <a:lnTo>
                                  <a:pt x="47" y="672"/>
                                </a:lnTo>
                                <a:lnTo>
                                  <a:pt x="43" y="676"/>
                                </a:lnTo>
                                <a:lnTo>
                                  <a:pt x="38" y="679"/>
                                </a:lnTo>
                                <a:lnTo>
                                  <a:pt x="33" y="681"/>
                                </a:lnTo>
                                <a:lnTo>
                                  <a:pt x="31" y="681"/>
                                </a:lnTo>
                                <a:lnTo>
                                  <a:pt x="27" y="682"/>
                                </a:lnTo>
                                <a:lnTo>
                                  <a:pt x="24" y="681"/>
                                </a:lnTo>
                                <a:lnTo>
                                  <a:pt x="22" y="681"/>
                                </a:lnTo>
                                <a:lnTo>
                                  <a:pt x="17" y="679"/>
                                </a:lnTo>
                                <a:lnTo>
                                  <a:pt x="12" y="676"/>
                                </a:lnTo>
                                <a:lnTo>
                                  <a:pt x="8" y="672"/>
                                </a:lnTo>
                                <a:lnTo>
                                  <a:pt x="4" y="667"/>
                                </a:lnTo>
                                <a:lnTo>
                                  <a:pt x="2" y="662"/>
                                </a:lnTo>
                                <a:lnTo>
                                  <a:pt x="1" y="656"/>
                                </a:lnTo>
                                <a:lnTo>
                                  <a:pt x="0" y="653"/>
                                </a:lnTo>
                                <a:lnTo>
                                  <a:pt x="0" y="651"/>
                                </a:lnTo>
                                <a:lnTo>
                                  <a:pt x="0" y="465"/>
                                </a:lnTo>
                                <a:lnTo>
                                  <a:pt x="0" y="461"/>
                                </a:lnTo>
                                <a:lnTo>
                                  <a:pt x="1" y="457"/>
                                </a:lnTo>
                                <a:lnTo>
                                  <a:pt x="2" y="452"/>
                                </a:lnTo>
                                <a:lnTo>
                                  <a:pt x="4" y="446"/>
                                </a:lnTo>
                                <a:lnTo>
                                  <a:pt x="8" y="442"/>
                                </a:lnTo>
                                <a:lnTo>
                                  <a:pt x="12" y="439"/>
                                </a:lnTo>
                                <a:lnTo>
                                  <a:pt x="17" y="435"/>
                                </a:lnTo>
                                <a:lnTo>
                                  <a:pt x="22" y="434"/>
                                </a:lnTo>
                                <a:lnTo>
                                  <a:pt x="24" y="434"/>
                                </a:lnTo>
                                <a:lnTo>
                                  <a:pt x="27" y="434"/>
                                </a:lnTo>
                                <a:lnTo>
                                  <a:pt x="31" y="434"/>
                                </a:lnTo>
                                <a:lnTo>
                                  <a:pt x="33" y="434"/>
                                </a:lnTo>
                                <a:lnTo>
                                  <a:pt x="38" y="435"/>
                                </a:lnTo>
                                <a:lnTo>
                                  <a:pt x="43" y="439"/>
                                </a:lnTo>
                                <a:lnTo>
                                  <a:pt x="47" y="442"/>
                                </a:lnTo>
                                <a:lnTo>
                                  <a:pt x="50" y="446"/>
                                </a:lnTo>
                                <a:lnTo>
                                  <a:pt x="53" y="452"/>
                                </a:lnTo>
                                <a:lnTo>
                                  <a:pt x="55" y="457"/>
                                </a:lnTo>
                                <a:lnTo>
                                  <a:pt x="55" y="461"/>
                                </a:lnTo>
                                <a:lnTo>
                                  <a:pt x="55" y="465"/>
                                </a:lnTo>
                                <a:lnTo>
                                  <a:pt x="55" y="465"/>
                                </a:lnTo>
                                <a:close/>
                                <a:moveTo>
                                  <a:pt x="55" y="837"/>
                                </a:moveTo>
                                <a:lnTo>
                                  <a:pt x="55" y="1023"/>
                                </a:lnTo>
                                <a:lnTo>
                                  <a:pt x="55" y="1025"/>
                                </a:lnTo>
                                <a:lnTo>
                                  <a:pt x="55" y="1029"/>
                                </a:lnTo>
                                <a:lnTo>
                                  <a:pt x="53" y="1034"/>
                                </a:lnTo>
                                <a:lnTo>
                                  <a:pt x="50" y="1040"/>
                                </a:lnTo>
                                <a:lnTo>
                                  <a:pt x="47" y="1044"/>
                                </a:lnTo>
                                <a:lnTo>
                                  <a:pt x="43" y="1048"/>
                                </a:lnTo>
                                <a:lnTo>
                                  <a:pt x="38" y="1051"/>
                                </a:lnTo>
                                <a:lnTo>
                                  <a:pt x="33" y="1052"/>
                                </a:lnTo>
                                <a:lnTo>
                                  <a:pt x="31" y="1052"/>
                                </a:lnTo>
                                <a:lnTo>
                                  <a:pt x="27" y="1054"/>
                                </a:lnTo>
                                <a:lnTo>
                                  <a:pt x="24" y="1052"/>
                                </a:lnTo>
                                <a:lnTo>
                                  <a:pt x="22" y="1052"/>
                                </a:lnTo>
                                <a:lnTo>
                                  <a:pt x="17" y="1051"/>
                                </a:lnTo>
                                <a:lnTo>
                                  <a:pt x="12" y="1048"/>
                                </a:lnTo>
                                <a:lnTo>
                                  <a:pt x="8" y="1044"/>
                                </a:lnTo>
                                <a:lnTo>
                                  <a:pt x="4" y="1040"/>
                                </a:lnTo>
                                <a:lnTo>
                                  <a:pt x="2" y="1034"/>
                                </a:lnTo>
                                <a:lnTo>
                                  <a:pt x="1" y="1029"/>
                                </a:lnTo>
                                <a:lnTo>
                                  <a:pt x="0" y="1025"/>
                                </a:lnTo>
                                <a:lnTo>
                                  <a:pt x="0" y="1023"/>
                                </a:lnTo>
                                <a:lnTo>
                                  <a:pt x="0" y="837"/>
                                </a:lnTo>
                                <a:lnTo>
                                  <a:pt x="0" y="833"/>
                                </a:lnTo>
                                <a:lnTo>
                                  <a:pt x="1" y="830"/>
                                </a:lnTo>
                                <a:lnTo>
                                  <a:pt x="2" y="824"/>
                                </a:lnTo>
                                <a:lnTo>
                                  <a:pt x="4" y="819"/>
                                </a:lnTo>
                                <a:lnTo>
                                  <a:pt x="8" y="814"/>
                                </a:lnTo>
                                <a:lnTo>
                                  <a:pt x="12" y="810"/>
                                </a:lnTo>
                                <a:lnTo>
                                  <a:pt x="17" y="808"/>
                                </a:lnTo>
                                <a:lnTo>
                                  <a:pt x="22" y="805"/>
                                </a:lnTo>
                                <a:lnTo>
                                  <a:pt x="24" y="805"/>
                                </a:lnTo>
                                <a:lnTo>
                                  <a:pt x="27" y="805"/>
                                </a:lnTo>
                                <a:lnTo>
                                  <a:pt x="31" y="805"/>
                                </a:lnTo>
                                <a:lnTo>
                                  <a:pt x="33" y="805"/>
                                </a:lnTo>
                                <a:lnTo>
                                  <a:pt x="38" y="808"/>
                                </a:lnTo>
                                <a:lnTo>
                                  <a:pt x="43" y="810"/>
                                </a:lnTo>
                                <a:lnTo>
                                  <a:pt x="47" y="814"/>
                                </a:lnTo>
                                <a:lnTo>
                                  <a:pt x="50" y="819"/>
                                </a:lnTo>
                                <a:lnTo>
                                  <a:pt x="53" y="824"/>
                                </a:lnTo>
                                <a:lnTo>
                                  <a:pt x="55" y="830"/>
                                </a:lnTo>
                                <a:lnTo>
                                  <a:pt x="55" y="833"/>
                                </a:lnTo>
                                <a:lnTo>
                                  <a:pt x="55" y="837"/>
                                </a:lnTo>
                                <a:lnTo>
                                  <a:pt x="55" y="837"/>
                                </a:lnTo>
                                <a:close/>
                                <a:moveTo>
                                  <a:pt x="55" y="1208"/>
                                </a:moveTo>
                                <a:lnTo>
                                  <a:pt x="55" y="1394"/>
                                </a:lnTo>
                                <a:lnTo>
                                  <a:pt x="55" y="1397"/>
                                </a:lnTo>
                                <a:lnTo>
                                  <a:pt x="55" y="1401"/>
                                </a:lnTo>
                                <a:lnTo>
                                  <a:pt x="53" y="1406"/>
                                </a:lnTo>
                                <a:lnTo>
                                  <a:pt x="50" y="1412"/>
                                </a:lnTo>
                                <a:lnTo>
                                  <a:pt x="47" y="1416"/>
                                </a:lnTo>
                                <a:lnTo>
                                  <a:pt x="43" y="1419"/>
                                </a:lnTo>
                                <a:lnTo>
                                  <a:pt x="38" y="1423"/>
                                </a:lnTo>
                                <a:lnTo>
                                  <a:pt x="33" y="1424"/>
                                </a:lnTo>
                                <a:lnTo>
                                  <a:pt x="31" y="1424"/>
                                </a:lnTo>
                                <a:lnTo>
                                  <a:pt x="27" y="1426"/>
                                </a:lnTo>
                                <a:lnTo>
                                  <a:pt x="24" y="1424"/>
                                </a:lnTo>
                                <a:lnTo>
                                  <a:pt x="22" y="1424"/>
                                </a:lnTo>
                                <a:lnTo>
                                  <a:pt x="17" y="1423"/>
                                </a:lnTo>
                                <a:lnTo>
                                  <a:pt x="12" y="1419"/>
                                </a:lnTo>
                                <a:lnTo>
                                  <a:pt x="8" y="1416"/>
                                </a:lnTo>
                                <a:lnTo>
                                  <a:pt x="4" y="1412"/>
                                </a:lnTo>
                                <a:lnTo>
                                  <a:pt x="2" y="1406"/>
                                </a:lnTo>
                                <a:lnTo>
                                  <a:pt x="1" y="1401"/>
                                </a:lnTo>
                                <a:lnTo>
                                  <a:pt x="0" y="1397"/>
                                </a:lnTo>
                                <a:lnTo>
                                  <a:pt x="0" y="1394"/>
                                </a:lnTo>
                                <a:lnTo>
                                  <a:pt x="0" y="1208"/>
                                </a:lnTo>
                                <a:lnTo>
                                  <a:pt x="0" y="1205"/>
                                </a:lnTo>
                                <a:lnTo>
                                  <a:pt x="1" y="1202"/>
                                </a:lnTo>
                                <a:lnTo>
                                  <a:pt x="2" y="1196"/>
                                </a:lnTo>
                                <a:lnTo>
                                  <a:pt x="4" y="1191"/>
                                </a:lnTo>
                                <a:lnTo>
                                  <a:pt x="8" y="1186"/>
                                </a:lnTo>
                                <a:lnTo>
                                  <a:pt x="12" y="1182"/>
                                </a:lnTo>
                                <a:lnTo>
                                  <a:pt x="17" y="1180"/>
                                </a:lnTo>
                                <a:lnTo>
                                  <a:pt x="22" y="1177"/>
                                </a:lnTo>
                                <a:lnTo>
                                  <a:pt x="24" y="1177"/>
                                </a:lnTo>
                                <a:lnTo>
                                  <a:pt x="27" y="1177"/>
                                </a:lnTo>
                                <a:lnTo>
                                  <a:pt x="31" y="1177"/>
                                </a:lnTo>
                                <a:lnTo>
                                  <a:pt x="33" y="1177"/>
                                </a:lnTo>
                                <a:lnTo>
                                  <a:pt x="38" y="1180"/>
                                </a:lnTo>
                                <a:lnTo>
                                  <a:pt x="43" y="1182"/>
                                </a:lnTo>
                                <a:lnTo>
                                  <a:pt x="47" y="1186"/>
                                </a:lnTo>
                                <a:lnTo>
                                  <a:pt x="50" y="1191"/>
                                </a:lnTo>
                                <a:lnTo>
                                  <a:pt x="53" y="1196"/>
                                </a:lnTo>
                                <a:lnTo>
                                  <a:pt x="55" y="1202"/>
                                </a:lnTo>
                                <a:lnTo>
                                  <a:pt x="55" y="1205"/>
                                </a:lnTo>
                                <a:lnTo>
                                  <a:pt x="55" y="1208"/>
                                </a:lnTo>
                                <a:lnTo>
                                  <a:pt x="55" y="1208"/>
                                </a:lnTo>
                                <a:close/>
                                <a:moveTo>
                                  <a:pt x="55" y="1580"/>
                                </a:moveTo>
                                <a:lnTo>
                                  <a:pt x="55" y="1766"/>
                                </a:lnTo>
                                <a:lnTo>
                                  <a:pt x="55" y="1769"/>
                                </a:lnTo>
                                <a:lnTo>
                                  <a:pt x="55" y="1772"/>
                                </a:lnTo>
                                <a:lnTo>
                                  <a:pt x="53" y="1777"/>
                                </a:lnTo>
                                <a:lnTo>
                                  <a:pt x="50" y="1784"/>
                                </a:lnTo>
                                <a:lnTo>
                                  <a:pt x="47" y="1787"/>
                                </a:lnTo>
                                <a:lnTo>
                                  <a:pt x="43" y="1791"/>
                                </a:lnTo>
                                <a:lnTo>
                                  <a:pt x="38" y="1795"/>
                                </a:lnTo>
                                <a:lnTo>
                                  <a:pt x="33" y="1796"/>
                                </a:lnTo>
                                <a:lnTo>
                                  <a:pt x="31" y="1796"/>
                                </a:lnTo>
                                <a:lnTo>
                                  <a:pt x="27" y="1797"/>
                                </a:lnTo>
                                <a:lnTo>
                                  <a:pt x="24" y="1796"/>
                                </a:lnTo>
                                <a:lnTo>
                                  <a:pt x="22" y="1796"/>
                                </a:lnTo>
                                <a:lnTo>
                                  <a:pt x="17" y="1795"/>
                                </a:lnTo>
                                <a:lnTo>
                                  <a:pt x="12" y="1791"/>
                                </a:lnTo>
                                <a:lnTo>
                                  <a:pt x="8" y="1787"/>
                                </a:lnTo>
                                <a:lnTo>
                                  <a:pt x="4" y="1784"/>
                                </a:lnTo>
                                <a:lnTo>
                                  <a:pt x="2" y="1777"/>
                                </a:lnTo>
                                <a:lnTo>
                                  <a:pt x="1" y="1772"/>
                                </a:lnTo>
                                <a:lnTo>
                                  <a:pt x="0" y="1769"/>
                                </a:lnTo>
                                <a:lnTo>
                                  <a:pt x="0" y="1766"/>
                                </a:lnTo>
                                <a:lnTo>
                                  <a:pt x="0" y="1580"/>
                                </a:lnTo>
                                <a:lnTo>
                                  <a:pt x="0" y="1576"/>
                                </a:lnTo>
                                <a:lnTo>
                                  <a:pt x="1" y="1574"/>
                                </a:lnTo>
                                <a:lnTo>
                                  <a:pt x="2" y="1568"/>
                                </a:lnTo>
                                <a:lnTo>
                                  <a:pt x="4" y="1563"/>
                                </a:lnTo>
                                <a:lnTo>
                                  <a:pt x="8" y="1558"/>
                                </a:lnTo>
                                <a:lnTo>
                                  <a:pt x="12" y="1554"/>
                                </a:lnTo>
                                <a:lnTo>
                                  <a:pt x="17" y="1552"/>
                                </a:lnTo>
                                <a:lnTo>
                                  <a:pt x="22" y="1550"/>
                                </a:lnTo>
                                <a:lnTo>
                                  <a:pt x="24" y="1549"/>
                                </a:lnTo>
                                <a:lnTo>
                                  <a:pt x="27" y="1549"/>
                                </a:lnTo>
                                <a:lnTo>
                                  <a:pt x="31" y="1549"/>
                                </a:lnTo>
                                <a:lnTo>
                                  <a:pt x="33" y="1550"/>
                                </a:lnTo>
                                <a:lnTo>
                                  <a:pt x="38" y="1552"/>
                                </a:lnTo>
                                <a:lnTo>
                                  <a:pt x="43" y="1554"/>
                                </a:lnTo>
                                <a:lnTo>
                                  <a:pt x="47" y="1558"/>
                                </a:lnTo>
                                <a:lnTo>
                                  <a:pt x="50" y="1563"/>
                                </a:lnTo>
                                <a:lnTo>
                                  <a:pt x="53" y="1568"/>
                                </a:lnTo>
                                <a:lnTo>
                                  <a:pt x="55" y="1574"/>
                                </a:lnTo>
                                <a:lnTo>
                                  <a:pt x="55" y="1576"/>
                                </a:lnTo>
                                <a:lnTo>
                                  <a:pt x="55" y="1580"/>
                                </a:lnTo>
                                <a:lnTo>
                                  <a:pt x="55" y="1580"/>
                                </a:lnTo>
                                <a:close/>
                                <a:moveTo>
                                  <a:pt x="55" y="1952"/>
                                </a:moveTo>
                                <a:lnTo>
                                  <a:pt x="55" y="2138"/>
                                </a:lnTo>
                                <a:lnTo>
                                  <a:pt x="55" y="2140"/>
                                </a:lnTo>
                                <a:lnTo>
                                  <a:pt x="55" y="2144"/>
                                </a:lnTo>
                                <a:lnTo>
                                  <a:pt x="53" y="2149"/>
                                </a:lnTo>
                                <a:lnTo>
                                  <a:pt x="50" y="2155"/>
                                </a:lnTo>
                                <a:lnTo>
                                  <a:pt x="47" y="2159"/>
                                </a:lnTo>
                                <a:lnTo>
                                  <a:pt x="43" y="2163"/>
                                </a:lnTo>
                                <a:lnTo>
                                  <a:pt x="38" y="2167"/>
                                </a:lnTo>
                                <a:lnTo>
                                  <a:pt x="33" y="2168"/>
                                </a:lnTo>
                                <a:lnTo>
                                  <a:pt x="31" y="2168"/>
                                </a:lnTo>
                                <a:lnTo>
                                  <a:pt x="27" y="2169"/>
                                </a:lnTo>
                                <a:lnTo>
                                  <a:pt x="24" y="2168"/>
                                </a:lnTo>
                                <a:lnTo>
                                  <a:pt x="22" y="2168"/>
                                </a:lnTo>
                                <a:lnTo>
                                  <a:pt x="17" y="2167"/>
                                </a:lnTo>
                                <a:lnTo>
                                  <a:pt x="12" y="2163"/>
                                </a:lnTo>
                                <a:lnTo>
                                  <a:pt x="8" y="2159"/>
                                </a:lnTo>
                                <a:lnTo>
                                  <a:pt x="4" y="2155"/>
                                </a:lnTo>
                                <a:lnTo>
                                  <a:pt x="2" y="2149"/>
                                </a:lnTo>
                                <a:lnTo>
                                  <a:pt x="1" y="2144"/>
                                </a:lnTo>
                                <a:lnTo>
                                  <a:pt x="0" y="2140"/>
                                </a:lnTo>
                                <a:lnTo>
                                  <a:pt x="0" y="2138"/>
                                </a:lnTo>
                                <a:lnTo>
                                  <a:pt x="0" y="1952"/>
                                </a:lnTo>
                                <a:lnTo>
                                  <a:pt x="0" y="1948"/>
                                </a:lnTo>
                                <a:lnTo>
                                  <a:pt x="1" y="1946"/>
                                </a:lnTo>
                                <a:lnTo>
                                  <a:pt x="2" y="1939"/>
                                </a:lnTo>
                                <a:lnTo>
                                  <a:pt x="4" y="1934"/>
                                </a:lnTo>
                                <a:lnTo>
                                  <a:pt x="8" y="1929"/>
                                </a:lnTo>
                                <a:lnTo>
                                  <a:pt x="12" y="1926"/>
                                </a:lnTo>
                                <a:lnTo>
                                  <a:pt x="17" y="1923"/>
                                </a:lnTo>
                                <a:lnTo>
                                  <a:pt x="22" y="1922"/>
                                </a:lnTo>
                                <a:lnTo>
                                  <a:pt x="24" y="1921"/>
                                </a:lnTo>
                                <a:lnTo>
                                  <a:pt x="27" y="1921"/>
                                </a:lnTo>
                                <a:lnTo>
                                  <a:pt x="31" y="1921"/>
                                </a:lnTo>
                                <a:lnTo>
                                  <a:pt x="33" y="1922"/>
                                </a:lnTo>
                                <a:lnTo>
                                  <a:pt x="38" y="1923"/>
                                </a:lnTo>
                                <a:lnTo>
                                  <a:pt x="43" y="1926"/>
                                </a:lnTo>
                                <a:lnTo>
                                  <a:pt x="47" y="1929"/>
                                </a:lnTo>
                                <a:lnTo>
                                  <a:pt x="50" y="1934"/>
                                </a:lnTo>
                                <a:lnTo>
                                  <a:pt x="53" y="1939"/>
                                </a:lnTo>
                                <a:lnTo>
                                  <a:pt x="55" y="1946"/>
                                </a:lnTo>
                                <a:lnTo>
                                  <a:pt x="55" y="1948"/>
                                </a:lnTo>
                                <a:lnTo>
                                  <a:pt x="55" y="1952"/>
                                </a:lnTo>
                                <a:lnTo>
                                  <a:pt x="55" y="1952"/>
                                </a:lnTo>
                                <a:close/>
                                <a:moveTo>
                                  <a:pt x="55" y="2324"/>
                                </a:moveTo>
                                <a:lnTo>
                                  <a:pt x="55" y="2510"/>
                                </a:lnTo>
                                <a:lnTo>
                                  <a:pt x="55" y="2513"/>
                                </a:lnTo>
                                <a:lnTo>
                                  <a:pt x="55" y="2516"/>
                                </a:lnTo>
                                <a:lnTo>
                                  <a:pt x="53" y="2522"/>
                                </a:lnTo>
                                <a:lnTo>
                                  <a:pt x="50" y="2527"/>
                                </a:lnTo>
                                <a:lnTo>
                                  <a:pt x="47" y="2531"/>
                                </a:lnTo>
                                <a:lnTo>
                                  <a:pt x="43" y="2535"/>
                                </a:lnTo>
                                <a:lnTo>
                                  <a:pt x="38" y="2538"/>
                                </a:lnTo>
                                <a:lnTo>
                                  <a:pt x="33" y="2540"/>
                                </a:lnTo>
                                <a:lnTo>
                                  <a:pt x="31" y="2540"/>
                                </a:lnTo>
                                <a:lnTo>
                                  <a:pt x="27" y="2541"/>
                                </a:lnTo>
                                <a:lnTo>
                                  <a:pt x="24" y="2540"/>
                                </a:lnTo>
                                <a:lnTo>
                                  <a:pt x="22" y="2540"/>
                                </a:lnTo>
                                <a:lnTo>
                                  <a:pt x="17" y="2538"/>
                                </a:lnTo>
                                <a:lnTo>
                                  <a:pt x="12" y="2535"/>
                                </a:lnTo>
                                <a:lnTo>
                                  <a:pt x="8" y="2531"/>
                                </a:lnTo>
                                <a:lnTo>
                                  <a:pt x="4" y="2527"/>
                                </a:lnTo>
                                <a:lnTo>
                                  <a:pt x="2" y="2522"/>
                                </a:lnTo>
                                <a:lnTo>
                                  <a:pt x="1" y="2516"/>
                                </a:lnTo>
                                <a:lnTo>
                                  <a:pt x="0" y="2513"/>
                                </a:lnTo>
                                <a:lnTo>
                                  <a:pt x="0" y="2510"/>
                                </a:lnTo>
                                <a:lnTo>
                                  <a:pt x="0" y="2324"/>
                                </a:lnTo>
                                <a:lnTo>
                                  <a:pt x="0" y="2320"/>
                                </a:lnTo>
                                <a:lnTo>
                                  <a:pt x="1" y="2317"/>
                                </a:lnTo>
                                <a:lnTo>
                                  <a:pt x="2" y="2311"/>
                                </a:lnTo>
                                <a:lnTo>
                                  <a:pt x="4" y="2306"/>
                                </a:lnTo>
                                <a:lnTo>
                                  <a:pt x="8" y="2301"/>
                                </a:lnTo>
                                <a:lnTo>
                                  <a:pt x="12" y="2298"/>
                                </a:lnTo>
                                <a:lnTo>
                                  <a:pt x="17" y="2295"/>
                                </a:lnTo>
                                <a:lnTo>
                                  <a:pt x="22" y="2294"/>
                                </a:lnTo>
                                <a:lnTo>
                                  <a:pt x="24" y="2293"/>
                                </a:lnTo>
                                <a:lnTo>
                                  <a:pt x="27" y="2293"/>
                                </a:lnTo>
                                <a:lnTo>
                                  <a:pt x="31" y="2293"/>
                                </a:lnTo>
                                <a:lnTo>
                                  <a:pt x="33" y="2294"/>
                                </a:lnTo>
                                <a:lnTo>
                                  <a:pt x="38" y="2295"/>
                                </a:lnTo>
                                <a:lnTo>
                                  <a:pt x="43" y="2298"/>
                                </a:lnTo>
                                <a:lnTo>
                                  <a:pt x="47" y="2301"/>
                                </a:lnTo>
                                <a:lnTo>
                                  <a:pt x="50" y="2306"/>
                                </a:lnTo>
                                <a:lnTo>
                                  <a:pt x="53" y="2311"/>
                                </a:lnTo>
                                <a:lnTo>
                                  <a:pt x="55" y="2317"/>
                                </a:lnTo>
                                <a:lnTo>
                                  <a:pt x="55" y="2320"/>
                                </a:lnTo>
                                <a:lnTo>
                                  <a:pt x="55" y="2324"/>
                                </a:lnTo>
                                <a:lnTo>
                                  <a:pt x="55" y="2324"/>
                                </a:lnTo>
                                <a:close/>
                                <a:moveTo>
                                  <a:pt x="55" y="2695"/>
                                </a:moveTo>
                                <a:lnTo>
                                  <a:pt x="55" y="2881"/>
                                </a:lnTo>
                                <a:lnTo>
                                  <a:pt x="55" y="2885"/>
                                </a:lnTo>
                                <a:lnTo>
                                  <a:pt x="55" y="2888"/>
                                </a:lnTo>
                                <a:lnTo>
                                  <a:pt x="53" y="2894"/>
                                </a:lnTo>
                                <a:lnTo>
                                  <a:pt x="50" y="2899"/>
                                </a:lnTo>
                                <a:lnTo>
                                  <a:pt x="47" y="2903"/>
                                </a:lnTo>
                                <a:lnTo>
                                  <a:pt x="43" y="2906"/>
                                </a:lnTo>
                                <a:lnTo>
                                  <a:pt x="38" y="2910"/>
                                </a:lnTo>
                                <a:lnTo>
                                  <a:pt x="33" y="2911"/>
                                </a:lnTo>
                                <a:lnTo>
                                  <a:pt x="31" y="2911"/>
                                </a:lnTo>
                                <a:lnTo>
                                  <a:pt x="27" y="2913"/>
                                </a:lnTo>
                                <a:lnTo>
                                  <a:pt x="24" y="2911"/>
                                </a:lnTo>
                                <a:lnTo>
                                  <a:pt x="22" y="2911"/>
                                </a:lnTo>
                                <a:lnTo>
                                  <a:pt x="17" y="2910"/>
                                </a:lnTo>
                                <a:lnTo>
                                  <a:pt x="12" y="2906"/>
                                </a:lnTo>
                                <a:lnTo>
                                  <a:pt x="8" y="2903"/>
                                </a:lnTo>
                                <a:lnTo>
                                  <a:pt x="4" y="2899"/>
                                </a:lnTo>
                                <a:lnTo>
                                  <a:pt x="2" y="2894"/>
                                </a:lnTo>
                                <a:lnTo>
                                  <a:pt x="1" y="2888"/>
                                </a:lnTo>
                                <a:lnTo>
                                  <a:pt x="0" y="2885"/>
                                </a:lnTo>
                                <a:lnTo>
                                  <a:pt x="0" y="2881"/>
                                </a:lnTo>
                                <a:lnTo>
                                  <a:pt x="0" y="2695"/>
                                </a:lnTo>
                                <a:lnTo>
                                  <a:pt x="0" y="2692"/>
                                </a:lnTo>
                                <a:lnTo>
                                  <a:pt x="1" y="2689"/>
                                </a:lnTo>
                                <a:lnTo>
                                  <a:pt x="2" y="2683"/>
                                </a:lnTo>
                                <a:lnTo>
                                  <a:pt x="4" y="2678"/>
                                </a:lnTo>
                                <a:lnTo>
                                  <a:pt x="8" y="2673"/>
                                </a:lnTo>
                                <a:lnTo>
                                  <a:pt x="12" y="2669"/>
                                </a:lnTo>
                                <a:lnTo>
                                  <a:pt x="17" y="2667"/>
                                </a:lnTo>
                                <a:lnTo>
                                  <a:pt x="22" y="2666"/>
                                </a:lnTo>
                                <a:lnTo>
                                  <a:pt x="24" y="2664"/>
                                </a:lnTo>
                                <a:lnTo>
                                  <a:pt x="27" y="2664"/>
                                </a:lnTo>
                                <a:lnTo>
                                  <a:pt x="31" y="2664"/>
                                </a:lnTo>
                                <a:lnTo>
                                  <a:pt x="33" y="2666"/>
                                </a:lnTo>
                                <a:lnTo>
                                  <a:pt x="38" y="2667"/>
                                </a:lnTo>
                                <a:lnTo>
                                  <a:pt x="43" y="2669"/>
                                </a:lnTo>
                                <a:lnTo>
                                  <a:pt x="47" y="2673"/>
                                </a:lnTo>
                                <a:lnTo>
                                  <a:pt x="50" y="2678"/>
                                </a:lnTo>
                                <a:lnTo>
                                  <a:pt x="53" y="2683"/>
                                </a:lnTo>
                                <a:lnTo>
                                  <a:pt x="55" y="2689"/>
                                </a:lnTo>
                                <a:lnTo>
                                  <a:pt x="55" y="2692"/>
                                </a:lnTo>
                                <a:lnTo>
                                  <a:pt x="55" y="2695"/>
                                </a:lnTo>
                                <a:lnTo>
                                  <a:pt x="55" y="2695"/>
                                </a:lnTo>
                                <a:close/>
                                <a:moveTo>
                                  <a:pt x="55" y="3067"/>
                                </a:moveTo>
                                <a:lnTo>
                                  <a:pt x="55" y="3253"/>
                                </a:lnTo>
                                <a:lnTo>
                                  <a:pt x="55" y="3257"/>
                                </a:lnTo>
                                <a:lnTo>
                                  <a:pt x="55" y="3259"/>
                                </a:lnTo>
                                <a:lnTo>
                                  <a:pt x="53" y="3266"/>
                                </a:lnTo>
                                <a:lnTo>
                                  <a:pt x="50" y="3271"/>
                                </a:lnTo>
                                <a:lnTo>
                                  <a:pt x="47" y="3276"/>
                                </a:lnTo>
                                <a:lnTo>
                                  <a:pt x="43" y="3279"/>
                                </a:lnTo>
                                <a:lnTo>
                                  <a:pt x="38" y="3282"/>
                                </a:lnTo>
                                <a:lnTo>
                                  <a:pt x="33" y="3284"/>
                                </a:lnTo>
                                <a:lnTo>
                                  <a:pt x="31" y="3284"/>
                                </a:lnTo>
                                <a:lnTo>
                                  <a:pt x="27" y="3284"/>
                                </a:lnTo>
                                <a:lnTo>
                                  <a:pt x="24" y="3284"/>
                                </a:lnTo>
                                <a:lnTo>
                                  <a:pt x="22" y="3284"/>
                                </a:lnTo>
                                <a:lnTo>
                                  <a:pt x="17" y="3282"/>
                                </a:lnTo>
                                <a:lnTo>
                                  <a:pt x="12" y="3279"/>
                                </a:lnTo>
                                <a:lnTo>
                                  <a:pt x="8" y="3276"/>
                                </a:lnTo>
                                <a:lnTo>
                                  <a:pt x="4" y="3271"/>
                                </a:lnTo>
                                <a:lnTo>
                                  <a:pt x="2" y="3266"/>
                                </a:lnTo>
                                <a:lnTo>
                                  <a:pt x="1" y="3259"/>
                                </a:lnTo>
                                <a:lnTo>
                                  <a:pt x="0" y="3257"/>
                                </a:lnTo>
                                <a:lnTo>
                                  <a:pt x="0" y="3253"/>
                                </a:lnTo>
                                <a:lnTo>
                                  <a:pt x="0" y="3067"/>
                                </a:lnTo>
                                <a:lnTo>
                                  <a:pt x="0" y="3063"/>
                                </a:lnTo>
                                <a:lnTo>
                                  <a:pt x="1" y="3061"/>
                                </a:lnTo>
                                <a:lnTo>
                                  <a:pt x="2" y="3055"/>
                                </a:lnTo>
                                <a:lnTo>
                                  <a:pt x="4" y="3050"/>
                                </a:lnTo>
                                <a:lnTo>
                                  <a:pt x="8" y="3045"/>
                                </a:lnTo>
                                <a:lnTo>
                                  <a:pt x="12" y="3041"/>
                                </a:lnTo>
                                <a:lnTo>
                                  <a:pt x="17" y="3039"/>
                                </a:lnTo>
                                <a:lnTo>
                                  <a:pt x="22" y="3037"/>
                                </a:lnTo>
                                <a:lnTo>
                                  <a:pt x="24" y="3036"/>
                                </a:lnTo>
                                <a:lnTo>
                                  <a:pt x="27" y="3036"/>
                                </a:lnTo>
                                <a:lnTo>
                                  <a:pt x="31" y="3036"/>
                                </a:lnTo>
                                <a:lnTo>
                                  <a:pt x="33" y="3037"/>
                                </a:lnTo>
                                <a:lnTo>
                                  <a:pt x="38" y="3039"/>
                                </a:lnTo>
                                <a:lnTo>
                                  <a:pt x="43" y="3041"/>
                                </a:lnTo>
                                <a:lnTo>
                                  <a:pt x="47" y="3045"/>
                                </a:lnTo>
                                <a:lnTo>
                                  <a:pt x="50" y="3050"/>
                                </a:lnTo>
                                <a:lnTo>
                                  <a:pt x="53" y="3055"/>
                                </a:lnTo>
                                <a:lnTo>
                                  <a:pt x="55" y="3061"/>
                                </a:lnTo>
                                <a:lnTo>
                                  <a:pt x="55" y="3063"/>
                                </a:lnTo>
                                <a:lnTo>
                                  <a:pt x="55" y="3067"/>
                                </a:lnTo>
                                <a:lnTo>
                                  <a:pt x="55" y="3067"/>
                                </a:lnTo>
                                <a:close/>
                                <a:moveTo>
                                  <a:pt x="55" y="3439"/>
                                </a:moveTo>
                                <a:lnTo>
                                  <a:pt x="55" y="3625"/>
                                </a:lnTo>
                                <a:lnTo>
                                  <a:pt x="55" y="3629"/>
                                </a:lnTo>
                                <a:lnTo>
                                  <a:pt x="55" y="3631"/>
                                </a:lnTo>
                                <a:lnTo>
                                  <a:pt x="53" y="3637"/>
                                </a:lnTo>
                                <a:lnTo>
                                  <a:pt x="50" y="3642"/>
                                </a:lnTo>
                                <a:lnTo>
                                  <a:pt x="47" y="3647"/>
                                </a:lnTo>
                                <a:lnTo>
                                  <a:pt x="43" y="3651"/>
                                </a:lnTo>
                                <a:lnTo>
                                  <a:pt x="38" y="3654"/>
                                </a:lnTo>
                                <a:lnTo>
                                  <a:pt x="33" y="3656"/>
                                </a:lnTo>
                                <a:lnTo>
                                  <a:pt x="31" y="3656"/>
                                </a:lnTo>
                                <a:lnTo>
                                  <a:pt x="27" y="3656"/>
                                </a:lnTo>
                                <a:lnTo>
                                  <a:pt x="24" y="3656"/>
                                </a:lnTo>
                                <a:lnTo>
                                  <a:pt x="22" y="3656"/>
                                </a:lnTo>
                                <a:lnTo>
                                  <a:pt x="17" y="3654"/>
                                </a:lnTo>
                                <a:lnTo>
                                  <a:pt x="12" y="3651"/>
                                </a:lnTo>
                                <a:lnTo>
                                  <a:pt x="8" y="3647"/>
                                </a:lnTo>
                                <a:lnTo>
                                  <a:pt x="4" y="3642"/>
                                </a:lnTo>
                                <a:lnTo>
                                  <a:pt x="2" y="3637"/>
                                </a:lnTo>
                                <a:lnTo>
                                  <a:pt x="1" y="3631"/>
                                </a:lnTo>
                                <a:lnTo>
                                  <a:pt x="0" y="3629"/>
                                </a:lnTo>
                                <a:lnTo>
                                  <a:pt x="0" y="3625"/>
                                </a:lnTo>
                                <a:lnTo>
                                  <a:pt x="0" y="3439"/>
                                </a:lnTo>
                                <a:lnTo>
                                  <a:pt x="0" y="3436"/>
                                </a:lnTo>
                                <a:lnTo>
                                  <a:pt x="1" y="3433"/>
                                </a:lnTo>
                                <a:lnTo>
                                  <a:pt x="2" y="3427"/>
                                </a:lnTo>
                                <a:lnTo>
                                  <a:pt x="4" y="3422"/>
                                </a:lnTo>
                                <a:lnTo>
                                  <a:pt x="8" y="3417"/>
                                </a:lnTo>
                                <a:lnTo>
                                  <a:pt x="12" y="3413"/>
                                </a:lnTo>
                                <a:lnTo>
                                  <a:pt x="17" y="3410"/>
                                </a:lnTo>
                                <a:lnTo>
                                  <a:pt x="22" y="3409"/>
                                </a:lnTo>
                                <a:lnTo>
                                  <a:pt x="24" y="3408"/>
                                </a:lnTo>
                                <a:lnTo>
                                  <a:pt x="27" y="3408"/>
                                </a:lnTo>
                                <a:lnTo>
                                  <a:pt x="31" y="3408"/>
                                </a:lnTo>
                                <a:lnTo>
                                  <a:pt x="33" y="3409"/>
                                </a:lnTo>
                                <a:lnTo>
                                  <a:pt x="38" y="3410"/>
                                </a:lnTo>
                                <a:lnTo>
                                  <a:pt x="43" y="3413"/>
                                </a:lnTo>
                                <a:lnTo>
                                  <a:pt x="47" y="3417"/>
                                </a:lnTo>
                                <a:lnTo>
                                  <a:pt x="50" y="3422"/>
                                </a:lnTo>
                                <a:lnTo>
                                  <a:pt x="53" y="3427"/>
                                </a:lnTo>
                                <a:lnTo>
                                  <a:pt x="55" y="3433"/>
                                </a:lnTo>
                                <a:lnTo>
                                  <a:pt x="55" y="3436"/>
                                </a:lnTo>
                                <a:lnTo>
                                  <a:pt x="55" y="3439"/>
                                </a:lnTo>
                                <a:lnTo>
                                  <a:pt x="55" y="3439"/>
                                </a:lnTo>
                                <a:close/>
                                <a:moveTo>
                                  <a:pt x="55" y="3811"/>
                                </a:moveTo>
                                <a:lnTo>
                                  <a:pt x="55" y="3997"/>
                                </a:lnTo>
                                <a:lnTo>
                                  <a:pt x="55" y="4000"/>
                                </a:lnTo>
                                <a:lnTo>
                                  <a:pt x="55" y="4003"/>
                                </a:lnTo>
                                <a:lnTo>
                                  <a:pt x="53" y="4009"/>
                                </a:lnTo>
                                <a:lnTo>
                                  <a:pt x="50" y="4014"/>
                                </a:lnTo>
                                <a:lnTo>
                                  <a:pt x="47" y="4019"/>
                                </a:lnTo>
                                <a:lnTo>
                                  <a:pt x="43" y="4023"/>
                                </a:lnTo>
                                <a:lnTo>
                                  <a:pt x="38" y="4025"/>
                                </a:lnTo>
                                <a:lnTo>
                                  <a:pt x="33" y="4028"/>
                                </a:lnTo>
                                <a:lnTo>
                                  <a:pt x="31" y="4028"/>
                                </a:lnTo>
                                <a:lnTo>
                                  <a:pt x="27" y="4028"/>
                                </a:lnTo>
                                <a:lnTo>
                                  <a:pt x="24" y="4028"/>
                                </a:lnTo>
                                <a:lnTo>
                                  <a:pt x="22" y="4028"/>
                                </a:lnTo>
                                <a:lnTo>
                                  <a:pt x="17" y="4025"/>
                                </a:lnTo>
                                <a:lnTo>
                                  <a:pt x="12" y="4023"/>
                                </a:lnTo>
                                <a:lnTo>
                                  <a:pt x="8" y="4019"/>
                                </a:lnTo>
                                <a:lnTo>
                                  <a:pt x="4" y="4014"/>
                                </a:lnTo>
                                <a:lnTo>
                                  <a:pt x="2" y="4009"/>
                                </a:lnTo>
                                <a:lnTo>
                                  <a:pt x="1" y="4003"/>
                                </a:lnTo>
                                <a:lnTo>
                                  <a:pt x="0" y="4000"/>
                                </a:lnTo>
                                <a:lnTo>
                                  <a:pt x="0" y="3997"/>
                                </a:lnTo>
                                <a:lnTo>
                                  <a:pt x="0" y="3811"/>
                                </a:lnTo>
                                <a:lnTo>
                                  <a:pt x="0" y="3808"/>
                                </a:lnTo>
                                <a:lnTo>
                                  <a:pt x="1" y="3805"/>
                                </a:lnTo>
                                <a:lnTo>
                                  <a:pt x="2" y="3798"/>
                                </a:lnTo>
                                <a:lnTo>
                                  <a:pt x="4" y="3793"/>
                                </a:lnTo>
                                <a:lnTo>
                                  <a:pt x="8" y="3788"/>
                                </a:lnTo>
                                <a:lnTo>
                                  <a:pt x="12" y="3785"/>
                                </a:lnTo>
                                <a:lnTo>
                                  <a:pt x="17" y="3782"/>
                                </a:lnTo>
                                <a:lnTo>
                                  <a:pt x="22" y="3781"/>
                                </a:lnTo>
                                <a:lnTo>
                                  <a:pt x="24" y="3780"/>
                                </a:lnTo>
                                <a:lnTo>
                                  <a:pt x="27" y="3780"/>
                                </a:lnTo>
                                <a:lnTo>
                                  <a:pt x="31" y="3780"/>
                                </a:lnTo>
                                <a:lnTo>
                                  <a:pt x="33" y="3781"/>
                                </a:lnTo>
                                <a:lnTo>
                                  <a:pt x="38" y="3782"/>
                                </a:lnTo>
                                <a:lnTo>
                                  <a:pt x="43" y="3785"/>
                                </a:lnTo>
                                <a:lnTo>
                                  <a:pt x="47" y="3788"/>
                                </a:lnTo>
                                <a:lnTo>
                                  <a:pt x="50" y="3793"/>
                                </a:lnTo>
                                <a:lnTo>
                                  <a:pt x="53" y="3798"/>
                                </a:lnTo>
                                <a:lnTo>
                                  <a:pt x="55" y="3805"/>
                                </a:lnTo>
                                <a:lnTo>
                                  <a:pt x="55" y="3808"/>
                                </a:lnTo>
                                <a:lnTo>
                                  <a:pt x="55" y="3811"/>
                                </a:lnTo>
                                <a:lnTo>
                                  <a:pt x="55" y="3811"/>
                                </a:lnTo>
                                <a:close/>
                                <a:moveTo>
                                  <a:pt x="55" y="4183"/>
                                </a:moveTo>
                                <a:lnTo>
                                  <a:pt x="55" y="4368"/>
                                </a:lnTo>
                                <a:lnTo>
                                  <a:pt x="55" y="4372"/>
                                </a:lnTo>
                                <a:lnTo>
                                  <a:pt x="55" y="4375"/>
                                </a:lnTo>
                                <a:lnTo>
                                  <a:pt x="53" y="4381"/>
                                </a:lnTo>
                                <a:lnTo>
                                  <a:pt x="50" y="4386"/>
                                </a:lnTo>
                                <a:lnTo>
                                  <a:pt x="47" y="4391"/>
                                </a:lnTo>
                                <a:lnTo>
                                  <a:pt x="43" y="4395"/>
                                </a:lnTo>
                                <a:lnTo>
                                  <a:pt x="38" y="4397"/>
                                </a:lnTo>
                                <a:lnTo>
                                  <a:pt x="33" y="4400"/>
                                </a:lnTo>
                                <a:lnTo>
                                  <a:pt x="31" y="4400"/>
                                </a:lnTo>
                                <a:lnTo>
                                  <a:pt x="27" y="4400"/>
                                </a:lnTo>
                                <a:lnTo>
                                  <a:pt x="24" y="4400"/>
                                </a:lnTo>
                                <a:lnTo>
                                  <a:pt x="22" y="4400"/>
                                </a:lnTo>
                                <a:lnTo>
                                  <a:pt x="17" y="4397"/>
                                </a:lnTo>
                                <a:lnTo>
                                  <a:pt x="12" y="4395"/>
                                </a:lnTo>
                                <a:lnTo>
                                  <a:pt x="8" y="4391"/>
                                </a:lnTo>
                                <a:lnTo>
                                  <a:pt x="4" y="4386"/>
                                </a:lnTo>
                                <a:lnTo>
                                  <a:pt x="2" y="4381"/>
                                </a:lnTo>
                                <a:lnTo>
                                  <a:pt x="1" y="4375"/>
                                </a:lnTo>
                                <a:lnTo>
                                  <a:pt x="0" y="4372"/>
                                </a:lnTo>
                                <a:lnTo>
                                  <a:pt x="0" y="4368"/>
                                </a:lnTo>
                                <a:lnTo>
                                  <a:pt x="0" y="4183"/>
                                </a:lnTo>
                                <a:lnTo>
                                  <a:pt x="0" y="4180"/>
                                </a:lnTo>
                                <a:lnTo>
                                  <a:pt x="1" y="4176"/>
                                </a:lnTo>
                                <a:lnTo>
                                  <a:pt x="2" y="4170"/>
                                </a:lnTo>
                                <a:lnTo>
                                  <a:pt x="4" y="4165"/>
                                </a:lnTo>
                                <a:lnTo>
                                  <a:pt x="8" y="4161"/>
                                </a:lnTo>
                                <a:lnTo>
                                  <a:pt x="12" y="4158"/>
                                </a:lnTo>
                                <a:lnTo>
                                  <a:pt x="17" y="4154"/>
                                </a:lnTo>
                                <a:lnTo>
                                  <a:pt x="22" y="4153"/>
                                </a:lnTo>
                                <a:lnTo>
                                  <a:pt x="24" y="4153"/>
                                </a:lnTo>
                                <a:lnTo>
                                  <a:pt x="27" y="4153"/>
                                </a:lnTo>
                                <a:lnTo>
                                  <a:pt x="31" y="4153"/>
                                </a:lnTo>
                                <a:lnTo>
                                  <a:pt x="33" y="4153"/>
                                </a:lnTo>
                                <a:lnTo>
                                  <a:pt x="38" y="4154"/>
                                </a:lnTo>
                                <a:lnTo>
                                  <a:pt x="43" y="4158"/>
                                </a:lnTo>
                                <a:lnTo>
                                  <a:pt x="47" y="4161"/>
                                </a:lnTo>
                                <a:lnTo>
                                  <a:pt x="50" y="4165"/>
                                </a:lnTo>
                                <a:lnTo>
                                  <a:pt x="53" y="4170"/>
                                </a:lnTo>
                                <a:lnTo>
                                  <a:pt x="55" y="4176"/>
                                </a:lnTo>
                                <a:lnTo>
                                  <a:pt x="55" y="4180"/>
                                </a:lnTo>
                                <a:lnTo>
                                  <a:pt x="55" y="4183"/>
                                </a:lnTo>
                                <a:lnTo>
                                  <a:pt x="55" y="4183"/>
                                </a:lnTo>
                                <a:close/>
                                <a:moveTo>
                                  <a:pt x="55" y="4554"/>
                                </a:moveTo>
                                <a:lnTo>
                                  <a:pt x="55" y="4740"/>
                                </a:lnTo>
                                <a:lnTo>
                                  <a:pt x="55" y="4744"/>
                                </a:lnTo>
                                <a:lnTo>
                                  <a:pt x="55" y="4746"/>
                                </a:lnTo>
                                <a:lnTo>
                                  <a:pt x="53" y="4753"/>
                                </a:lnTo>
                                <a:lnTo>
                                  <a:pt x="50" y="4758"/>
                                </a:lnTo>
                                <a:lnTo>
                                  <a:pt x="47" y="4763"/>
                                </a:lnTo>
                                <a:lnTo>
                                  <a:pt x="43" y="4766"/>
                                </a:lnTo>
                                <a:lnTo>
                                  <a:pt x="38" y="4769"/>
                                </a:lnTo>
                                <a:lnTo>
                                  <a:pt x="33" y="4771"/>
                                </a:lnTo>
                                <a:lnTo>
                                  <a:pt x="31" y="4771"/>
                                </a:lnTo>
                                <a:lnTo>
                                  <a:pt x="27" y="4771"/>
                                </a:lnTo>
                                <a:lnTo>
                                  <a:pt x="24" y="4771"/>
                                </a:lnTo>
                                <a:lnTo>
                                  <a:pt x="22" y="4771"/>
                                </a:lnTo>
                                <a:lnTo>
                                  <a:pt x="17" y="4769"/>
                                </a:lnTo>
                                <a:lnTo>
                                  <a:pt x="12" y="4766"/>
                                </a:lnTo>
                                <a:lnTo>
                                  <a:pt x="8" y="4763"/>
                                </a:lnTo>
                                <a:lnTo>
                                  <a:pt x="4" y="4758"/>
                                </a:lnTo>
                                <a:lnTo>
                                  <a:pt x="2" y="4753"/>
                                </a:lnTo>
                                <a:lnTo>
                                  <a:pt x="1" y="4746"/>
                                </a:lnTo>
                                <a:lnTo>
                                  <a:pt x="0" y="4744"/>
                                </a:lnTo>
                                <a:lnTo>
                                  <a:pt x="0" y="4740"/>
                                </a:lnTo>
                                <a:lnTo>
                                  <a:pt x="0" y="4554"/>
                                </a:lnTo>
                                <a:lnTo>
                                  <a:pt x="0" y="4552"/>
                                </a:lnTo>
                                <a:lnTo>
                                  <a:pt x="1" y="4548"/>
                                </a:lnTo>
                                <a:lnTo>
                                  <a:pt x="2" y="4542"/>
                                </a:lnTo>
                                <a:lnTo>
                                  <a:pt x="4" y="4537"/>
                                </a:lnTo>
                                <a:lnTo>
                                  <a:pt x="8" y="4533"/>
                                </a:lnTo>
                                <a:lnTo>
                                  <a:pt x="12" y="4529"/>
                                </a:lnTo>
                                <a:lnTo>
                                  <a:pt x="17" y="4526"/>
                                </a:lnTo>
                                <a:lnTo>
                                  <a:pt x="22" y="4524"/>
                                </a:lnTo>
                                <a:lnTo>
                                  <a:pt x="24" y="4524"/>
                                </a:lnTo>
                                <a:lnTo>
                                  <a:pt x="27" y="4524"/>
                                </a:lnTo>
                                <a:lnTo>
                                  <a:pt x="31" y="4524"/>
                                </a:lnTo>
                                <a:lnTo>
                                  <a:pt x="33" y="4524"/>
                                </a:lnTo>
                                <a:lnTo>
                                  <a:pt x="38" y="4526"/>
                                </a:lnTo>
                                <a:lnTo>
                                  <a:pt x="43" y="4529"/>
                                </a:lnTo>
                                <a:lnTo>
                                  <a:pt x="47" y="4533"/>
                                </a:lnTo>
                                <a:lnTo>
                                  <a:pt x="50" y="4537"/>
                                </a:lnTo>
                                <a:lnTo>
                                  <a:pt x="53" y="4542"/>
                                </a:lnTo>
                                <a:lnTo>
                                  <a:pt x="55" y="4548"/>
                                </a:lnTo>
                                <a:lnTo>
                                  <a:pt x="55" y="4552"/>
                                </a:lnTo>
                                <a:lnTo>
                                  <a:pt x="55" y="4554"/>
                                </a:lnTo>
                                <a:lnTo>
                                  <a:pt x="55" y="4554"/>
                                </a:lnTo>
                                <a:close/>
                                <a:moveTo>
                                  <a:pt x="55" y="4927"/>
                                </a:moveTo>
                                <a:lnTo>
                                  <a:pt x="55" y="5113"/>
                                </a:lnTo>
                                <a:lnTo>
                                  <a:pt x="55" y="5116"/>
                                </a:lnTo>
                                <a:lnTo>
                                  <a:pt x="55" y="5118"/>
                                </a:lnTo>
                                <a:lnTo>
                                  <a:pt x="53" y="5124"/>
                                </a:lnTo>
                                <a:lnTo>
                                  <a:pt x="50" y="5129"/>
                                </a:lnTo>
                                <a:lnTo>
                                  <a:pt x="47" y="5134"/>
                                </a:lnTo>
                                <a:lnTo>
                                  <a:pt x="43" y="5138"/>
                                </a:lnTo>
                                <a:lnTo>
                                  <a:pt x="38" y="5141"/>
                                </a:lnTo>
                                <a:lnTo>
                                  <a:pt x="33" y="5143"/>
                                </a:lnTo>
                                <a:lnTo>
                                  <a:pt x="31" y="5143"/>
                                </a:lnTo>
                                <a:lnTo>
                                  <a:pt x="27" y="5143"/>
                                </a:lnTo>
                                <a:lnTo>
                                  <a:pt x="24" y="5143"/>
                                </a:lnTo>
                                <a:lnTo>
                                  <a:pt x="22" y="5143"/>
                                </a:lnTo>
                                <a:lnTo>
                                  <a:pt x="17" y="5141"/>
                                </a:lnTo>
                                <a:lnTo>
                                  <a:pt x="12" y="5138"/>
                                </a:lnTo>
                                <a:lnTo>
                                  <a:pt x="8" y="5134"/>
                                </a:lnTo>
                                <a:lnTo>
                                  <a:pt x="4" y="5129"/>
                                </a:lnTo>
                                <a:lnTo>
                                  <a:pt x="2" y="5124"/>
                                </a:lnTo>
                                <a:lnTo>
                                  <a:pt x="1" y="5118"/>
                                </a:lnTo>
                                <a:lnTo>
                                  <a:pt x="0" y="5116"/>
                                </a:lnTo>
                                <a:lnTo>
                                  <a:pt x="0" y="5113"/>
                                </a:lnTo>
                                <a:lnTo>
                                  <a:pt x="0" y="4927"/>
                                </a:lnTo>
                                <a:lnTo>
                                  <a:pt x="0" y="4924"/>
                                </a:lnTo>
                                <a:lnTo>
                                  <a:pt x="1" y="4920"/>
                                </a:lnTo>
                                <a:lnTo>
                                  <a:pt x="2" y="4915"/>
                                </a:lnTo>
                                <a:lnTo>
                                  <a:pt x="4" y="4909"/>
                                </a:lnTo>
                                <a:lnTo>
                                  <a:pt x="8" y="4905"/>
                                </a:lnTo>
                                <a:lnTo>
                                  <a:pt x="12" y="4901"/>
                                </a:lnTo>
                                <a:lnTo>
                                  <a:pt x="17" y="4897"/>
                                </a:lnTo>
                                <a:lnTo>
                                  <a:pt x="22" y="4896"/>
                                </a:lnTo>
                                <a:lnTo>
                                  <a:pt x="24" y="4896"/>
                                </a:lnTo>
                                <a:lnTo>
                                  <a:pt x="27" y="4896"/>
                                </a:lnTo>
                                <a:lnTo>
                                  <a:pt x="31" y="4896"/>
                                </a:lnTo>
                                <a:lnTo>
                                  <a:pt x="33" y="4896"/>
                                </a:lnTo>
                                <a:lnTo>
                                  <a:pt x="38" y="4897"/>
                                </a:lnTo>
                                <a:lnTo>
                                  <a:pt x="43" y="4901"/>
                                </a:lnTo>
                                <a:lnTo>
                                  <a:pt x="47" y="4905"/>
                                </a:lnTo>
                                <a:lnTo>
                                  <a:pt x="50" y="4909"/>
                                </a:lnTo>
                                <a:lnTo>
                                  <a:pt x="53" y="4915"/>
                                </a:lnTo>
                                <a:lnTo>
                                  <a:pt x="55" y="4920"/>
                                </a:lnTo>
                                <a:lnTo>
                                  <a:pt x="55" y="4924"/>
                                </a:lnTo>
                                <a:lnTo>
                                  <a:pt x="55" y="4927"/>
                                </a:lnTo>
                                <a:lnTo>
                                  <a:pt x="55" y="4927"/>
                                </a:lnTo>
                                <a:close/>
                                <a:moveTo>
                                  <a:pt x="55" y="5299"/>
                                </a:moveTo>
                                <a:lnTo>
                                  <a:pt x="55" y="5485"/>
                                </a:lnTo>
                                <a:lnTo>
                                  <a:pt x="55" y="5487"/>
                                </a:lnTo>
                                <a:lnTo>
                                  <a:pt x="55" y="5490"/>
                                </a:lnTo>
                                <a:lnTo>
                                  <a:pt x="53" y="5496"/>
                                </a:lnTo>
                                <a:lnTo>
                                  <a:pt x="50" y="5501"/>
                                </a:lnTo>
                                <a:lnTo>
                                  <a:pt x="47" y="5506"/>
                                </a:lnTo>
                                <a:lnTo>
                                  <a:pt x="43" y="5510"/>
                                </a:lnTo>
                                <a:lnTo>
                                  <a:pt x="38" y="5512"/>
                                </a:lnTo>
                                <a:lnTo>
                                  <a:pt x="33" y="5515"/>
                                </a:lnTo>
                                <a:lnTo>
                                  <a:pt x="31" y="5515"/>
                                </a:lnTo>
                                <a:lnTo>
                                  <a:pt x="27" y="5515"/>
                                </a:lnTo>
                                <a:lnTo>
                                  <a:pt x="24" y="5515"/>
                                </a:lnTo>
                                <a:lnTo>
                                  <a:pt x="22" y="5515"/>
                                </a:lnTo>
                                <a:lnTo>
                                  <a:pt x="17" y="5512"/>
                                </a:lnTo>
                                <a:lnTo>
                                  <a:pt x="12" y="5510"/>
                                </a:lnTo>
                                <a:lnTo>
                                  <a:pt x="8" y="5506"/>
                                </a:lnTo>
                                <a:lnTo>
                                  <a:pt x="4" y="5501"/>
                                </a:lnTo>
                                <a:lnTo>
                                  <a:pt x="2" y="5496"/>
                                </a:lnTo>
                                <a:lnTo>
                                  <a:pt x="1" y="5490"/>
                                </a:lnTo>
                                <a:lnTo>
                                  <a:pt x="0" y="5487"/>
                                </a:lnTo>
                                <a:lnTo>
                                  <a:pt x="0" y="5485"/>
                                </a:lnTo>
                                <a:lnTo>
                                  <a:pt x="0" y="5299"/>
                                </a:lnTo>
                                <a:lnTo>
                                  <a:pt x="0" y="5295"/>
                                </a:lnTo>
                                <a:lnTo>
                                  <a:pt x="1" y="5292"/>
                                </a:lnTo>
                                <a:lnTo>
                                  <a:pt x="2" y="5287"/>
                                </a:lnTo>
                                <a:lnTo>
                                  <a:pt x="4" y="5280"/>
                                </a:lnTo>
                                <a:lnTo>
                                  <a:pt x="8" y="5277"/>
                                </a:lnTo>
                                <a:lnTo>
                                  <a:pt x="12" y="5273"/>
                                </a:lnTo>
                                <a:lnTo>
                                  <a:pt x="17" y="5269"/>
                                </a:lnTo>
                                <a:lnTo>
                                  <a:pt x="22" y="5268"/>
                                </a:lnTo>
                                <a:lnTo>
                                  <a:pt x="24" y="5268"/>
                                </a:lnTo>
                                <a:lnTo>
                                  <a:pt x="27" y="5268"/>
                                </a:lnTo>
                                <a:lnTo>
                                  <a:pt x="31" y="5268"/>
                                </a:lnTo>
                                <a:lnTo>
                                  <a:pt x="33" y="5268"/>
                                </a:lnTo>
                                <a:lnTo>
                                  <a:pt x="38" y="5269"/>
                                </a:lnTo>
                                <a:lnTo>
                                  <a:pt x="43" y="5273"/>
                                </a:lnTo>
                                <a:lnTo>
                                  <a:pt x="47" y="5277"/>
                                </a:lnTo>
                                <a:lnTo>
                                  <a:pt x="50" y="5280"/>
                                </a:lnTo>
                                <a:lnTo>
                                  <a:pt x="53" y="5287"/>
                                </a:lnTo>
                                <a:lnTo>
                                  <a:pt x="55" y="5292"/>
                                </a:lnTo>
                                <a:lnTo>
                                  <a:pt x="55" y="5295"/>
                                </a:lnTo>
                                <a:lnTo>
                                  <a:pt x="55" y="5299"/>
                                </a:lnTo>
                                <a:lnTo>
                                  <a:pt x="55" y="5299"/>
                                </a:lnTo>
                                <a:close/>
                                <a:moveTo>
                                  <a:pt x="55" y="5671"/>
                                </a:moveTo>
                                <a:lnTo>
                                  <a:pt x="55" y="5857"/>
                                </a:lnTo>
                                <a:lnTo>
                                  <a:pt x="55" y="5859"/>
                                </a:lnTo>
                                <a:lnTo>
                                  <a:pt x="55" y="5862"/>
                                </a:lnTo>
                                <a:lnTo>
                                  <a:pt x="53" y="5868"/>
                                </a:lnTo>
                                <a:lnTo>
                                  <a:pt x="50" y="5873"/>
                                </a:lnTo>
                                <a:lnTo>
                                  <a:pt x="47" y="5878"/>
                                </a:lnTo>
                                <a:lnTo>
                                  <a:pt x="43" y="5882"/>
                                </a:lnTo>
                                <a:lnTo>
                                  <a:pt x="38" y="5885"/>
                                </a:lnTo>
                                <a:lnTo>
                                  <a:pt x="33" y="5887"/>
                                </a:lnTo>
                                <a:lnTo>
                                  <a:pt x="31" y="5887"/>
                                </a:lnTo>
                                <a:lnTo>
                                  <a:pt x="27" y="5888"/>
                                </a:lnTo>
                                <a:lnTo>
                                  <a:pt x="24" y="5887"/>
                                </a:lnTo>
                                <a:lnTo>
                                  <a:pt x="22" y="5887"/>
                                </a:lnTo>
                                <a:lnTo>
                                  <a:pt x="17" y="5885"/>
                                </a:lnTo>
                                <a:lnTo>
                                  <a:pt x="12" y="5882"/>
                                </a:lnTo>
                                <a:lnTo>
                                  <a:pt x="8" y="5878"/>
                                </a:lnTo>
                                <a:lnTo>
                                  <a:pt x="4" y="5873"/>
                                </a:lnTo>
                                <a:lnTo>
                                  <a:pt x="2" y="5868"/>
                                </a:lnTo>
                                <a:lnTo>
                                  <a:pt x="1" y="5862"/>
                                </a:lnTo>
                                <a:lnTo>
                                  <a:pt x="0" y="5859"/>
                                </a:lnTo>
                                <a:lnTo>
                                  <a:pt x="0" y="5857"/>
                                </a:lnTo>
                                <a:lnTo>
                                  <a:pt x="0" y="5671"/>
                                </a:lnTo>
                                <a:lnTo>
                                  <a:pt x="0" y="5667"/>
                                </a:lnTo>
                                <a:lnTo>
                                  <a:pt x="1" y="5663"/>
                                </a:lnTo>
                                <a:lnTo>
                                  <a:pt x="2" y="5658"/>
                                </a:lnTo>
                                <a:lnTo>
                                  <a:pt x="4" y="5652"/>
                                </a:lnTo>
                                <a:lnTo>
                                  <a:pt x="8" y="5648"/>
                                </a:lnTo>
                                <a:lnTo>
                                  <a:pt x="12" y="5645"/>
                                </a:lnTo>
                                <a:lnTo>
                                  <a:pt x="17" y="5641"/>
                                </a:lnTo>
                                <a:lnTo>
                                  <a:pt x="22" y="5640"/>
                                </a:lnTo>
                                <a:lnTo>
                                  <a:pt x="24" y="5640"/>
                                </a:lnTo>
                                <a:lnTo>
                                  <a:pt x="27" y="5640"/>
                                </a:lnTo>
                                <a:lnTo>
                                  <a:pt x="31" y="5640"/>
                                </a:lnTo>
                                <a:lnTo>
                                  <a:pt x="33" y="5640"/>
                                </a:lnTo>
                                <a:lnTo>
                                  <a:pt x="38" y="5641"/>
                                </a:lnTo>
                                <a:lnTo>
                                  <a:pt x="43" y="5645"/>
                                </a:lnTo>
                                <a:lnTo>
                                  <a:pt x="47" y="5648"/>
                                </a:lnTo>
                                <a:lnTo>
                                  <a:pt x="50" y="5652"/>
                                </a:lnTo>
                                <a:lnTo>
                                  <a:pt x="53" y="5658"/>
                                </a:lnTo>
                                <a:lnTo>
                                  <a:pt x="55" y="5663"/>
                                </a:lnTo>
                                <a:lnTo>
                                  <a:pt x="55" y="5667"/>
                                </a:lnTo>
                                <a:lnTo>
                                  <a:pt x="55" y="5671"/>
                                </a:lnTo>
                                <a:lnTo>
                                  <a:pt x="55" y="5671"/>
                                </a:lnTo>
                                <a:close/>
                                <a:moveTo>
                                  <a:pt x="55" y="6043"/>
                                </a:moveTo>
                                <a:lnTo>
                                  <a:pt x="55" y="6228"/>
                                </a:lnTo>
                                <a:lnTo>
                                  <a:pt x="55" y="6231"/>
                                </a:lnTo>
                                <a:lnTo>
                                  <a:pt x="55" y="6233"/>
                                </a:lnTo>
                                <a:lnTo>
                                  <a:pt x="53" y="6240"/>
                                </a:lnTo>
                                <a:lnTo>
                                  <a:pt x="50" y="6245"/>
                                </a:lnTo>
                                <a:lnTo>
                                  <a:pt x="47" y="6250"/>
                                </a:lnTo>
                                <a:lnTo>
                                  <a:pt x="43" y="6253"/>
                                </a:lnTo>
                                <a:lnTo>
                                  <a:pt x="38" y="6257"/>
                                </a:lnTo>
                                <a:lnTo>
                                  <a:pt x="33" y="6258"/>
                                </a:lnTo>
                                <a:lnTo>
                                  <a:pt x="31" y="6258"/>
                                </a:lnTo>
                                <a:lnTo>
                                  <a:pt x="27" y="6260"/>
                                </a:lnTo>
                                <a:lnTo>
                                  <a:pt x="24" y="6258"/>
                                </a:lnTo>
                                <a:lnTo>
                                  <a:pt x="22" y="6258"/>
                                </a:lnTo>
                                <a:lnTo>
                                  <a:pt x="17" y="6257"/>
                                </a:lnTo>
                                <a:lnTo>
                                  <a:pt x="12" y="6253"/>
                                </a:lnTo>
                                <a:lnTo>
                                  <a:pt x="8" y="6250"/>
                                </a:lnTo>
                                <a:lnTo>
                                  <a:pt x="4" y="6245"/>
                                </a:lnTo>
                                <a:lnTo>
                                  <a:pt x="2" y="6240"/>
                                </a:lnTo>
                                <a:lnTo>
                                  <a:pt x="1" y="6233"/>
                                </a:lnTo>
                                <a:lnTo>
                                  <a:pt x="0" y="6231"/>
                                </a:lnTo>
                                <a:lnTo>
                                  <a:pt x="0" y="6228"/>
                                </a:lnTo>
                                <a:lnTo>
                                  <a:pt x="0" y="6043"/>
                                </a:lnTo>
                                <a:lnTo>
                                  <a:pt x="0" y="6039"/>
                                </a:lnTo>
                                <a:lnTo>
                                  <a:pt x="1" y="6035"/>
                                </a:lnTo>
                                <a:lnTo>
                                  <a:pt x="2" y="6030"/>
                                </a:lnTo>
                                <a:lnTo>
                                  <a:pt x="4" y="6024"/>
                                </a:lnTo>
                                <a:lnTo>
                                  <a:pt x="8" y="6020"/>
                                </a:lnTo>
                                <a:lnTo>
                                  <a:pt x="12" y="6016"/>
                                </a:lnTo>
                                <a:lnTo>
                                  <a:pt x="17" y="6013"/>
                                </a:lnTo>
                                <a:lnTo>
                                  <a:pt x="22" y="6011"/>
                                </a:lnTo>
                                <a:lnTo>
                                  <a:pt x="24" y="6011"/>
                                </a:lnTo>
                                <a:lnTo>
                                  <a:pt x="27" y="6011"/>
                                </a:lnTo>
                                <a:lnTo>
                                  <a:pt x="31" y="6011"/>
                                </a:lnTo>
                                <a:lnTo>
                                  <a:pt x="33" y="6011"/>
                                </a:lnTo>
                                <a:lnTo>
                                  <a:pt x="38" y="6013"/>
                                </a:lnTo>
                                <a:lnTo>
                                  <a:pt x="43" y="6016"/>
                                </a:lnTo>
                                <a:lnTo>
                                  <a:pt x="47" y="6020"/>
                                </a:lnTo>
                                <a:lnTo>
                                  <a:pt x="50" y="6024"/>
                                </a:lnTo>
                                <a:lnTo>
                                  <a:pt x="53" y="6030"/>
                                </a:lnTo>
                                <a:lnTo>
                                  <a:pt x="55" y="6035"/>
                                </a:lnTo>
                                <a:lnTo>
                                  <a:pt x="55" y="6039"/>
                                </a:lnTo>
                                <a:lnTo>
                                  <a:pt x="55" y="6043"/>
                                </a:lnTo>
                                <a:lnTo>
                                  <a:pt x="55" y="6043"/>
                                </a:lnTo>
                                <a:close/>
                                <a:moveTo>
                                  <a:pt x="55" y="6414"/>
                                </a:moveTo>
                                <a:lnTo>
                                  <a:pt x="55" y="6600"/>
                                </a:lnTo>
                                <a:lnTo>
                                  <a:pt x="55" y="6603"/>
                                </a:lnTo>
                                <a:lnTo>
                                  <a:pt x="55" y="6606"/>
                                </a:lnTo>
                                <a:lnTo>
                                  <a:pt x="53" y="6611"/>
                                </a:lnTo>
                                <a:lnTo>
                                  <a:pt x="50" y="6618"/>
                                </a:lnTo>
                                <a:lnTo>
                                  <a:pt x="47" y="6621"/>
                                </a:lnTo>
                                <a:lnTo>
                                  <a:pt x="43" y="6625"/>
                                </a:lnTo>
                                <a:lnTo>
                                  <a:pt x="38" y="6629"/>
                                </a:lnTo>
                                <a:lnTo>
                                  <a:pt x="33" y="6630"/>
                                </a:lnTo>
                                <a:lnTo>
                                  <a:pt x="31" y="6630"/>
                                </a:lnTo>
                                <a:lnTo>
                                  <a:pt x="27" y="6631"/>
                                </a:lnTo>
                                <a:lnTo>
                                  <a:pt x="24" y="6630"/>
                                </a:lnTo>
                                <a:lnTo>
                                  <a:pt x="22" y="6630"/>
                                </a:lnTo>
                                <a:lnTo>
                                  <a:pt x="17" y="6629"/>
                                </a:lnTo>
                                <a:lnTo>
                                  <a:pt x="12" y="6625"/>
                                </a:lnTo>
                                <a:lnTo>
                                  <a:pt x="8" y="6621"/>
                                </a:lnTo>
                                <a:lnTo>
                                  <a:pt x="4" y="6618"/>
                                </a:lnTo>
                                <a:lnTo>
                                  <a:pt x="2" y="6611"/>
                                </a:lnTo>
                                <a:lnTo>
                                  <a:pt x="1" y="6606"/>
                                </a:lnTo>
                                <a:lnTo>
                                  <a:pt x="0" y="6603"/>
                                </a:lnTo>
                                <a:lnTo>
                                  <a:pt x="0" y="6600"/>
                                </a:lnTo>
                                <a:lnTo>
                                  <a:pt x="0" y="6414"/>
                                </a:lnTo>
                                <a:lnTo>
                                  <a:pt x="0" y="6411"/>
                                </a:lnTo>
                                <a:lnTo>
                                  <a:pt x="1" y="6408"/>
                                </a:lnTo>
                                <a:lnTo>
                                  <a:pt x="2" y="6402"/>
                                </a:lnTo>
                                <a:lnTo>
                                  <a:pt x="4" y="6397"/>
                                </a:lnTo>
                                <a:lnTo>
                                  <a:pt x="8" y="6392"/>
                                </a:lnTo>
                                <a:lnTo>
                                  <a:pt x="12" y="6388"/>
                                </a:lnTo>
                                <a:lnTo>
                                  <a:pt x="17" y="6386"/>
                                </a:lnTo>
                                <a:lnTo>
                                  <a:pt x="22" y="6383"/>
                                </a:lnTo>
                                <a:lnTo>
                                  <a:pt x="24" y="6383"/>
                                </a:lnTo>
                                <a:lnTo>
                                  <a:pt x="27" y="6383"/>
                                </a:lnTo>
                                <a:lnTo>
                                  <a:pt x="31" y="6383"/>
                                </a:lnTo>
                                <a:lnTo>
                                  <a:pt x="33" y="6383"/>
                                </a:lnTo>
                                <a:lnTo>
                                  <a:pt x="38" y="6386"/>
                                </a:lnTo>
                                <a:lnTo>
                                  <a:pt x="43" y="6388"/>
                                </a:lnTo>
                                <a:lnTo>
                                  <a:pt x="47" y="6392"/>
                                </a:lnTo>
                                <a:lnTo>
                                  <a:pt x="50" y="6397"/>
                                </a:lnTo>
                                <a:lnTo>
                                  <a:pt x="53" y="6402"/>
                                </a:lnTo>
                                <a:lnTo>
                                  <a:pt x="55" y="6408"/>
                                </a:lnTo>
                                <a:lnTo>
                                  <a:pt x="55" y="6411"/>
                                </a:lnTo>
                                <a:lnTo>
                                  <a:pt x="55" y="6414"/>
                                </a:lnTo>
                                <a:lnTo>
                                  <a:pt x="55" y="6414"/>
                                </a:lnTo>
                                <a:close/>
                                <a:moveTo>
                                  <a:pt x="55" y="6786"/>
                                </a:moveTo>
                                <a:lnTo>
                                  <a:pt x="55" y="6972"/>
                                </a:lnTo>
                                <a:lnTo>
                                  <a:pt x="55" y="6974"/>
                                </a:lnTo>
                                <a:lnTo>
                                  <a:pt x="55" y="6978"/>
                                </a:lnTo>
                                <a:lnTo>
                                  <a:pt x="53" y="6983"/>
                                </a:lnTo>
                                <a:lnTo>
                                  <a:pt x="50" y="6989"/>
                                </a:lnTo>
                                <a:lnTo>
                                  <a:pt x="47" y="6993"/>
                                </a:lnTo>
                                <a:lnTo>
                                  <a:pt x="43" y="6997"/>
                                </a:lnTo>
                                <a:lnTo>
                                  <a:pt x="38" y="7001"/>
                                </a:lnTo>
                                <a:lnTo>
                                  <a:pt x="33" y="7002"/>
                                </a:lnTo>
                                <a:lnTo>
                                  <a:pt x="31" y="7002"/>
                                </a:lnTo>
                                <a:lnTo>
                                  <a:pt x="27" y="7003"/>
                                </a:lnTo>
                                <a:lnTo>
                                  <a:pt x="24" y="7002"/>
                                </a:lnTo>
                                <a:lnTo>
                                  <a:pt x="22" y="7002"/>
                                </a:lnTo>
                                <a:lnTo>
                                  <a:pt x="17" y="7001"/>
                                </a:lnTo>
                                <a:lnTo>
                                  <a:pt x="12" y="6997"/>
                                </a:lnTo>
                                <a:lnTo>
                                  <a:pt x="8" y="6993"/>
                                </a:lnTo>
                                <a:lnTo>
                                  <a:pt x="4" y="6989"/>
                                </a:lnTo>
                                <a:lnTo>
                                  <a:pt x="2" y="6983"/>
                                </a:lnTo>
                                <a:lnTo>
                                  <a:pt x="1" y="6978"/>
                                </a:lnTo>
                                <a:lnTo>
                                  <a:pt x="0" y="6974"/>
                                </a:lnTo>
                                <a:lnTo>
                                  <a:pt x="0" y="6972"/>
                                </a:lnTo>
                                <a:lnTo>
                                  <a:pt x="0" y="6786"/>
                                </a:lnTo>
                                <a:lnTo>
                                  <a:pt x="0" y="6782"/>
                                </a:lnTo>
                                <a:lnTo>
                                  <a:pt x="1" y="6780"/>
                                </a:lnTo>
                                <a:lnTo>
                                  <a:pt x="2" y="6774"/>
                                </a:lnTo>
                                <a:lnTo>
                                  <a:pt x="4" y="6769"/>
                                </a:lnTo>
                                <a:lnTo>
                                  <a:pt x="8" y="6764"/>
                                </a:lnTo>
                                <a:lnTo>
                                  <a:pt x="12" y="6760"/>
                                </a:lnTo>
                                <a:lnTo>
                                  <a:pt x="17" y="6757"/>
                                </a:lnTo>
                                <a:lnTo>
                                  <a:pt x="22" y="6756"/>
                                </a:lnTo>
                                <a:lnTo>
                                  <a:pt x="24" y="6755"/>
                                </a:lnTo>
                                <a:lnTo>
                                  <a:pt x="27" y="6755"/>
                                </a:lnTo>
                                <a:lnTo>
                                  <a:pt x="31" y="6755"/>
                                </a:lnTo>
                                <a:lnTo>
                                  <a:pt x="33" y="6756"/>
                                </a:lnTo>
                                <a:lnTo>
                                  <a:pt x="38" y="6757"/>
                                </a:lnTo>
                                <a:lnTo>
                                  <a:pt x="43" y="6760"/>
                                </a:lnTo>
                                <a:lnTo>
                                  <a:pt x="47" y="6764"/>
                                </a:lnTo>
                                <a:lnTo>
                                  <a:pt x="50" y="6769"/>
                                </a:lnTo>
                                <a:lnTo>
                                  <a:pt x="53" y="6774"/>
                                </a:lnTo>
                                <a:lnTo>
                                  <a:pt x="55" y="6780"/>
                                </a:lnTo>
                                <a:lnTo>
                                  <a:pt x="55" y="6782"/>
                                </a:lnTo>
                                <a:lnTo>
                                  <a:pt x="55" y="6786"/>
                                </a:lnTo>
                                <a:lnTo>
                                  <a:pt x="55" y="6786"/>
                                </a:lnTo>
                                <a:close/>
                                <a:moveTo>
                                  <a:pt x="55" y="7158"/>
                                </a:moveTo>
                                <a:lnTo>
                                  <a:pt x="55" y="7344"/>
                                </a:lnTo>
                                <a:lnTo>
                                  <a:pt x="55" y="7346"/>
                                </a:lnTo>
                                <a:lnTo>
                                  <a:pt x="55" y="7350"/>
                                </a:lnTo>
                                <a:lnTo>
                                  <a:pt x="53" y="7355"/>
                                </a:lnTo>
                                <a:lnTo>
                                  <a:pt x="50" y="7361"/>
                                </a:lnTo>
                                <a:lnTo>
                                  <a:pt x="47" y="7365"/>
                                </a:lnTo>
                                <a:lnTo>
                                  <a:pt x="43" y="7369"/>
                                </a:lnTo>
                                <a:lnTo>
                                  <a:pt x="38" y="7372"/>
                                </a:lnTo>
                                <a:lnTo>
                                  <a:pt x="33" y="7374"/>
                                </a:lnTo>
                                <a:lnTo>
                                  <a:pt x="31" y="7374"/>
                                </a:lnTo>
                                <a:lnTo>
                                  <a:pt x="27" y="7375"/>
                                </a:lnTo>
                                <a:lnTo>
                                  <a:pt x="24" y="7374"/>
                                </a:lnTo>
                                <a:lnTo>
                                  <a:pt x="22" y="7374"/>
                                </a:lnTo>
                                <a:lnTo>
                                  <a:pt x="17" y="7372"/>
                                </a:lnTo>
                                <a:lnTo>
                                  <a:pt x="12" y="7369"/>
                                </a:lnTo>
                                <a:lnTo>
                                  <a:pt x="8" y="7365"/>
                                </a:lnTo>
                                <a:lnTo>
                                  <a:pt x="4" y="7361"/>
                                </a:lnTo>
                                <a:lnTo>
                                  <a:pt x="2" y="7355"/>
                                </a:lnTo>
                                <a:lnTo>
                                  <a:pt x="1" y="7350"/>
                                </a:lnTo>
                                <a:lnTo>
                                  <a:pt x="0" y="7346"/>
                                </a:lnTo>
                                <a:lnTo>
                                  <a:pt x="0" y="7344"/>
                                </a:lnTo>
                                <a:lnTo>
                                  <a:pt x="0" y="7158"/>
                                </a:lnTo>
                                <a:lnTo>
                                  <a:pt x="0" y="7154"/>
                                </a:lnTo>
                                <a:lnTo>
                                  <a:pt x="1" y="7152"/>
                                </a:lnTo>
                                <a:lnTo>
                                  <a:pt x="2" y="7145"/>
                                </a:lnTo>
                                <a:lnTo>
                                  <a:pt x="4" y="7140"/>
                                </a:lnTo>
                                <a:lnTo>
                                  <a:pt x="8" y="7135"/>
                                </a:lnTo>
                                <a:lnTo>
                                  <a:pt x="12" y="7132"/>
                                </a:lnTo>
                                <a:lnTo>
                                  <a:pt x="17" y="7129"/>
                                </a:lnTo>
                                <a:lnTo>
                                  <a:pt x="22" y="7128"/>
                                </a:lnTo>
                                <a:lnTo>
                                  <a:pt x="24" y="7127"/>
                                </a:lnTo>
                                <a:lnTo>
                                  <a:pt x="27" y="7127"/>
                                </a:lnTo>
                                <a:lnTo>
                                  <a:pt x="31" y="7127"/>
                                </a:lnTo>
                                <a:lnTo>
                                  <a:pt x="33" y="7128"/>
                                </a:lnTo>
                                <a:lnTo>
                                  <a:pt x="38" y="7129"/>
                                </a:lnTo>
                                <a:lnTo>
                                  <a:pt x="43" y="7132"/>
                                </a:lnTo>
                                <a:lnTo>
                                  <a:pt x="47" y="7135"/>
                                </a:lnTo>
                                <a:lnTo>
                                  <a:pt x="50" y="7140"/>
                                </a:lnTo>
                                <a:lnTo>
                                  <a:pt x="53" y="7145"/>
                                </a:lnTo>
                                <a:lnTo>
                                  <a:pt x="55" y="7152"/>
                                </a:lnTo>
                                <a:lnTo>
                                  <a:pt x="55" y="7154"/>
                                </a:lnTo>
                                <a:lnTo>
                                  <a:pt x="55" y="7158"/>
                                </a:lnTo>
                                <a:lnTo>
                                  <a:pt x="55" y="7158"/>
                                </a:lnTo>
                                <a:close/>
                                <a:moveTo>
                                  <a:pt x="55" y="7530"/>
                                </a:moveTo>
                                <a:lnTo>
                                  <a:pt x="55" y="7715"/>
                                </a:lnTo>
                                <a:lnTo>
                                  <a:pt x="55" y="7719"/>
                                </a:lnTo>
                                <a:lnTo>
                                  <a:pt x="55" y="7722"/>
                                </a:lnTo>
                                <a:lnTo>
                                  <a:pt x="53" y="7728"/>
                                </a:lnTo>
                                <a:lnTo>
                                  <a:pt x="50" y="7733"/>
                                </a:lnTo>
                                <a:lnTo>
                                  <a:pt x="47" y="7737"/>
                                </a:lnTo>
                                <a:lnTo>
                                  <a:pt x="43" y="7740"/>
                                </a:lnTo>
                                <a:lnTo>
                                  <a:pt x="38" y="7744"/>
                                </a:lnTo>
                                <a:lnTo>
                                  <a:pt x="33" y="7745"/>
                                </a:lnTo>
                                <a:lnTo>
                                  <a:pt x="31" y="7745"/>
                                </a:lnTo>
                                <a:lnTo>
                                  <a:pt x="27" y="7747"/>
                                </a:lnTo>
                                <a:lnTo>
                                  <a:pt x="24" y="7745"/>
                                </a:lnTo>
                                <a:lnTo>
                                  <a:pt x="22" y="7745"/>
                                </a:lnTo>
                                <a:lnTo>
                                  <a:pt x="17" y="7744"/>
                                </a:lnTo>
                                <a:lnTo>
                                  <a:pt x="12" y="7740"/>
                                </a:lnTo>
                                <a:lnTo>
                                  <a:pt x="8" y="7737"/>
                                </a:lnTo>
                                <a:lnTo>
                                  <a:pt x="4" y="7733"/>
                                </a:lnTo>
                                <a:lnTo>
                                  <a:pt x="2" y="7728"/>
                                </a:lnTo>
                                <a:lnTo>
                                  <a:pt x="1" y="7722"/>
                                </a:lnTo>
                                <a:lnTo>
                                  <a:pt x="0" y="7719"/>
                                </a:lnTo>
                                <a:lnTo>
                                  <a:pt x="0" y="7715"/>
                                </a:lnTo>
                                <a:lnTo>
                                  <a:pt x="0" y="7530"/>
                                </a:lnTo>
                                <a:lnTo>
                                  <a:pt x="0" y="7526"/>
                                </a:lnTo>
                                <a:lnTo>
                                  <a:pt x="1" y="7523"/>
                                </a:lnTo>
                                <a:lnTo>
                                  <a:pt x="2" y="7517"/>
                                </a:lnTo>
                                <a:lnTo>
                                  <a:pt x="4" y="7512"/>
                                </a:lnTo>
                                <a:lnTo>
                                  <a:pt x="8" y="7507"/>
                                </a:lnTo>
                                <a:lnTo>
                                  <a:pt x="12" y="7503"/>
                                </a:lnTo>
                                <a:lnTo>
                                  <a:pt x="17" y="7501"/>
                                </a:lnTo>
                                <a:lnTo>
                                  <a:pt x="22" y="7500"/>
                                </a:lnTo>
                                <a:lnTo>
                                  <a:pt x="24" y="7498"/>
                                </a:lnTo>
                                <a:lnTo>
                                  <a:pt x="27" y="7498"/>
                                </a:lnTo>
                                <a:lnTo>
                                  <a:pt x="31" y="7498"/>
                                </a:lnTo>
                                <a:lnTo>
                                  <a:pt x="33" y="7500"/>
                                </a:lnTo>
                                <a:lnTo>
                                  <a:pt x="38" y="7501"/>
                                </a:lnTo>
                                <a:lnTo>
                                  <a:pt x="43" y="7503"/>
                                </a:lnTo>
                                <a:lnTo>
                                  <a:pt x="47" y="7507"/>
                                </a:lnTo>
                                <a:lnTo>
                                  <a:pt x="50" y="7512"/>
                                </a:lnTo>
                                <a:lnTo>
                                  <a:pt x="53" y="7517"/>
                                </a:lnTo>
                                <a:lnTo>
                                  <a:pt x="55" y="7523"/>
                                </a:lnTo>
                                <a:lnTo>
                                  <a:pt x="55" y="7526"/>
                                </a:lnTo>
                                <a:lnTo>
                                  <a:pt x="55" y="7530"/>
                                </a:lnTo>
                                <a:lnTo>
                                  <a:pt x="55" y="7530"/>
                                </a:lnTo>
                                <a:close/>
                                <a:moveTo>
                                  <a:pt x="55" y="7901"/>
                                </a:moveTo>
                                <a:lnTo>
                                  <a:pt x="55" y="8087"/>
                                </a:lnTo>
                                <a:lnTo>
                                  <a:pt x="55" y="8091"/>
                                </a:lnTo>
                                <a:lnTo>
                                  <a:pt x="55" y="8093"/>
                                </a:lnTo>
                                <a:lnTo>
                                  <a:pt x="53" y="8100"/>
                                </a:lnTo>
                                <a:lnTo>
                                  <a:pt x="50" y="8105"/>
                                </a:lnTo>
                                <a:lnTo>
                                  <a:pt x="47" y="8108"/>
                                </a:lnTo>
                                <a:lnTo>
                                  <a:pt x="43" y="8112"/>
                                </a:lnTo>
                                <a:lnTo>
                                  <a:pt x="38" y="8116"/>
                                </a:lnTo>
                                <a:lnTo>
                                  <a:pt x="33" y="8117"/>
                                </a:lnTo>
                                <a:lnTo>
                                  <a:pt x="31" y="8117"/>
                                </a:lnTo>
                                <a:lnTo>
                                  <a:pt x="27" y="8118"/>
                                </a:lnTo>
                                <a:lnTo>
                                  <a:pt x="24" y="8117"/>
                                </a:lnTo>
                                <a:lnTo>
                                  <a:pt x="22" y="8117"/>
                                </a:lnTo>
                                <a:lnTo>
                                  <a:pt x="17" y="8116"/>
                                </a:lnTo>
                                <a:lnTo>
                                  <a:pt x="12" y="8112"/>
                                </a:lnTo>
                                <a:lnTo>
                                  <a:pt x="8" y="8108"/>
                                </a:lnTo>
                                <a:lnTo>
                                  <a:pt x="4" y="8105"/>
                                </a:lnTo>
                                <a:lnTo>
                                  <a:pt x="2" y="8100"/>
                                </a:lnTo>
                                <a:lnTo>
                                  <a:pt x="1" y="8093"/>
                                </a:lnTo>
                                <a:lnTo>
                                  <a:pt x="0" y="8091"/>
                                </a:lnTo>
                                <a:lnTo>
                                  <a:pt x="0" y="8087"/>
                                </a:lnTo>
                                <a:lnTo>
                                  <a:pt x="0" y="7901"/>
                                </a:lnTo>
                                <a:lnTo>
                                  <a:pt x="0" y="7898"/>
                                </a:lnTo>
                                <a:lnTo>
                                  <a:pt x="1" y="7895"/>
                                </a:lnTo>
                                <a:lnTo>
                                  <a:pt x="2" y="7889"/>
                                </a:lnTo>
                                <a:lnTo>
                                  <a:pt x="4" y="7884"/>
                                </a:lnTo>
                                <a:lnTo>
                                  <a:pt x="8" y="7879"/>
                                </a:lnTo>
                                <a:lnTo>
                                  <a:pt x="12" y="7875"/>
                                </a:lnTo>
                                <a:lnTo>
                                  <a:pt x="17" y="7873"/>
                                </a:lnTo>
                                <a:lnTo>
                                  <a:pt x="22" y="7871"/>
                                </a:lnTo>
                                <a:lnTo>
                                  <a:pt x="24" y="7870"/>
                                </a:lnTo>
                                <a:lnTo>
                                  <a:pt x="27" y="7870"/>
                                </a:lnTo>
                                <a:lnTo>
                                  <a:pt x="31" y="7870"/>
                                </a:lnTo>
                                <a:lnTo>
                                  <a:pt x="33" y="7871"/>
                                </a:lnTo>
                                <a:lnTo>
                                  <a:pt x="38" y="7873"/>
                                </a:lnTo>
                                <a:lnTo>
                                  <a:pt x="43" y="7875"/>
                                </a:lnTo>
                                <a:lnTo>
                                  <a:pt x="47" y="7879"/>
                                </a:lnTo>
                                <a:lnTo>
                                  <a:pt x="50" y="7884"/>
                                </a:lnTo>
                                <a:lnTo>
                                  <a:pt x="53" y="7889"/>
                                </a:lnTo>
                                <a:lnTo>
                                  <a:pt x="55" y="7895"/>
                                </a:lnTo>
                                <a:lnTo>
                                  <a:pt x="55" y="7898"/>
                                </a:lnTo>
                                <a:lnTo>
                                  <a:pt x="55" y="7901"/>
                                </a:lnTo>
                                <a:lnTo>
                                  <a:pt x="55" y="7901"/>
                                </a:lnTo>
                                <a:close/>
                                <a:moveTo>
                                  <a:pt x="55" y="8273"/>
                                </a:moveTo>
                                <a:lnTo>
                                  <a:pt x="55" y="8459"/>
                                </a:lnTo>
                                <a:lnTo>
                                  <a:pt x="55" y="8463"/>
                                </a:lnTo>
                                <a:lnTo>
                                  <a:pt x="55" y="8465"/>
                                </a:lnTo>
                                <a:lnTo>
                                  <a:pt x="53" y="8471"/>
                                </a:lnTo>
                                <a:lnTo>
                                  <a:pt x="50" y="8476"/>
                                </a:lnTo>
                                <a:lnTo>
                                  <a:pt x="47" y="8480"/>
                                </a:lnTo>
                                <a:lnTo>
                                  <a:pt x="43" y="8484"/>
                                </a:lnTo>
                                <a:lnTo>
                                  <a:pt x="38" y="8488"/>
                                </a:lnTo>
                                <a:lnTo>
                                  <a:pt x="33" y="8489"/>
                                </a:lnTo>
                                <a:lnTo>
                                  <a:pt x="31" y="8489"/>
                                </a:lnTo>
                                <a:lnTo>
                                  <a:pt x="27" y="8490"/>
                                </a:lnTo>
                                <a:lnTo>
                                  <a:pt x="24" y="8489"/>
                                </a:lnTo>
                                <a:lnTo>
                                  <a:pt x="22" y="8489"/>
                                </a:lnTo>
                                <a:lnTo>
                                  <a:pt x="17" y="8488"/>
                                </a:lnTo>
                                <a:lnTo>
                                  <a:pt x="12" y="8484"/>
                                </a:lnTo>
                                <a:lnTo>
                                  <a:pt x="8" y="8480"/>
                                </a:lnTo>
                                <a:lnTo>
                                  <a:pt x="4" y="8476"/>
                                </a:lnTo>
                                <a:lnTo>
                                  <a:pt x="2" y="8471"/>
                                </a:lnTo>
                                <a:lnTo>
                                  <a:pt x="1" y="8465"/>
                                </a:lnTo>
                                <a:lnTo>
                                  <a:pt x="0" y="8463"/>
                                </a:lnTo>
                                <a:lnTo>
                                  <a:pt x="0" y="8459"/>
                                </a:lnTo>
                                <a:lnTo>
                                  <a:pt x="0" y="8273"/>
                                </a:lnTo>
                                <a:lnTo>
                                  <a:pt x="0" y="8269"/>
                                </a:lnTo>
                                <a:lnTo>
                                  <a:pt x="1" y="8267"/>
                                </a:lnTo>
                                <a:lnTo>
                                  <a:pt x="2" y="8261"/>
                                </a:lnTo>
                                <a:lnTo>
                                  <a:pt x="4" y="8256"/>
                                </a:lnTo>
                                <a:lnTo>
                                  <a:pt x="8" y="8251"/>
                                </a:lnTo>
                                <a:lnTo>
                                  <a:pt x="12" y="8247"/>
                                </a:lnTo>
                                <a:lnTo>
                                  <a:pt x="17" y="8244"/>
                                </a:lnTo>
                                <a:lnTo>
                                  <a:pt x="22" y="8243"/>
                                </a:lnTo>
                                <a:lnTo>
                                  <a:pt x="24" y="8242"/>
                                </a:lnTo>
                                <a:lnTo>
                                  <a:pt x="27" y="8242"/>
                                </a:lnTo>
                                <a:lnTo>
                                  <a:pt x="31" y="8242"/>
                                </a:lnTo>
                                <a:lnTo>
                                  <a:pt x="33" y="8243"/>
                                </a:lnTo>
                                <a:lnTo>
                                  <a:pt x="38" y="8244"/>
                                </a:lnTo>
                                <a:lnTo>
                                  <a:pt x="43" y="8247"/>
                                </a:lnTo>
                                <a:lnTo>
                                  <a:pt x="47" y="8251"/>
                                </a:lnTo>
                                <a:lnTo>
                                  <a:pt x="50" y="8256"/>
                                </a:lnTo>
                                <a:lnTo>
                                  <a:pt x="53" y="8261"/>
                                </a:lnTo>
                                <a:lnTo>
                                  <a:pt x="55" y="8267"/>
                                </a:lnTo>
                                <a:lnTo>
                                  <a:pt x="55" y="8269"/>
                                </a:lnTo>
                                <a:lnTo>
                                  <a:pt x="55" y="8273"/>
                                </a:lnTo>
                                <a:lnTo>
                                  <a:pt x="55" y="8273"/>
                                </a:lnTo>
                                <a:close/>
                                <a:moveTo>
                                  <a:pt x="55" y="8645"/>
                                </a:moveTo>
                                <a:lnTo>
                                  <a:pt x="55" y="8831"/>
                                </a:lnTo>
                                <a:lnTo>
                                  <a:pt x="55" y="8834"/>
                                </a:lnTo>
                                <a:lnTo>
                                  <a:pt x="55" y="8837"/>
                                </a:lnTo>
                                <a:lnTo>
                                  <a:pt x="53" y="8843"/>
                                </a:lnTo>
                                <a:lnTo>
                                  <a:pt x="50" y="8848"/>
                                </a:lnTo>
                                <a:lnTo>
                                  <a:pt x="47" y="8853"/>
                                </a:lnTo>
                                <a:lnTo>
                                  <a:pt x="43" y="8857"/>
                                </a:lnTo>
                                <a:lnTo>
                                  <a:pt x="38" y="8859"/>
                                </a:lnTo>
                                <a:lnTo>
                                  <a:pt x="33" y="8862"/>
                                </a:lnTo>
                                <a:lnTo>
                                  <a:pt x="31" y="8862"/>
                                </a:lnTo>
                                <a:lnTo>
                                  <a:pt x="27" y="8862"/>
                                </a:lnTo>
                                <a:lnTo>
                                  <a:pt x="24" y="8862"/>
                                </a:lnTo>
                                <a:lnTo>
                                  <a:pt x="22" y="8862"/>
                                </a:lnTo>
                                <a:lnTo>
                                  <a:pt x="17" y="8859"/>
                                </a:lnTo>
                                <a:lnTo>
                                  <a:pt x="12" y="8857"/>
                                </a:lnTo>
                                <a:lnTo>
                                  <a:pt x="8" y="8853"/>
                                </a:lnTo>
                                <a:lnTo>
                                  <a:pt x="4" y="8848"/>
                                </a:lnTo>
                                <a:lnTo>
                                  <a:pt x="2" y="8843"/>
                                </a:lnTo>
                                <a:lnTo>
                                  <a:pt x="1" y="8837"/>
                                </a:lnTo>
                                <a:lnTo>
                                  <a:pt x="0" y="8834"/>
                                </a:lnTo>
                                <a:lnTo>
                                  <a:pt x="0" y="8831"/>
                                </a:lnTo>
                                <a:lnTo>
                                  <a:pt x="0" y="8645"/>
                                </a:lnTo>
                                <a:lnTo>
                                  <a:pt x="0" y="8641"/>
                                </a:lnTo>
                                <a:lnTo>
                                  <a:pt x="1" y="8639"/>
                                </a:lnTo>
                                <a:lnTo>
                                  <a:pt x="2" y="8632"/>
                                </a:lnTo>
                                <a:lnTo>
                                  <a:pt x="4" y="8627"/>
                                </a:lnTo>
                                <a:lnTo>
                                  <a:pt x="8" y="8622"/>
                                </a:lnTo>
                                <a:lnTo>
                                  <a:pt x="12" y="8619"/>
                                </a:lnTo>
                                <a:lnTo>
                                  <a:pt x="17" y="8616"/>
                                </a:lnTo>
                                <a:lnTo>
                                  <a:pt x="22" y="8615"/>
                                </a:lnTo>
                                <a:lnTo>
                                  <a:pt x="24" y="8614"/>
                                </a:lnTo>
                                <a:lnTo>
                                  <a:pt x="27" y="8614"/>
                                </a:lnTo>
                                <a:lnTo>
                                  <a:pt x="31" y="8614"/>
                                </a:lnTo>
                                <a:lnTo>
                                  <a:pt x="33" y="8615"/>
                                </a:lnTo>
                                <a:lnTo>
                                  <a:pt x="38" y="8616"/>
                                </a:lnTo>
                                <a:lnTo>
                                  <a:pt x="43" y="8619"/>
                                </a:lnTo>
                                <a:lnTo>
                                  <a:pt x="47" y="8622"/>
                                </a:lnTo>
                                <a:lnTo>
                                  <a:pt x="50" y="8627"/>
                                </a:lnTo>
                                <a:lnTo>
                                  <a:pt x="53" y="8632"/>
                                </a:lnTo>
                                <a:lnTo>
                                  <a:pt x="55" y="8639"/>
                                </a:lnTo>
                                <a:lnTo>
                                  <a:pt x="55" y="8641"/>
                                </a:lnTo>
                                <a:lnTo>
                                  <a:pt x="55" y="8645"/>
                                </a:lnTo>
                                <a:lnTo>
                                  <a:pt x="55" y="8645"/>
                                </a:lnTo>
                                <a:close/>
                                <a:moveTo>
                                  <a:pt x="55" y="9017"/>
                                </a:moveTo>
                                <a:lnTo>
                                  <a:pt x="55" y="9202"/>
                                </a:lnTo>
                                <a:lnTo>
                                  <a:pt x="55" y="9206"/>
                                </a:lnTo>
                                <a:lnTo>
                                  <a:pt x="55" y="9209"/>
                                </a:lnTo>
                                <a:lnTo>
                                  <a:pt x="53" y="9215"/>
                                </a:lnTo>
                                <a:lnTo>
                                  <a:pt x="50" y="9220"/>
                                </a:lnTo>
                                <a:lnTo>
                                  <a:pt x="47" y="9225"/>
                                </a:lnTo>
                                <a:lnTo>
                                  <a:pt x="43" y="9229"/>
                                </a:lnTo>
                                <a:lnTo>
                                  <a:pt x="38" y="9231"/>
                                </a:lnTo>
                                <a:lnTo>
                                  <a:pt x="33" y="9234"/>
                                </a:lnTo>
                                <a:lnTo>
                                  <a:pt x="31" y="9234"/>
                                </a:lnTo>
                                <a:lnTo>
                                  <a:pt x="27" y="9234"/>
                                </a:lnTo>
                                <a:lnTo>
                                  <a:pt x="24" y="9234"/>
                                </a:lnTo>
                                <a:lnTo>
                                  <a:pt x="22" y="9234"/>
                                </a:lnTo>
                                <a:lnTo>
                                  <a:pt x="17" y="9231"/>
                                </a:lnTo>
                                <a:lnTo>
                                  <a:pt x="12" y="9229"/>
                                </a:lnTo>
                                <a:lnTo>
                                  <a:pt x="8" y="9225"/>
                                </a:lnTo>
                                <a:lnTo>
                                  <a:pt x="4" y="9220"/>
                                </a:lnTo>
                                <a:lnTo>
                                  <a:pt x="2" y="9215"/>
                                </a:lnTo>
                                <a:lnTo>
                                  <a:pt x="1" y="9209"/>
                                </a:lnTo>
                                <a:lnTo>
                                  <a:pt x="0" y="9206"/>
                                </a:lnTo>
                                <a:lnTo>
                                  <a:pt x="0" y="9202"/>
                                </a:lnTo>
                                <a:lnTo>
                                  <a:pt x="0" y="9017"/>
                                </a:lnTo>
                                <a:lnTo>
                                  <a:pt x="0" y="9014"/>
                                </a:lnTo>
                                <a:lnTo>
                                  <a:pt x="1" y="9010"/>
                                </a:lnTo>
                                <a:lnTo>
                                  <a:pt x="2" y="9004"/>
                                </a:lnTo>
                                <a:lnTo>
                                  <a:pt x="4" y="8999"/>
                                </a:lnTo>
                                <a:lnTo>
                                  <a:pt x="8" y="8994"/>
                                </a:lnTo>
                                <a:lnTo>
                                  <a:pt x="12" y="8990"/>
                                </a:lnTo>
                                <a:lnTo>
                                  <a:pt x="17" y="8988"/>
                                </a:lnTo>
                                <a:lnTo>
                                  <a:pt x="22" y="8987"/>
                                </a:lnTo>
                                <a:lnTo>
                                  <a:pt x="24" y="8985"/>
                                </a:lnTo>
                                <a:lnTo>
                                  <a:pt x="27" y="8985"/>
                                </a:lnTo>
                                <a:lnTo>
                                  <a:pt x="31" y="8985"/>
                                </a:lnTo>
                                <a:lnTo>
                                  <a:pt x="33" y="8987"/>
                                </a:lnTo>
                                <a:lnTo>
                                  <a:pt x="38" y="8988"/>
                                </a:lnTo>
                                <a:lnTo>
                                  <a:pt x="43" y="8990"/>
                                </a:lnTo>
                                <a:lnTo>
                                  <a:pt x="47" y="8994"/>
                                </a:lnTo>
                                <a:lnTo>
                                  <a:pt x="50" y="8999"/>
                                </a:lnTo>
                                <a:lnTo>
                                  <a:pt x="53" y="9004"/>
                                </a:lnTo>
                                <a:lnTo>
                                  <a:pt x="55" y="9010"/>
                                </a:lnTo>
                                <a:lnTo>
                                  <a:pt x="55" y="9014"/>
                                </a:lnTo>
                                <a:lnTo>
                                  <a:pt x="55" y="9017"/>
                                </a:lnTo>
                                <a:lnTo>
                                  <a:pt x="55" y="9017"/>
                                </a:lnTo>
                                <a:close/>
                                <a:moveTo>
                                  <a:pt x="55" y="9388"/>
                                </a:moveTo>
                                <a:lnTo>
                                  <a:pt x="55" y="9574"/>
                                </a:lnTo>
                                <a:lnTo>
                                  <a:pt x="55" y="9578"/>
                                </a:lnTo>
                                <a:lnTo>
                                  <a:pt x="55" y="9580"/>
                                </a:lnTo>
                                <a:lnTo>
                                  <a:pt x="53" y="9587"/>
                                </a:lnTo>
                                <a:lnTo>
                                  <a:pt x="50" y="9592"/>
                                </a:lnTo>
                                <a:lnTo>
                                  <a:pt x="47" y="9597"/>
                                </a:lnTo>
                                <a:lnTo>
                                  <a:pt x="43" y="9600"/>
                                </a:lnTo>
                                <a:lnTo>
                                  <a:pt x="38" y="9603"/>
                                </a:lnTo>
                                <a:lnTo>
                                  <a:pt x="33" y="9605"/>
                                </a:lnTo>
                                <a:lnTo>
                                  <a:pt x="31" y="9605"/>
                                </a:lnTo>
                                <a:lnTo>
                                  <a:pt x="27" y="9605"/>
                                </a:lnTo>
                                <a:lnTo>
                                  <a:pt x="24" y="9605"/>
                                </a:lnTo>
                                <a:lnTo>
                                  <a:pt x="22" y="9605"/>
                                </a:lnTo>
                                <a:lnTo>
                                  <a:pt x="17" y="9603"/>
                                </a:lnTo>
                                <a:lnTo>
                                  <a:pt x="12" y="9600"/>
                                </a:lnTo>
                                <a:lnTo>
                                  <a:pt x="8" y="9597"/>
                                </a:lnTo>
                                <a:lnTo>
                                  <a:pt x="4" y="9592"/>
                                </a:lnTo>
                                <a:lnTo>
                                  <a:pt x="2" y="9587"/>
                                </a:lnTo>
                                <a:lnTo>
                                  <a:pt x="1" y="9580"/>
                                </a:lnTo>
                                <a:lnTo>
                                  <a:pt x="0" y="9578"/>
                                </a:lnTo>
                                <a:lnTo>
                                  <a:pt x="0" y="9574"/>
                                </a:lnTo>
                                <a:lnTo>
                                  <a:pt x="0" y="9388"/>
                                </a:lnTo>
                                <a:lnTo>
                                  <a:pt x="0" y="9386"/>
                                </a:lnTo>
                                <a:lnTo>
                                  <a:pt x="1" y="9382"/>
                                </a:lnTo>
                                <a:lnTo>
                                  <a:pt x="2" y="9376"/>
                                </a:lnTo>
                                <a:lnTo>
                                  <a:pt x="4" y="9371"/>
                                </a:lnTo>
                                <a:lnTo>
                                  <a:pt x="8" y="9366"/>
                                </a:lnTo>
                                <a:lnTo>
                                  <a:pt x="12" y="9362"/>
                                </a:lnTo>
                                <a:lnTo>
                                  <a:pt x="17" y="9360"/>
                                </a:lnTo>
                                <a:lnTo>
                                  <a:pt x="22" y="9358"/>
                                </a:lnTo>
                                <a:lnTo>
                                  <a:pt x="24" y="9357"/>
                                </a:lnTo>
                                <a:lnTo>
                                  <a:pt x="27" y="9357"/>
                                </a:lnTo>
                                <a:lnTo>
                                  <a:pt x="31" y="9357"/>
                                </a:lnTo>
                                <a:lnTo>
                                  <a:pt x="33" y="9358"/>
                                </a:lnTo>
                                <a:lnTo>
                                  <a:pt x="38" y="9360"/>
                                </a:lnTo>
                                <a:lnTo>
                                  <a:pt x="43" y="9362"/>
                                </a:lnTo>
                                <a:lnTo>
                                  <a:pt x="47" y="9366"/>
                                </a:lnTo>
                                <a:lnTo>
                                  <a:pt x="50" y="9371"/>
                                </a:lnTo>
                                <a:lnTo>
                                  <a:pt x="53" y="9376"/>
                                </a:lnTo>
                                <a:lnTo>
                                  <a:pt x="55" y="9382"/>
                                </a:lnTo>
                                <a:lnTo>
                                  <a:pt x="55" y="9386"/>
                                </a:lnTo>
                                <a:lnTo>
                                  <a:pt x="55" y="9388"/>
                                </a:lnTo>
                                <a:lnTo>
                                  <a:pt x="55" y="9388"/>
                                </a:lnTo>
                                <a:close/>
                                <a:moveTo>
                                  <a:pt x="183" y="9553"/>
                                </a:moveTo>
                                <a:lnTo>
                                  <a:pt x="346" y="9553"/>
                                </a:lnTo>
                                <a:lnTo>
                                  <a:pt x="349" y="9553"/>
                                </a:lnTo>
                                <a:lnTo>
                                  <a:pt x="351" y="9553"/>
                                </a:lnTo>
                                <a:lnTo>
                                  <a:pt x="357" y="9554"/>
                                </a:lnTo>
                                <a:lnTo>
                                  <a:pt x="361" y="9558"/>
                                </a:lnTo>
                                <a:lnTo>
                                  <a:pt x="364" y="9562"/>
                                </a:lnTo>
                                <a:lnTo>
                                  <a:pt x="367" y="9566"/>
                                </a:lnTo>
                                <a:lnTo>
                                  <a:pt x="371" y="9572"/>
                                </a:lnTo>
                                <a:lnTo>
                                  <a:pt x="372" y="9577"/>
                                </a:lnTo>
                                <a:lnTo>
                                  <a:pt x="372" y="9580"/>
                                </a:lnTo>
                                <a:lnTo>
                                  <a:pt x="373" y="9584"/>
                                </a:lnTo>
                                <a:lnTo>
                                  <a:pt x="372" y="9587"/>
                                </a:lnTo>
                                <a:lnTo>
                                  <a:pt x="372" y="9589"/>
                                </a:lnTo>
                                <a:lnTo>
                                  <a:pt x="371" y="9595"/>
                                </a:lnTo>
                                <a:lnTo>
                                  <a:pt x="367" y="9600"/>
                                </a:lnTo>
                                <a:lnTo>
                                  <a:pt x="364" y="9605"/>
                                </a:lnTo>
                                <a:lnTo>
                                  <a:pt x="361" y="9609"/>
                                </a:lnTo>
                                <a:lnTo>
                                  <a:pt x="357" y="9612"/>
                                </a:lnTo>
                                <a:lnTo>
                                  <a:pt x="351" y="9614"/>
                                </a:lnTo>
                                <a:lnTo>
                                  <a:pt x="349" y="9614"/>
                                </a:lnTo>
                                <a:lnTo>
                                  <a:pt x="346" y="9614"/>
                                </a:lnTo>
                                <a:lnTo>
                                  <a:pt x="183" y="9614"/>
                                </a:lnTo>
                                <a:lnTo>
                                  <a:pt x="179" y="9614"/>
                                </a:lnTo>
                                <a:lnTo>
                                  <a:pt x="177" y="9614"/>
                                </a:lnTo>
                                <a:lnTo>
                                  <a:pt x="172" y="9612"/>
                                </a:lnTo>
                                <a:lnTo>
                                  <a:pt x="167" y="9609"/>
                                </a:lnTo>
                                <a:lnTo>
                                  <a:pt x="163" y="9605"/>
                                </a:lnTo>
                                <a:lnTo>
                                  <a:pt x="160" y="9600"/>
                                </a:lnTo>
                                <a:lnTo>
                                  <a:pt x="158" y="9595"/>
                                </a:lnTo>
                                <a:lnTo>
                                  <a:pt x="156" y="9589"/>
                                </a:lnTo>
                                <a:lnTo>
                                  <a:pt x="155" y="9587"/>
                                </a:lnTo>
                                <a:lnTo>
                                  <a:pt x="155" y="9584"/>
                                </a:lnTo>
                                <a:lnTo>
                                  <a:pt x="155" y="9580"/>
                                </a:lnTo>
                                <a:lnTo>
                                  <a:pt x="156" y="9577"/>
                                </a:lnTo>
                                <a:lnTo>
                                  <a:pt x="158" y="9572"/>
                                </a:lnTo>
                                <a:lnTo>
                                  <a:pt x="160" y="9566"/>
                                </a:lnTo>
                                <a:lnTo>
                                  <a:pt x="163" y="9562"/>
                                </a:lnTo>
                                <a:lnTo>
                                  <a:pt x="167" y="9558"/>
                                </a:lnTo>
                                <a:lnTo>
                                  <a:pt x="172" y="9554"/>
                                </a:lnTo>
                                <a:lnTo>
                                  <a:pt x="177" y="9553"/>
                                </a:lnTo>
                                <a:lnTo>
                                  <a:pt x="179" y="9553"/>
                                </a:lnTo>
                                <a:lnTo>
                                  <a:pt x="183" y="9553"/>
                                </a:lnTo>
                                <a:lnTo>
                                  <a:pt x="183" y="9553"/>
                                </a:lnTo>
                                <a:close/>
                                <a:moveTo>
                                  <a:pt x="508" y="9553"/>
                                </a:moveTo>
                                <a:lnTo>
                                  <a:pt x="671" y="9553"/>
                                </a:lnTo>
                                <a:lnTo>
                                  <a:pt x="675" y="9553"/>
                                </a:lnTo>
                                <a:lnTo>
                                  <a:pt x="677" y="9553"/>
                                </a:lnTo>
                                <a:lnTo>
                                  <a:pt x="682" y="9554"/>
                                </a:lnTo>
                                <a:lnTo>
                                  <a:pt x="687" y="9558"/>
                                </a:lnTo>
                                <a:lnTo>
                                  <a:pt x="691" y="9562"/>
                                </a:lnTo>
                                <a:lnTo>
                                  <a:pt x="694" y="9566"/>
                                </a:lnTo>
                                <a:lnTo>
                                  <a:pt x="697" y="9572"/>
                                </a:lnTo>
                                <a:lnTo>
                                  <a:pt x="699" y="9577"/>
                                </a:lnTo>
                                <a:lnTo>
                                  <a:pt x="699" y="9580"/>
                                </a:lnTo>
                                <a:lnTo>
                                  <a:pt x="699" y="9584"/>
                                </a:lnTo>
                                <a:lnTo>
                                  <a:pt x="699" y="9587"/>
                                </a:lnTo>
                                <a:lnTo>
                                  <a:pt x="699" y="9589"/>
                                </a:lnTo>
                                <a:lnTo>
                                  <a:pt x="697" y="9595"/>
                                </a:lnTo>
                                <a:lnTo>
                                  <a:pt x="694" y="9600"/>
                                </a:lnTo>
                                <a:lnTo>
                                  <a:pt x="691" y="9605"/>
                                </a:lnTo>
                                <a:lnTo>
                                  <a:pt x="687" y="9609"/>
                                </a:lnTo>
                                <a:lnTo>
                                  <a:pt x="682" y="9612"/>
                                </a:lnTo>
                                <a:lnTo>
                                  <a:pt x="677" y="9614"/>
                                </a:lnTo>
                                <a:lnTo>
                                  <a:pt x="675" y="9614"/>
                                </a:lnTo>
                                <a:lnTo>
                                  <a:pt x="671" y="9614"/>
                                </a:lnTo>
                                <a:lnTo>
                                  <a:pt x="508" y="9614"/>
                                </a:lnTo>
                                <a:lnTo>
                                  <a:pt x="505" y="9614"/>
                                </a:lnTo>
                                <a:lnTo>
                                  <a:pt x="503" y="9614"/>
                                </a:lnTo>
                                <a:lnTo>
                                  <a:pt x="498" y="9612"/>
                                </a:lnTo>
                                <a:lnTo>
                                  <a:pt x="493" y="9609"/>
                                </a:lnTo>
                                <a:lnTo>
                                  <a:pt x="489" y="9605"/>
                                </a:lnTo>
                                <a:lnTo>
                                  <a:pt x="486" y="9600"/>
                                </a:lnTo>
                                <a:lnTo>
                                  <a:pt x="483" y="9595"/>
                                </a:lnTo>
                                <a:lnTo>
                                  <a:pt x="482" y="9589"/>
                                </a:lnTo>
                                <a:lnTo>
                                  <a:pt x="481" y="9587"/>
                                </a:lnTo>
                                <a:lnTo>
                                  <a:pt x="481" y="9584"/>
                                </a:lnTo>
                                <a:lnTo>
                                  <a:pt x="481" y="9580"/>
                                </a:lnTo>
                                <a:lnTo>
                                  <a:pt x="482" y="9577"/>
                                </a:lnTo>
                                <a:lnTo>
                                  <a:pt x="483" y="9572"/>
                                </a:lnTo>
                                <a:lnTo>
                                  <a:pt x="486" y="9566"/>
                                </a:lnTo>
                                <a:lnTo>
                                  <a:pt x="489" y="9562"/>
                                </a:lnTo>
                                <a:lnTo>
                                  <a:pt x="493" y="9558"/>
                                </a:lnTo>
                                <a:lnTo>
                                  <a:pt x="498" y="9554"/>
                                </a:lnTo>
                                <a:lnTo>
                                  <a:pt x="503" y="9553"/>
                                </a:lnTo>
                                <a:lnTo>
                                  <a:pt x="505" y="9553"/>
                                </a:lnTo>
                                <a:lnTo>
                                  <a:pt x="508" y="9553"/>
                                </a:lnTo>
                                <a:lnTo>
                                  <a:pt x="508" y="9553"/>
                                </a:lnTo>
                                <a:close/>
                                <a:moveTo>
                                  <a:pt x="834" y="9553"/>
                                </a:moveTo>
                                <a:lnTo>
                                  <a:pt x="997" y="9553"/>
                                </a:lnTo>
                                <a:lnTo>
                                  <a:pt x="1000" y="9553"/>
                                </a:lnTo>
                                <a:lnTo>
                                  <a:pt x="1003" y="9553"/>
                                </a:lnTo>
                                <a:lnTo>
                                  <a:pt x="1008" y="9554"/>
                                </a:lnTo>
                                <a:lnTo>
                                  <a:pt x="1013" y="9558"/>
                                </a:lnTo>
                                <a:lnTo>
                                  <a:pt x="1017" y="9562"/>
                                </a:lnTo>
                                <a:lnTo>
                                  <a:pt x="1020" y="9566"/>
                                </a:lnTo>
                                <a:lnTo>
                                  <a:pt x="1022" y="9572"/>
                                </a:lnTo>
                                <a:lnTo>
                                  <a:pt x="1025" y="9577"/>
                                </a:lnTo>
                                <a:lnTo>
                                  <a:pt x="1025" y="9580"/>
                                </a:lnTo>
                                <a:lnTo>
                                  <a:pt x="1025" y="9584"/>
                                </a:lnTo>
                                <a:lnTo>
                                  <a:pt x="1025" y="9587"/>
                                </a:lnTo>
                                <a:lnTo>
                                  <a:pt x="1025" y="9589"/>
                                </a:lnTo>
                                <a:lnTo>
                                  <a:pt x="1022" y="9595"/>
                                </a:lnTo>
                                <a:lnTo>
                                  <a:pt x="1020" y="9600"/>
                                </a:lnTo>
                                <a:lnTo>
                                  <a:pt x="1017" y="9605"/>
                                </a:lnTo>
                                <a:lnTo>
                                  <a:pt x="1013" y="9609"/>
                                </a:lnTo>
                                <a:lnTo>
                                  <a:pt x="1008" y="9612"/>
                                </a:lnTo>
                                <a:lnTo>
                                  <a:pt x="1003" y="9614"/>
                                </a:lnTo>
                                <a:lnTo>
                                  <a:pt x="1000" y="9614"/>
                                </a:lnTo>
                                <a:lnTo>
                                  <a:pt x="997" y="9614"/>
                                </a:lnTo>
                                <a:lnTo>
                                  <a:pt x="834" y="9614"/>
                                </a:lnTo>
                                <a:lnTo>
                                  <a:pt x="831" y="9614"/>
                                </a:lnTo>
                                <a:lnTo>
                                  <a:pt x="829" y="9614"/>
                                </a:lnTo>
                                <a:lnTo>
                                  <a:pt x="823" y="9612"/>
                                </a:lnTo>
                                <a:lnTo>
                                  <a:pt x="819" y="9609"/>
                                </a:lnTo>
                                <a:lnTo>
                                  <a:pt x="815" y="9605"/>
                                </a:lnTo>
                                <a:lnTo>
                                  <a:pt x="811" y="9600"/>
                                </a:lnTo>
                                <a:lnTo>
                                  <a:pt x="809" y="9595"/>
                                </a:lnTo>
                                <a:lnTo>
                                  <a:pt x="808" y="9589"/>
                                </a:lnTo>
                                <a:lnTo>
                                  <a:pt x="807" y="9587"/>
                                </a:lnTo>
                                <a:lnTo>
                                  <a:pt x="807" y="9584"/>
                                </a:lnTo>
                                <a:lnTo>
                                  <a:pt x="807" y="9580"/>
                                </a:lnTo>
                                <a:lnTo>
                                  <a:pt x="808" y="9577"/>
                                </a:lnTo>
                                <a:lnTo>
                                  <a:pt x="809" y="9572"/>
                                </a:lnTo>
                                <a:lnTo>
                                  <a:pt x="811" y="9566"/>
                                </a:lnTo>
                                <a:lnTo>
                                  <a:pt x="815" y="9562"/>
                                </a:lnTo>
                                <a:lnTo>
                                  <a:pt x="819" y="9558"/>
                                </a:lnTo>
                                <a:lnTo>
                                  <a:pt x="823" y="9554"/>
                                </a:lnTo>
                                <a:lnTo>
                                  <a:pt x="829" y="9553"/>
                                </a:lnTo>
                                <a:lnTo>
                                  <a:pt x="831" y="9553"/>
                                </a:lnTo>
                                <a:lnTo>
                                  <a:pt x="834" y="9553"/>
                                </a:lnTo>
                                <a:lnTo>
                                  <a:pt x="834" y="9553"/>
                                </a:lnTo>
                                <a:close/>
                                <a:moveTo>
                                  <a:pt x="1160" y="9553"/>
                                </a:moveTo>
                                <a:lnTo>
                                  <a:pt x="1323" y="9553"/>
                                </a:lnTo>
                                <a:lnTo>
                                  <a:pt x="1326" y="9553"/>
                                </a:lnTo>
                                <a:lnTo>
                                  <a:pt x="1328" y="9553"/>
                                </a:lnTo>
                                <a:lnTo>
                                  <a:pt x="1334" y="9554"/>
                                </a:lnTo>
                                <a:lnTo>
                                  <a:pt x="1338" y="9558"/>
                                </a:lnTo>
                                <a:lnTo>
                                  <a:pt x="1343" y="9562"/>
                                </a:lnTo>
                                <a:lnTo>
                                  <a:pt x="1346" y="9566"/>
                                </a:lnTo>
                                <a:lnTo>
                                  <a:pt x="1348" y="9572"/>
                                </a:lnTo>
                                <a:lnTo>
                                  <a:pt x="1350" y="9577"/>
                                </a:lnTo>
                                <a:lnTo>
                                  <a:pt x="1350" y="9580"/>
                                </a:lnTo>
                                <a:lnTo>
                                  <a:pt x="1350" y="9584"/>
                                </a:lnTo>
                                <a:lnTo>
                                  <a:pt x="1350" y="9587"/>
                                </a:lnTo>
                                <a:lnTo>
                                  <a:pt x="1350" y="9589"/>
                                </a:lnTo>
                                <a:lnTo>
                                  <a:pt x="1348" y="9595"/>
                                </a:lnTo>
                                <a:lnTo>
                                  <a:pt x="1346" y="9600"/>
                                </a:lnTo>
                                <a:lnTo>
                                  <a:pt x="1343" y="9605"/>
                                </a:lnTo>
                                <a:lnTo>
                                  <a:pt x="1338" y="9609"/>
                                </a:lnTo>
                                <a:lnTo>
                                  <a:pt x="1334" y="9612"/>
                                </a:lnTo>
                                <a:lnTo>
                                  <a:pt x="1328" y="9614"/>
                                </a:lnTo>
                                <a:lnTo>
                                  <a:pt x="1326" y="9614"/>
                                </a:lnTo>
                                <a:lnTo>
                                  <a:pt x="1323" y="9614"/>
                                </a:lnTo>
                                <a:lnTo>
                                  <a:pt x="1160" y="9614"/>
                                </a:lnTo>
                                <a:lnTo>
                                  <a:pt x="1158" y="9614"/>
                                </a:lnTo>
                                <a:lnTo>
                                  <a:pt x="1155" y="9614"/>
                                </a:lnTo>
                                <a:lnTo>
                                  <a:pt x="1149" y="9612"/>
                                </a:lnTo>
                                <a:lnTo>
                                  <a:pt x="1145" y="9609"/>
                                </a:lnTo>
                                <a:lnTo>
                                  <a:pt x="1140" y="9605"/>
                                </a:lnTo>
                                <a:lnTo>
                                  <a:pt x="1137" y="9600"/>
                                </a:lnTo>
                                <a:lnTo>
                                  <a:pt x="1135" y="9595"/>
                                </a:lnTo>
                                <a:lnTo>
                                  <a:pt x="1134" y="9589"/>
                                </a:lnTo>
                                <a:lnTo>
                                  <a:pt x="1133" y="9587"/>
                                </a:lnTo>
                                <a:lnTo>
                                  <a:pt x="1133" y="9584"/>
                                </a:lnTo>
                                <a:lnTo>
                                  <a:pt x="1133" y="9580"/>
                                </a:lnTo>
                                <a:lnTo>
                                  <a:pt x="1134" y="9577"/>
                                </a:lnTo>
                                <a:lnTo>
                                  <a:pt x="1135" y="9572"/>
                                </a:lnTo>
                                <a:lnTo>
                                  <a:pt x="1137" y="9566"/>
                                </a:lnTo>
                                <a:lnTo>
                                  <a:pt x="1140" y="9562"/>
                                </a:lnTo>
                                <a:lnTo>
                                  <a:pt x="1145" y="9558"/>
                                </a:lnTo>
                                <a:lnTo>
                                  <a:pt x="1149" y="9554"/>
                                </a:lnTo>
                                <a:lnTo>
                                  <a:pt x="1155" y="9553"/>
                                </a:lnTo>
                                <a:lnTo>
                                  <a:pt x="1158" y="9553"/>
                                </a:lnTo>
                                <a:lnTo>
                                  <a:pt x="1160" y="9553"/>
                                </a:lnTo>
                                <a:lnTo>
                                  <a:pt x="1160" y="9553"/>
                                </a:lnTo>
                                <a:close/>
                                <a:moveTo>
                                  <a:pt x="1486" y="9553"/>
                                </a:moveTo>
                                <a:lnTo>
                                  <a:pt x="1649" y="9553"/>
                                </a:lnTo>
                                <a:lnTo>
                                  <a:pt x="1652" y="9553"/>
                                </a:lnTo>
                                <a:lnTo>
                                  <a:pt x="1654" y="9553"/>
                                </a:lnTo>
                                <a:lnTo>
                                  <a:pt x="1660" y="9554"/>
                                </a:lnTo>
                                <a:lnTo>
                                  <a:pt x="1664" y="9558"/>
                                </a:lnTo>
                                <a:lnTo>
                                  <a:pt x="1669" y="9562"/>
                                </a:lnTo>
                                <a:lnTo>
                                  <a:pt x="1672" y="9566"/>
                                </a:lnTo>
                                <a:lnTo>
                                  <a:pt x="1674" y="9572"/>
                                </a:lnTo>
                                <a:lnTo>
                                  <a:pt x="1676" y="9577"/>
                                </a:lnTo>
                                <a:lnTo>
                                  <a:pt x="1676" y="9580"/>
                                </a:lnTo>
                                <a:lnTo>
                                  <a:pt x="1676" y="9584"/>
                                </a:lnTo>
                                <a:lnTo>
                                  <a:pt x="1676" y="9587"/>
                                </a:lnTo>
                                <a:lnTo>
                                  <a:pt x="1676" y="9589"/>
                                </a:lnTo>
                                <a:lnTo>
                                  <a:pt x="1674" y="9595"/>
                                </a:lnTo>
                                <a:lnTo>
                                  <a:pt x="1672" y="9600"/>
                                </a:lnTo>
                                <a:lnTo>
                                  <a:pt x="1669" y="9605"/>
                                </a:lnTo>
                                <a:lnTo>
                                  <a:pt x="1664" y="9609"/>
                                </a:lnTo>
                                <a:lnTo>
                                  <a:pt x="1660" y="9612"/>
                                </a:lnTo>
                                <a:lnTo>
                                  <a:pt x="1654" y="9614"/>
                                </a:lnTo>
                                <a:lnTo>
                                  <a:pt x="1652" y="9614"/>
                                </a:lnTo>
                                <a:lnTo>
                                  <a:pt x="1649" y="9614"/>
                                </a:lnTo>
                                <a:lnTo>
                                  <a:pt x="1486" y="9614"/>
                                </a:lnTo>
                                <a:lnTo>
                                  <a:pt x="1484" y="9614"/>
                                </a:lnTo>
                                <a:lnTo>
                                  <a:pt x="1480" y="9614"/>
                                </a:lnTo>
                                <a:lnTo>
                                  <a:pt x="1475" y="9612"/>
                                </a:lnTo>
                                <a:lnTo>
                                  <a:pt x="1471" y="9609"/>
                                </a:lnTo>
                                <a:lnTo>
                                  <a:pt x="1467" y="9605"/>
                                </a:lnTo>
                                <a:lnTo>
                                  <a:pt x="1464" y="9600"/>
                                </a:lnTo>
                                <a:lnTo>
                                  <a:pt x="1461" y="9595"/>
                                </a:lnTo>
                                <a:lnTo>
                                  <a:pt x="1460" y="9589"/>
                                </a:lnTo>
                                <a:lnTo>
                                  <a:pt x="1460" y="9587"/>
                                </a:lnTo>
                                <a:lnTo>
                                  <a:pt x="1460" y="9584"/>
                                </a:lnTo>
                                <a:lnTo>
                                  <a:pt x="1460" y="9580"/>
                                </a:lnTo>
                                <a:lnTo>
                                  <a:pt x="1460" y="9577"/>
                                </a:lnTo>
                                <a:lnTo>
                                  <a:pt x="1461" y="9572"/>
                                </a:lnTo>
                                <a:lnTo>
                                  <a:pt x="1464" y="9566"/>
                                </a:lnTo>
                                <a:lnTo>
                                  <a:pt x="1467" y="9562"/>
                                </a:lnTo>
                                <a:lnTo>
                                  <a:pt x="1471" y="9558"/>
                                </a:lnTo>
                                <a:lnTo>
                                  <a:pt x="1475" y="9554"/>
                                </a:lnTo>
                                <a:lnTo>
                                  <a:pt x="1480" y="9553"/>
                                </a:lnTo>
                                <a:lnTo>
                                  <a:pt x="1484" y="9553"/>
                                </a:lnTo>
                                <a:lnTo>
                                  <a:pt x="1486" y="9553"/>
                                </a:lnTo>
                                <a:lnTo>
                                  <a:pt x="1486" y="9553"/>
                                </a:lnTo>
                                <a:close/>
                                <a:moveTo>
                                  <a:pt x="1812" y="9553"/>
                                </a:moveTo>
                                <a:lnTo>
                                  <a:pt x="1975" y="9553"/>
                                </a:lnTo>
                                <a:lnTo>
                                  <a:pt x="1978" y="9553"/>
                                </a:lnTo>
                                <a:lnTo>
                                  <a:pt x="1980" y="9553"/>
                                </a:lnTo>
                                <a:lnTo>
                                  <a:pt x="1986" y="9554"/>
                                </a:lnTo>
                                <a:lnTo>
                                  <a:pt x="1990" y="9558"/>
                                </a:lnTo>
                                <a:lnTo>
                                  <a:pt x="1994" y="9562"/>
                                </a:lnTo>
                                <a:lnTo>
                                  <a:pt x="1998" y="9566"/>
                                </a:lnTo>
                                <a:lnTo>
                                  <a:pt x="2000" y="9572"/>
                                </a:lnTo>
                                <a:lnTo>
                                  <a:pt x="2002" y="9577"/>
                                </a:lnTo>
                                <a:lnTo>
                                  <a:pt x="2002" y="9580"/>
                                </a:lnTo>
                                <a:lnTo>
                                  <a:pt x="2002" y="9584"/>
                                </a:lnTo>
                                <a:lnTo>
                                  <a:pt x="2002" y="9587"/>
                                </a:lnTo>
                                <a:lnTo>
                                  <a:pt x="2002" y="9589"/>
                                </a:lnTo>
                                <a:lnTo>
                                  <a:pt x="2000" y="9595"/>
                                </a:lnTo>
                                <a:lnTo>
                                  <a:pt x="1998" y="9600"/>
                                </a:lnTo>
                                <a:lnTo>
                                  <a:pt x="1994" y="9605"/>
                                </a:lnTo>
                                <a:lnTo>
                                  <a:pt x="1990" y="9609"/>
                                </a:lnTo>
                                <a:lnTo>
                                  <a:pt x="1986" y="9612"/>
                                </a:lnTo>
                                <a:lnTo>
                                  <a:pt x="1980" y="9614"/>
                                </a:lnTo>
                                <a:lnTo>
                                  <a:pt x="1978" y="9614"/>
                                </a:lnTo>
                                <a:lnTo>
                                  <a:pt x="1975" y="9614"/>
                                </a:lnTo>
                                <a:lnTo>
                                  <a:pt x="1812" y="9614"/>
                                </a:lnTo>
                                <a:lnTo>
                                  <a:pt x="1810" y="9614"/>
                                </a:lnTo>
                                <a:lnTo>
                                  <a:pt x="1806" y="9614"/>
                                </a:lnTo>
                                <a:lnTo>
                                  <a:pt x="1801" y="9612"/>
                                </a:lnTo>
                                <a:lnTo>
                                  <a:pt x="1796" y="9609"/>
                                </a:lnTo>
                                <a:lnTo>
                                  <a:pt x="1793" y="9605"/>
                                </a:lnTo>
                                <a:lnTo>
                                  <a:pt x="1790" y="9600"/>
                                </a:lnTo>
                                <a:lnTo>
                                  <a:pt x="1787" y="9595"/>
                                </a:lnTo>
                                <a:lnTo>
                                  <a:pt x="1785" y="9589"/>
                                </a:lnTo>
                                <a:lnTo>
                                  <a:pt x="1785" y="9587"/>
                                </a:lnTo>
                                <a:lnTo>
                                  <a:pt x="1785" y="9584"/>
                                </a:lnTo>
                                <a:lnTo>
                                  <a:pt x="1785" y="9580"/>
                                </a:lnTo>
                                <a:lnTo>
                                  <a:pt x="1785" y="9577"/>
                                </a:lnTo>
                                <a:lnTo>
                                  <a:pt x="1787" y="9572"/>
                                </a:lnTo>
                                <a:lnTo>
                                  <a:pt x="1790" y="9566"/>
                                </a:lnTo>
                                <a:lnTo>
                                  <a:pt x="1793" y="9562"/>
                                </a:lnTo>
                                <a:lnTo>
                                  <a:pt x="1796" y="9558"/>
                                </a:lnTo>
                                <a:lnTo>
                                  <a:pt x="1801" y="9554"/>
                                </a:lnTo>
                                <a:lnTo>
                                  <a:pt x="1806" y="9553"/>
                                </a:lnTo>
                                <a:lnTo>
                                  <a:pt x="1810" y="9553"/>
                                </a:lnTo>
                                <a:lnTo>
                                  <a:pt x="1812" y="9553"/>
                                </a:lnTo>
                                <a:lnTo>
                                  <a:pt x="1812" y="9553"/>
                                </a:lnTo>
                                <a:close/>
                                <a:moveTo>
                                  <a:pt x="2138" y="9553"/>
                                </a:moveTo>
                                <a:lnTo>
                                  <a:pt x="2302" y="9553"/>
                                </a:lnTo>
                                <a:lnTo>
                                  <a:pt x="2304" y="9553"/>
                                </a:lnTo>
                                <a:lnTo>
                                  <a:pt x="2306" y="9553"/>
                                </a:lnTo>
                                <a:lnTo>
                                  <a:pt x="2311" y="9554"/>
                                </a:lnTo>
                                <a:lnTo>
                                  <a:pt x="2316" y="9558"/>
                                </a:lnTo>
                                <a:lnTo>
                                  <a:pt x="2320" y="9562"/>
                                </a:lnTo>
                                <a:lnTo>
                                  <a:pt x="2323" y="9566"/>
                                </a:lnTo>
                                <a:lnTo>
                                  <a:pt x="2326" y="9572"/>
                                </a:lnTo>
                                <a:lnTo>
                                  <a:pt x="2328" y="9577"/>
                                </a:lnTo>
                                <a:lnTo>
                                  <a:pt x="2328" y="9580"/>
                                </a:lnTo>
                                <a:lnTo>
                                  <a:pt x="2328" y="9584"/>
                                </a:lnTo>
                                <a:lnTo>
                                  <a:pt x="2328" y="9587"/>
                                </a:lnTo>
                                <a:lnTo>
                                  <a:pt x="2328" y="9589"/>
                                </a:lnTo>
                                <a:lnTo>
                                  <a:pt x="2326" y="9595"/>
                                </a:lnTo>
                                <a:lnTo>
                                  <a:pt x="2323" y="9600"/>
                                </a:lnTo>
                                <a:lnTo>
                                  <a:pt x="2320" y="9605"/>
                                </a:lnTo>
                                <a:lnTo>
                                  <a:pt x="2316" y="9609"/>
                                </a:lnTo>
                                <a:lnTo>
                                  <a:pt x="2311" y="9612"/>
                                </a:lnTo>
                                <a:lnTo>
                                  <a:pt x="2306" y="9614"/>
                                </a:lnTo>
                                <a:lnTo>
                                  <a:pt x="2304" y="9614"/>
                                </a:lnTo>
                                <a:lnTo>
                                  <a:pt x="2302" y="9614"/>
                                </a:lnTo>
                                <a:lnTo>
                                  <a:pt x="2138" y="9614"/>
                                </a:lnTo>
                                <a:lnTo>
                                  <a:pt x="2135" y="9614"/>
                                </a:lnTo>
                                <a:lnTo>
                                  <a:pt x="2132" y="9614"/>
                                </a:lnTo>
                                <a:lnTo>
                                  <a:pt x="2127" y="9612"/>
                                </a:lnTo>
                                <a:lnTo>
                                  <a:pt x="2122" y="9609"/>
                                </a:lnTo>
                                <a:lnTo>
                                  <a:pt x="2119" y="9605"/>
                                </a:lnTo>
                                <a:lnTo>
                                  <a:pt x="2116" y="9600"/>
                                </a:lnTo>
                                <a:lnTo>
                                  <a:pt x="2112" y="9595"/>
                                </a:lnTo>
                                <a:lnTo>
                                  <a:pt x="2111" y="9589"/>
                                </a:lnTo>
                                <a:lnTo>
                                  <a:pt x="2111" y="9587"/>
                                </a:lnTo>
                                <a:lnTo>
                                  <a:pt x="2111" y="9584"/>
                                </a:lnTo>
                                <a:lnTo>
                                  <a:pt x="2111" y="9580"/>
                                </a:lnTo>
                                <a:lnTo>
                                  <a:pt x="2111" y="9577"/>
                                </a:lnTo>
                                <a:lnTo>
                                  <a:pt x="2112" y="9572"/>
                                </a:lnTo>
                                <a:lnTo>
                                  <a:pt x="2116" y="9566"/>
                                </a:lnTo>
                                <a:lnTo>
                                  <a:pt x="2119" y="9562"/>
                                </a:lnTo>
                                <a:lnTo>
                                  <a:pt x="2122" y="9558"/>
                                </a:lnTo>
                                <a:lnTo>
                                  <a:pt x="2127" y="9554"/>
                                </a:lnTo>
                                <a:lnTo>
                                  <a:pt x="2132" y="9553"/>
                                </a:lnTo>
                                <a:lnTo>
                                  <a:pt x="2135" y="9553"/>
                                </a:lnTo>
                                <a:lnTo>
                                  <a:pt x="2138" y="9553"/>
                                </a:lnTo>
                                <a:lnTo>
                                  <a:pt x="2138" y="9553"/>
                                </a:lnTo>
                                <a:close/>
                                <a:moveTo>
                                  <a:pt x="2464" y="9553"/>
                                </a:moveTo>
                                <a:lnTo>
                                  <a:pt x="2627" y="9553"/>
                                </a:lnTo>
                                <a:lnTo>
                                  <a:pt x="2630" y="9553"/>
                                </a:lnTo>
                                <a:lnTo>
                                  <a:pt x="2632" y="9553"/>
                                </a:lnTo>
                                <a:lnTo>
                                  <a:pt x="2637" y="9554"/>
                                </a:lnTo>
                                <a:lnTo>
                                  <a:pt x="2642" y="9558"/>
                                </a:lnTo>
                                <a:lnTo>
                                  <a:pt x="2646" y="9562"/>
                                </a:lnTo>
                                <a:lnTo>
                                  <a:pt x="2649" y="9566"/>
                                </a:lnTo>
                                <a:lnTo>
                                  <a:pt x="2651" y="9572"/>
                                </a:lnTo>
                                <a:lnTo>
                                  <a:pt x="2654" y="9577"/>
                                </a:lnTo>
                                <a:lnTo>
                                  <a:pt x="2654" y="9580"/>
                                </a:lnTo>
                                <a:lnTo>
                                  <a:pt x="2654" y="9584"/>
                                </a:lnTo>
                                <a:lnTo>
                                  <a:pt x="2654" y="9587"/>
                                </a:lnTo>
                                <a:lnTo>
                                  <a:pt x="2654" y="9589"/>
                                </a:lnTo>
                                <a:lnTo>
                                  <a:pt x="2651" y="9595"/>
                                </a:lnTo>
                                <a:lnTo>
                                  <a:pt x="2649" y="9600"/>
                                </a:lnTo>
                                <a:lnTo>
                                  <a:pt x="2646" y="9605"/>
                                </a:lnTo>
                                <a:lnTo>
                                  <a:pt x="2642" y="9609"/>
                                </a:lnTo>
                                <a:lnTo>
                                  <a:pt x="2637" y="9612"/>
                                </a:lnTo>
                                <a:lnTo>
                                  <a:pt x="2632" y="9614"/>
                                </a:lnTo>
                                <a:lnTo>
                                  <a:pt x="2630" y="9614"/>
                                </a:lnTo>
                                <a:lnTo>
                                  <a:pt x="2627" y="9614"/>
                                </a:lnTo>
                                <a:lnTo>
                                  <a:pt x="2464" y="9614"/>
                                </a:lnTo>
                                <a:lnTo>
                                  <a:pt x="2461" y="9614"/>
                                </a:lnTo>
                                <a:lnTo>
                                  <a:pt x="2458" y="9614"/>
                                </a:lnTo>
                                <a:lnTo>
                                  <a:pt x="2454" y="9612"/>
                                </a:lnTo>
                                <a:lnTo>
                                  <a:pt x="2448" y="9609"/>
                                </a:lnTo>
                                <a:lnTo>
                                  <a:pt x="2445" y="9605"/>
                                </a:lnTo>
                                <a:lnTo>
                                  <a:pt x="2441" y="9600"/>
                                </a:lnTo>
                                <a:lnTo>
                                  <a:pt x="2438" y="9595"/>
                                </a:lnTo>
                                <a:lnTo>
                                  <a:pt x="2437" y="9589"/>
                                </a:lnTo>
                                <a:lnTo>
                                  <a:pt x="2437" y="9587"/>
                                </a:lnTo>
                                <a:lnTo>
                                  <a:pt x="2437" y="9584"/>
                                </a:lnTo>
                                <a:lnTo>
                                  <a:pt x="2437" y="9580"/>
                                </a:lnTo>
                                <a:lnTo>
                                  <a:pt x="2437" y="9577"/>
                                </a:lnTo>
                                <a:lnTo>
                                  <a:pt x="2438" y="9572"/>
                                </a:lnTo>
                                <a:lnTo>
                                  <a:pt x="2441" y="9566"/>
                                </a:lnTo>
                                <a:lnTo>
                                  <a:pt x="2445" y="9562"/>
                                </a:lnTo>
                                <a:lnTo>
                                  <a:pt x="2448" y="9558"/>
                                </a:lnTo>
                                <a:lnTo>
                                  <a:pt x="2454" y="9554"/>
                                </a:lnTo>
                                <a:lnTo>
                                  <a:pt x="2458" y="9553"/>
                                </a:lnTo>
                                <a:lnTo>
                                  <a:pt x="2461" y="9553"/>
                                </a:lnTo>
                                <a:lnTo>
                                  <a:pt x="2464" y="9553"/>
                                </a:lnTo>
                                <a:lnTo>
                                  <a:pt x="2464" y="9553"/>
                                </a:lnTo>
                                <a:close/>
                                <a:moveTo>
                                  <a:pt x="2790" y="9553"/>
                                </a:moveTo>
                                <a:lnTo>
                                  <a:pt x="2953" y="9553"/>
                                </a:lnTo>
                                <a:lnTo>
                                  <a:pt x="2955" y="9553"/>
                                </a:lnTo>
                                <a:lnTo>
                                  <a:pt x="2958" y="9553"/>
                                </a:lnTo>
                                <a:lnTo>
                                  <a:pt x="2963" y="9554"/>
                                </a:lnTo>
                                <a:lnTo>
                                  <a:pt x="2967" y="9558"/>
                                </a:lnTo>
                                <a:lnTo>
                                  <a:pt x="2972" y="9562"/>
                                </a:lnTo>
                                <a:lnTo>
                                  <a:pt x="2975" y="9566"/>
                                </a:lnTo>
                                <a:lnTo>
                                  <a:pt x="2977" y="9572"/>
                                </a:lnTo>
                                <a:lnTo>
                                  <a:pt x="2979" y="9577"/>
                                </a:lnTo>
                                <a:lnTo>
                                  <a:pt x="2979" y="9580"/>
                                </a:lnTo>
                                <a:lnTo>
                                  <a:pt x="2979" y="9584"/>
                                </a:lnTo>
                                <a:lnTo>
                                  <a:pt x="2979" y="9587"/>
                                </a:lnTo>
                                <a:lnTo>
                                  <a:pt x="2979" y="9589"/>
                                </a:lnTo>
                                <a:lnTo>
                                  <a:pt x="2977" y="9595"/>
                                </a:lnTo>
                                <a:lnTo>
                                  <a:pt x="2975" y="9600"/>
                                </a:lnTo>
                                <a:lnTo>
                                  <a:pt x="2972" y="9605"/>
                                </a:lnTo>
                                <a:lnTo>
                                  <a:pt x="2967" y="9609"/>
                                </a:lnTo>
                                <a:lnTo>
                                  <a:pt x="2963" y="9612"/>
                                </a:lnTo>
                                <a:lnTo>
                                  <a:pt x="2958" y="9614"/>
                                </a:lnTo>
                                <a:lnTo>
                                  <a:pt x="2955" y="9614"/>
                                </a:lnTo>
                                <a:lnTo>
                                  <a:pt x="2953" y="9614"/>
                                </a:lnTo>
                                <a:lnTo>
                                  <a:pt x="2790" y="9614"/>
                                </a:lnTo>
                                <a:lnTo>
                                  <a:pt x="2787" y="9614"/>
                                </a:lnTo>
                                <a:lnTo>
                                  <a:pt x="2784" y="9614"/>
                                </a:lnTo>
                                <a:lnTo>
                                  <a:pt x="2779" y="9612"/>
                                </a:lnTo>
                                <a:lnTo>
                                  <a:pt x="2774" y="9609"/>
                                </a:lnTo>
                                <a:lnTo>
                                  <a:pt x="2771" y="9605"/>
                                </a:lnTo>
                                <a:lnTo>
                                  <a:pt x="2767" y="9600"/>
                                </a:lnTo>
                                <a:lnTo>
                                  <a:pt x="2764" y="9595"/>
                                </a:lnTo>
                                <a:lnTo>
                                  <a:pt x="2763" y="9589"/>
                                </a:lnTo>
                                <a:lnTo>
                                  <a:pt x="2763" y="9587"/>
                                </a:lnTo>
                                <a:lnTo>
                                  <a:pt x="2763" y="9584"/>
                                </a:lnTo>
                                <a:lnTo>
                                  <a:pt x="2763" y="9580"/>
                                </a:lnTo>
                                <a:lnTo>
                                  <a:pt x="2763" y="9577"/>
                                </a:lnTo>
                                <a:lnTo>
                                  <a:pt x="2764" y="9572"/>
                                </a:lnTo>
                                <a:lnTo>
                                  <a:pt x="2767" y="9566"/>
                                </a:lnTo>
                                <a:lnTo>
                                  <a:pt x="2771" y="9562"/>
                                </a:lnTo>
                                <a:lnTo>
                                  <a:pt x="2774" y="9558"/>
                                </a:lnTo>
                                <a:lnTo>
                                  <a:pt x="2779" y="9554"/>
                                </a:lnTo>
                                <a:lnTo>
                                  <a:pt x="2784" y="9553"/>
                                </a:lnTo>
                                <a:lnTo>
                                  <a:pt x="2787" y="9553"/>
                                </a:lnTo>
                                <a:lnTo>
                                  <a:pt x="2790" y="9553"/>
                                </a:lnTo>
                                <a:lnTo>
                                  <a:pt x="2790" y="9553"/>
                                </a:lnTo>
                                <a:close/>
                                <a:moveTo>
                                  <a:pt x="3116" y="9553"/>
                                </a:moveTo>
                                <a:lnTo>
                                  <a:pt x="3279" y="9553"/>
                                </a:lnTo>
                                <a:lnTo>
                                  <a:pt x="3281" y="9553"/>
                                </a:lnTo>
                                <a:lnTo>
                                  <a:pt x="3283" y="9553"/>
                                </a:lnTo>
                                <a:lnTo>
                                  <a:pt x="3289" y="9554"/>
                                </a:lnTo>
                                <a:lnTo>
                                  <a:pt x="3293" y="9558"/>
                                </a:lnTo>
                                <a:lnTo>
                                  <a:pt x="3298" y="9562"/>
                                </a:lnTo>
                                <a:lnTo>
                                  <a:pt x="3301" y="9566"/>
                                </a:lnTo>
                                <a:lnTo>
                                  <a:pt x="3304" y="9572"/>
                                </a:lnTo>
                                <a:lnTo>
                                  <a:pt x="3305" y="9577"/>
                                </a:lnTo>
                                <a:lnTo>
                                  <a:pt x="3305" y="9580"/>
                                </a:lnTo>
                                <a:lnTo>
                                  <a:pt x="3306" y="9584"/>
                                </a:lnTo>
                                <a:lnTo>
                                  <a:pt x="3305" y="9587"/>
                                </a:lnTo>
                                <a:lnTo>
                                  <a:pt x="3305" y="9589"/>
                                </a:lnTo>
                                <a:lnTo>
                                  <a:pt x="3304" y="9595"/>
                                </a:lnTo>
                                <a:lnTo>
                                  <a:pt x="3301" y="9600"/>
                                </a:lnTo>
                                <a:lnTo>
                                  <a:pt x="3298" y="9605"/>
                                </a:lnTo>
                                <a:lnTo>
                                  <a:pt x="3293" y="9609"/>
                                </a:lnTo>
                                <a:lnTo>
                                  <a:pt x="3289" y="9612"/>
                                </a:lnTo>
                                <a:lnTo>
                                  <a:pt x="3283" y="9614"/>
                                </a:lnTo>
                                <a:lnTo>
                                  <a:pt x="3281" y="9614"/>
                                </a:lnTo>
                                <a:lnTo>
                                  <a:pt x="3279" y="9614"/>
                                </a:lnTo>
                                <a:lnTo>
                                  <a:pt x="3116" y="9614"/>
                                </a:lnTo>
                                <a:lnTo>
                                  <a:pt x="3113" y="9614"/>
                                </a:lnTo>
                                <a:lnTo>
                                  <a:pt x="3109" y="9614"/>
                                </a:lnTo>
                                <a:lnTo>
                                  <a:pt x="3105" y="9612"/>
                                </a:lnTo>
                                <a:lnTo>
                                  <a:pt x="3100" y="9609"/>
                                </a:lnTo>
                                <a:lnTo>
                                  <a:pt x="3096" y="9605"/>
                                </a:lnTo>
                                <a:lnTo>
                                  <a:pt x="3093" y="9600"/>
                                </a:lnTo>
                                <a:lnTo>
                                  <a:pt x="3090" y="9595"/>
                                </a:lnTo>
                                <a:lnTo>
                                  <a:pt x="3089" y="9589"/>
                                </a:lnTo>
                                <a:lnTo>
                                  <a:pt x="3089" y="9587"/>
                                </a:lnTo>
                                <a:lnTo>
                                  <a:pt x="3089" y="9584"/>
                                </a:lnTo>
                                <a:lnTo>
                                  <a:pt x="3089" y="9580"/>
                                </a:lnTo>
                                <a:lnTo>
                                  <a:pt x="3089" y="9577"/>
                                </a:lnTo>
                                <a:lnTo>
                                  <a:pt x="3090" y="9572"/>
                                </a:lnTo>
                                <a:lnTo>
                                  <a:pt x="3093" y="9566"/>
                                </a:lnTo>
                                <a:lnTo>
                                  <a:pt x="3096" y="9562"/>
                                </a:lnTo>
                                <a:lnTo>
                                  <a:pt x="3100" y="9558"/>
                                </a:lnTo>
                                <a:lnTo>
                                  <a:pt x="3105" y="9554"/>
                                </a:lnTo>
                                <a:lnTo>
                                  <a:pt x="3109" y="9553"/>
                                </a:lnTo>
                                <a:lnTo>
                                  <a:pt x="3113" y="9553"/>
                                </a:lnTo>
                                <a:lnTo>
                                  <a:pt x="3116" y="9553"/>
                                </a:lnTo>
                                <a:lnTo>
                                  <a:pt x="3116" y="9553"/>
                                </a:lnTo>
                                <a:close/>
                                <a:moveTo>
                                  <a:pt x="3442" y="9553"/>
                                </a:moveTo>
                                <a:lnTo>
                                  <a:pt x="3605" y="9553"/>
                                </a:lnTo>
                                <a:lnTo>
                                  <a:pt x="3607" y="9553"/>
                                </a:lnTo>
                                <a:lnTo>
                                  <a:pt x="3610" y="9553"/>
                                </a:lnTo>
                                <a:lnTo>
                                  <a:pt x="3615" y="9554"/>
                                </a:lnTo>
                                <a:lnTo>
                                  <a:pt x="3620" y="9558"/>
                                </a:lnTo>
                                <a:lnTo>
                                  <a:pt x="3623" y="9562"/>
                                </a:lnTo>
                                <a:lnTo>
                                  <a:pt x="3627" y="9566"/>
                                </a:lnTo>
                                <a:lnTo>
                                  <a:pt x="3630" y="9572"/>
                                </a:lnTo>
                                <a:lnTo>
                                  <a:pt x="3631" y="9577"/>
                                </a:lnTo>
                                <a:lnTo>
                                  <a:pt x="3631" y="9580"/>
                                </a:lnTo>
                                <a:lnTo>
                                  <a:pt x="3632" y="9584"/>
                                </a:lnTo>
                                <a:lnTo>
                                  <a:pt x="3631" y="9587"/>
                                </a:lnTo>
                                <a:lnTo>
                                  <a:pt x="3631" y="9589"/>
                                </a:lnTo>
                                <a:lnTo>
                                  <a:pt x="3630" y="9595"/>
                                </a:lnTo>
                                <a:lnTo>
                                  <a:pt x="3627" y="9600"/>
                                </a:lnTo>
                                <a:lnTo>
                                  <a:pt x="3623" y="9605"/>
                                </a:lnTo>
                                <a:lnTo>
                                  <a:pt x="3620" y="9609"/>
                                </a:lnTo>
                                <a:lnTo>
                                  <a:pt x="3615" y="9612"/>
                                </a:lnTo>
                                <a:lnTo>
                                  <a:pt x="3610" y="9614"/>
                                </a:lnTo>
                                <a:lnTo>
                                  <a:pt x="3607" y="9614"/>
                                </a:lnTo>
                                <a:lnTo>
                                  <a:pt x="3605" y="9614"/>
                                </a:lnTo>
                                <a:lnTo>
                                  <a:pt x="3442" y="9614"/>
                                </a:lnTo>
                                <a:lnTo>
                                  <a:pt x="3439" y="9614"/>
                                </a:lnTo>
                                <a:lnTo>
                                  <a:pt x="3436" y="9614"/>
                                </a:lnTo>
                                <a:lnTo>
                                  <a:pt x="3431" y="9612"/>
                                </a:lnTo>
                                <a:lnTo>
                                  <a:pt x="3427" y="9609"/>
                                </a:lnTo>
                                <a:lnTo>
                                  <a:pt x="3422" y="9605"/>
                                </a:lnTo>
                                <a:lnTo>
                                  <a:pt x="3419" y="9600"/>
                                </a:lnTo>
                                <a:lnTo>
                                  <a:pt x="3417" y="9595"/>
                                </a:lnTo>
                                <a:lnTo>
                                  <a:pt x="3415" y="9589"/>
                                </a:lnTo>
                                <a:lnTo>
                                  <a:pt x="3415" y="9587"/>
                                </a:lnTo>
                                <a:lnTo>
                                  <a:pt x="3415" y="9584"/>
                                </a:lnTo>
                                <a:lnTo>
                                  <a:pt x="3415" y="9580"/>
                                </a:lnTo>
                                <a:lnTo>
                                  <a:pt x="3415" y="9577"/>
                                </a:lnTo>
                                <a:lnTo>
                                  <a:pt x="3417" y="9572"/>
                                </a:lnTo>
                                <a:lnTo>
                                  <a:pt x="3419" y="9566"/>
                                </a:lnTo>
                                <a:lnTo>
                                  <a:pt x="3422" y="9562"/>
                                </a:lnTo>
                                <a:lnTo>
                                  <a:pt x="3427" y="9558"/>
                                </a:lnTo>
                                <a:lnTo>
                                  <a:pt x="3431" y="9554"/>
                                </a:lnTo>
                                <a:lnTo>
                                  <a:pt x="3436" y="9553"/>
                                </a:lnTo>
                                <a:lnTo>
                                  <a:pt x="3439" y="9553"/>
                                </a:lnTo>
                                <a:lnTo>
                                  <a:pt x="3442" y="9553"/>
                                </a:lnTo>
                                <a:lnTo>
                                  <a:pt x="3442" y="9553"/>
                                </a:lnTo>
                                <a:close/>
                                <a:moveTo>
                                  <a:pt x="3768" y="9553"/>
                                </a:moveTo>
                                <a:lnTo>
                                  <a:pt x="3931" y="9553"/>
                                </a:lnTo>
                                <a:lnTo>
                                  <a:pt x="3933" y="9553"/>
                                </a:lnTo>
                                <a:lnTo>
                                  <a:pt x="3936" y="9553"/>
                                </a:lnTo>
                                <a:lnTo>
                                  <a:pt x="3940" y="9554"/>
                                </a:lnTo>
                                <a:lnTo>
                                  <a:pt x="3946" y="9558"/>
                                </a:lnTo>
                                <a:lnTo>
                                  <a:pt x="3949" y="9562"/>
                                </a:lnTo>
                                <a:lnTo>
                                  <a:pt x="3952" y="9566"/>
                                </a:lnTo>
                                <a:lnTo>
                                  <a:pt x="3956" y="9572"/>
                                </a:lnTo>
                                <a:lnTo>
                                  <a:pt x="3957" y="9577"/>
                                </a:lnTo>
                                <a:lnTo>
                                  <a:pt x="3957" y="9580"/>
                                </a:lnTo>
                                <a:lnTo>
                                  <a:pt x="3958" y="9584"/>
                                </a:lnTo>
                                <a:lnTo>
                                  <a:pt x="3957" y="9587"/>
                                </a:lnTo>
                                <a:lnTo>
                                  <a:pt x="3957" y="9589"/>
                                </a:lnTo>
                                <a:lnTo>
                                  <a:pt x="3956" y="9595"/>
                                </a:lnTo>
                                <a:lnTo>
                                  <a:pt x="3952" y="9600"/>
                                </a:lnTo>
                                <a:lnTo>
                                  <a:pt x="3949" y="9605"/>
                                </a:lnTo>
                                <a:lnTo>
                                  <a:pt x="3946" y="9609"/>
                                </a:lnTo>
                                <a:lnTo>
                                  <a:pt x="3940" y="9612"/>
                                </a:lnTo>
                                <a:lnTo>
                                  <a:pt x="3936" y="9614"/>
                                </a:lnTo>
                                <a:lnTo>
                                  <a:pt x="3933" y="9614"/>
                                </a:lnTo>
                                <a:lnTo>
                                  <a:pt x="3931" y="9614"/>
                                </a:lnTo>
                                <a:lnTo>
                                  <a:pt x="3768" y="9614"/>
                                </a:lnTo>
                                <a:lnTo>
                                  <a:pt x="3764" y="9614"/>
                                </a:lnTo>
                                <a:lnTo>
                                  <a:pt x="3762" y="9614"/>
                                </a:lnTo>
                                <a:lnTo>
                                  <a:pt x="3757" y="9612"/>
                                </a:lnTo>
                                <a:lnTo>
                                  <a:pt x="3752" y="9609"/>
                                </a:lnTo>
                                <a:lnTo>
                                  <a:pt x="3748" y="9605"/>
                                </a:lnTo>
                                <a:lnTo>
                                  <a:pt x="3745" y="9600"/>
                                </a:lnTo>
                                <a:lnTo>
                                  <a:pt x="3743" y="9595"/>
                                </a:lnTo>
                                <a:lnTo>
                                  <a:pt x="3740" y="9589"/>
                                </a:lnTo>
                                <a:lnTo>
                                  <a:pt x="3740" y="9587"/>
                                </a:lnTo>
                                <a:lnTo>
                                  <a:pt x="3740" y="9584"/>
                                </a:lnTo>
                                <a:lnTo>
                                  <a:pt x="3740" y="9580"/>
                                </a:lnTo>
                                <a:lnTo>
                                  <a:pt x="3740" y="9577"/>
                                </a:lnTo>
                                <a:lnTo>
                                  <a:pt x="3743" y="9572"/>
                                </a:lnTo>
                                <a:lnTo>
                                  <a:pt x="3745" y="9566"/>
                                </a:lnTo>
                                <a:lnTo>
                                  <a:pt x="3748" y="9562"/>
                                </a:lnTo>
                                <a:lnTo>
                                  <a:pt x="3752" y="9558"/>
                                </a:lnTo>
                                <a:lnTo>
                                  <a:pt x="3757" y="9554"/>
                                </a:lnTo>
                                <a:lnTo>
                                  <a:pt x="3762" y="9553"/>
                                </a:lnTo>
                                <a:lnTo>
                                  <a:pt x="3764" y="9553"/>
                                </a:lnTo>
                                <a:lnTo>
                                  <a:pt x="3768" y="9553"/>
                                </a:lnTo>
                                <a:lnTo>
                                  <a:pt x="3768" y="9553"/>
                                </a:lnTo>
                                <a:close/>
                                <a:moveTo>
                                  <a:pt x="4093" y="9553"/>
                                </a:moveTo>
                                <a:lnTo>
                                  <a:pt x="4256" y="9553"/>
                                </a:lnTo>
                                <a:lnTo>
                                  <a:pt x="4259" y="9553"/>
                                </a:lnTo>
                                <a:lnTo>
                                  <a:pt x="4262" y="9553"/>
                                </a:lnTo>
                                <a:lnTo>
                                  <a:pt x="4266" y="9554"/>
                                </a:lnTo>
                                <a:lnTo>
                                  <a:pt x="4272" y="9558"/>
                                </a:lnTo>
                                <a:lnTo>
                                  <a:pt x="4275" y="9562"/>
                                </a:lnTo>
                                <a:lnTo>
                                  <a:pt x="4278" y="9566"/>
                                </a:lnTo>
                                <a:lnTo>
                                  <a:pt x="4282" y="9572"/>
                                </a:lnTo>
                                <a:lnTo>
                                  <a:pt x="4283" y="9577"/>
                                </a:lnTo>
                                <a:lnTo>
                                  <a:pt x="4283" y="9580"/>
                                </a:lnTo>
                                <a:lnTo>
                                  <a:pt x="4284" y="9584"/>
                                </a:lnTo>
                                <a:lnTo>
                                  <a:pt x="4283" y="9587"/>
                                </a:lnTo>
                                <a:lnTo>
                                  <a:pt x="4283" y="9589"/>
                                </a:lnTo>
                                <a:lnTo>
                                  <a:pt x="4282" y="9595"/>
                                </a:lnTo>
                                <a:lnTo>
                                  <a:pt x="4278" y="9600"/>
                                </a:lnTo>
                                <a:lnTo>
                                  <a:pt x="4275" y="9605"/>
                                </a:lnTo>
                                <a:lnTo>
                                  <a:pt x="4272" y="9609"/>
                                </a:lnTo>
                                <a:lnTo>
                                  <a:pt x="4266" y="9612"/>
                                </a:lnTo>
                                <a:lnTo>
                                  <a:pt x="4262" y="9614"/>
                                </a:lnTo>
                                <a:lnTo>
                                  <a:pt x="4259" y="9614"/>
                                </a:lnTo>
                                <a:lnTo>
                                  <a:pt x="4256" y="9614"/>
                                </a:lnTo>
                                <a:lnTo>
                                  <a:pt x="4093" y="9614"/>
                                </a:lnTo>
                                <a:lnTo>
                                  <a:pt x="4090" y="9614"/>
                                </a:lnTo>
                                <a:lnTo>
                                  <a:pt x="4088" y="9614"/>
                                </a:lnTo>
                                <a:lnTo>
                                  <a:pt x="4083" y="9612"/>
                                </a:lnTo>
                                <a:lnTo>
                                  <a:pt x="4078" y="9609"/>
                                </a:lnTo>
                                <a:lnTo>
                                  <a:pt x="4074" y="9605"/>
                                </a:lnTo>
                                <a:lnTo>
                                  <a:pt x="4071" y="9600"/>
                                </a:lnTo>
                                <a:lnTo>
                                  <a:pt x="4068" y="9595"/>
                                </a:lnTo>
                                <a:lnTo>
                                  <a:pt x="4067" y="9589"/>
                                </a:lnTo>
                                <a:lnTo>
                                  <a:pt x="4066" y="9587"/>
                                </a:lnTo>
                                <a:lnTo>
                                  <a:pt x="4066" y="9584"/>
                                </a:lnTo>
                                <a:lnTo>
                                  <a:pt x="4066" y="9580"/>
                                </a:lnTo>
                                <a:lnTo>
                                  <a:pt x="4067" y="9577"/>
                                </a:lnTo>
                                <a:lnTo>
                                  <a:pt x="4068" y="9572"/>
                                </a:lnTo>
                                <a:lnTo>
                                  <a:pt x="4071" y="9566"/>
                                </a:lnTo>
                                <a:lnTo>
                                  <a:pt x="4074" y="9562"/>
                                </a:lnTo>
                                <a:lnTo>
                                  <a:pt x="4078" y="9558"/>
                                </a:lnTo>
                                <a:lnTo>
                                  <a:pt x="4083" y="9554"/>
                                </a:lnTo>
                                <a:lnTo>
                                  <a:pt x="4088" y="9553"/>
                                </a:lnTo>
                                <a:lnTo>
                                  <a:pt x="4090" y="9553"/>
                                </a:lnTo>
                                <a:lnTo>
                                  <a:pt x="4093" y="9553"/>
                                </a:lnTo>
                                <a:lnTo>
                                  <a:pt x="4093" y="9553"/>
                                </a:lnTo>
                                <a:close/>
                                <a:moveTo>
                                  <a:pt x="4419" y="9553"/>
                                </a:moveTo>
                                <a:lnTo>
                                  <a:pt x="4582" y="9553"/>
                                </a:lnTo>
                                <a:lnTo>
                                  <a:pt x="4585" y="9553"/>
                                </a:lnTo>
                                <a:lnTo>
                                  <a:pt x="4588" y="9553"/>
                                </a:lnTo>
                                <a:lnTo>
                                  <a:pt x="4593" y="9554"/>
                                </a:lnTo>
                                <a:lnTo>
                                  <a:pt x="4598" y="9558"/>
                                </a:lnTo>
                                <a:lnTo>
                                  <a:pt x="4601" y="9562"/>
                                </a:lnTo>
                                <a:lnTo>
                                  <a:pt x="4604" y="9566"/>
                                </a:lnTo>
                                <a:lnTo>
                                  <a:pt x="4607" y="9572"/>
                                </a:lnTo>
                                <a:lnTo>
                                  <a:pt x="4608" y="9577"/>
                                </a:lnTo>
                                <a:lnTo>
                                  <a:pt x="4608" y="9580"/>
                                </a:lnTo>
                                <a:lnTo>
                                  <a:pt x="4610" y="9584"/>
                                </a:lnTo>
                                <a:lnTo>
                                  <a:pt x="4608" y="9587"/>
                                </a:lnTo>
                                <a:lnTo>
                                  <a:pt x="4608" y="9589"/>
                                </a:lnTo>
                                <a:lnTo>
                                  <a:pt x="4607" y="9595"/>
                                </a:lnTo>
                                <a:lnTo>
                                  <a:pt x="4604" y="9600"/>
                                </a:lnTo>
                                <a:lnTo>
                                  <a:pt x="4601" y="9605"/>
                                </a:lnTo>
                                <a:lnTo>
                                  <a:pt x="4598" y="9609"/>
                                </a:lnTo>
                                <a:lnTo>
                                  <a:pt x="4593" y="9612"/>
                                </a:lnTo>
                                <a:lnTo>
                                  <a:pt x="4588" y="9614"/>
                                </a:lnTo>
                                <a:lnTo>
                                  <a:pt x="4585" y="9614"/>
                                </a:lnTo>
                                <a:lnTo>
                                  <a:pt x="4582" y="9614"/>
                                </a:lnTo>
                                <a:lnTo>
                                  <a:pt x="4419" y="9614"/>
                                </a:lnTo>
                                <a:lnTo>
                                  <a:pt x="4416" y="9614"/>
                                </a:lnTo>
                                <a:lnTo>
                                  <a:pt x="4414" y="9614"/>
                                </a:lnTo>
                                <a:lnTo>
                                  <a:pt x="4408" y="9612"/>
                                </a:lnTo>
                                <a:lnTo>
                                  <a:pt x="4404" y="9609"/>
                                </a:lnTo>
                                <a:lnTo>
                                  <a:pt x="4400" y="9605"/>
                                </a:lnTo>
                                <a:lnTo>
                                  <a:pt x="4396" y="9600"/>
                                </a:lnTo>
                                <a:lnTo>
                                  <a:pt x="4394" y="9595"/>
                                </a:lnTo>
                                <a:lnTo>
                                  <a:pt x="4393" y="9589"/>
                                </a:lnTo>
                                <a:lnTo>
                                  <a:pt x="4392" y="9587"/>
                                </a:lnTo>
                                <a:lnTo>
                                  <a:pt x="4392" y="9584"/>
                                </a:lnTo>
                                <a:lnTo>
                                  <a:pt x="4392" y="9580"/>
                                </a:lnTo>
                                <a:lnTo>
                                  <a:pt x="4393" y="9577"/>
                                </a:lnTo>
                                <a:lnTo>
                                  <a:pt x="4394" y="9572"/>
                                </a:lnTo>
                                <a:lnTo>
                                  <a:pt x="4396" y="9566"/>
                                </a:lnTo>
                                <a:lnTo>
                                  <a:pt x="4400" y="9562"/>
                                </a:lnTo>
                                <a:lnTo>
                                  <a:pt x="4404" y="9558"/>
                                </a:lnTo>
                                <a:lnTo>
                                  <a:pt x="4408" y="9554"/>
                                </a:lnTo>
                                <a:lnTo>
                                  <a:pt x="4414" y="9553"/>
                                </a:lnTo>
                                <a:lnTo>
                                  <a:pt x="4416" y="9553"/>
                                </a:lnTo>
                                <a:lnTo>
                                  <a:pt x="4419" y="9553"/>
                                </a:lnTo>
                                <a:lnTo>
                                  <a:pt x="4419" y="9553"/>
                                </a:lnTo>
                                <a:close/>
                                <a:moveTo>
                                  <a:pt x="4745" y="9553"/>
                                </a:moveTo>
                                <a:lnTo>
                                  <a:pt x="4908" y="9553"/>
                                </a:lnTo>
                                <a:lnTo>
                                  <a:pt x="4911" y="9553"/>
                                </a:lnTo>
                                <a:lnTo>
                                  <a:pt x="4913" y="9553"/>
                                </a:lnTo>
                                <a:lnTo>
                                  <a:pt x="4919" y="9554"/>
                                </a:lnTo>
                                <a:lnTo>
                                  <a:pt x="4923" y="9558"/>
                                </a:lnTo>
                                <a:lnTo>
                                  <a:pt x="4927" y="9562"/>
                                </a:lnTo>
                                <a:lnTo>
                                  <a:pt x="4930" y="9566"/>
                                </a:lnTo>
                                <a:lnTo>
                                  <a:pt x="4933" y="9572"/>
                                </a:lnTo>
                                <a:lnTo>
                                  <a:pt x="4934" y="9577"/>
                                </a:lnTo>
                                <a:lnTo>
                                  <a:pt x="4934" y="9580"/>
                                </a:lnTo>
                                <a:lnTo>
                                  <a:pt x="4935" y="9584"/>
                                </a:lnTo>
                                <a:lnTo>
                                  <a:pt x="4934" y="9587"/>
                                </a:lnTo>
                                <a:lnTo>
                                  <a:pt x="4934" y="9589"/>
                                </a:lnTo>
                                <a:lnTo>
                                  <a:pt x="4933" y="9595"/>
                                </a:lnTo>
                                <a:lnTo>
                                  <a:pt x="4930" y="9600"/>
                                </a:lnTo>
                                <a:lnTo>
                                  <a:pt x="4927" y="9605"/>
                                </a:lnTo>
                                <a:lnTo>
                                  <a:pt x="4923" y="9609"/>
                                </a:lnTo>
                                <a:lnTo>
                                  <a:pt x="4919" y="9612"/>
                                </a:lnTo>
                                <a:lnTo>
                                  <a:pt x="4913" y="9614"/>
                                </a:lnTo>
                                <a:lnTo>
                                  <a:pt x="4911" y="9614"/>
                                </a:lnTo>
                                <a:lnTo>
                                  <a:pt x="4908" y="9614"/>
                                </a:lnTo>
                                <a:lnTo>
                                  <a:pt x="4745" y="9614"/>
                                </a:lnTo>
                                <a:lnTo>
                                  <a:pt x="4742" y="9614"/>
                                </a:lnTo>
                                <a:lnTo>
                                  <a:pt x="4740" y="9614"/>
                                </a:lnTo>
                                <a:lnTo>
                                  <a:pt x="4734" y="9612"/>
                                </a:lnTo>
                                <a:lnTo>
                                  <a:pt x="4730" y="9609"/>
                                </a:lnTo>
                                <a:lnTo>
                                  <a:pt x="4725" y="9605"/>
                                </a:lnTo>
                                <a:lnTo>
                                  <a:pt x="4722" y="9600"/>
                                </a:lnTo>
                                <a:lnTo>
                                  <a:pt x="4720" y="9595"/>
                                </a:lnTo>
                                <a:lnTo>
                                  <a:pt x="4719" y="9589"/>
                                </a:lnTo>
                                <a:lnTo>
                                  <a:pt x="4718" y="9587"/>
                                </a:lnTo>
                                <a:lnTo>
                                  <a:pt x="4718" y="9584"/>
                                </a:lnTo>
                                <a:lnTo>
                                  <a:pt x="4718" y="9580"/>
                                </a:lnTo>
                                <a:lnTo>
                                  <a:pt x="4719" y="9577"/>
                                </a:lnTo>
                                <a:lnTo>
                                  <a:pt x="4720" y="9572"/>
                                </a:lnTo>
                                <a:lnTo>
                                  <a:pt x="4722" y="9566"/>
                                </a:lnTo>
                                <a:lnTo>
                                  <a:pt x="4725" y="9562"/>
                                </a:lnTo>
                                <a:lnTo>
                                  <a:pt x="4730" y="9558"/>
                                </a:lnTo>
                                <a:lnTo>
                                  <a:pt x="4734" y="9554"/>
                                </a:lnTo>
                                <a:lnTo>
                                  <a:pt x="4740" y="9553"/>
                                </a:lnTo>
                                <a:lnTo>
                                  <a:pt x="4742" y="9553"/>
                                </a:lnTo>
                                <a:lnTo>
                                  <a:pt x="4745" y="9553"/>
                                </a:lnTo>
                                <a:lnTo>
                                  <a:pt x="4745" y="9553"/>
                                </a:lnTo>
                                <a:close/>
                                <a:moveTo>
                                  <a:pt x="5002" y="9536"/>
                                </a:moveTo>
                                <a:lnTo>
                                  <a:pt x="5002" y="9350"/>
                                </a:lnTo>
                                <a:lnTo>
                                  <a:pt x="5002" y="9346"/>
                                </a:lnTo>
                                <a:lnTo>
                                  <a:pt x="5002" y="9343"/>
                                </a:lnTo>
                                <a:lnTo>
                                  <a:pt x="5004" y="9337"/>
                                </a:lnTo>
                                <a:lnTo>
                                  <a:pt x="5006" y="9332"/>
                                </a:lnTo>
                                <a:lnTo>
                                  <a:pt x="5010" y="9327"/>
                                </a:lnTo>
                                <a:lnTo>
                                  <a:pt x="5014" y="9324"/>
                                </a:lnTo>
                                <a:lnTo>
                                  <a:pt x="5018" y="9321"/>
                                </a:lnTo>
                                <a:lnTo>
                                  <a:pt x="5024" y="9320"/>
                                </a:lnTo>
                                <a:lnTo>
                                  <a:pt x="5026" y="9319"/>
                                </a:lnTo>
                                <a:lnTo>
                                  <a:pt x="5029" y="9319"/>
                                </a:lnTo>
                                <a:lnTo>
                                  <a:pt x="5032" y="9319"/>
                                </a:lnTo>
                                <a:lnTo>
                                  <a:pt x="5035" y="9320"/>
                                </a:lnTo>
                                <a:lnTo>
                                  <a:pt x="5039" y="9321"/>
                                </a:lnTo>
                                <a:lnTo>
                                  <a:pt x="5045" y="9324"/>
                                </a:lnTo>
                                <a:lnTo>
                                  <a:pt x="5048" y="9327"/>
                                </a:lnTo>
                                <a:lnTo>
                                  <a:pt x="5051" y="9332"/>
                                </a:lnTo>
                                <a:lnTo>
                                  <a:pt x="5055" y="9337"/>
                                </a:lnTo>
                                <a:lnTo>
                                  <a:pt x="5056" y="9343"/>
                                </a:lnTo>
                                <a:lnTo>
                                  <a:pt x="5056" y="9346"/>
                                </a:lnTo>
                                <a:lnTo>
                                  <a:pt x="5057" y="9350"/>
                                </a:lnTo>
                                <a:lnTo>
                                  <a:pt x="5057" y="9536"/>
                                </a:lnTo>
                                <a:lnTo>
                                  <a:pt x="5056" y="9539"/>
                                </a:lnTo>
                                <a:lnTo>
                                  <a:pt x="5056" y="9542"/>
                                </a:lnTo>
                                <a:lnTo>
                                  <a:pt x="5055" y="9548"/>
                                </a:lnTo>
                                <a:lnTo>
                                  <a:pt x="5051" y="9553"/>
                                </a:lnTo>
                                <a:lnTo>
                                  <a:pt x="5048" y="9558"/>
                                </a:lnTo>
                                <a:lnTo>
                                  <a:pt x="5045" y="9562"/>
                                </a:lnTo>
                                <a:lnTo>
                                  <a:pt x="5039" y="9564"/>
                                </a:lnTo>
                                <a:lnTo>
                                  <a:pt x="5035" y="9567"/>
                                </a:lnTo>
                                <a:lnTo>
                                  <a:pt x="5032" y="9567"/>
                                </a:lnTo>
                                <a:lnTo>
                                  <a:pt x="5029" y="9567"/>
                                </a:lnTo>
                                <a:lnTo>
                                  <a:pt x="5026" y="9567"/>
                                </a:lnTo>
                                <a:lnTo>
                                  <a:pt x="5024" y="9567"/>
                                </a:lnTo>
                                <a:lnTo>
                                  <a:pt x="5018" y="9564"/>
                                </a:lnTo>
                                <a:lnTo>
                                  <a:pt x="5014" y="9562"/>
                                </a:lnTo>
                                <a:lnTo>
                                  <a:pt x="5010" y="9558"/>
                                </a:lnTo>
                                <a:lnTo>
                                  <a:pt x="5006" y="9553"/>
                                </a:lnTo>
                                <a:lnTo>
                                  <a:pt x="5004" y="9548"/>
                                </a:lnTo>
                                <a:lnTo>
                                  <a:pt x="5002" y="9542"/>
                                </a:lnTo>
                                <a:lnTo>
                                  <a:pt x="5002" y="9539"/>
                                </a:lnTo>
                                <a:lnTo>
                                  <a:pt x="5002" y="9536"/>
                                </a:lnTo>
                                <a:lnTo>
                                  <a:pt x="5002" y="9536"/>
                                </a:lnTo>
                                <a:close/>
                                <a:moveTo>
                                  <a:pt x="5002" y="9164"/>
                                </a:moveTo>
                                <a:lnTo>
                                  <a:pt x="5002" y="8978"/>
                                </a:lnTo>
                                <a:lnTo>
                                  <a:pt x="5002" y="8974"/>
                                </a:lnTo>
                                <a:lnTo>
                                  <a:pt x="5002" y="8972"/>
                                </a:lnTo>
                                <a:lnTo>
                                  <a:pt x="5004" y="8965"/>
                                </a:lnTo>
                                <a:lnTo>
                                  <a:pt x="5006" y="8960"/>
                                </a:lnTo>
                                <a:lnTo>
                                  <a:pt x="5010" y="8955"/>
                                </a:lnTo>
                                <a:lnTo>
                                  <a:pt x="5014" y="8952"/>
                                </a:lnTo>
                                <a:lnTo>
                                  <a:pt x="5018" y="8949"/>
                                </a:lnTo>
                                <a:lnTo>
                                  <a:pt x="5024" y="8948"/>
                                </a:lnTo>
                                <a:lnTo>
                                  <a:pt x="5026" y="8947"/>
                                </a:lnTo>
                                <a:lnTo>
                                  <a:pt x="5029" y="8947"/>
                                </a:lnTo>
                                <a:lnTo>
                                  <a:pt x="5032" y="8947"/>
                                </a:lnTo>
                                <a:lnTo>
                                  <a:pt x="5035" y="8948"/>
                                </a:lnTo>
                                <a:lnTo>
                                  <a:pt x="5039" y="8949"/>
                                </a:lnTo>
                                <a:lnTo>
                                  <a:pt x="5045" y="8952"/>
                                </a:lnTo>
                                <a:lnTo>
                                  <a:pt x="5048" y="8955"/>
                                </a:lnTo>
                                <a:lnTo>
                                  <a:pt x="5051" y="8960"/>
                                </a:lnTo>
                                <a:lnTo>
                                  <a:pt x="5055" y="8965"/>
                                </a:lnTo>
                                <a:lnTo>
                                  <a:pt x="5056" y="8972"/>
                                </a:lnTo>
                                <a:lnTo>
                                  <a:pt x="5056" y="8974"/>
                                </a:lnTo>
                                <a:lnTo>
                                  <a:pt x="5057" y="8978"/>
                                </a:lnTo>
                                <a:lnTo>
                                  <a:pt x="5057" y="9164"/>
                                </a:lnTo>
                                <a:lnTo>
                                  <a:pt x="5056" y="9168"/>
                                </a:lnTo>
                                <a:lnTo>
                                  <a:pt x="5056" y="9170"/>
                                </a:lnTo>
                                <a:lnTo>
                                  <a:pt x="5055" y="9176"/>
                                </a:lnTo>
                                <a:lnTo>
                                  <a:pt x="5051" y="9181"/>
                                </a:lnTo>
                                <a:lnTo>
                                  <a:pt x="5048" y="9186"/>
                                </a:lnTo>
                                <a:lnTo>
                                  <a:pt x="5045" y="9190"/>
                                </a:lnTo>
                                <a:lnTo>
                                  <a:pt x="5039" y="9193"/>
                                </a:lnTo>
                                <a:lnTo>
                                  <a:pt x="5035" y="9195"/>
                                </a:lnTo>
                                <a:lnTo>
                                  <a:pt x="5032" y="9195"/>
                                </a:lnTo>
                                <a:lnTo>
                                  <a:pt x="5029" y="9195"/>
                                </a:lnTo>
                                <a:lnTo>
                                  <a:pt x="5026" y="9195"/>
                                </a:lnTo>
                                <a:lnTo>
                                  <a:pt x="5024" y="9195"/>
                                </a:lnTo>
                                <a:lnTo>
                                  <a:pt x="5018" y="9193"/>
                                </a:lnTo>
                                <a:lnTo>
                                  <a:pt x="5014" y="9190"/>
                                </a:lnTo>
                                <a:lnTo>
                                  <a:pt x="5010" y="9186"/>
                                </a:lnTo>
                                <a:lnTo>
                                  <a:pt x="5006" y="9181"/>
                                </a:lnTo>
                                <a:lnTo>
                                  <a:pt x="5004" y="9176"/>
                                </a:lnTo>
                                <a:lnTo>
                                  <a:pt x="5002" y="9170"/>
                                </a:lnTo>
                                <a:lnTo>
                                  <a:pt x="5002" y="9168"/>
                                </a:lnTo>
                                <a:lnTo>
                                  <a:pt x="5002" y="9164"/>
                                </a:lnTo>
                                <a:lnTo>
                                  <a:pt x="5002" y="9164"/>
                                </a:lnTo>
                                <a:close/>
                                <a:moveTo>
                                  <a:pt x="5002" y="8792"/>
                                </a:moveTo>
                                <a:lnTo>
                                  <a:pt x="5002" y="8606"/>
                                </a:lnTo>
                                <a:lnTo>
                                  <a:pt x="5002" y="8602"/>
                                </a:lnTo>
                                <a:lnTo>
                                  <a:pt x="5002" y="8600"/>
                                </a:lnTo>
                                <a:lnTo>
                                  <a:pt x="5004" y="8594"/>
                                </a:lnTo>
                                <a:lnTo>
                                  <a:pt x="5006" y="8589"/>
                                </a:lnTo>
                                <a:lnTo>
                                  <a:pt x="5010" y="8584"/>
                                </a:lnTo>
                                <a:lnTo>
                                  <a:pt x="5014" y="8580"/>
                                </a:lnTo>
                                <a:lnTo>
                                  <a:pt x="5018" y="8577"/>
                                </a:lnTo>
                                <a:lnTo>
                                  <a:pt x="5024" y="8576"/>
                                </a:lnTo>
                                <a:lnTo>
                                  <a:pt x="5026" y="8575"/>
                                </a:lnTo>
                                <a:lnTo>
                                  <a:pt x="5029" y="8575"/>
                                </a:lnTo>
                                <a:lnTo>
                                  <a:pt x="5032" y="8575"/>
                                </a:lnTo>
                                <a:lnTo>
                                  <a:pt x="5035" y="8576"/>
                                </a:lnTo>
                                <a:lnTo>
                                  <a:pt x="5039" y="8577"/>
                                </a:lnTo>
                                <a:lnTo>
                                  <a:pt x="5045" y="8580"/>
                                </a:lnTo>
                                <a:lnTo>
                                  <a:pt x="5048" y="8584"/>
                                </a:lnTo>
                                <a:lnTo>
                                  <a:pt x="5051" y="8589"/>
                                </a:lnTo>
                                <a:lnTo>
                                  <a:pt x="5055" y="8594"/>
                                </a:lnTo>
                                <a:lnTo>
                                  <a:pt x="5056" y="8600"/>
                                </a:lnTo>
                                <a:lnTo>
                                  <a:pt x="5056" y="8602"/>
                                </a:lnTo>
                                <a:lnTo>
                                  <a:pt x="5057" y="8606"/>
                                </a:lnTo>
                                <a:lnTo>
                                  <a:pt x="5057" y="8792"/>
                                </a:lnTo>
                                <a:lnTo>
                                  <a:pt x="5056" y="8796"/>
                                </a:lnTo>
                                <a:lnTo>
                                  <a:pt x="5056" y="8798"/>
                                </a:lnTo>
                                <a:lnTo>
                                  <a:pt x="5055" y="8805"/>
                                </a:lnTo>
                                <a:lnTo>
                                  <a:pt x="5051" y="8810"/>
                                </a:lnTo>
                                <a:lnTo>
                                  <a:pt x="5048" y="8813"/>
                                </a:lnTo>
                                <a:lnTo>
                                  <a:pt x="5045" y="8817"/>
                                </a:lnTo>
                                <a:lnTo>
                                  <a:pt x="5039" y="8821"/>
                                </a:lnTo>
                                <a:lnTo>
                                  <a:pt x="5035" y="8822"/>
                                </a:lnTo>
                                <a:lnTo>
                                  <a:pt x="5032" y="8822"/>
                                </a:lnTo>
                                <a:lnTo>
                                  <a:pt x="5029" y="8823"/>
                                </a:lnTo>
                                <a:lnTo>
                                  <a:pt x="5026" y="8822"/>
                                </a:lnTo>
                                <a:lnTo>
                                  <a:pt x="5024" y="8822"/>
                                </a:lnTo>
                                <a:lnTo>
                                  <a:pt x="5018" y="8821"/>
                                </a:lnTo>
                                <a:lnTo>
                                  <a:pt x="5014" y="8817"/>
                                </a:lnTo>
                                <a:lnTo>
                                  <a:pt x="5010" y="8813"/>
                                </a:lnTo>
                                <a:lnTo>
                                  <a:pt x="5006" y="8810"/>
                                </a:lnTo>
                                <a:lnTo>
                                  <a:pt x="5004" y="8805"/>
                                </a:lnTo>
                                <a:lnTo>
                                  <a:pt x="5002" y="8798"/>
                                </a:lnTo>
                                <a:lnTo>
                                  <a:pt x="5002" y="8796"/>
                                </a:lnTo>
                                <a:lnTo>
                                  <a:pt x="5002" y="8792"/>
                                </a:lnTo>
                                <a:lnTo>
                                  <a:pt x="5002" y="8792"/>
                                </a:lnTo>
                                <a:close/>
                                <a:moveTo>
                                  <a:pt x="5002" y="8420"/>
                                </a:moveTo>
                                <a:lnTo>
                                  <a:pt x="5002" y="8234"/>
                                </a:lnTo>
                                <a:lnTo>
                                  <a:pt x="5002" y="8231"/>
                                </a:lnTo>
                                <a:lnTo>
                                  <a:pt x="5002" y="8228"/>
                                </a:lnTo>
                                <a:lnTo>
                                  <a:pt x="5004" y="8222"/>
                                </a:lnTo>
                                <a:lnTo>
                                  <a:pt x="5006" y="8217"/>
                                </a:lnTo>
                                <a:lnTo>
                                  <a:pt x="5010" y="8212"/>
                                </a:lnTo>
                                <a:lnTo>
                                  <a:pt x="5014" y="8208"/>
                                </a:lnTo>
                                <a:lnTo>
                                  <a:pt x="5018" y="8206"/>
                                </a:lnTo>
                                <a:lnTo>
                                  <a:pt x="5024" y="8204"/>
                                </a:lnTo>
                                <a:lnTo>
                                  <a:pt x="5026" y="8203"/>
                                </a:lnTo>
                                <a:lnTo>
                                  <a:pt x="5029" y="8203"/>
                                </a:lnTo>
                                <a:lnTo>
                                  <a:pt x="5032" y="8203"/>
                                </a:lnTo>
                                <a:lnTo>
                                  <a:pt x="5035" y="8204"/>
                                </a:lnTo>
                                <a:lnTo>
                                  <a:pt x="5039" y="8206"/>
                                </a:lnTo>
                                <a:lnTo>
                                  <a:pt x="5045" y="8208"/>
                                </a:lnTo>
                                <a:lnTo>
                                  <a:pt x="5048" y="8212"/>
                                </a:lnTo>
                                <a:lnTo>
                                  <a:pt x="5051" y="8217"/>
                                </a:lnTo>
                                <a:lnTo>
                                  <a:pt x="5055" y="8222"/>
                                </a:lnTo>
                                <a:lnTo>
                                  <a:pt x="5056" y="8228"/>
                                </a:lnTo>
                                <a:lnTo>
                                  <a:pt x="5056" y="8231"/>
                                </a:lnTo>
                                <a:lnTo>
                                  <a:pt x="5057" y="8234"/>
                                </a:lnTo>
                                <a:lnTo>
                                  <a:pt x="5057" y="8420"/>
                                </a:lnTo>
                                <a:lnTo>
                                  <a:pt x="5056" y="8424"/>
                                </a:lnTo>
                                <a:lnTo>
                                  <a:pt x="5056" y="8427"/>
                                </a:lnTo>
                                <a:lnTo>
                                  <a:pt x="5055" y="8433"/>
                                </a:lnTo>
                                <a:lnTo>
                                  <a:pt x="5051" y="8438"/>
                                </a:lnTo>
                                <a:lnTo>
                                  <a:pt x="5048" y="8442"/>
                                </a:lnTo>
                                <a:lnTo>
                                  <a:pt x="5045" y="8445"/>
                                </a:lnTo>
                                <a:lnTo>
                                  <a:pt x="5039" y="8449"/>
                                </a:lnTo>
                                <a:lnTo>
                                  <a:pt x="5035" y="8450"/>
                                </a:lnTo>
                                <a:lnTo>
                                  <a:pt x="5032" y="8450"/>
                                </a:lnTo>
                                <a:lnTo>
                                  <a:pt x="5029" y="8451"/>
                                </a:lnTo>
                                <a:lnTo>
                                  <a:pt x="5026" y="8450"/>
                                </a:lnTo>
                                <a:lnTo>
                                  <a:pt x="5024" y="8450"/>
                                </a:lnTo>
                                <a:lnTo>
                                  <a:pt x="5018" y="8449"/>
                                </a:lnTo>
                                <a:lnTo>
                                  <a:pt x="5014" y="8445"/>
                                </a:lnTo>
                                <a:lnTo>
                                  <a:pt x="5010" y="8442"/>
                                </a:lnTo>
                                <a:lnTo>
                                  <a:pt x="5006" y="8438"/>
                                </a:lnTo>
                                <a:lnTo>
                                  <a:pt x="5004" y="8433"/>
                                </a:lnTo>
                                <a:lnTo>
                                  <a:pt x="5002" y="8427"/>
                                </a:lnTo>
                                <a:lnTo>
                                  <a:pt x="5002" y="8424"/>
                                </a:lnTo>
                                <a:lnTo>
                                  <a:pt x="5002" y="8420"/>
                                </a:lnTo>
                                <a:lnTo>
                                  <a:pt x="5002" y="8420"/>
                                </a:lnTo>
                                <a:close/>
                                <a:moveTo>
                                  <a:pt x="5002" y="8049"/>
                                </a:moveTo>
                                <a:lnTo>
                                  <a:pt x="5002" y="7863"/>
                                </a:lnTo>
                                <a:lnTo>
                                  <a:pt x="5002" y="7859"/>
                                </a:lnTo>
                                <a:lnTo>
                                  <a:pt x="5002" y="7856"/>
                                </a:lnTo>
                                <a:lnTo>
                                  <a:pt x="5004" y="7850"/>
                                </a:lnTo>
                                <a:lnTo>
                                  <a:pt x="5006" y="7845"/>
                                </a:lnTo>
                                <a:lnTo>
                                  <a:pt x="5010" y="7840"/>
                                </a:lnTo>
                                <a:lnTo>
                                  <a:pt x="5014" y="7836"/>
                                </a:lnTo>
                                <a:lnTo>
                                  <a:pt x="5018" y="7834"/>
                                </a:lnTo>
                                <a:lnTo>
                                  <a:pt x="5024" y="7833"/>
                                </a:lnTo>
                                <a:lnTo>
                                  <a:pt x="5026" y="7831"/>
                                </a:lnTo>
                                <a:lnTo>
                                  <a:pt x="5029" y="7831"/>
                                </a:lnTo>
                                <a:lnTo>
                                  <a:pt x="5032" y="7831"/>
                                </a:lnTo>
                                <a:lnTo>
                                  <a:pt x="5035" y="7833"/>
                                </a:lnTo>
                                <a:lnTo>
                                  <a:pt x="5039" y="7834"/>
                                </a:lnTo>
                                <a:lnTo>
                                  <a:pt x="5045" y="7836"/>
                                </a:lnTo>
                                <a:lnTo>
                                  <a:pt x="5048" y="7840"/>
                                </a:lnTo>
                                <a:lnTo>
                                  <a:pt x="5051" y="7845"/>
                                </a:lnTo>
                                <a:lnTo>
                                  <a:pt x="5055" y="7850"/>
                                </a:lnTo>
                                <a:lnTo>
                                  <a:pt x="5056" y="7856"/>
                                </a:lnTo>
                                <a:lnTo>
                                  <a:pt x="5056" y="7859"/>
                                </a:lnTo>
                                <a:lnTo>
                                  <a:pt x="5057" y="7863"/>
                                </a:lnTo>
                                <a:lnTo>
                                  <a:pt x="5057" y="8049"/>
                                </a:lnTo>
                                <a:lnTo>
                                  <a:pt x="5056" y="8051"/>
                                </a:lnTo>
                                <a:lnTo>
                                  <a:pt x="5056" y="8055"/>
                                </a:lnTo>
                                <a:lnTo>
                                  <a:pt x="5055" y="8060"/>
                                </a:lnTo>
                                <a:lnTo>
                                  <a:pt x="5051" y="8066"/>
                                </a:lnTo>
                                <a:lnTo>
                                  <a:pt x="5048" y="8070"/>
                                </a:lnTo>
                                <a:lnTo>
                                  <a:pt x="5045" y="8074"/>
                                </a:lnTo>
                                <a:lnTo>
                                  <a:pt x="5039" y="8077"/>
                                </a:lnTo>
                                <a:lnTo>
                                  <a:pt x="5035" y="8078"/>
                                </a:lnTo>
                                <a:lnTo>
                                  <a:pt x="5032" y="8078"/>
                                </a:lnTo>
                                <a:lnTo>
                                  <a:pt x="5029" y="8080"/>
                                </a:lnTo>
                                <a:lnTo>
                                  <a:pt x="5026" y="8078"/>
                                </a:lnTo>
                                <a:lnTo>
                                  <a:pt x="5024" y="8078"/>
                                </a:lnTo>
                                <a:lnTo>
                                  <a:pt x="5018" y="8077"/>
                                </a:lnTo>
                                <a:lnTo>
                                  <a:pt x="5014" y="8074"/>
                                </a:lnTo>
                                <a:lnTo>
                                  <a:pt x="5010" y="8070"/>
                                </a:lnTo>
                                <a:lnTo>
                                  <a:pt x="5006" y="8066"/>
                                </a:lnTo>
                                <a:lnTo>
                                  <a:pt x="5004" y="8060"/>
                                </a:lnTo>
                                <a:lnTo>
                                  <a:pt x="5002" y="8055"/>
                                </a:lnTo>
                                <a:lnTo>
                                  <a:pt x="5002" y="8051"/>
                                </a:lnTo>
                                <a:lnTo>
                                  <a:pt x="5002" y="8049"/>
                                </a:lnTo>
                                <a:lnTo>
                                  <a:pt x="5002" y="8049"/>
                                </a:lnTo>
                                <a:close/>
                                <a:moveTo>
                                  <a:pt x="5002" y="7677"/>
                                </a:moveTo>
                                <a:lnTo>
                                  <a:pt x="5002" y="7491"/>
                                </a:lnTo>
                                <a:lnTo>
                                  <a:pt x="5002" y="7487"/>
                                </a:lnTo>
                                <a:lnTo>
                                  <a:pt x="5002" y="7485"/>
                                </a:lnTo>
                                <a:lnTo>
                                  <a:pt x="5004" y="7478"/>
                                </a:lnTo>
                                <a:lnTo>
                                  <a:pt x="5006" y="7473"/>
                                </a:lnTo>
                                <a:lnTo>
                                  <a:pt x="5010" y="7468"/>
                                </a:lnTo>
                                <a:lnTo>
                                  <a:pt x="5014" y="7465"/>
                                </a:lnTo>
                                <a:lnTo>
                                  <a:pt x="5018" y="7462"/>
                                </a:lnTo>
                                <a:lnTo>
                                  <a:pt x="5024" y="7461"/>
                                </a:lnTo>
                                <a:lnTo>
                                  <a:pt x="5026" y="7460"/>
                                </a:lnTo>
                                <a:lnTo>
                                  <a:pt x="5029" y="7460"/>
                                </a:lnTo>
                                <a:lnTo>
                                  <a:pt x="5032" y="7460"/>
                                </a:lnTo>
                                <a:lnTo>
                                  <a:pt x="5035" y="7461"/>
                                </a:lnTo>
                                <a:lnTo>
                                  <a:pt x="5039" y="7462"/>
                                </a:lnTo>
                                <a:lnTo>
                                  <a:pt x="5045" y="7465"/>
                                </a:lnTo>
                                <a:lnTo>
                                  <a:pt x="5048" y="7468"/>
                                </a:lnTo>
                                <a:lnTo>
                                  <a:pt x="5051" y="7473"/>
                                </a:lnTo>
                                <a:lnTo>
                                  <a:pt x="5055" y="7478"/>
                                </a:lnTo>
                                <a:lnTo>
                                  <a:pt x="5056" y="7485"/>
                                </a:lnTo>
                                <a:lnTo>
                                  <a:pt x="5056" y="7487"/>
                                </a:lnTo>
                                <a:lnTo>
                                  <a:pt x="5057" y="7491"/>
                                </a:lnTo>
                                <a:lnTo>
                                  <a:pt x="5057" y="7677"/>
                                </a:lnTo>
                                <a:lnTo>
                                  <a:pt x="5056" y="7679"/>
                                </a:lnTo>
                                <a:lnTo>
                                  <a:pt x="5056" y="7683"/>
                                </a:lnTo>
                                <a:lnTo>
                                  <a:pt x="5055" y="7688"/>
                                </a:lnTo>
                                <a:lnTo>
                                  <a:pt x="5051" y="7694"/>
                                </a:lnTo>
                                <a:lnTo>
                                  <a:pt x="5048" y="7698"/>
                                </a:lnTo>
                                <a:lnTo>
                                  <a:pt x="5045" y="7702"/>
                                </a:lnTo>
                                <a:lnTo>
                                  <a:pt x="5039" y="7705"/>
                                </a:lnTo>
                                <a:lnTo>
                                  <a:pt x="5035" y="7707"/>
                                </a:lnTo>
                                <a:lnTo>
                                  <a:pt x="5032" y="7707"/>
                                </a:lnTo>
                                <a:lnTo>
                                  <a:pt x="5029" y="7708"/>
                                </a:lnTo>
                                <a:lnTo>
                                  <a:pt x="5026" y="7707"/>
                                </a:lnTo>
                                <a:lnTo>
                                  <a:pt x="5024" y="7707"/>
                                </a:lnTo>
                                <a:lnTo>
                                  <a:pt x="5018" y="7705"/>
                                </a:lnTo>
                                <a:lnTo>
                                  <a:pt x="5014" y="7702"/>
                                </a:lnTo>
                                <a:lnTo>
                                  <a:pt x="5010" y="7698"/>
                                </a:lnTo>
                                <a:lnTo>
                                  <a:pt x="5006" y="7694"/>
                                </a:lnTo>
                                <a:lnTo>
                                  <a:pt x="5004" y="7688"/>
                                </a:lnTo>
                                <a:lnTo>
                                  <a:pt x="5002" y="7683"/>
                                </a:lnTo>
                                <a:lnTo>
                                  <a:pt x="5002" y="7679"/>
                                </a:lnTo>
                                <a:lnTo>
                                  <a:pt x="5002" y="7677"/>
                                </a:lnTo>
                                <a:lnTo>
                                  <a:pt x="5002" y="7677"/>
                                </a:lnTo>
                                <a:close/>
                                <a:moveTo>
                                  <a:pt x="5002" y="7305"/>
                                </a:moveTo>
                                <a:lnTo>
                                  <a:pt x="5002" y="7119"/>
                                </a:lnTo>
                                <a:lnTo>
                                  <a:pt x="5002" y="7115"/>
                                </a:lnTo>
                                <a:lnTo>
                                  <a:pt x="5002" y="7113"/>
                                </a:lnTo>
                                <a:lnTo>
                                  <a:pt x="5004" y="7107"/>
                                </a:lnTo>
                                <a:lnTo>
                                  <a:pt x="5006" y="7102"/>
                                </a:lnTo>
                                <a:lnTo>
                                  <a:pt x="5010" y="7097"/>
                                </a:lnTo>
                                <a:lnTo>
                                  <a:pt x="5014" y="7093"/>
                                </a:lnTo>
                                <a:lnTo>
                                  <a:pt x="5018" y="7090"/>
                                </a:lnTo>
                                <a:lnTo>
                                  <a:pt x="5024" y="7088"/>
                                </a:lnTo>
                                <a:lnTo>
                                  <a:pt x="5026" y="7088"/>
                                </a:lnTo>
                                <a:lnTo>
                                  <a:pt x="5029" y="7088"/>
                                </a:lnTo>
                                <a:lnTo>
                                  <a:pt x="5032" y="7088"/>
                                </a:lnTo>
                                <a:lnTo>
                                  <a:pt x="5035" y="7088"/>
                                </a:lnTo>
                                <a:lnTo>
                                  <a:pt x="5039" y="7090"/>
                                </a:lnTo>
                                <a:lnTo>
                                  <a:pt x="5045" y="7093"/>
                                </a:lnTo>
                                <a:lnTo>
                                  <a:pt x="5048" y="7097"/>
                                </a:lnTo>
                                <a:lnTo>
                                  <a:pt x="5051" y="7102"/>
                                </a:lnTo>
                                <a:lnTo>
                                  <a:pt x="5055" y="7107"/>
                                </a:lnTo>
                                <a:lnTo>
                                  <a:pt x="5056" y="7113"/>
                                </a:lnTo>
                                <a:lnTo>
                                  <a:pt x="5056" y="7115"/>
                                </a:lnTo>
                                <a:lnTo>
                                  <a:pt x="5057" y="7119"/>
                                </a:lnTo>
                                <a:lnTo>
                                  <a:pt x="5057" y="7305"/>
                                </a:lnTo>
                                <a:lnTo>
                                  <a:pt x="5056" y="7308"/>
                                </a:lnTo>
                                <a:lnTo>
                                  <a:pt x="5056" y="7311"/>
                                </a:lnTo>
                                <a:lnTo>
                                  <a:pt x="5055" y="7316"/>
                                </a:lnTo>
                                <a:lnTo>
                                  <a:pt x="5051" y="7322"/>
                                </a:lnTo>
                                <a:lnTo>
                                  <a:pt x="5048" y="7326"/>
                                </a:lnTo>
                                <a:lnTo>
                                  <a:pt x="5045" y="7330"/>
                                </a:lnTo>
                                <a:lnTo>
                                  <a:pt x="5039" y="7334"/>
                                </a:lnTo>
                                <a:lnTo>
                                  <a:pt x="5035" y="7335"/>
                                </a:lnTo>
                                <a:lnTo>
                                  <a:pt x="5032" y="7335"/>
                                </a:lnTo>
                                <a:lnTo>
                                  <a:pt x="5029" y="7336"/>
                                </a:lnTo>
                                <a:lnTo>
                                  <a:pt x="5026" y="7335"/>
                                </a:lnTo>
                                <a:lnTo>
                                  <a:pt x="5024" y="7335"/>
                                </a:lnTo>
                                <a:lnTo>
                                  <a:pt x="5018" y="7334"/>
                                </a:lnTo>
                                <a:lnTo>
                                  <a:pt x="5014" y="7330"/>
                                </a:lnTo>
                                <a:lnTo>
                                  <a:pt x="5010" y="7326"/>
                                </a:lnTo>
                                <a:lnTo>
                                  <a:pt x="5006" y="7322"/>
                                </a:lnTo>
                                <a:lnTo>
                                  <a:pt x="5004" y="7316"/>
                                </a:lnTo>
                                <a:lnTo>
                                  <a:pt x="5002" y="7311"/>
                                </a:lnTo>
                                <a:lnTo>
                                  <a:pt x="5002" y="7308"/>
                                </a:lnTo>
                                <a:lnTo>
                                  <a:pt x="5002" y="7305"/>
                                </a:lnTo>
                                <a:lnTo>
                                  <a:pt x="5002" y="7305"/>
                                </a:lnTo>
                                <a:close/>
                                <a:moveTo>
                                  <a:pt x="5002" y="6933"/>
                                </a:moveTo>
                                <a:lnTo>
                                  <a:pt x="5002" y="6747"/>
                                </a:lnTo>
                                <a:lnTo>
                                  <a:pt x="5002" y="6744"/>
                                </a:lnTo>
                                <a:lnTo>
                                  <a:pt x="5002" y="6740"/>
                                </a:lnTo>
                                <a:lnTo>
                                  <a:pt x="5004" y="6735"/>
                                </a:lnTo>
                                <a:lnTo>
                                  <a:pt x="5006" y="6729"/>
                                </a:lnTo>
                                <a:lnTo>
                                  <a:pt x="5010" y="6725"/>
                                </a:lnTo>
                                <a:lnTo>
                                  <a:pt x="5014" y="6721"/>
                                </a:lnTo>
                                <a:lnTo>
                                  <a:pt x="5018" y="6717"/>
                                </a:lnTo>
                                <a:lnTo>
                                  <a:pt x="5024" y="6716"/>
                                </a:lnTo>
                                <a:lnTo>
                                  <a:pt x="5026" y="6716"/>
                                </a:lnTo>
                                <a:lnTo>
                                  <a:pt x="5029" y="6716"/>
                                </a:lnTo>
                                <a:lnTo>
                                  <a:pt x="5032" y="6716"/>
                                </a:lnTo>
                                <a:lnTo>
                                  <a:pt x="5035" y="6716"/>
                                </a:lnTo>
                                <a:lnTo>
                                  <a:pt x="5039" y="6717"/>
                                </a:lnTo>
                                <a:lnTo>
                                  <a:pt x="5045" y="6721"/>
                                </a:lnTo>
                                <a:lnTo>
                                  <a:pt x="5048" y="6725"/>
                                </a:lnTo>
                                <a:lnTo>
                                  <a:pt x="5051" y="6729"/>
                                </a:lnTo>
                                <a:lnTo>
                                  <a:pt x="5055" y="6735"/>
                                </a:lnTo>
                                <a:lnTo>
                                  <a:pt x="5056" y="6740"/>
                                </a:lnTo>
                                <a:lnTo>
                                  <a:pt x="5056" y="6744"/>
                                </a:lnTo>
                                <a:lnTo>
                                  <a:pt x="5057" y="6747"/>
                                </a:lnTo>
                                <a:lnTo>
                                  <a:pt x="5057" y="6933"/>
                                </a:lnTo>
                                <a:lnTo>
                                  <a:pt x="5056" y="6936"/>
                                </a:lnTo>
                                <a:lnTo>
                                  <a:pt x="5056" y="6938"/>
                                </a:lnTo>
                                <a:lnTo>
                                  <a:pt x="5055" y="6945"/>
                                </a:lnTo>
                                <a:lnTo>
                                  <a:pt x="5051" y="6949"/>
                                </a:lnTo>
                                <a:lnTo>
                                  <a:pt x="5048" y="6954"/>
                                </a:lnTo>
                                <a:lnTo>
                                  <a:pt x="5045" y="6958"/>
                                </a:lnTo>
                                <a:lnTo>
                                  <a:pt x="5039" y="6962"/>
                                </a:lnTo>
                                <a:lnTo>
                                  <a:pt x="5035" y="6963"/>
                                </a:lnTo>
                                <a:lnTo>
                                  <a:pt x="5032" y="6963"/>
                                </a:lnTo>
                                <a:lnTo>
                                  <a:pt x="5029" y="6964"/>
                                </a:lnTo>
                                <a:lnTo>
                                  <a:pt x="5026" y="6963"/>
                                </a:lnTo>
                                <a:lnTo>
                                  <a:pt x="5024" y="6963"/>
                                </a:lnTo>
                                <a:lnTo>
                                  <a:pt x="5018" y="6962"/>
                                </a:lnTo>
                                <a:lnTo>
                                  <a:pt x="5014" y="6958"/>
                                </a:lnTo>
                                <a:lnTo>
                                  <a:pt x="5010" y="6954"/>
                                </a:lnTo>
                                <a:lnTo>
                                  <a:pt x="5006" y="6949"/>
                                </a:lnTo>
                                <a:lnTo>
                                  <a:pt x="5004" y="6945"/>
                                </a:lnTo>
                                <a:lnTo>
                                  <a:pt x="5002" y="6938"/>
                                </a:lnTo>
                                <a:lnTo>
                                  <a:pt x="5002" y="6936"/>
                                </a:lnTo>
                                <a:lnTo>
                                  <a:pt x="5002" y="6933"/>
                                </a:lnTo>
                                <a:lnTo>
                                  <a:pt x="5002" y="6933"/>
                                </a:lnTo>
                                <a:close/>
                                <a:moveTo>
                                  <a:pt x="5002" y="6562"/>
                                </a:moveTo>
                                <a:lnTo>
                                  <a:pt x="5002" y="6376"/>
                                </a:lnTo>
                                <a:lnTo>
                                  <a:pt x="5002" y="6372"/>
                                </a:lnTo>
                                <a:lnTo>
                                  <a:pt x="5002" y="6368"/>
                                </a:lnTo>
                                <a:lnTo>
                                  <a:pt x="5004" y="6363"/>
                                </a:lnTo>
                                <a:lnTo>
                                  <a:pt x="5006" y="6357"/>
                                </a:lnTo>
                                <a:lnTo>
                                  <a:pt x="5010" y="6353"/>
                                </a:lnTo>
                                <a:lnTo>
                                  <a:pt x="5014" y="6349"/>
                                </a:lnTo>
                                <a:lnTo>
                                  <a:pt x="5018" y="6346"/>
                                </a:lnTo>
                                <a:lnTo>
                                  <a:pt x="5024" y="6344"/>
                                </a:lnTo>
                                <a:lnTo>
                                  <a:pt x="5026" y="6344"/>
                                </a:lnTo>
                                <a:lnTo>
                                  <a:pt x="5029" y="6344"/>
                                </a:lnTo>
                                <a:lnTo>
                                  <a:pt x="5032" y="6344"/>
                                </a:lnTo>
                                <a:lnTo>
                                  <a:pt x="5035" y="6344"/>
                                </a:lnTo>
                                <a:lnTo>
                                  <a:pt x="5039" y="6346"/>
                                </a:lnTo>
                                <a:lnTo>
                                  <a:pt x="5045" y="6349"/>
                                </a:lnTo>
                                <a:lnTo>
                                  <a:pt x="5048" y="6353"/>
                                </a:lnTo>
                                <a:lnTo>
                                  <a:pt x="5051" y="6357"/>
                                </a:lnTo>
                                <a:lnTo>
                                  <a:pt x="5055" y="6363"/>
                                </a:lnTo>
                                <a:lnTo>
                                  <a:pt x="5056" y="6368"/>
                                </a:lnTo>
                                <a:lnTo>
                                  <a:pt x="5056" y="6372"/>
                                </a:lnTo>
                                <a:lnTo>
                                  <a:pt x="5057" y="6376"/>
                                </a:lnTo>
                                <a:lnTo>
                                  <a:pt x="5057" y="6562"/>
                                </a:lnTo>
                                <a:lnTo>
                                  <a:pt x="5056" y="6564"/>
                                </a:lnTo>
                                <a:lnTo>
                                  <a:pt x="5056" y="6567"/>
                                </a:lnTo>
                                <a:lnTo>
                                  <a:pt x="5055" y="6573"/>
                                </a:lnTo>
                                <a:lnTo>
                                  <a:pt x="5051" y="6578"/>
                                </a:lnTo>
                                <a:lnTo>
                                  <a:pt x="5048" y="6583"/>
                                </a:lnTo>
                                <a:lnTo>
                                  <a:pt x="5045" y="6586"/>
                                </a:lnTo>
                                <a:lnTo>
                                  <a:pt x="5039" y="6590"/>
                                </a:lnTo>
                                <a:lnTo>
                                  <a:pt x="5035" y="6591"/>
                                </a:lnTo>
                                <a:lnTo>
                                  <a:pt x="5032" y="6591"/>
                                </a:lnTo>
                                <a:lnTo>
                                  <a:pt x="5029" y="6593"/>
                                </a:lnTo>
                                <a:lnTo>
                                  <a:pt x="5026" y="6591"/>
                                </a:lnTo>
                                <a:lnTo>
                                  <a:pt x="5024" y="6591"/>
                                </a:lnTo>
                                <a:lnTo>
                                  <a:pt x="5018" y="6590"/>
                                </a:lnTo>
                                <a:lnTo>
                                  <a:pt x="5014" y="6586"/>
                                </a:lnTo>
                                <a:lnTo>
                                  <a:pt x="5010" y="6583"/>
                                </a:lnTo>
                                <a:lnTo>
                                  <a:pt x="5006" y="6578"/>
                                </a:lnTo>
                                <a:lnTo>
                                  <a:pt x="5004" y="6573"/>
                                </a:lnTo>
                                <a:lnTo>
                                  <a:pt x="5002" y="6567"/>
                                </a:lnTo>
                                <a:lnTo>
                                  <a:pt x="5002" y="6564"/>
                                </a:lnTo>
                                <a:lnTo>
                                  <a:pt x="5002" y="6562"/>
                                </a:lnTo>
                                <a:lnTo>
                                  <a:pt x="5002" y="6562"/>
                                </a:lnTo>
                                <a:close/>
                                <a:moveTo>
                                  <a:pt x="5002" y="6190"/>
                                </a:moveTo>
                                <a:lnTo>
                                  <a:pt x="5002" y="6004"/>
                                </a:lnTo>
                                <a:lnTo>
                                  <a:pt x="5002" y="6000"/>
                                </a:lnTo>
                                <a:lnTo>
                                  <a:pt x="5002" y="5996"/>
                                </a:lnTo>
                                <a:lnTo>
                                  <a:pt x="5004" y="5991"/>
                                </a:lnTo>
                                <a:lnTo>
                                  <a:pt x="5006" y="5985"/>
                                </a:lnTo>
                                <a:lnTo>
                                  <a:pt x="5010" y="5981"/>
                                </a:lnTo>
                                <a:lnTo>
                                  <a:pt x="5014" y="5978"/>
                                </a:lnTo>
                                <a:lnTo>
                                  <a:pt x="5018" y="5974"/>
                                </a:lnTo>
                                <a:lnTo>
                                  <a:pt x="5024" y="5973"/>
                                </a:lnTo>
                                <a:lnTo>
                                  <a:pt x="5026" y="5973"/>
                                </a:lnTo>
                                <a:lnTo>
                                  <a:pt x="5029" y="5973"/>
                                </a:lnTo>
                                <a:lnTo>
                                  <a:pt x="5032" y="5973"/>
                                </a:lnTo>
                                <a:lnTo>
                                  <a:pt x="5035" y="5973"/>
                                </a:lnTo>
                                <a:lnTo>
                                  <a:pt x="5039" y="5974"/>
                                </a:lnTo>
                                <a:lnTo>
                                  <a:pt x="5045" y="5978"/>
                                </a:lnTo>
                                <a:lnTo>
                                  <a:pt x="5048" y="5981"/>
                                </a:lnTo>
                                <a:lnTo>
                                  <a:pt x="5051" y="5985"/>
                                </a:lnTo>
                                <a:lnTo>
                                  <a:pt x="5055" y="5991"/>
                                </a:lnTo>
                                <a:lnTo>
                                  <a:pt x="5056" y="5996"/>
                                </a:lnTo>
                                <a:lnTo>
                                  <a:pt x="5056" y="6000"/>
                                </a:lnTo>
                                <a:lnTo>
                                  <a:pt x="5057" y="6004"/>
                                </a:lnTo>
                                <a:lnTo>
                                  <a:pt x="5057" y="6190"/>
                                </a:lnTo>
                                <a:lnTo>
                                  <a:pt x="5056" y="6192"/>
                                </a:lnTo>
                                <a:lnTo>
                                  <a:pt x="5056" y="6195"/>
                                </a:lnTo>
                                <a:lnTo>
                                  <a:pt x="5055" y="6201"/>
                                </a:lnTo>
                                <a:lnTo>
                                  <a:pt x="5051" y="6206"/>
                                </a:lnTo>
                                <a:lnTo>
                                  <a:pt x="5048" y="6211"/>
                                </a:lnTo>
                                <a:lnTo>
                                  <a:pt x="5045" y="6215"/>
                                </a:lnTo>
                                <a:lnTo>
                                  <a:pt x="5039" y="6217"/>
                                </a:lnTo>
                                <a:lnTo>
                                  <a:pt x="5035" y="6220"/>
                                </a:lnTo>
                                <a:lnTo>
                                  <a:pt x="5032" y="6220"/>
                                </a:lnTo>
                                <a:lnTo>
                                  <a:pt x="5029" y="6220"/>
                                </a:lnTo>
                                <a:lnTo>
                                  <a:pt x="5026" y="6220"/>
                                </a:lnTo>
                                <a:lnTo>
                                  <a:pt x="5024" y="6220"/>
                                </a:lnTo>
                                <a:lnTo>
                                  <a:pt x="5018" y="6217"/>
                                </a:lnTo>
                                <a:lnTo>
                                  <a:pt x="5014" y="6215"/>
                                </a:lnTo>
                                <a:lnTo>
                                  <a:pt x="5010" y="6211"/>
                                </a:lnTo>
                                <a:lnTo>
                                  <a:pt x="5006" y="6206"/>
                                </a:lnTo>
                                <a:lnTo>
                                  <a:pt x="5004" y="6201"/>
                                </a:lnTo>
                                <a:lnTo>
                                  <a:pt x="5002" y="6195"/>
                                </a:lnTo>
                                <a:lnTo>
                                  <a:pt x="5002" y="6192"/>
                                </a:lnTo>
                                <a:lnTo>
                                  <a:pt x="5002" y="6190"/>
                                </a:lnTo>
                                <a:lnTo>
                                  <a:pt x="5002" y="6190"/>
                                </a:lnTo>
                                <a:close/>
                                <a:moveTo>
                                  <a:pt x="5002" y="5818"/>
                                </a:moveTo>
                                <a:lnTo>
                                  <a:pt x="5002" y="5632"/>
                                </a:lnTo>
                                <a:lnTo>
                                  <a:pt x="5002" y="5628"/>
                                </a:lnTo>
                                <a:lnTo>
                                  <a:pt x="5002" y="5625"/>
                                </a:lnTo>
                                <a:lnTo>
                                  <a:pt x="5004" y="5620"/>
                                </a:lnTo>
                                <a:lnTo>
                                  <a:pt x="5006" y="5613"/>
                                </a:lnTo>
                                <a:lnTo>
                                  <a:pt x="5010" y="5610"/>
                                </a:lnTo>
                                <a:lnTo>
                                  <a:pt x="5014" y="5606"/>
                                </a:lnTo>
                                <a:lnTo>
                                  <a:pt x="5018" y="5602"/>
                                </a:lnTo>
                                <a:lnTo>
                                  <a:pt x="5024" y="5601"/>
                                </a:lnTo>
                                <a:lnTo>
                                  <a:pt x="5026" y="5601"/>
                                </a:lnTo>
                                <a:lnTo>
                                  <a:pt x="5029" y="5601"/>
                                </a:lnTo>
                                <a:lnTo>
                                  <a:pt x="5032" y="5601"/>
                                </a:lnTo>
                                <a:lnTo>
                                  <a:pt x="5035" y="5601"/>
                                </a:lnTo>
                                <a:lnTo>
                                  <a:pt x="5039" y="5602"/>
                                </a:lnTo>
                                <a:lnTo>
                                  <a:pt x="5045" y="5606"/>
                                </a:lnTo>
                                <a:lnTo>
                                  <a:pt x="5048" y="5610"/>
                                </a:lnTo>
                                <a:lnTo>
                                  <a:pt x="5051" y="5613"/>
                                </a:lnTo>
                                <a:lnTo>
                                  <a:pt x="5055" y="5620"/>
                                </a:lnTo>
                                <a:lnTo>
                                  <a:pt x="5056" y="5625"/>
                                </a:lnTo>
                                <a:lnTo>
                                  <a:pt x="5056" y="5628"/>
                                </a:lnTo>
                                <a:lnTo>
                                  <a:pt x="5057" y="5632"/>
                                </a:lnTo>
                                <a:lnTo>
                                  <a:pt x="5057" y="5818"/>
                                </a:lnTo>
                                <a:lnTo>
                                  <a:pt x="5056" y="5820"/>
                                </a:lnTo>
                                <a:lnTo>
                                  <a:pt x="5056" y="5823"/>
                                </a:lnTo>
                                <a:lnTo>
                                  <a:pt x="5055" y="5829"/>
                                </a:lnTo>
                                <a:lnTo>
                                  <a:pt x="5051" y="5834"/>
                                </a:lnTo>
                                <a:lnTo>
                                  <a:pt x="5048" y="5839"/>
                                </a:lnTo>
                                <a:lnTo>
                                  <a:pt x="5045" y="5843"/>
                                </a:lnTo>
                                <a:lnTo>
                                  <a:pt x="5039" y="5845"/>
                                </a:lnTo>
                                <a:lnTo>
                                  <a:pt x="5035" y="5848"/>
                                </a:lnTo>
                                <a:lnTo>
                                  <a:pt x="5032" y="5848"/>
                                </a:lnTo>
                                <a:lnTo>
                                  <a:pt x="5029" y="5848"/>
                                </a:lnTo>
                                <a:lnTo>
                                  <a:pt x="5026" y="5848"/>
                                </a:lnTo>
                                <a:lnTo>
                                  <a:pt x="5024" y="5848"/>
                                </a:lnTo>
                                <a:lnTo>
                                  <a:pt x="5018" y="5845"/>
                                </a:lnTo>
                                <a:lnTo>
                                  <a:pt x="5014" y="5843"/>
                                </a:lnTo>
                                <a:lnTo>
                                  <a:pt x="5010" y="5839"/>
                                </a:lnTo>
                                <a:lnTo>
                                  <a:pt x="5006" y="5834"/>
                                </a:lnTo>
                                <a:lnTo>
                                  <a:pt x="5004" y="5829"/>
                                </a:lnTo>
                                <a:lnTo>
                                  <a:pt x="5002" y="5823"/>
                                </a:lnTo>
                                <a:lnTo>
                                  <a:pt x="5002" y="5820"/>
                                </a:lnTo>
                                <a:lnTo>
                                  <a:pt x="5002" y="5818"/>
                                </a:lnTo>
                                <a:lnTo>
                                  <a:pt x="5002" y="5818"/>
                                </a:lnTo>
                                <a:close/>
                                <a:moveTo>
                                  <a:pt x="5002" y="5445"/>
                                </a:moveTo>
                                <a:lnTo>
                                  <a:pt x="5002" y="5259"/>
                                </a:lnTo>
                                <a:lnTo>
                                  <a:pt x="5002" y="5257"/>
                                </a:lnTo>
                                <a:lnTo>
                                  <a:pt x="5002" y="5253"/>
                                </a:lnTo>
                                <a:lnTo>
                                  <a:pt x="5004" y="5247"/>
                                </a:lnTo>
                                <a:lnTo>
                                  <a:pt x="5006" y="5242"/>
                                </a:lnTo>
                                <a:lnTo>
                                  <a:pt x="5010" y="5238"/>
                                </a:lnTo>
                                <a:lnTo>
                                  <a:pt x="5014" y="5234"/>
                                </a:lnTo>
                                <a:lnTo>
                                  <a:pt x="5018" y="5230"/>
                                </a:lnTo>
                                <a:lnTo>
                                  <a:pt x="5024" y="5229"/>
                                </a:lnTo>
                                <a:lnTo>
                                  <a:pt x="5026" y="5229"/>
                                </a:lnTo>
                                <a:lnTo>
                                  <a:pt x="5029" y="5229"/>
                                </a:lnTo>
                                <a:lnTo>
                                  <a:pt x="5032" y="5229"/>
                                </a:lnTo>
                                <a:lnTo>
                                  <a:pt x="5035" y="5229"/>
                                </a:lnTo>
                                <a:lnTo>
                                  <a:pt x="5039" y="5230"/>
                                </a:lnTo>
                                <a:lnTo>
                                  <a:pt x="5045" y="5234"/>
                                </a:lnTo>
                                <a:lnTo>
                                  <a:pt x="5048" y="5238"/>
                                </a:lnTo>
                                <a:lnTo>
                                  <a:pt x="5051" y="5242"/>
                                </a:lnTo>
                                <a:lnTo>
                                  <a:pt x="5055" y="5247"/>
                                </a:lnTo>
                                <a:lnTo>
                                  <a:pt x="5056" y="5253"/>
                                </a:lnTo>
                                <a:lnTo>
                                  <a:pt x="5056" y="5257"/>
                                </a:lnTo>
                                <a:lnTo>
                                  <a:pt x="5057" y="5259"/>
                                </a:lnTo>
                                <a:lnTo>
                                  <a:pt x="5057" y="5445"/>
                                </a:lnTo>
                                <a:lnTo>
                                  <a:pt x="5056" y="5449"/>
                                </a:lnTo>
                                <a:lnTo>
                                  <a:pt x="5056" y="5451"/>
                                </a:lnTo>
                                <a:lnTo>
                                  <a:pt x="5055" y="5457"/>
                                </a:lnTo>
                                <a:lnTo>
                                  <a:pt x="5051" y="5462"/>
                                </a:lnTo>
                                <a:lnTo>
                                  <a:pt x="5048" y="5467"/>
                                </a:lnTo>
                                <a:lnTo>
                                  <a:pt x="5045" y="5471"/>
                                </a:lnTo>
                                <a:lnTo>
                                  <a:pt x="5039" y="5474"/>
                                </a:lnTo>
                                <a:lnTo>
                                  <a:pt x="5035" y="5476"/>
                                </a:lnTo>
                                <a:lnTo>
                                  <a:pt x="5032" y="5476"/>
                                </a:lnTo>
                                <a:lnTo>
                                  <a:pt x="5029" y="5476"/>
                                </a:lnTo>
                                <a:lnTo>
                                  <a:pt x="5026" y="5476"/>
                                </a:lnTo>
                                <a:lnTo>
                                  <a:pt x="5024" y="5476"/>
                                </a:lnTo>
                                <a:lnTo>
                                  <a:pt x="5018" y="5474"/>
                                </a:lnTo>
                                <a:lnTo>
                                  <a:pt x="5014" y="5471"/>
                                </a:lnTo>
                                <a:lnTo>
                                  <a:pt x="5010" y="5467"/>
                                </a:lnTo>
                                <a:lnTo>
                                  <a:pt x="5006" y="5462"/>
                                </a:lnTo>
                                <a:lnTo>
                                  <a:pt x="5004" y="5457"/>
                                </a:lnTo>
                                <a:lnTo>
                                  <a:pt x="5002" y="5451"/>
                                </a:lnTo>
                                <a:lnTo>
                                  <a:pt x="5002" y="5449"/>
                                </a:lnTo>
                                <a:lnTo>
                                  <a:pt x="5002" y="5445"/>
                                </a:lnTo>
                                <a:lnTo>
                                  <a:pt x="5002" y="5445"/>
                                </a:lnTo>
                                <a:close/>
                                <a:moveTo>
                                  <a:pt x="5002" y="5073"/>
                                </a:moveTo>
                                <a:lnTo>
                                  <a:pt x="5002" y="4887"/>
                                </a:lnTo>
                                <a:lnTo>
                                  <a:pt x="5002" y="4885"/>
                                </a:lnTo>
                                <a:lnTo>
                                  <a:pt x="5002" y="4881"/>
                                </a:lnTo>
                                <a:lnTo>
                                  <a:pt x="5004" y="4875"/>
                                </a:lnTo>
                                <a:lnTo>
                                  <a:pt x="5006" y="4870"/>
                                </a:lnTo>
                                <a:lnTo>
                                  <a:pt x="5010" y="4866"/>
                                </a:lnTo>
                                <a:lnTo>
                                  <a:pt x="5014" y="4862"/>
                                </a:lnTo>
                                <a:lnTo>
                                  <a:pt x="5018" y="4859"/>
                                </a:lnTo>
                                <a:lnTo>
                                  <a:pt x="5024" y="4857"/>
                                </a:lnTo>
                                <a:lnTo>
                                  <a:pt x="5026" y="4857"/>
                                </a:lnTo>
                                <a:lnTo>
                                  <a:pt x="5029" y="4857"/>
                                </a:lnTo>
                                <a:lnTo>
                                  <a:pt x="5032" y="4857"/>
                                </a:lnTo>
                                <a:lnTo>
                                  <a:pt x="5035" y="4857"/>
                                </a:lnTo>
                                <a:lnTo>
                                  <a:pt x="5039" y="4859"/>
                                </a:lnTo>
                                <a:lnTo>
                                  <a:pt x="5045" y="4862"/>
                                </a:lnTo>
                                <a:lnTo>
                                  <a:pt x="5048" y="4866"/>
                                </a:lnTo>
                                <a:lnTo>
                                  <a:pt x="5051" y="4870"/>
                                </a:lnTo>
                                <a:lnTo>
                                  <a:pt x="5055" y="4875"/>
                                </a:lnTo>
                                <a:lnTo>
                                  <a:pt x="5056" y="4881"/>
                                </a:lnTo>
                                <a:lnTo>
                                  <a:pt x="5056" y="4885"/>
                                </a:lnTo>
                                <a:lnTo>
                                  <a:pt x="5057" y="4887"/>
                                </a:lnTo>
                                <a:lnTo>
                                  <a:pt x="5057" y="5073"/>
                                </a:lnTo>
                                <a:lnTo>
                                  <a:pt x="5056" y="5077"/>
                                </a:lnTo>
                                <a:lnTo>
                                  <a:pt x="5056" y="5079"/>
                                </a:lnTo>
                                <a:lnTo>
                                  <a:pt x="5055" y="5086"/>
                                </a:lnTo>
                                <a:lnTo>
                                  <a:pt x="5051" y="5091"/>
                                </a:lnTo>
                                <a:lnTo>
                                  <a:pt x="5048" y="5096"/>
                                </a:lnTo>
                                <a:lnTo>
                                  <a:pt x="5045" y="5099"/>
                                </a:lnTo>
                                <a:lnTo>
                                  <a:pt x="5039" y="5102"/>
                                </a:lnTo>
                                <a:lnTo>
                                  <a:pt x="5035" y="5104"/>
                                </a:lnTo>
                                <a:lnTo>
                                  <a:pt x="5032" y="5104"/>
                                </a:lnTo>
                                <a:lnTo>
                                  <a:pt x="5029" y="5104"/>
                                </a:lnTo>
                                <a:lnTo>
                                  <a:pt x="5026" y="5104"/>
                                </a:lnTo>
                                <a:lnTo>
                                  <a:pt x="5024" y="5104"/>
                                </a:lnTo>
                                <a:lnTo>
                                  <a:pt x="5018" y="5102"/>
                                </a:lnTo>
                                <a:lnTo>
                                  <a:pt x="5014" y="5099"/>
                                </a:lnTo>
                                <a:lnTo>
                                  <a:pt x="5010" y="5096"/>
                                </a:lnTo>
                                <a:lnTo>
                                  <a:pt x="5006" y="5091"/>
                                </a:lnTo>
                                <a:lnTo>
                                  <a:pt x="5004" y="5086"/>
                                </a:lnTo>
                                <a:lnTo>
                                  <a:pt x="5002" y="5079"/>
                                </a:lnTo>
                                <a:lnTo>
                                  <a:pt x="5002" y="5077"/>
                                </a:lnTo>
                                <a:lnTo>
                                  <a:pt x="5002" y="5073"/>
                                </a:lnTo>
                                <a:lnTo>
                                  <a:pt x="5002" y="5073"/>
                                </a:lnTo>
                                <a:close/>
                                <a:moveTo>
                                  <a:pt x="5002" y="4701"/>
                                </a:moveTo>
                                <a:lnTo>
                                  <a:pt x="5002" y="4516"/>
                                </a:lnTo>
                                <a:lnTo>
                                  <a:pt x="5002" y="4513"/>
                                </a:lnTo>
                                <a:lnTo>
                                  <a:pt x="5002" y="4509"/>
                                </a:lnTo>
                                <a:lnTo>
                                  <a:pt x="5004" y="4503"/>
                                </a:lnTo>
                                <a:lnTo>
                                  <a:pt x="5006" y="4498"/>
                                </a:lnTo>
                                <a:lnTo>
                                  <a:pt x="5010" y="4493"/>
                                </a:lnTo>
                                <a:lnTo>
                                  <a:pt x="5014" y="4489"/>
                                </a:lnTo>
                                <a:lnTo>
                                  <a:pt x="5018" y="4487"/>
                                </a:lnTo>
                                <a:lnTo>
                                  <a:pt x="5024" y="4486"/>
                                </a:lnTo>
                                <a:lnTo>
                                  <a:pt x="5026" y="4484"/>
                                </a:lnTo>
                                <a:lnTo>
                                  <a:pt x="5029" y="4484"/>
                                </a:lnTo>
                                <a:lnTo>
                                  <a:pt x="5032" y="4484"/>
                                </a:lnTo>
                                <a:lnTo>
                                  <a:pt x="5035" y="4486"/>
                                </a:lnTo>
                                <a:lnTo>
                                  <a:pt x="5039" y="4487"/>
                                </a:lnTo>
                                <a:lnTo>
                                  <a:pt x="5045" y="4489"/>
                                </a:lnTo>
                                <a:lnTo>
                                  <a:pt x="5048" y="4493"/>
                                </a:lnTo>
                                <a:lnTo>
                                  <a:pt x="5051" y="4498"/>
                                </a:lnTo>
                                <a:lnTo>
                                  <a:pt x="5055" y="4503"/>
                                </a:lnTo>
                                <a:lnTo>
                                  <a:pt x="5056" y="4509"/>
                                </a:lnTo>
                                <a:lnTo>
                                  <a:pt x="5056" y="4513"/>
                                </a:lnTo>
                                <a:lnTo>
                                  <a:pt x="5057" y="4516"/>
                                </a:lnTo>
                                <a:lnTo>
                                  <a:pt x="5057" y="4701"/>
                                </a:lnTo>
                                <a:lnTo>
                                  <a:pt x="5056" y="4705"/>
                                </a:lnTo>
                                <a:lnTo>
                                  <a:pt x="5056" y="4708"/>
                                </a:lnTo>
                                <a:lnTo>
                                  <a:pt x="5055" y="4714"/>
                                </a:lnTo>
                                <a:lnTo>
                                  <a:pt x="5051" y="4719"/>
                                </a:lnTo>
                                <a:lnTo>
                                  <a:pt x="5048" y="4724"/>
                                </a:lnTo>
                                <a:lnTo>
                                  <a:pt x="5045" y="4728"/>
                                </a:lnTo>
                                <a:lnTo>
                                  <a:pt x="5039" y="4730"/>
                                </a:lnTo>
                                <a:lnTo>
                                  <a:pt x="5035" y="4733"/>
                                </a:lnTo>
                                <a:lnTo>
                                  <a:pt x="5032" y="4733"/>
                                </a:lnTo>
                                <a:lnTo>
                                  <a:pt x="5029" y="4733"/>
                                </a:lnTo>
                                <a:lnTo>
                                  <a:pt x="5026" y="4733"/>
                                </a:lnTo>
                                <a:lnTo>
                                  <a:pt x="5024" y="4733"/>
                                </a:lnTo>
                                <a:lnTo>
                                  <a:pt x="5018" y="4730"/>
                                </a:lnTo>
                                <a:lnTo>
                                  <a:pt x="5014" y="4728"/>
                                </a:lnTo>
                                <a:lnTo>
                                  <a:pt x="5010" y="4724"/>
                                </a:lnTo>
                                <a:lnTo>
                                  <a:pt x="5006" y="4719"/>
                                </a:lnTo>
                                <a:lnTo>
                                  <a:pt x="5004" y="4714"/>
                                </a:lnTo>
                                <a:lnTo>
                                  <a:pt x="5002" y="4708"/>
                                </a:lnTo>
                                <a:lnTo>
                                  <a:pt x="5002" y="4705"/>
                                </a:lnTo>
                                <a:lnTo>
                                  <a:pt x="5002" y="4701"/>
                                </a:lnTo>
                                <a:lnTo>
                                  <a:pt x="5002" y="4701"/>
                                </a:lnTo>
                                <a:close/>
                                <a:moveTo>
                                  <a:pt x="5002" y="4330"/>
                                </a:moveTo>
                                <a:lnTo>
                                  <a:pt x="5002" y="4144"/>
                                </a:lnTo>
                                <a:lnTo>
                                  <a:pt x="5002" y="4141"/>
                                </a:lnTo>
                                <a:lnTo>
                                  <a:pt x="5002" y="4138"/>
                                </a:lnTo>
                                <a:lnTo>
                                  <a:pt x="5004" y="4131"/>
                                </a:lnTo>
                                <a:lnTo>
                                  <a:pt x="5006" y="4126"/>
                                </a:lnTo>
                                <a:lnTo>
                                  <a:pt x="5010" y="4121"/>
                                </a:lnTo>
                                <a:lnTo>
                                  <a:pt x="5014" y="4118"/>
                                </a:lnTo>
                                <a:lnTo>
                                  <a:pt x="5018" y="4115"/>
                                </a:lnTo>
                                <a:lnTo>
                                  <a:pt x="5024" y="4114"/>
                                </a:lnTo>
                                <a:lnTo>
                                  <a:pt x="5026" y="4113"/>
                                </a:lnTo>
                                <a:lnTo>
                                  <a:pt x="5029" y="4113"/>
                                </a:lnTo>
                                <a:lnTo>
                                  <a:pt x="5032" y="4113"/>
                                </a:lnTo>
                                <a:lnTo>
                                  <a:pt x="5035" y="4114"/>
                                </a:lnTo>
                                <a:lnTo>
                                  <a:pt x="5039" y="4115"/>
                                </a:lnTo>
                                <a:lnTo>
                                  <a:pt x="5045" y="4118"/>
                                </a:lnTo>
                                <a:lnTo>
                                  <a:pt x="5048" y="4121"/>
                                </a:lnTo>
                                <a:lnTo>
                                  <a:pt x="5051" y="4126"/>
                                </a:lnTo>
                                <a:lnTo>
                                  <a:pt x="5055" y="4131"/>
                                </a:lnTo>
                                <a:lnTo>
                                  <a:pt x="5056" y="4138"/>
                                </a:lnTo>
                                <a:lnTo>
                                  <a:pt x="5056" y="4141"/>
                                </a:lnTo>
                                <a:lnTo>
                                  <a:pt x="5057" y="4144"/>
                                </a:lnTo>
                                <a:lnTo>
                                  <a:pt x="5057" y="4330"/>
                                </a:lnTo>
                                <a:lnTo>
                                  <a:pt x="5056" y="4333"/>
                                </a:lnTo>
                                <a:lnTo>
                                  <a:pt x="5056" y="4336"/>
                                </a:lnTo>
                                <a:lnTo>
                                  <a:pt x="5055" y="4342"/>
                                </a:lnTo>
                                <a:lnTo>
                                  <a:pt x="5051" y="4347"/>
                                </a:lnTo>
                                <a:lnTo>
                                  <a:pt x="5048" y="4352"/>
                                </a:lnTo>
                                <a:lnTo>
                                  <a:pt x="5045" y="4356"/>
                                </a:lnTo>
                                <a:lnTo>
                                  <a:pt x="5039" y="4358"/>
                                </a:lnTo>
                                <a:lnTo>
                                  <a:pt x="5035" y="4361"/>
                                </a:lnTo>
                                <a:lnTo>
                                  <a:pt x="5032" y="4361"/>
                                </a:lnTo>
                                <a:lnTo>
                                  <a:pt x="5029" y="4361"/>
                                </a:lnTo>
                                <a:lnTo>
                                  <a:pt x="5026" y="4361"/>
                                </a:lnTo>
                                <a:lnTo>
                                  <a:pt x="5024" y="4361"/>
                                </a:lnTo>
                                <a:lnTo>
                                  <a:pt x="5018" y="4358"/>
                                </a:lnTo>
                                <a:lnTo>
                                  <a:pt x="5014" y="4356"/>
                                </a:lnTo>
                                <a:lnTo>
                                  <a:pt x="5010" y="4352"/>
                                </a:lnTo>
                                <a:lnTo>
                                  <a:pt x="5006" y="4347"/>
                                </a:lnTo>
                                <a:lnTo>
                                  <a:pt x="5004" y="4342"/>
                                </a:lnTo>
                                <a:lnTo>
                                  <a:pt x="5002" y="4336"/>
                                </a:lnTo>
                                <a:lnTo>
                                  <a:pt x="5002" y="4333"/>
                                </a:lnTo>
                                <a:lnTo>
                                  <a:pt x="5002" y="4330"/>
                                </a:lnTo>
                                <a:lnTo>
                                  <a:pt x="5002" y="4330"/>
                                </a:lnTo>
                                <a:close/>
                                <a:moveTo>
                                  <a:pt x="5002" y="3958"/>
                                </a:moveTo>
                                <a:lnTo>
                                  <a:pt x="5002" y="3772"/>
                                </a:lnTo>
                                <a:lnTo>
                                  <a:pt x="5002" y="3768"/>
                                </a:lnTo>
                                <a:lnTo>
                                  <a:pt x="5002" y="3766"/>
                                </a:lnTo>
                                <a:lnTo>
                                  <a:pt x="5004" y="3760"/>
                                </a:lnTo>
                                <a:lnTo>
                                  <a:pt x="5006" y="3755"/>
                                </a:lnTo>
                                <a:lnTo>
                                  <a:pt x="5010" y="3750"/>
                                </a:lnTo>
                                <a:lnTo>
                                  <a:pt x="5014" y="3746"/>
                                </a:lnTo>
                                <a:lnTo>
                                  <a:pt x="5018" y="3743"/>
                                </a:lnTo>
                                <a:lnTo>
                                  <a:pt x="5024" y="3742"/>
                                </a:lnTo>
                                <a:lnTo>
                                  <a:pt x="5026" y="3741"/>
                                </a:lnTo>
                                <a:lnTo>
                                  <a:pt x="5029" y="3741"/>
                                </a:lnTo>
                                <a:lnTo>
                                  <a:pt x="5032" y="3741"/>
                                </a:lnTo>
                                <a:lnTo>
                                  <a:pt x="5035" y="3742"/>
                                </a:lnTo>
                                <a:lnTo>
                                  <a:pt x="5039" y="3743"/>
                                </a:lnTo>
                                <a:lnTo>
                                  <a:pt x="5045" y="3746"/>
                                </a:lnTo>
                                <a:lnTo>
                                  <a:pt x="5048" y="3750"/>
                                </a:lnTo>
                                <a:lnTo>
                                  <a:pt x="5051" y="3755"/>
                                </a:lnTo>
                                <a:lnTo>
                                  <a:pt x="5055" y="3760"/>
                                </a:lnTo>
                                <a:lnTo>
                                  <a:pt x="5056" y="3766"/>
                                </a:lnTo>
                                <a:lnTo>
                                  <a:pt x="5056" y="3768"/>
                                </a:lnTo>
                                <a:lnTo>
                                  <a:pt x="5057" y="3772"/>
                                </a:lnTo>
                                <a:lnTo>
                                  <a:pt x="5057" y="3958"/>
                                </a:lnTo>
                                <a:lnTo>
                                  <a:pt x="5056" y="3962"/>
                                </a:lnTo>
                                <a:lnTo>
                                  <a:pt x="5056" y="3964"/>
                                </a:lnTo>
                                <a:lnTo>
                                  <a:pt x="5055" y="3970"/>
                                </a:lnTo>
                                <a:lnTo>
                                  <a:pt x="5051" y="3975"/>
                                </a:lnTo>
                                <a:lnTo>
                                  <a:pt x="5048" y="3980"/>
                                </a:lnTo>
                                <a:lnTo>
                                  <a:pt x="5045" y="3984"/>
                                </a:lnTo>
                                <a:lnTo>
                                  <a:pt x="5039" y="3987"/>
                                </a:lnTo>
                                <a:lnTo>
                                  <a:pt x="5035" y="3989"/>
                                </a:lnTo>
                                <a:lnTo>
                                  <a:pt x="5032" y="3989"/>
                                </a:lnTo>
                                <a:lnTo>
                                  <a:pt x="5029" y="3989"/>
                                </a:lnTo>
                                <a:lnTo>
                                  <a:pt x="5026" y="3989"/>
                                </a:lnTo>
                                <a:lnTo>
                                  <a:pt x="5024" y="3989"/>
                                </a:lnTo>
                                <a:lnTo>
                                  <a:pt x="5018" y="3987"/>
                                </a:lnTo>
                                <a:lnTo>
                                  <a:pt x="5014" y="3984"/>
                                </a:lnTo>
                                <a:lnTo>
                                  <a:pt x="5010" y="3980"/>
                                </a:lnTo>
                                <a:lnTo>
                                  <a:pt x="5006" y="3975"/>
                                </a:lnTo>
                                <a:lnTo>
                                  <a:pt x="5004" y="3970"/>
                                </a:lnTo>
                                <a:lnTo>
                                  <a:pt x="5002" y="3964"/>
                                </a:lnTo>
                                <a:lnTo>
                                  <a:pt x="5002" y="3962"/>
                                </a:lnTo>
                                <a:lnTo>
                                  <a:pt x="5002" y="3958"/>
                                </a:lnTo>
                                <a:lnTo>
                                  <a:pt x="5002" y="3958"/>
                                </a:lnTo>
                                <a:close/>
                                <a:moveTo>
                                  <a:pt x="5002" y="3586"/>
                                </a:moveTo>
                                <a:lnTo>
                                  <a:pt x="5002" y="3400"/>
                                </a:lnTo>
                                <a:lnTo>
                                  <a:pt x="5002" y="3397"/>
                                </a:lnTo>
                                <a:lnTo>
                                  <a:pt x="5002" y="3394"/>
                                </a:lnTo>
                                <a:lnTo>
                                  <a:pt x="5004" y="3388"/>
                                </a:lnTo>
                                <a:lnTo>
                                  <a:pt x="5006" y="3383"/>
                                </a:lnTo>
                                <a:lnTo>
                                  <a:pt x="5010" y="3378"/>
                                </a:lnTo>
                                <a:lnTo>
                                  <a:pt x="5014" y="3374"/>
                                </a:lnTo>
                                <a:lnTo>
                                  <a:pt x="5018" y="3372"/>
                                </a:lnTo>
                                <a:lnTo>
                                  <a:pt x="5024" y="3370"/>
                                </a:lnTo>
                                <a:lnTo>
                                  <a:pt x="5026" y="3369"/>
                                </a:lnTo>
                                <a:lnTo>
                                  <a:pt x="5029" y="3369"/>
                                </a:lnTo>
                                <a:lnTo>
                                  <a:pt x="5032" y="3369"/>
                                </a:lnTo>
                                <a:lnTo>
                                  <a:pt x="5035" y="3370"/>
                                </a:lnTo>
                                <a:lnTo>
                                  <a:pt x="5039" y="3372"/>
                                </a:lnTo>
                                <a:lnTo>
                                  <a:pt x="5045" y="3374"/>
                                </a:lnTo>
                                <a:lnTo>
                                  <a:pt x="5048" y="3378"/>
                                </a:lnTo>
                                <a:lnTo>
                                  <a:pt x="5051" y="3383"/>
                                </a:lnTo>
                                <a:lnTo>
                                  <a:pt x="5055" y="3388"/>
                                </a:lnTo>
                                <a:lnTo>
                                  <a:pt x="5056" y="3394"/>
                                </a:lnTo>
                                <a:lnTo>
                                  <a:pt x="5056" y="3397"/>
                                </a:lnTo>
                                <a:lnTo>
                                  <a:pt x="5057" y="3400"/>
                                </a:lnTo>
                                <a:lnTo>
                                  <a:pt x="5057" y="3586"/>
                                </a:lnTo>
                                <a:lnTo>
                                  <a:pt x="5056" y="3590"/>
                                </a:lnTo>
                                <a:lnTo>
                                  <a:pt x="5056" y="3592"/>
                                </a:lnTo>
                                <a:lnTo>
                                  <a:pt x="5055" y="3599"/>
                                </a:lnTo>
                                <a:lnTo>
                                  <a:pt x="5051" y="3604"/>
                                </a:lnTo>
                                <a:lnTo>
                                  <a:pt x="5048" y="3607"/>
                                </a:lnTo>
                                <a:lnTo>
                                  <a:pt x="5045" y="3611"/>
                                </a:lnTo>
                                <a:lnTo>
                                  <a:pt x="5039" y="3615"/>
                                </a:lnTo>
                                <a:lnTo>
                                  <a:pt x="5035" y="3616"/>
                                </a:lnTo>
                                <a:lnTo>
                                  <a:pt x="5032" y="3616"/>
                                </a:lnTo>
                                <a:lnTo>
                                  <a:pt x="5029" y="3617"/>
                                </a:lnTo>
                                <a:lnTo>
                                  <a:pt x="5026" y="3616"/>
                                </a:lnTo>
                                <a:lnTo>
                                  <a:pt x="5024" y="3616"/>
                                </a:lnTo>
                                <a:lnTo>
                                  <a:pt x="5018" y="3615"/>
                                </a:lnTo>
                                <a:lnTo>
                                  <a:pt x="5014" y="3611"/>
                                </a:lnTo>
                                <a:lnTo>
                                  <a:pt x="5010" y="3607"/>
                                </a:lnTo>
                                <a:lnTo>
                                  <a:pt x="5006" y="3604"/>
                                </a:lnTo>
                                <a:lnTo>
                                  <a:pt x="5004" y="3599"/>
                                </a:lnTo>
                                <a:lnTo>
                                  <a:pt x="5002" y="3592"/>
                                </a:lnTo>
                                <a:lnTo>
                                  <a:pt x="5002" y="3590"/>
                                </a:lnTo>
                                <a:lnTo>
                                  <a:pt x="5002" y="3586"/>
                                </a:lnTo>
                                <a:lnTo>
                                  <a:pt x="5002" y="3586"/>
                                </a:lnTo>
                                <a:close/>
                                <a:moveTo>
                                  <a:pt x="5002" y="3214"/>
                                </a:moveTo>
                                <a:lnTo>
                                  <a:pt x="5002" y="3029"/>
                                </a:lnTo>
                                <a:lnTo>
                                  <a:pt x="5002" y="3025"/>
                                </a:lnTo>
                                <a:lnTo>
                                  <a:pt x="5002" y="3022"/>
                                </a:lnTo>
                                <a:lnTo>
                                  <a:pt x="5004" y="3016"/>
                                </a:lnTo>
                                <a:lnTo>
                                  <a:pt x="5006" y="3011"/>
                                </a:lnTo>
                                <a:lnTo>
                                  <a:pt x="5010" y="3006"/>
                                </a:lnTo>
                                <a:lnTo>
                                  <a:pt x="5014" y="3002"/>
                                </a:lnTo>
                                <a:lnTo>
                                  <a:pt x="5018" y="3000"/>
                                </a:lnTo>
                                <a:lnTo>
                                  <a:pt x="5024" y="2999"/>
                                </a:lnTo>
                                <a:lnTo>
                                  <a:pt x="5026" y="2997"/>
                                </a:lnTo>
                                <a:lnTo>
                                  <a:pt x="5029" y="2997"/>
                                </a:lnTo>
                                <a:lnTo>
                                  <a:pt x="5032" y="2997"/>
                                </a:lnTo>
                                <a:lnTo>
                                  <a:pt x="5035" y="2999"/>
                                </a:lnTo>
                                <a:lnTo>
                                  <a:pt x="5039" y="3000"/>
                                </a:lnTo>
                                <a:lnTo>
                                  <a:pt x="5045" y="3002"/>
                                </a:lnTo>
                                <a:lnTo>
                                  <a:pt x="5048" y="3006"/>
                                </a:lnTo>
                                <a:lnTo>
                                  <a:pt x="5051" y="3011"/>
                                </a:lnTo>
                                <a:lnTo>
                                  <a:pt x="5055" y="3016"/>
                                </a:lnTo>
                                <a:lnTo>
                                  <a:pt x="5056" y="3022"/>
                                </a:lnTo>
                                <a:lnTo>
                                  <a:pt x="5056" y="3025"/>
                                </a:lnTo>
                                <a:lnTo>
                                  <a:pt x="5057" y="3029"/>
                                </a:lnTo>
                                <a:lnTo>
                                  <a:pt x="5057" y="3214"/>
                                </a:lnTo>
                                <a:lnTo>
                                  <a:pt x="5056" y="3218"/>
                                </a:lnTo>
                                <a:lnTo>
                                  <a:pt x="5056" y="3221"/>
                                </a:lnTo>
                                <a:lnTo>
                                  <a:pt x="5055" y="3227"/>
                                </a:lnTo>
                                <a:lnTo>
                                  <a:pt x="5051" y="3232"/>
                                </a:lnTo>
                                <a:lnTo>
                                  <a:pt x="5048" y="3236"/>
                                </a:lnTo>
                                <a:lnTo>
                                  <a:pt x="5045" y="3239"/>
                                </a:lnTo>
                                <a:lnTo>
                                  <a:pt x="5039" y="3243"/>
                                </a:lnTo>
                                <a:lnTo>
                                  <a:pt x="5035" y="3244"/>
                                </a:lnTo>
                                <a:lnTo>
                                  <a:pt x="5032" y="3244"/>
                                </a:lnTo>
                                <a:lnTo>
                                  <a:pt x="5029" y="3246"/>
                                </a:lnTo>
                                <a:lnTo>
                                  <a:pt x="5026" y="3244"/>
                                </a:lnTo>
                                <a:lnTo>
                                  <a:pt x="5024" y="3244"/>
                                </a:lnTo>
                                <a:lnTo>
                                  <a:pt x="5018" y="3243"/>
                                </a:lnTo>
                                <a:lnTo>
                                  <a:pt x="5014" y="3239"/>
                                </a:lnTo>
                                <a:lnTo>
                                  <a:pt x="5010" y="3236"/>
                                </a:lnTo>
                                <a:lnTo>
                                  <a:pt x="5006" y="3232"/>
                                </a:lnTo>
                                <a:lnTo>
                                  <a:pt x="5004" y="3227"/>
                                </a:lnTo>
                                <a:lnTo>
                                  <a:pt x="5002" y="3221"/>
                                </a:lnTo>
                                <a:lnTo>
                                  <a:pt x="5002" y="3218"/>
                                </a:lnTo>
                                <a:lnTo>
                                  <a:pt x="5002" y="3214"/>
                                </a:lnTo>
                                <a:lnTo>
                                  <a:pt x="5002" y="3214"/>
                                </a:lnTo>
                                <a:close/>
                                <a:moveTo>
                                  <a:pt x="5002" y="2843"/>
                                </a:moveTo>
                                <a:lnTo>
                                  <a:pt x="5002" y="2657"/>
                                </a:lnTo>
                                <a:lnTo>
                                  <a:pt x="5002" y="2653"/>
                                </a:lnTo>
                                <a:lnTo>
                                  <a:pt x="5002" y="2651"/>
                                </a:lnTo>
                                <a:lnTo>
                                  <a:pt x="5004" y="2644"/>
                                </a:lnTo>
                                <a:lnTo>
                                  <a:pt x="5006" y="2639"/>
                                </a:lnTo>
                                <a:lnTo>
                                  <a:pt x="5010" y="2634"/>
                                </a:lnTo>
                                <a:lnTo>
                                  <a:pt x="5014" y="2631"/>
                                </a:lnTo>
                                <a:lnTo>
                                  <a:pt x="5018" y="2628"/>
                                </a:lnTo>
                                <a:lnTo>
                                  <a:pt x="5024" y="2627"/>
                                </a:lnTo>
                                <a:lnTo>
                                  <a:pt x="5026" y="2626"/>
                                </a:lnTo>
                                <a:lnTo>
                                  <a:pt x="5029" y="2626"/>
                                </a:lnTo>
                                <a:lnTo>
                                  <a:pt x="5032" y="2626"/>
                                </a:lnTo>
                                <a:lnTo>
                                  <a:pt x="5035" y="2627"/>
                                </a:lnTo>
                                <a:lnTo>
                                  <a:pt x="5039" y="2628"/>
                                </a:lnTo>
                                <a:lnTo>
                                  <a:pt x="5045" y="2631"/>
                                </a:lnTo>
                                <a:lnTo>
                                  <a:pt x="5048" y="2634"/>
                                </a:lnTo>
                                <a:lnTo>
                                  <a:pt x="5051" y="2639"/>
                                </a:lnTo>
                                <a:lnTo>
                                  <a:pt x="5055" y="2644"/>
                                </a:lnTo>
                                <a:lnTo>
                                  <a:pt x="5056" y="2651"/>
                                </a:lnTo>
                                <a:lnTo>
                                  <a:pt x="5056" y="2653"/>
                                </a:lnTo>
                                <a:lnTo>
                                  <a:pt x="5057" y="2657"/>
                                </a:lnTo>
                                <a:lnTo>
                                  <a:pt x="5057" y="2843"/>
                                </a:lnTo>
                                <a:lnTo>
                                  <a:pt x="5056" y="2846"/>
                                </a:lnTo>
                                <a:lnTo>
                                  <a:pt x="5056" y="2849"/>
                                </a:lnTo>
                                <a:lnTo>
                                  <a:pt x="5055" y="2855"/>
                                </a:lnTo>
                                <a:lnTo>
                                  <a:pt x="5051" y="2860"/>
                                </a:lnTo>
                                <a:lnTo>
                                  <a:pt x="5048" y="2864"/>
                                </a:lnTo>
                                <a:lnTo>
                                  <a:pt x="5045" y="2868"/>
                                </a:lnTo>
                                <a:lnTo>
                                  <a:pt x="5039" y="2871"/>
                                </a:lnTo>
                                <a:lnTo>
                                  <a:pt x="5035" y="2873"/>
                                </a:lnTo>
                                <a:lnTo>
                                  <a:pt x="5032" y="2873"/>
                                </a:lnTo>
                                <a:lnTo>
                                  <a:pt x="5029" y="2874"/>
                                </a:lnTo>
                                <a:lnTo>
                                  <a:pt x="5026" y="2873"/>
                                </a:lnTo>
                                <a:lnTo>
                                  <a:pt x="5024" y="2873"/>
                                </a:lnTo>
                                <a:lnTo>
                                  <a:pt x="5018" y="2871"/>
                                </a:lnTo>
                                <a:lnTo>
                                  <a:pt x="5014" y="2868"/>
                                </a:lnTo>
                                <a:lnTo>
                                  <a:pt x="5010" y="2864"/>
                                </a:lnTo>
                                <a:lnTo>
                                  <a:pt x="5006" y="2860"/>
                                </a:lnTo>
                                <a:lnTo>
                                  <a:pt x="5004" y="2855"/>
                                </a:lnTo>
                                <a:lnTo>
                                  <a:pt x="5002" y="2849"/>
                                </a:lnTo>
                                <a:lnTo>
                                  <a:pt x="5002" y="2846"/>
                                </a:lnTo>
                                <a:lnTo>
                                  <a:pt x="5002" y="2843"/>
                                </a:lnTo>
                                <a:lnTo>
                                  <a:pt x="5002" y="2843"/>
                                </a:lnTo>
                                <a:close/>
                                <a:moveTo>
                                  <a:pt x="5002" y="2471"/>
                                </a:moveTo>
                                <a:lnTo>
                                  <a:pt x="5002" y="2285"/>
                                </a:lnTo>
                                <a:lnTo>
                                  <a:pt x="5002" y="2281"/>
                                </a:lnTo>
                                <a:lnTo>
                                  <a:pt x="5002" y="2279"/>
                                </a:lnTo>
                                <a:lnTo>
                                  <a:pt x="5004" y="2273"/>
                                </a:lnTo>
                                <a:lnTo>
                                  <a:pt x="5006" y="2268"/>
                                </a:lnTo>
                                <a:lnTo>
                                  <a:pt x="5010" y="2263"/>
                                </a:lnTo>
                                <a:lnTo>
                                  <a:pt x="5014" y="2259"/>
                                </a:lnTo>
                                <a:lnTo>
                                  <a:pt x="5018" y="2256"/>
                                </a:lnTo>
                                <a:lnTo>
                                  <a:pt x="5024" y="2255"/>
                                </a:lnTo>
                                <a:lnTo>
                                  <a:pt x="5026" y="2254"/>
                                </a:lnTo>
                                <a:lnTo>
                                  <a:pt x="5029" y="2254"/>
                                </a:lnTo>
                                <a:lnTo>
                                  <a:pt x="5032" y="2254"/>
                                </a:lnTo>
                                <a:lnTo>
                                  <a:pt x="5035" y="2255"/>
                                </a:lnTo>
                                <a:lnTo>
                                  <a:pt x="5039" y="2256"/>
                                </a:lnTo>
                                <a:lnTo>
                                  <a:pt x="5045" y="2259"/>
                                </a:lnTo>
                                <a:lnTo>
                                  <a:pt x="5048" y="2263"/>
                                </a:lnTo>
                                <a:lnTo>
                                  <a:pt x="5051" y="2268"/>
                                </a:lnTo>
                                <a:lnTo>
                                  <a:pt x="5055" y="2273"/>
                                </a:lnTo>
                                <a:lnTo>
                                  <a:pt x="5056" y="2279"/>
                                </a:lnTo>
                                <a:lnTo>
                                  <a:pt x="5056" y="2281"/>
                                </a:lnTo>
                                <a:lnTo>
                                  <a:pt x="5057" y="2285"/>
                                </a:lnTo>
                                <a:lnTo>
                                  <a:pt x="5057" y="2471"/>
                                </a:lnTo>
                                <a:lnTo>
                                  <a:pt x="5056" y="2473"/>
                                </a:lnTo>
                                <a:lnTo>
                                  <a:pt x="5056" y="2477"/>
                                </a:lnTo>
                                <a:lnTo>
                                  <a:pt x="5055" y="2482"/>
                                </a:lnTo>
                                <a:lnTo>
                                  <a:pt x="5051" y="2488"/>
                                </a:lnTo>
                                <a:lnTo>
                                  <a:pt x="5048" y="2492"/>
                                </a:lnTo>
                                <a:lnTo>
                                  <a:pt x="5045" y="2496"/>
                                </a:lnTo>
                                <a:lnTo>
                                  <a:pt x="5039" y="2500"/>
                                </a:lnTo>
                                <a:lnTo>
                                  <a:pt x="5035" y="2501"/>
                                </a:lnTo>
                                <a:lnTo>
                                  <a:pt x="5032" y="2501"/>
                                </a:lnTo>
                                <a:lnTo>
                                  <a:pt x="5029" y="2502"/>
                                </a:lnTo>
                                <a:lnTo>
                                  <a:pt x="5026" y="2501"/>
                                </a:lnTo>
                                <a:lnTo>
                                  <a:pt x="5024" y="2501"/>
                                </a:lnTo>
                                <a:lnTo>
                                  <a:pt x="5018" y="2500"/>
                                </a:lnTo>
                                <a:lnTo>
                                  <a:pt x="5014" y="2496"/>
                                </a:lnTo>
                                <a:lnTo>
                                  <a:pt x="5010" y="2492"/>
                                </a:lnTo>
                                <a:lnTo>
                                  <a:pt x="5006" y="2488"/>
                                </a:lnTo>
                                <a:lnTo>
                                  <a:pt x="5004" y="2482"/>
                                </a:lnTo>
                                <a:lnTo>
                                  <a:pt x="5002" y="2477"/>
                                </a:lnTo>
                                <a:lnTo>
                                  <a:pt x="5002" y="2473"/>
                                </a:lnTo>
                                <a:lnTo>
                                  <a:pt x="5002" y="2471"/>
                                </a:lnTo>
                                <a:lnTo>
                                  <a:pt x="5002" y="2471"/>
                                </a:lnTo>
                                <a:close/>
                                <a:moveTo>
                                  <a:pt x="5002" y="2099"/>
                                </a:moveTo>
                                <a:lnTo>
                                  <a:pt x="5002" y="1913"/>
                                </a:lnTo>
                                <a:lnTo>
                                  <a:pt x="5002" y="1910"/>
                                </a:lnTo>
                                <a:lnTo>
                                  <a:pt x="5002" y="1907"/>
                                </a:lnTo>
                                <a:lnTo>
                                  <a:pt x="5004" y="1901"/>
                                </a:lnTo>
                                <a:lnTo>
                                  <a:pt x="5006" y="1896"/>
                                </a:lnTo>
                                <a:lnTo>
                                  <a:pt x="5010" y="1891"/>
                                </a:lnTo>
                                <a:lnTo>
                                  <a:pt x="5014" y="1887"/>
                                </a:lnTo>
                                <a:lnTo>
                                  <a:pt x="5018" y="1885"/>
                                </a:lnTo>
                                <a:lnTo>
                                  <a:pt x="5024" y="1882"/>
                                </a:lnTo>
                                <a:lnTo>
                                  <a:pt x="5026" y="1882"/>
                                </a:lnTo>
                                <a:lnTo>
                                  <a:pt x="5029" y="1882"/>
                                </a:lnTo>
                                <a:lnTo>
                                  <a:pt x="5032" y="1882"/>
                                </a:lnTo>
                                <a:lnTo>
                                  <a:pt x="5035" y="1882"/>
                                </a:lnTo>
                                <a:lnTo>
                                  <a:pt x="5039" y="1885"/>
                                </a:lnTo>
                                <a:lnTo>
                                  <a:pt x="5045" y="1887"/>
                                </a:lnTo>
                                <a:lnTo>
                                  <a:pt x="5048" y="1891"/>
                                </a:lnTo>
                                <a:lnTo>
                                  <a:pt x="5051" y="1896"/>
                                </a:lnTo>
                                <a:lnTo>
                                  <a:pt x="5055" y="1901"/>
                                </a:lnTo>
                                <a:lnTo>
                                  <a:pt x="5056" y="1907"/>
                                </a:lnTo>
                                <a:lnTo>
                                  <a:pt x="5056" y="1910"/>
                                </a:lnTo>
                                <a:lnTo>
                                  <a:pt x="5057" y="1913"/>
                                </a:lnTo>
                                <a:lnTo>
                                  <a:pt x="5057" y="2099"/>
                                </a:lnTo>
                                <a:lnTo>
                                  <a:pt x="5056" y="2102"/>
                                </a:lnTo>
                                <a:lnTo>
                                  <a:pt x="5056" y="2105"/>
                                </a:lnTo>
                                <a:lnTo>
                                  <a:pt x="5055" y="2110"/>
                                </a:lnTo>
                                <a:lnTo>
                                  <a:pt x="5051" y="2117"/>
                                </a:lnTo>
                                <a:lnTo>
                                  <a:pt x="5048" y="2120"/>
                                </a:lnTo>
                                <a:lnTo>
                                  <a:pt x="5045" y="2124"/>
                                </a:lnTo>
                                <a:lnTo>
                                  <a:pt x="5039" y="2128"/>
                                </a:lnTo>
                                <a:lnTo>
                                  <a:pt x="5035" y="2129"/>
                                </a:lnTo>
                                <a:lnTo>
                                  <a:pt x="5032" y="2129"/>
                                </a:lnTo>
                                <a:lnTo>
                                  <a:pt x="5029" y="2130"/>
                                </a:lnTo>
                                <a:lnTo>
                                  <a:pt x="5026" y="2129"/>
                                </a:lnTo>
                                <a:lnTo>
                                  <a:pt x="5024" y="2129"/>
                                </a:lnTo>
                                <a:lnTo>
                                  <a:pt x="5018" y="2128"/>
                                </a:lnTo>
                                <a:lnTo>
                                  <a:pt x="5014" y="2124"/>
                                </a:lnTo>
                                <a:lnTo>
                                  <a:pt x="5010" y="2120"/>
                                </a:lnTo>
                                <a:lnTo>
                                  <a:pt x="5006" y="2117"/>
                                </a:lnTo>
                                <a:lnTo>
                                  <a:pt x="5004" y="2110"/>
                                </a:lnTo>
                                <a:lnTo>
                                  <a:pt x="5002" y="2105"/>
                                </a:lnTo>
                                <a:lnTo>
                                  <a:pt x="5002" y="2102"/>
                                </a:lnTo>
                                <a:lnTo>
                                  <a:pt x="5002" y="2099"/>
                                </a:lnTo>
                                <a:lnTo>
                                  <a:pt x="5002" y="2099"/>
                                </a:lnTo>
                                <a:close/>
                                <a:moveTo>
                                  <a:pt x="5002" y="1727"/>
                                </a:moveTo>
                                <a:lnTo>
                                  <a:pt x="5002" y="1542"/>
                                </a:lnTo>
                                <a:lnTo>
                                  <a:pt x="5002" y="1538"/>
                                </a:lnTo>
                                <a:lnTo>
                                  <a:pt x="5002" y="1535"/>
                                </a:lnTo>
                                <a:lnTo>
                                  <a:pt x="5004" y="1529"/>
                                </a:lnTo>
                                <a:lnTo>
                                  <a:pt x="5006" y="1524"/>
                                </a:lnTo>
                                <a:lnTo>
                                  <a:pt x="5010" y="1519"/>
                                </a:lnTo>
                                <a:lnTo>
                                  <a:pt x="5014" y="1515"/>
                                </a:lnTo>
                                <a:lnTo>
                                  <a:pt x="5018" y="1513"/>
                                </a:lnTo>
                                <a:lnTo>
                                  <a:pt x="5024" y="1510"/>
                                </a:lnTo>
                                <a:lnTo>
                                  <a:pt x="5026" y="1510"/>
                                </a:lnTo>
                                <a:lnTo>
                                  <a:pt x="5029" y="1510"/>
                                </a:lnTo>
                                <a:lnTo>
                                  <a:pt x="5032" y="1510"/>
                                </a:lnTo>
                                <a:lnTo>
                                  <a:pt x="5035" y="1510"/>
                                </a:lnTo>
                                <a:lnTo>
                                  <a:pt x="5039" y="1513"/>
                                </a:lnTo>
                                <a:lnTo>
                                  <a:pt x="5045" y="1515"/>
                                </a:lnTo>
                                <a:lnTo>
                                  <a:pt x="5048" y="1519"/>
                                </a:lnTo>
                                <a:lnTo>
                                  <a:pt x="5051" y="1524"/>
                                </a:lnTo>
                                <a:lnTo>
                                  <a:pt x="5055" y="1529"/>
                                </a:lnTo>
                                <a:lnTo>
                                  <a:pt x="5056" y="1535"/>
                                </a:lnTo>
                                <a:lnTo>
                                  <a:pt x="5056" y="1538"/>
                                </a:lnTo>
                                <a:lnTo>
                                  <a:pt x="5057" y="1542"/>
                                </a:lnTo>
                                <a:lnTo>
                                  <a:pt x="5057" y="1727"/>
                                </a:lnTo>
                                <a:lnTo>
                                  <a:pt x="5056" y="1730"/>
                                </a:lnTo>
                                <a:lnTo>
                                  <a:pt x="5056" y="1734"/>
                                </a:lnTo>
                                <a:lnTo>
                                  <a:pt x="5055" y="1739"/>
                                </a:lnTo>
                                <a:lnTo>
                                  <a:pt x="5051" y="1745"/>
                                </a:lnTo>
                                <a:lnTo>
                                  <a:pt x="5048" y="1749"/>
                                </a:lnTo>
                                <a:lnTo>
                                  <a:pt x="5045" y="1752"/>
                                </a:lnTo>
                                <a:lnTo>
                                  <a:pt x="5039" y="1756"/>
                                </a:lnTo>
                                <a:lnTo>
                                  <a:pt x="5035" y="1757"/>
                                </a:lnTo>
                                <a:lnTo>
                                  <a:pt x="5032" y="1757"/>
                                </a:lnTo>
                                <a:lnTo>
                                  <a:pt x="5029" y="1759"/>
                                </a:lnTo>
                                <a:lnTo>
                                  <a:pt x="5026" y="1757"/>
                                </a:lnTo>
                                <a:lnTo>
                                  <a:pt x="5024" y="1757"/>
                                </a:lnTo>
                                <a:lnTo>
                                  <a:pt x="5018" y="1756"/>
                                </a:lnTo>
                                <a:lnTo>
                                  <a:pt x="5014" y="1752"/>
                                </a:lnTo>
                                <a:lnTo>
                                  <a:pt x="5010" y="1749"/>
                                </a:lnTo>
                                <a:lnTo>
                                  <a:pt x="5006" y="1745"/>
                                </a:lnTo>
                                <a:lnTo>
                                  <a:pt x="5004" y="1739"/>
                                </a:lnTo>
                                <a:lnTo>
                                  <a:pt x="5002" y="1734"/>
                                </a:lnTo>
                                <a:lnTo>
                                  <a:pt x="5002" y="1730"/>
                                </a:lnTo>
                                <a:lnTo>
                                  <a:pt x="5002" y="1727"/>
                                </a:lnTo>
                                <a:lnTo>
                                  <a:pt x="5002" y="1727"/>
                                </a:lnTo>
                                <a:close/>
                                <a:moveTo>
                                  <a:pt x="5002" y="1356"/>
                                </a:moveTo>
                                <a:lnTo>
                                  <a:pt x="5002" y="1170"/>
                                </a:lnTo>
                                <a:lnTo>
                                  <a:pt x="5002" y="1166"/>
                                </a:lnTo>
                                <a:lnTo>
                                  <a:pt x="5002" y="1162"/>
                                </a:lnTo>
                                <a:lnTo>
                                  <a:pt x="5004" y="1157"/>
                                </a:lnTo>
                                <a:lnTo>
                                  <a:pt x="5006" y="1151"/>
                                </a:lnTo>
                                <a:lnTo>
                                  <a:pt x="5010" y="1147"/>
                                </a:lnTo>
                                <a:lnTo>
                                  <a:pt x="5014" y="1144"/>
                                </a:lnTo>
                                <a:lnTo>
                                  <a:pt x="5018" y="1140"/>
                                </a:lnTo>
                                <a:lnTo>
                                  <a:pt x="5024" y="1139"/>
                                </a:lnTo>
                                <a:lnTo>
                                  <a:pt x="5026" y="1139"/>
                                </a:lnTo>
                                <a:lnTo>
                                  <a:pt x="5029" y="1139"/>
                                </a:lnTo>
                                <a:lnTo>
                                  <a:pt x="5032" y="1139"/>
                                </a:lnTo>
                                <a:lnTo>
                                  <a:pt x="5035" y="1139"/>
                                </a:lnTo>
                                <a:lnTo>
                                  <a:pt x="5039" y="1140"/>
                                </a:lnTo>
                                <a:lnTo>
                                  <a:pt x="5045" y="1144"/>
                                </a:lnTo>
                                <a:lnTo>
                                  <a:pt x="5048" y="1147"/>
                                </a:lnTo>
                                <a:lnTo>
                                  <a:pt x="5051" y="1151"/>
                                </a:lnTo>
                                <a:lnTo>
                                  <a:pt x="5055" y="1157"/>
                                </a:lnTo>
                                <a:lnTo>
                                  <a:pt x="5056" y="1162"/>
                                </a:lnTo>
                                <a:lnTo>
                                  <a:pt x="5056" y="1166"/>
                                </a:lnTo>
                                <a:lnTo>
                                  <a:pt x="5057" y="1170"/>
                                </a:lnTo>
                                <a:lnTo>
                                  <a:pt x="5057" y="1356"/>
                                </a:lnTo>
                                <a:lnTo>
                                  <a:pt x="5056" y="1358"/>
                                </a:lnTo>
                                <a:lnTo>
                                  <a:pt x="5056" y="1361"/>
                                </a:lnTo>
                                <a:lnTo>
                                  <a:pt x="5055" y="1367"/>
                                </a:lnTo>
                                <a:lnTo>
                                  <a:pt x="5051" y="1372"/>
                                </a:lnTo>
                                <a:lnTo>
                                  <a:pt x="5048" y="1377"/>
                                </a:lnTo>
                                <a:lnTo>
                                  <a:pt x="5045" y="1381"/>
                                </a:lnTo>
                                <a:lnTo>
                                  <a:pt x="5039" y="1384"/>
                                </a:lnTo>
                                <a:lnTo>
                                  <a:pt x="5035" y="1386"/>
                                </a:lnTo>
                                <a:lnTo>
                                  <a:pt x="5032" y="1386"/>
                                </a:lnTo>
                                <a:lnTo>
                                  <a:pt x="5029" y="1387"/>
                                </a:lnTo>
                                <a:lnTo>
                                  <a:pt x="5026" y="1386"/>
                                </a:lnTo>
                                <a:lnTo>
                                  <a:pt x="5024" y="1386"/>
                                </a:lnTo>
                                <a:lnTo>
                                  <a:pt x="5018" y="1384"/>
                                </a:lnTo>
                                <a:lnTo>
                                  <a:pt x="5014" y="1381"/>
                                </a:lnTo>
                                <a:lnTo>
                                  <a:pt x="5010" y="1377"/>
                                </a:lnTo>
                                <a:lnTo>
                                  <a:pt x="5006" y="1372"/>
                                </a:lnTo>
                                <a:lnTo>
                                  <a:pt x="5004" y="1367"/>
                                </a:lnTo>
                                <a:lnTo>
                                  <a:pt x="5002" y="1361"/>
                                </a:lnTo>
                                <a:lnTo>
                                  <a:pt x="5002" y="1358"/>
                                </a:lnTo>
                                <a:lnTo>
                                  <a:pt x="5002" y="1356"/>
                                </a:lnTo>
                                <a:lnTo>
                                  <a:pt x="5002" y="1356"/>
                                </a:lnTo>
                                <a:close/>
                                <a:moveTo>
                                  <a:pt x="5002" y="984"/>
                                </a:moveTo>
                                <a:lnTo>
                                  <a:pt x="5002" y="798"/>
                                </a:lnTo>
                                <a:lnTo>
                                  <a:pt x="5002" y="794"/>
                                </a:lnTo>
                                <a:lnTo>
                                  <a:pt x="5002" y="791"/>
                                </a:lnTo>
                                <a:lnTo>
                                  <a:pt x="5004" y="786"/>
                                </a:lnTo>
                                <a:lnTo>
                                  <a:pt x="5006" y="779"/>
                                </a:lnTo>
                                <a:lnTo>
                                  <a:pt x="5010" y="776"/>
                                </a:lnTo>
                                <a:lnTo>
                                  <a:pt x="5014" y="772"/>
                                </a:lnTo>
                                <a:lnTo>
                                  <a:pt x="5018" y="768"/>
                                </a:lnTo>
                                <a:lnTo>
                                  <a:pt x="5024" y="767"/>
                                </a:lnTo>
                                <a:lnTo>
                                  <a:pt x="5026" y="767"/>
                                </a:lnTo>
                                <a:lnTo>
                                  <a:pt x="5029" y="767"/>
                                </a:lnTo>
                                <a:lnTo>
                                  <a:pt x="5032" y="767"/>
                                </a:lnTo>
                                <a:lnTo>
                                  <a:pt x="5035" y="767"/>
                                </a:lnTo>
                                <a:lnTo>
                                  <a:pt x="5039" y="768"/>
                                </a:lnTo>
                                <a:lnTo>
                                  <a:pt x="5045" y="772"/>
                                </a:lnTo>
                                <a:lnTo>
                                  <a:pt x="5048" y="776"/>
                                </a:lnTo>
                                <a:lnTo>
                                  <a:pt x="5051" y="779"/>
                                </a:lnTo>
                                <a:lnTo>
                                  <a:pt x="5055" y="786"/>
                                </a:lnTo>
                                <a:lnTo>
                                  <a:pt x="5056" y="791"/>
                                </a:lnTo>
                                <a:lnTo>
                                  <a:pt x="5056" y="794"/>
                                </a:lnTo>
                                <a:lnTo>
                                  <a:pt x="5057" y="798"/>
                                </a:lnTo>
                                <a:lnTo>
                                  <a:pt x="5057" y="984"/>
                                </a:lnTo>
                                <a:lnTo>
                                  <a:pt x="5056" y="986"/>
                                </a:lnTo>
                                <a:lnTo>
                                  <a:pt x="5056" y="989"/>
                                </a:lnTo>
                                <a:lnTo>
                                  <a:pt x="5055" y="995"/>
                                </a:lnTo>
                                <a:lnTo>
                                  <a:pt x="5051" y="1000"/>
                                </a:lnTo>
                                <a:lnTo>
                                  <a:pt x="5048" y="1005"/>
                                </a:lnTo>
                                <a:lnTo>
                                  <a:pt x="5045" y="1009"/>
                                </a:lnTo>
                                <a:lnTo>
                                  <a:pt x="5039" y="1011"/>
                                </a:lnTo>
                                <a:lnTo>
                                  <a:pt x="5035" y="1014"/>
                                </a:lnTo>
                                <a:lnTo>
                                  <a:pt x="5032" y="1014"/>
                                </a:lnTo>
                                <a:lnTo>
                                  <a:pt x="5029" y="1014"/>
                                </a:lnTo>
                                <a:lnTo>
                                  <a:pt x="5026" y="1014"/>
                                </a:lnTo>
                                <a:lnTo>
                                  <a:pt x="5024" y="1014"/>
                                </a:lnTo>
                                <a:lnTo>
                                  <a:pt x="5018" y="1011"/>
                                </a:lnTo>
                                <a:lnTo>
                                  <a:pt x="5014" y="1009"/>
                                </a:lnTo>
                                <a:lnTo>
                                  <a:pt x="5010" y="1005"/>
                                </a:lnTo>
                                <a:lnTo>
                                  <a:pt x="5006" y="1000"/>
                                </a:lnTo>
                                <a:lnTo>
                                  <a:pt x="5004" y="995"/>
                                </a:lnTo>
                                <a:lnTo>
                                  <a:pt x="5002" y="989"/>
                                </a:lnTo>
                                <a:lnTo>
                                  <a:pt x="5002" y="986"/>
                                </a:lnTo>
                                <a:lnTo>
                                  <a:pt x="5002" y="984"/>
                                </a:lnTo>
                                <a:lnTo>
                                  <a:pt x="5002" y="984"/>
                                </a:lnTo>
                                <a:close/>
                                <a:moveTo>
                                  <a:pt x="5002" y="612"/>
                                </a:moveTo>
                                <a:lnTo>
                                  <a:pt x="5002" y="426"/>
                                </a:lnTo>
                                <a:lnTo>
                                  <a:pt x="5002" y="423"/>
                                </a:lnTo>
                                <a:lnTo>
                                  <a:pt x="5002" y="419"/>
                                </a:lnTo>
                                <a:lnTo>
                                  <a:pt x="5004" y="414"/>
                                </a:lnTo>
                                <a:lnTo>
                                  <a:pt x="5006" y="408"/>
                                </a:lnTo>
                                <a:lnTo>
                                  <a:pt x="5010" y="404"/>
                                </a:lnTo>
                                <a:lnTo>
                                  <a:pt x="5014" y="400"/>
                                </a:lnTo>
                                <a:lnTo>
                                  <a:pt x="5018" y="396"/>
                                </a:lnTo>
                                <a:lnTo>
                                  <a:pt x="5024" y="395"/>
                                </a:lnTo>
                                <a:lnTo>
                                  <a:pt x="5026" y="395"/>
                                </a:lnTo>
                                <a:lnTo>
                                  <a:pt x="5029" y="395"/>
                                </a:lnTo>
                                <a:lnTo>
                                  <a:pt x="5032" y="395"/>
                                </a:lnTo>
                                <a:lnTo>
                                  <a:pt x="5035" y="395"/>
                                </a:lnTo>
                                <a:lnTo>
                                  <a:pt x="5039" y="396"/>
                                </a:lnTo>
                                <a:lnTo>
                                  <a:pt x="5045" y="400"/>
                                </a:lnTo>
                                <a:lnTo>
                                  <a:pt x="5048" y="404"/>
                                </a:lnTo>
                                <a:lnTo>
                                  <a:pt x="5051" y="408"/>
                                </a:lnTo>
                                <a:lnTo>
                                  <a:pt x="5055" y="414"/>
                                </a:lnTo>
                                <a:lnTo>
                                  <a:pt x="5056" y="419"/>
                                </a:lnTo>
                                <a:lnTo>
                                  <a:pt x="5056" y="423"/>
                                </a:lnTo>
                                <a:lnTo>
                                  <a:pt x="5057" y="426"/>
                                </a:lnTo>
                                <a:lnTo>
                                  <a:pt x="5057" y="612"/>
                                </a:lnTo>
                                <a:lnTo>
                                  <a:pt x="5056" y="615"/>
                                </a:lnTo>
                                <a:lnTo>
                                  <a:pt x="5056" y="617"/>
                                </a:lnTo>
                                <a:lnTo>
                                  <a:pt x="5055" y="623"/>
                                </a:lnTo>
                                <a:lnTo>
                                  <a:pt x="5051" y="628"/>
                                </a:lnTo>
                                <a:lnTo>
                                  <a:pt x="5048" y="633"/>
                                </a:lnTo>
                                <a:lnTo>
                                  <a:pt x="5045" y="637"/>
                                </a:lnTo>
                                <a:lnTo>
                                  <a:pt x="5039" y="640"/>
                                </a:lnTo>
                                <a:lnTo>
                                  <a:pt x="5035" y="642"/>
                                </a:lnTo>
                                <a:lnTo>
                                  <a:pt x="5032" y="642"/>
                                </a:lnTo>
                                <a:lnTo>
                                  <a:pt x="5029" y="642"/>
                                </a:lnTo>
                                <a:lnTo>
                                  <a:pt x="5026" y="642"/>
                                </a:lnTo>
                                <a:lnTo>
                                  <a:pt x="5024" y="642"/>
                                </a:lnTo>
                                <a:lnTo>
                                  <a:pt x="5018" y="640"/>
                                </a:lnTo>
                                <a:lnTo>
                                  <a:pt x="5014" y="637"/>
                                </a:lnTo>
                                <a:lnTo>
                                  <a:pt x="5010" y="633"/>
                                </a:lnTo>
                                <a:lnTo>
                                  <a:pt x="5006" y="628"/>
                                </a:lnTo>
                                <a:lnTo>
                                  <a:pt x="5004" y="623"/>
                                </a:lnTo>
                                <a:lnTo>
                                  <a:pt x="5002" y="617"/>
                                </a:lnTo>
                                <a:lnTo>
                                  <a:pt x="5002" y="615"/>
                                </a:lnTo>
                                <a:lnTo>
                                  <a:pt x="5002" y="612"/>
                                </a:lnTo>
                                <a:lnTo>
                                  <a:pt x="5002" y="612"/>
                                </a:lnTo>
                                <a:close/>
                                <a:moveTo>
                                  <a:pt x="5002" y="240"/>
                                </a:moveTo>
                                <a:lnTo>
                                  <a:pt x="5002" y="53"/>
                                </a:lnTo>
                                <a:lnTo>
                                  <a:pt x="5002" y="51"/>
                                </a:lnTo>
                                <a:lnTo>
                                  <a:pt x="5002" y="47"/>
                                </a:lnTo>
                                <a:lnTo>
                                  <a:pt x="5004" y="41"/>
                                </a:lnTo>
                                <a:lnTo>
                                  <a:pt x="5006" y="36"/>
                                </a:lnTo>
                                <a:lnTo>
                                  <a:pt x="5010" y="32"/>
                                </a:lnTo>
                                <a:lnTo>
                                  <a:pt x="5014" y="28"/>
                                </a:lnTo>
                                <a:lnTo>
                                  <a:pt x="5018" y="25"/>
                                </a:lnTo>
                                <a:lnTo>
                                  <a:pt x="5024" y="23"/>
                                </a:lnTo>
                                <a:lnTo>
                                  <a:pt x="5026" y="23"/>
                                </a:lnTo>
                                <a:lnTo>
                                  <a:pt x="5029" y="23"/>
                                </a:lnTo>
                                <a:lnTo>
                                  <a:pt x="5032" y="23"/>
                                </a:lnTo>
                                <a:lnTo>
                                  <a:pt x="5035" y="23"/>
                                </a:lnTo>
                                <a:lnTo>
                                  <a:pt x="5039" y="25"/>
                                </a:lnTo>
                                <a:lnTo>
                                  <a:pt x="5045" y="28"/>
                                </a:lnTo>
                                <a:lnTo>
                                  <a:pt x="5048" y="32"/>
                                </a:lnTo>
                                <a:lnTo>
                                  <a:pt x="5051" y="36"/>
                                </a:lnTo>
                                <a:lnTo>
                                  <a:pt x="5055" y="41"/>
                                </a:lnTo>
                                <a:lnTo>
                                  <a:pt x="5056" y="47"/>
                                </a:lnTo>
                                <a:lnTo>
                                  <a:pt x="5056" y="51"/>
                                </a:lnTo>
                                <a:lnTo>
                                  <a:pt x="5057" y="53"/>
                                </a:lnTo>
                                <a:lnTo>
                                  <a:pt x="5057" y="240"/>
                                </a:lnTo>
                                <a:lnTo>
                                  <a:pt x="5056" y="243"/>
                                </a:lnTo>
                                <a:lnTo>
                                  <a:pt x="5056" y="245"/>
                                </a:lnTo>
                                <a:lnTo>
                                  <a:pt x="5055" y="252"/>
                                </a:lnTo>
                                <a:lnTo>
                                  <a:pt x="5051" y="257"/>
                                </a:lnTo>
                                <a:lnTo>
                                  <a:pt x="5048" y="262"/>
                                </a:lnTo>
                                <a:lnTo>
                                  <a:pt x="5045" y="265"/>
                                </a:lnTo>
                                <a:lnTo>
                                  <a:pt x="5039" y="268"/>
                                </a:lnTo>
                                <a:lnTo>
                                  <a:pt x="5035" y="270"/>
                                </a:lnTo>
                                <a:lnTo>
                                  <a:pt x="5032" y="270"/>
                                </a:lnTo>
                                <a:lnTo>
                                  <a:pt x="5029" y="270"/>
                                </a:lnTo>
                                <a:lnTo>
                                  <a:pt x="5026" y="270"/>
                                </a:lnTo>
                                <a:lnTo>
                                  <a:pt x="5024" y="270"/>
                                </a:lnTo>
                                <a:lnTo>
                                  <a:pt x="5018" y="268"/>
                                </a:lnTo>
                                <a:lnTo>
                                  <a:pt x="5014" y="265"/>
                                </a:lnTo>
                                <a:lnTo>
                                  <a:pt x="5010" y="262"/>
                                </a:lnTo>
                                <a:lnTo>
                                  <a:pt x="5006" y="257"/>
                                </a:lnTo>
                                <a:lnTo>
                                  <a:pt x="5004" y="252"/>
                                </a:lnTo>
                                <a:lnTo>
                                  <a:pt x="5002" y="245"/>
                                </a:lnTo>
                                <a:lnTo>
                                  <a:pt x="5002" y="243"/>
                                </a:lnTo>
                                <a:lnTo>
                                  <a:pt x="5002" y="240"/>
                                </a:lnTo>
                                <a:lnTo>
                                  <a:pt x="5002" y="240"/>
                                </a:lnTo>
                                <a:close/>
                                <a:moveTo>
                                  <a:pt x="4886" y="62"/>
                                </a:moveTo>
                                <a:lnTo>
                                  <a:pt x="4723" y="62"/>
                                </a:lnTo>
                                <a:lnTo>
                                  <a:pt x="4721" y="61"/>
                                </a:lnTo>
                                <a:lnTo>
                                  <a:pt x="4718" y="61"/>
                                </a:lnTo>
                                <a:lnTo>
                                  <a:pt x="4712" y="59"/>
                                </a:lnTo>
                                <a:lnTo>
                                  <a:pt x="4708" y="56"/>
                                </a:lnTo>
                                <a:lnTo>
                                  <a:pt x="4704" y="52"/>
                                </a:lnTo>
                                <a:lnTo>
                                  <a:pt x="4700" y="48"/>
                                </a:lnTo>
                                <a:lnTo>
                                  <a:pt x="4698" y="42"/>
                                </a:lnTo>
                                <a:lnTo>
                                  <a:pt x="4697" y="37"/>
                                </a:lnTo>
                                <a:lnTo>
                                  <a:pt x="4696" y="33"/>
                                </a:lnTo>
                                <a:lnTo>
                                  <a:pt x="4696" y="31"/>
                                </a:lnTo>
                                <a:lnTo>
                                  <a:pt x="4696" y="27"/>
                                </a:lnTo>
                                <a:lnTo>
                                  <a:pt x="4697" y="25"/>
                                </a:lnTo>
                                <a:lnTo>
                                  <a:pt x="4698" y="18"/>
                                </a:lnTo>
                                <a:lnTo>
                                  <a:pt x="4700" y="13"/>
                                </a:lnTo>
                                <a:lnTo>
                                  <a:pt x="4704" y="8"/>
                                </a:lnTo>
                                <a:lnTo>
                                  <a:pt x="4708" y="5"/>
                                </a:lnTo>
                                <a:lnTo>
                                  <a:pt x="4712" y="2"/>
                                </a:lnTo>
                                <a:lnTo>
                                  <a:pt x="4718" y="1"/>
                                </a:lnTo>
                                <a:lnTo>
                                  <a:pt x="4721" y="0"/>
                                </a:lnTo>
                                <a:lnTo>
                                  <a:pt x="4723" y="0"/>
                                </a:lnTo>
                                <a:lnTo>
                                  <a:pt x="4886" y="0"/>
                                </a:lnTo>
                                <a:lnTo>
                                  <a:pt x="4889" y="0"/>
                                </a:lnTo>
                                <a:lnTo>
                                  <a:pt x="4892" y="1"/>
                                </a:lnTo>
                                <a:lnTo>
                                  <a:pt x="4897" y="2"/>
                                </a:lnTo>
                                <a:lnTo>
                                  <a:pt x="4901" y="5"/>
                                </a:lnTo>
                                <a:lnTo>
                                  <a:pt x="4906" y="8"/>
                                </a:lnTo>
                                <a:lnTo>
                                  <a:pt x="4909" y="13"/>
                                </a:lnTo>
                                <a:lnTo>
                                  <a:pt x="4911" y="18"/>
                                </a:lnTo>
                                <a:lnTo>
                                  <a:pt x="4913" y="25"/>
                                </a:lnTo>
                                <a:lnTo>
                                  <a:pt x="4913" y="27"/>
                                </a:lnTo>
                                <a:lnTo>
                                  <a:pt x="4913" y="31"/>
                                </a:lnTo>
                                <a:lnTo>
                                  <a:pt x="4913" y="33"/>
                                </a:lnTo>
                                <a:lnTo>
                                  <a:pt x="4913" y="37"/>
                                </a:lnTo>
                                <a:lnTo>
                                  <a:pt x="4911" y="42"/>
                                </a:lnTo>
                                <a:lnTo>
                                  <a:pt x="4909" y="48"/>
                                </a:lnTo>
                                <a:lnTo>
                                  <a:pt x="4906" y="52"/>
                                </a:lnTo>
                                <a:lnTo>
                                  <a:pt x="4901" y="56"/>
                                </a:lnTo>
                                <a:lnTo>
                                  <a:pt x="4897" y="59"/>
                                </a:lnTo>
                                <a:lnTo>
                                  <a:pt x="4892" y="61"/>
                                </a:lnTo>
                                <a:lnTo>
                                  <a:pt x="4889" y="61"/>
                                </a:lnTo>
                                <a:lnTo>
                                  <a:pt x="4886" y="62"/>
                                </a:lnTo>
                                <a:lnTo>
                                  <a:pt x="4886" y="62"/>
                                </a:lnTo>
                                <a:close/>
                                <a:moveTo>
                                  <a:pt x="4560" y="62"/>
                                </a:moveTo>
                                <a:lnTo>
                                  <a:pt x="4397" y="62"/>
                                </a:lnTo>
                                <a:lnTo>
                                  <a:pt x="4395" y="61"/>
                                </a:lnTo>
                                <a:lnTo>
                                  <a:pt x="4392" y="61"/>
                                </a:lnTo>
                                <a:lnTo>
                                  <a:pt x="4386" y="59"/>
                                </a:lnTo>
                                <a:lnTo>
                                  <a:pt x="4382" y="56"/>
                                </a:lnTo>
                                <a:lnTo>
                                  <a:pt x="4378" y="52"/>
                                </a:lnTo>
                                <a:lnTo>
                                  <a:pt x="4374" y="48"/>
                                </a:lnTo>
                                <a:lnTo>
                                  <a:pt x="4372" y="42"/>
                                </a:lnTo>
                                <a:lnTo>
                                  <a:pt x="4371" y="37"/>
                                </a:lnTo>
                                <a:lnTo>
                                  <a:pt x="4370" y="33"/>
                                </a:lnTo>
                                <a:lnTo>
                                  <a:pt x="4370" y="31"/>
                                </a:lnTo>
                                <a:lnTo>
                                  <a:pt x="4370" y="27"/>
                                </a:lnTo>
                                <a:lnTo>
                                  <a:pt x="4371" y="25"/>
                                </a:lnTo>
                                <a:lnTo>
                                  <a:pt x="4372" y="18"/>
                                </a:lnTo>
                                <a:lnTo>
                                  <a:pt x="4374" y="13"/>
                                </a:lnTo>
                                <a:lnTo>
                                  <a:pt x="4378" y="8"/>
                                </a:lnTo>
                                <a:lnTo>
                                  <a:pt x="4382" y="5"/>
                                </a:lnTo>
                                <a:lnTo>
                                  <a:pt x="4386" y="2"/>
                                </a:lnTo>
                                <a:lnTo>
                                  <a:pt x="4392" y="1"/>
                                </a:lnTo>
                                <a:lnTo>
                                  <a:pt x="4395" y="0"/>
                                </a:lnTo>
                                <a:lnTo>
                                  <a:pt x="4397" y="0"/>
                                </a:lnTo>
                                <a:lnTo>
                                  <a:pt x="4560" y="0"/>
                                </a:lnTo>
                                <a:lnTo>
                                  <a:pt x="4564" y="0"/>
                                </a:lnTo>
                                <a:lnTo>
                                  <a:pt x="4566" y="1"/>
                                </a:lnTo>
                                <a:lnTo>
                                  <a:pt x="4571" y="2"/>
                                </a:lnTo>
                                <a:lnTo>
                                  <a:pt x="4576" y="5"/>
                                </a:lnTo>
                                <a:lnTo>
                                  <a:pt x="4580" y="8"/>
                                </a:lnTo>
                                <a:lnTo>
                                  <a:pt x="4583" y="13"/>
                                </a:lnTo>
                                <a:lnTo>
                                  <a:pt x="4585" y="18"/>
                                </a:lnTo>
                                <a:lnTo>
                                  <a:pt x="4588" y="25"/>
                                </a:lnTo>
                                <a:lnTo>
                                  <a:pt x="4588" y="27"/>
                                </a:lnTo>
                                <a:lnTo>
                                  <a:pt x="4588" y="31"/>
                                </a:lnTo>
                                <a:lnTo>
                                  <a:pt x="4588" y="33"/>
                                </a:lnTo>
                                <a:lnTo>
                                  <a:pt x="4588" y="37"/>
                                </a:lnTo>
                                <a:lnTo>
                                  <a:pt x="4585" y="42"/>
                                </a:lnTo>
                                <a:lnTo>
                                  <a:pt x="4583" y="48"/>
                                </a:lnTo>
                                <a:lnTo>
                                  <a:pt x="4580" y="52"/>
                                </a:lnTo>
                                <a:lnTo>
                                  <a:pt x="4576" y="56"/>
                                </a:lnTo>
                                <a:lnTo>
                                  <a:pt x="4571" y="59"/>
                                </a:lnTo>
                                <a:lnTo>
                                  <a:pt x="4566" y="61"/>
                                </a:lnTo>
                                <a:lnTo>
                                  <a:pt x="4564" y="61"/>
                                </a:lnTo>
                                <a:lnTo>
                                  <a:pt x="4560" y="62"/>
                                </a:lnTo>
                                <a:lnTo>
                                  <a:pt x="4560" y="62"/>
                                </a:lnTo>
                                <a:close/>
                                <a:moveTo>
                                  <a:pt x="4235" y="62"/>
                                </a:moveTo>
                                <a:lnTo>
                                  <a:pt x="4072" y="62"/>
                                </a:lnTo>
                                <a:lnTo>
                                  <a:pt x="4068" y="61"/>
                                </a:lnTo>
                                <a:lnTo>
                                  <a:pt x="4066" y="61"/>
                                </a:lnTo>
                                <a:lnTo>
                                  <a:pt x="4061" y="59"/>
                                </a:lnTo>
                                <a:lnTo>
                                  <a:pt x="4056" y="56"/>
                                </a:lnTo>
                                <a:lnTo>
                                  <a:pt x="4052" y="52"/>
                                </a:lnTo>
                                <a:lnTo>
                                  <a:pt x="4049" y="48"/>
                                </a:lnTo>
                                <a:lnTo>
                                  <a:pt x="4046" y="42"/>
                                </a:lnTo>
                                <a:lnTo>
                                  <a:pt x="4045" y="37"/>
                                </a:lnTo>
                                <a:lnTo>
                                  <a:pt x="4044" y="33"/>
                                </a:lnTo>
                                <a:lnTo>
                                  <a:pt x="4044" y="31"/>
                                </a:lnTo>
                                <a:lnTo>
                                  <a:pt x="4044" y="27"/>
                                </a:lnTo>
                                <a:lnTo>
                                  <a:pt x="4045" y="25"/>
                                </a:lnTo>
                                <a:lnTo>
                                  <a:pt x="4046" y="18"/>
                                </a:lnTo>
                                <a:lnTo>
                                  <a:pt x="4049" y="13"/>
                                </a:lnTo>
                                <a:lnTo>
                                  <a:pt x="4052" y="8"/>
                                </a:lnTo>
                                <a:lnTo>
                                  <a:pt x="4056" y="5"/>
                                </a:lnTo>
                                <a:lnTo>
                                  <a:pt x="4061" y="2"/>
                                </a:lnTo>
                                <a:lnTo>
                                  <a:pt x="4066" y="1"/>
                                </a:lnTo>
                                <a:lnTo>
                                  <a:pt x="4068" y="0"/>
                                </a:lnTo>
                                <a:lnTo>
                                  <a:pt x="4072" y="0"/>
                                </a:lnTo>
                                <a:lnTo>
                                  <a:pt x="4235" y="0"/>
                                </a:lnTo>
                                <a:lnTo>
                                  <a:pt x="4238" y="0"/>
                                </a:lnTo>
                                <a:lnTo>
                                  <a:pt x="4240" y="1"/>
                                </a:lnTo>
                                <a:lnTo>
                                  <a:pt x="4245" y="2"/>
                                </a:lnTo>
                                <a:lnTo>
                                  <a:pt x="4250" y="5"/>
                                </a:lnTo>
                                <a:lnTo>
                                  <a:pt x="4254" y="8"/>
                                </a:lnTo>
                                <a:lnTo>
                                  <a:pt x="4257" y="13"/>
                                </a:lnTo>
                                <a:lnTo>
                                  <a:pt x="4260" y="18"/>
                                </a:lnTo>
                                <a:lnTo>
                                  <a:pt x="4262" y="25"/>
                                </a:lnTo>
                                <a:lnTo>
                                  <a:pt x="4262" y="27"/>
                                </a:lnTo>
                                <a:lnTo>
                                  <a:pt x="4262" y="31"/>
                                </a:lnTo>
                                <a:lnTo>
                                  <a:pt x="4262" y="33"/>
                                </a:lnTo>
                                <a:lnTo>
                                  <a:pt x="4262" y="37"/>
                                </a:lnTo>
                                <a:lnTo>
                                  <a:pt x="4260" y="42"/>
                                </a:lnTo>
                                <a:lnTo>
                                  <a:pt x="4257" y="48"/>
                                </a:lnTo>
                                <a:lnTo>
                                  <a:pt x="4254" y="52"/>
                                </a:lnTo>
                                <a:lnTo>
                                  <a:pt x="4250" y="56"/>
                                </a:lnTo>
                                <a:lnTo>
                                  <a:pt x="4245" y="59"/>
                                </a:lnTo>
                                <a:lnTo>
                                  <a:pt x="4240" y="61"/>
                                </a:lnTo>
                                <a:lnTo>
                                  <a:pt x="4238" y="61"/>
                                </a:lnTo>
                                <a:lnTo>
                                  <a:pt x="4235" y="62"/>
                                </a:lnTo>
                                <a:lnTo>
                                  <a:pt x="4235" y="62"/>
                                </a:lnTo>
                                <a:close/>
                                <a:moveTo>
                                  <a:pt x="3909" y="62"/>
                                </a:moveTo>
                                <a:lnTo>
                                  <a:pt x="3746" y="62"/>
                                </a:lnTo>
                                <a:lnTo>
                                  <a:pt x="3743" y="61"/>
                                </a:lnTo>
                                <a:lnTo>
                                  <a:pt x="3740" y="61"/>
                                </a:lnTo>
                                <a:lnTo>
                                  <a:pt x="3735" y="59"/>
                                </a:lnTo>
                                <a:lnTo>
                                  <a:pt x="3731" y="56"/>
                                </a:lnTo>
                                <a:lnTo>
                                  <a:pt x="3726" y="52"/>
                                </a:lnTo>
                                <a:lnTo>
                                  <a:pt x="3723" y="48"/>
                                </a:lnTo>
                                <a:lnTo>
                                  <a:pt x="3721" y="42"/>
                                </a:lnTo>
                                <a:lnTo>
                                  <a:pt x="3720" y="37"/>
                                </a:lnTo>
                                <a:lnTo>
                                  <a:pt x="3718" y="33"/>
                                </a:lnTo>
                                <a:lnTo>
                                  <a:pt x="3718" y="31"/>
                                </a:lnTo>
                                <a:lnTo>
                                  <a:pt x="3718" y="27"/>
                                </a:lnTo>
                                <a:lnTo>
                                  <a:pt x="3720" y="25"/>
                                </a:lnTo>
                                <a:lnTo>
                                  <a:pt x="3721" y="18"/>
                                </a:lnTo>
                                <a:lnTo>
                                  <a:pt x="3723" y="13"/>
                                </a:lnTo>
                                <a:lnTo>
                                  <a:pt x="3726" y="8"/>
                                </a:lnTo>
                                <a:lnTo>
                                  <a:pt x="3731" y="5"/>
                                </a:lnTo>
                                <a:lnTo>
                                  <a:pt x="3735" y="2"/>
                                </a:lnTo>
                                <a:lnTo>
                                  <a:pt x="3740" y="1"/>
                                </a:lnTo>
                                <a:lnTo>
                                  <a:pt x="3743" y="0"/>
                                </a:lnTo>
                                <a:lnTo>
                                  <a:pt x="3746" y="0"/>
                                </a:lnTo>
                                <a:lnTo>
                                  <a:pt x="3909" y="0"/>
                                </a:lnTo>
                                <a:lnTo>
                                  <a:pt x="3912" y="0"/>
                                </a:lnTo>
                                <a:lnTo>
                                  <a:pt x="3914" y="1"/>
                                </a:lnTo>
                                <a:lnTo>
                                  <a:pt x="3920" y="2"/>
                                </a:lnTo>
                                <a:lnTo>
                                  <a:pt x="3924" y="5"/>
                                </a:lnTo>
                                <a:lnTo>
                                  <a:pt x="3927" y="8"/>
                                </a:lnTo>
                                <a:lnTo>
                                  <a:pt x="3931" y="13"/>
                                </a:lnTo>
                                <a:lnTo>
                                  <a:pt x="3934" y="18"/>
                                </a:lnTo>
                                <a:lnTo>
                                  <a:pt x="3935" y="25"/>
                                </a:lnTo>
                                <a:lnTo>
                                  <a:pt x="3935" y="27"/>
                                </a:lnTo>
                                <a:lnTo>
                                  <a:pt x="3936" y="31"/>
                                </a:lnTo>
                                <a:lnTo>
                                  <a:pt x="3935" y="33"/>
                                </a:lnTo>
                                <a:lnTo>
                                  <a:pt x="3935" y="37"/>
                                </a:lnTo>
                                <a:lnTo>
                                  <a:pt x="3934" y="42"/>
                                </a:lnTo>
                                <a:lnTo>
                                  <a:pt x="3931" y="48"/>
                                </a:lnTo>
                                <a:lnTo>
                                  <a:pt x="3927" y="52"/>
                                </a:lnTo>
                                <a:lnTo>
                                  <a:pt x="3924" y="56"/>
                                </a:lnTo>
                                <a:lnTo>
                                  <a:pt x="3920" y="59"/>
                                </a:lnTo>
                                <a:lnTo>
                                  <a:pt x="3914" y="61"/>
                                </a:lnTo>
                                <a:lnTo>
                                  <a:pt x="3912" y="61"/>
                                </a:lnTo>
                                <a:lnTo>
                                  <a:pt x="3909" y="62"/>
                                </a:lnTo>
                                <a:lnTo>
                                  <a:pt x="3909" y="62"/>
                                </a:lnTo>
                                <a:close/>
                                <a:moveTo>
                                  <a:pt x="3583" y="62"/>
                                </a:moveTo>
                                <a:lnTo>
                                  <a:pt x="3420" y="62"/>
                                </a:lnTo>
                                <a:lnTo>
                                  <a:pt x="3417" y="61"/>
                                </a:lnTo>
                                <a:lnTo>
                                  <a:pt x="3415" y="61"/>
                                </a:lnTo>
                                <a:lnTo>
                                  <a:pt x="3409" y="59"/>
                                </a:lnTo>
                                <a:lnTo>
                                  <a:pt x="3405" y="56"/>
                                </a:lnTo>
                                <a:lnTo>
                                  <a:pt x="3400" y="52"/>
                                </a:lnTo>
                                <a:lnTo>
                                  <a:pt x="3397" y="48"/>
                                </a:lnTo>
                                <a:lnTo>
                                  <a:pt x="3395" y="42"/>
                                </a:lnTo>
                                <a:lnTo>
                                  <a:pt x="3394" y="37"/>
                                </a:lnTo>
                                <a:lnTo>
                                  <a:pt x="3393" y="33"/>
                                </a:lnTo>
                                <a:lnTo>
                                  <a:pt x="3393" y="31"/>
                                </a:lnTo>
                                <a:lnTo>
                                  <a:pt x="3393" y="27"/>
                                </a:lnTo>
                                <a:lnTo>
                                  <a:pt x="3394" y="25"/>
                                </a:lnTo>
                                <a:lnTo>
                                  <a:pt x="3395" y="18"/>
                                </a:lnTo>
                                <a:lnTo>
                                  <a:pt x="3397" y="13"/>
                                </a:lnTo>
                                <a:lnTo>
                                  <a:pt x="3400" y="8"/>
                                </a:lnTo>
                                <a:lnTo>
                                  <a:pt x="3405" y="5"/>
                                </a:lnTo>
                                <a:lnTo>
                                  <a:pt x="3409" y="2"/>
                                </a:lnTo>
                                <a:lnTo>
                                  <a:pt x="3415" y="1"/>
                                </a:lnTo>
                                <a:lnTo>
                                  <a:pt x="3417" y="0"/>
                                </a:lnTo>
                                <a:lnTo>
                                  <a:pt x="3420" y="0"/>
                                </a:lnTo>
                                <a:lnTo>
                                  <a:pt x="3583" y="0"/>
                                </a:lnTo>
                                <a:lnTo>
                                  <a:pt x="3586" y="0"/>
                                </a:lnTo>
                                <a:lnTo>
                                  <a:pt x="3588" y="1"/>
                                </a:lnTo>
                                <a:lnTo>
                                  <a:pt x="3594" y="2"/>
                                </a:lnTo>
                                <a:lnTo>
                                  <a:pt x="3598" y="5"/>
                                </a:lnTo>
                                <a:lnTo>
                                  <a:pt x="3601" y="8"/>
                                </a:lnTo>
                                <a:lnTo>
                                  <a:pt x="3605" y="13"/>
                                </a:lnTo>
                                <a:lnTo>
                                  <a:pt x="3608" y="18"/>
                                </a:lnTo>
                                <a:lnTo>
                                  <a:pt x="3609" y="25"/>
                                </a:lnTo>
                                <a:lnTo>
                                  <a:pt x="3609" y="27"/>
                                </a:lnTo>
                                <a:lnTo>
                                  <a:pt x="3610" y="31"/>
                                </a:lnTo>
                                <a:lnTo>
                                  <a:pt x="3609" y="33"/>
                                </a:lnTo>
                                <a:lnTo>
                                  <a:pt x="3609" y="37"/>
                                </a:lnTo>
                                <a:lnTo>
                                  <a:pt x="3608" y="42"/>
                                </a:lnTo>
                                <a:lnTo>
                                  <a:pt x="3605" y="48"/>
                                </a:lnTo>
                                <a:lnTo>
                                  <a:pt x="3601" y="52"/>
                                </a:lnTo>
                                <a:lnTo>
                                  <a:pt x="3598" y="56"/>
                                </a:lnTo>
                                <a:lnTo>
                                  <a:pt x="3594" y="59"/>
                                </a:lnTo>
                                <a:lnTo>
                                  <a:pt x="3588" y="61"/>
                                </a:lnTo>
                                <a:lnTo>
                                  <a:pt x="3586" y="61"/>
                                </a:lnTo>
                                <a:lnTo>
                                  <a:pt x="3583" y="62"/>
                                </a:lnTo>
                                <a:lnTo>
                                  <a:pt x="3583" y="62"/>
                                </a:lnTo>
                                <a:close/>
                                <a:moveTo>
                                  <a:pt x="3257" y="62"/>
                                </a:moveTo>
                                <a:lnTo>
                                  <a:pt x="3094" y="62"/>
                                </a:lnTo>
                                <a:lnTo>
                                  <a:pt x="3091" y="61"/>
                                </a:lnTo>
                                <a:lnTo>
                                  <a:pt x="3089" y="61"/>
                                </a:lnTo>
                                <a:lnTo>
                                  <a:pt x="3083" y="59"/>
                                </a:lnTo>
                                <a:lnTo>
                                  <a:pt x="3079" y="56"/>
                                </a:lnTo>
                                <a:lnTo>
                                  <a:pt x="3075" y="52"/>
                                </a:lnTo>
                                <a:lnTo>
                                  <a:pt x="3071" y="48"/>
                                </a:lnTo>
                                <a:lnTo>
                                  <a:pt x="3069" y="42"/>
                                </a:lnTo>
                                <a:lnTo>
                                  <a:pt x="3068" y="37"/>
                                </a:lnTo>
                                <a:lnTo>
                                  <a:pt x="3067" y="33"/>
                                </a:lnTo>
                                <a:lnTo>
                                  <a:pt x="3067" y="31"/>
                                </a:lnTo>
                                <a:lnTo>
                                  <a:pt x="3067" y="27"/>
                                </a:lnTo>
                                <a:lnTo>
                                  <a:pt x="3068" y="25"/>
                                </a:lnTo>
                                <a:lnTo>
                                  <a:pt x="3069" y="18"/>
                                </a:lnTo>
                                <a:lnTo>
                                  <a:pt x="3071" y="13"/>
                                </a:lnTo>
                                <a:lnTo>
                                  <a:pt x="3075" y="8"/>
                                </a:lnTo>
                                <a:lnTo>
                                  <a:pt x="3079" y="5"/>
                                </a:lnTo>
                                <a:lnTo>
                                  <a:pt x="3083" y="2"/>
                                </a:lnTo>
                                <a:lnTo>
                                  <a:pt x="3089" y="1"/>
                                </a:lnTo>
                                <a:lnTo>
                                  <a:pt x="3091" y="0"/>
                                </a:lnTo>
                                <a:lnTo>
                                  <a:pt x="3094" y="0"/>
                                </a:lnTo>
                                <a:lnTo>
                                  <a:pt x="3257" y="0"/>
                                </a:lnTo>
                                <a:lnTo>
                                  <a:pt x="3259" y="0"/>
                                </a:lnTo>
                                <a:lnTo>
                                  <a:pt x="3263" y="1"/>
                                </a:lnTo>
                                <a:lnTo>
                                  <a:pt x="3267" y="2"/>
                                </a:lnTo>
                                <a:lnTo>
                                  <a:pt x="3272" y="5"/>
                                </a:lnTo>
                                <a:lnTo>
                                  <a:pt x="3276" y="8"/>
                                </a:lnTo>
                                <a:lnTo>
                                  <a:pt x="3279" y="13"/>
                                </a:lnTo>
                                <a:lnTo>
                                  <a:pt x="3282" y="18"/>
                                </a:lnTo>
                                <a:lnTo>
                                  <a:pt x="3283" y="25"/>
                                </a:lnTo>
                                <a:lnTo>
                                  <a:pt x="3283" y="27"/>
                                </a:lnTo>
                                <a:lnTo>
                                  <a:pt x="3284" y="31"/>
                                </a:lnTo>
                                <a:lnTo>
                                  <a:pt x="3283" y="33"/>
                                </a:lnTo>
                                <a:lnTo>
                                  <a:pt x="3283" y="37"/>
                                </a:lnTo>
                                <a:lnTo>
                                  <a:pt x="3282" y="42"/>
                                </a:lnTo>
                                <a:lnTo>
                                  <a:pt x="3279" y="48"/>
                                </a:lnTo>
                                <a:lnTo>
                                  <a:pt x="3276" y="52"/>
                                </a:lnTo>
                                <a:lnTo>
                                  <a:pt x="3272" y="56"/>
                                </a:lnTo>
                                <a:lnTo>
                                  <a:pt x="3267" y="59"/>
                                </a:lnTo>
                                <a:lnTo>
                                  <a:pt x="3263" y="61"/>
                                </a:lnTo>
                                <a:lnTo>
                                  <a:pt x="3259" y="61"/>
                                </a:lnTo>
                                <a:lnTo>
                                  <a:pt x="3257" y="62"/>
                                </a:lnTo>
                                <a:lnTo>
                                  <a:pt x="3257" y="62"/>
                                </a:lnTo>
                                <a:close/>
                                <a:moveTo>
                                  <a:pt x="2931" y="62"/>
                                </a:moveTo>
                                <a:lnTo>
                                  <a:pt x="2768" y="62"/>
                                </a:lnTo>
                                <a:lnTo>
                                  <a:pt x="2765" y="61"/>
                                </a:lnTo>
                                <a:lnTo>
                                  <a:pt x="2763" y="61"/>
                                </a:lnTo>
                                <a:lnTo>
                                  <a:pt x="2757" y="59"/>
                                </a:lnTo>
                                <a:lnTo>
                                  <a:pt x="2753" y="56"/>
                                </a:lnTo>
                                <a:lnTo>
                                  <a:pt x="2749" y="52"/>
                                </a:lnTo>
                                <a:lnTo>
                                  <a:pt x="2745" y="48"/>
                                </a:lnTo>
                                <a:lnTo>
                                  <a:pt x="2743" y="42"/>
                                </a:lnTo>
                                <a:lnTo>
                                  <a:pt x="2742" y="37"/>
                                </a:lnTo>
                                <a:lnTo>
                                  <a:pt x="2741" y="33"/>
                                </a:lnTo>
                                <a:lnTo>
                                  <a:pt x="2741" y="31"/>
                                </a:lnTo>
                                <a:lnTo>
                                  <a:pt x="2741" y="27"/>
                                </a:lnTo>
                                <a:lnTo>
                                  <a:pt x="2742" y="25"/>
                                </a:lnTo>
                                <a:lnTo>
                                  <a:pt x="2743" y="18"/>
                                </a:lnTo>
                                <a:lnTo>
                                  <a:pt x="2745" y="13"/>
                                </a:lnTo>
                                <a:lnTo>
                                  <a:pt x="2749" y="8"/>
                                </a:lnTo>
                                <a:lnTo>
                                  <a:pt x="2753" y="5"/>
                                </a:lnTo>
                                <a:lnTo>
                                  <a:pt x="2757" y="2"/>
                                </a:lnTo>
                                <a:lnTo>
                                  <a:pt x="2763" y="1"/>
                                </a:lnTo>
                                <a:lnTo>
                                  <a:pt x="2765" y="0"/>
                                </a:lnTo>
                                <a:lnTo>
                                  <a:pt x="2768" y="0"/>
                                </a:lnTo>
                                <a:lnTo>
                                  <a:pt x="2931" y="0"/>
                                </a:lnTo>
                                <a:lnTo>
                                  <a:pt x="2933" y="0"/>
                                </a:lnTo>
                                <a:lnTo>
                                  <a:pt x="2937" y="1"/>
                                </a:lnTo>
                                <a:lnTo>
                                  <a:pt x="2941" y="2"/>
                                </a:lnTo>
                                <a:lnTo>
                                  <a:pt x="2947" y="5"/>
                                </a:lnTo>
                                <a:lnTo>
                                  <a:pt x="2950" y="8"/>
                                </a:lnTo>
                                <a:lnTo>
                                  <a:pt x="2953" y="13"/>
                                </a:lnTo>
                                <a:lnTo>
                                  <a:pt x="2956" y="18"/>
                                </a:lnTo>
                                <a:lnTo>
                                  <a:pt x="2958" y="25"/>
                                </a:lnTo>
                                <a:lnTo>
                                  <a:pt x="2958" y="27"/>
                                </a:lnTo>
                                <a:lnTo>
                                  <a:pt x="2959" y="31"/>
                                </a:lnTo>
                                <a:lnTo>
                                  <a:pt x="2958" y="33"/>
                                </a:lnTo>
                                <a:lnTo>
                                  <a:pt x="2958" y="37"/>
                                </a:lnTo>
                                <a:lnTo>
                                  <a:pt x="2956" y="42"/>
                                </a:lnTo>
                                <a:lnTo>
                                  <a:pt x="2953" y="48"/>
                                </a:lnTo>
                                <a:lnTo>
                                  <a:pt x="2950" y="52"/>
                                </a:lnTo>
                                <a:lnTo>
                                  <a:pt x="2947" y="56"/>
                                </a:lnTo>
                                <a:lnTo>
                                  <a:pt x="2941" y="59"/>
                                </a:lnTo>
                                <a:lnTo>
                                  <a:pt x="2937" y="61"/>
                                </a:lnTo>
                                <a:lnTo>
                                  <a:pt x="2933" y="61"/>
                                </a:lnTo>
                                <a:lnTo>
                                  <a:pt x="2931" y="62"/>
                                </a:lnTo>
                                <a:lnTo>
                                  <a:pt x="2931" y="62"/>
                                </a:lnTo>
                                <a:close/>
                                <a:moveTo>
                                  <a:pt x="2605" y="62"/>
                                </a:moveTo>
                                <a:lnTo>
                                  <a:pt x="2443" y="62"/>
                                </a:lnTo>
                                <a:lnTo>
                                  <a:pt x="2439" y="61"/>
                                </a:lnTo>
                                <a:lnTo>
                                  <a:pt x="2437" y="61"/>
                                </a:lnTo>
                                <a:lnTo>
                                  <a:pt x="2432" y="59"/>
                                </a:lnTo>
                                <a:lnTo>
                                  <a:pt x="2427" y="56"/>
                                </a:lnTo>
                                <a:lnTo>
                                  <a:pt x="2423" y="52"/>
                                </a:lnTo>
                                <a:lnTo>
                                  <a:pt x="2420" y="48"/>
                                </a:lnTo>
                                <a:lnTo>
                                  <a:pt x="2417" y="42"/>
                                </a:lnTo>
                                <a:lnTo>
                                  <a:pt x="2415" y="37"/>
                                </a:lnTo>
                                <a:lnTo>
                                  <a:pt x="2415" y="33"/>
                                </a:lnTo>
                                <a:lnTo>
                                  <a:pt x="2415" y="31"/>
                                </a:lnTo>
                                <a:lnTo>
                                  <a:pt x="2415" y="27"/>
                                </a:lnTo>
                                <a:lnTo>
                                  <a:pt x="2415" y="25"/>
                                </a:lnTo>
                                <a:lnTo>
                                  <a:pt x="2417" y="18"/>
                                </a:lnTo>
                                <a:lnTo>
                                  <a:pt x="2420" y="13"/>
                                </a:lnTo>
                                <a:lnTo>
                                  <a:pt x="2423" y="8"/>
                                </a:lnTo>
                                <a:lnTo>
                                  <a:pt x="2427" y="5"/>
                                </a:lnTo>
                                <a:lnTo>
                                  <a:pt x="2432" y="2"/>
                                </a:lnTo>
                                <a:lnTo>
                                  <a:pt x="2437" y="1"/>
                                </a:lnTo>
                                <a:lnTo>
                                  <a:pt x="2439" y="0"/>
                                </a:lnTo>
                                <a:lnTo>
                                  <a:pt x="2443" y="0"/>
                                </a:lnTo>
                                <a:lnTo>
                                  <a:pt x="2605" y="0"/>
                                </a:lnTo>
                                <a:lnTo>
                                  <a:pt x="2608" y="0"/>
                                </a:lnTo>
                                <a:lnTo>
                                  <a:pt x="2611" y="1"/>
                                </a:lnTo>
                                <a:lnTo>
                                  <a:pt x="2615" y="2"/>
                                </a:lnTo>
                                <a:lnTo>
                                  <a:pt x="2621" y="5"/>
                                </a:lnTo>
                                <a:lnTo>
                                  <a:pt x="2624" y="8"/>
                                </a:lnTo>
                                <a:lnTo>
                                  <a:pt x="2627" y="13"/>
                                </a:lnTo>
                                <a:lnTo>
                                  <a:pt x="2631" y="18"/>
                                </a:lnTo>
                                <a:lnTo>
                                  <a:pt x="2632" y="25"/>
                                </a:lnTo>
                                <a:lnTo>
                                  <a:pt x="2632" y="27"/>
                                </a:lnTo>
                                <a:lnTo>
                                  <a:pt x="2633" y="31"/>
                                </a:lnTo>
                                <a:lnTo>
                                  <a:pt x="2632" y="33"/>
                                </a:lnTo>
                                <a:lnTo>
                                  <a:pt x="2632" y="37"/>
                                </a:lnTo>
                                <a:lnTo>
                                  <a:pt x="2631" y="42"/>
                                </a:lnTo>
                                <a:lnTo>
                                  <a:pt x="2627" y="48"/>
                                </a:lnTo>
                                <a:lnTo>
                                  <a:pt x="2624" y="52"/>
                                </a:lnTo>
                                <a:lnTo>
                                  <a:pt x="2621" y="56"/>
                                </a:lnTo>
                                <a:lnTo>
                                  <a:pt x="2615" y="59"/>
                                </a:lnTo>
                                <a:lnTo>
                                  <a:pt x="2611" y="61"/>
                                </a:lnTo>
                                <a:lnTo>
                                  <a:pt x="2608" y="61"/>
                                </a:lnTo>
                                <a:lnTo>
                                  <a:pt x="2605" y="62"/>
                                </a:lnTo>
                                <a:lnTo>
                                  <a:pt x="2605" y="62"/>
                                </a:lnTo>
                                <a:close/>
                                <a:moveTo>
                                  <a:pt x="2280" y="62"/>
                                </a:moveTo>
                                <a:lnTo>
                                  <a:pt x="2117" y="62"/>
                                </a:lnTo>
                                <a:lnTo>
                                  <a:pt x="2113" y="61"/>
                                </a:lnTo>
                                <a:lnTo>
                                  <a:pt x="2111" y="61"/>
                                </a:lnTo>
                                <a:lnTo>
                                  <a:pt x="2106" y="59"/>
                                </a:lnTo>
                                <a:lnTo>
                                  <a:pt x="2101" y="56"/>
                                </a:lnTo>
                                <a:lnTo>
                                  <a:pt x="2097" y="52"/>
                                </a:lnTo>
                                <a:lnTo>
                                  <a:pt x="2094" y="48"/>
                                </a:lnTo>
                                <a:lnTo>
                                  <a:pt x="2092" y="42"/>
                                </a:lnTo>
                                <a:lnTo>
                                  <a:pt x="2089" y="37"/>
                                </a:lnTo>
                                <a:lnTo>
                                  <a:pt x="2089" y="33"/>
                                </a:lnTo>
                                <a:lnTo>
                                  <a:pt x="2089" y="31"/>
                                </a:lnTo>
                                <a:lnTo>
                                  <a:pt x="2089" y="27"/>
                                </a:lnTo>
                                <a:lnTo>
                                  <a:pt x="2089" y="25"/>
                                </a:lnTo>
                                <a:lnTo>
                                  <a:pt x="2092" y="18"/>
                                </a:lnTo>
                                <a:lnTo>
                                  <a:pt x="2094" y="13"/>
                                </a:lnTo>
                                <a:lnTo>
                                  <a:pt x="2097" y="8"/>
                                </a:lnTo>
                                <a:lnTo>
                                  <a:pt x="2101" y="5"/>
                                </a:lnTo>
                                <a:lnTo>
                                  <a:pt x="2106" y="2"/>
                                </a:lnTo>
                                <a:lnTo>
                                  <a:pt x="2111" y="1"/>
                                </a:lnTo>
                                <a:lnTo>
                                  <a:pt x="2113" y="0"/>
                                </a:lnTo>
                                <a:lnTo>
                                  <a:pt x="2117" y="0"/>
                                </a:lnTo>
                                <a:lnTo>
                                  <a:pt x="2280" y="0"/>
                                </a:lnTo>
                                <a:lnTo>
                                  <a:pt x="2282" y="0"/>
                                </a:lnTo>
                                <a:lnTo>
                                  <a:pt x="2285" y="1"/>
                                </a:lnTo>
                                <a:lnTo>
                                  <a:pt x="2290" y="2"/>
                                </a:lnTo>
                                <a:lnTo>
                                  <a:pt x="2295" y="5"/>
                                </a:lnTo>
                                <a:lnTo>
                                  <a:pt x="2298" y="8"/>
                                </a:lnTo>
                                <a:lnTo>
                                  <a:pt x="2302" y="13"/>
                                </a:lnTo>
                                <a:lnTo>
                                  <a:pt x="2305" y="18"/>
                                </a:lnTo>
                                <a:lnTo>
                                  <a:pt x="2306" y="25"/>
                                </a:lnTo>
                                <a:lnTo>
                                  <a:pt x="2306" y="27"/>
                                </a:lnTo>
                                <a:lnTo>
                                  <a:pt x="2307" y="31"/>
                                </a:lnTo>
                                <a:lnTo>
                                  <a:pt x="2306" y="33"/>
                                </a:lnTo>
                                <a:lnTo>
                                  <a:pt x="2306" y="37"/>
                                </a:lnTo>
                                <a:lnTo>
                                  <a:pt x="2305" y="42"/>
                                </a:lnTo>
                                <a:lnTo>
                                  <a:pt x="2302" y="48"/>
                                </a:lnTo>
                                <a:lnTo>
                                  <a:pt x="2298" y="52"/>
                                </a:lnTo>
                                <a:lnTo>
                                  <a:pt x="2295" y="56"/>
                                </a:lnTo>
                                <a:lnTo>
                                  <a:pt x="2290" y="59"/>
                                </a:lnTo>
                                <a:lnTo>
                                  <a:pt x="2285" y="61"/>
                                </a:lnTo>
                                <a:lnTo>
                                  <a:pt x="2282" y="61"/>
                                </a:lnTo>
                                <a:lnTo>
                                  <a:pt x="2280" y="62"/>
                                </a:lnTo>
                                <a:lnTo>
                                  <a:pt x="2280" y="62"/>
                                </a:lnTo>
                                <a:close/>
                                <a:moveTo>
                                  <a:pt x="1954" y="62"/>
                                </a:moveTo>
                                <a:lnTo>
                                  <a:pt x="1791" y="62"/>
                                </a:lnTo>
                                <a:lnTo>
                                  <a:pt x="1788" y="61"/>
                                </a:lnTo>
                                <a:lnTo>
                                  <a:pt x="1784" y="61"/>
                                </a:lnTo>
                                <a:lnTo>
                                  <a:pt x="1780" y="59"/>
                                </a:lnTo>
                                <a:lnTo>
                                  <a:pt x="1775" y="56"/>
                                </a:lnTo>
                                <a:lnTo>
                                  <a:pt x="1771" y="52"/>
                                </a:lnTo>
                                <a:lnTo>
                                  <a:pt x="1768" y="48"/>
                                </a:lnTo>
                                <a:lnTo>
                                  <a:pt x="1765" y="42"/>
                                </a:lnTo>
                                <a:lnTo>
                                  <a:pt x="1764" y="37"/>
                                </a:lnTo>
                                <a:lnTo>
                                  <a:pt x="1764" y="33"/>
                                </a:lnTo>
                                <a:lnTo>
                                  <a:pt x="1764" y="31"/>
                                </a:lnTo>
                                <a:lnTo>
                                  <a:pt x="1764" y="27"/>
                                </a:lnTo>
                                <a:lnTo>
                                  <a:pt x="1764" y="25"/>
                                </a:lnTo>
                                <a:lnTo>
                                  <a:pt x="1765" y="18"/>
                                </a:lnTo>
                                <a:lnTo>
                                  <a:pt x="1768" y="13"/>
                                </a:lnTo>
                                <a:lnTo>
                                  <a:pt x="1771" y="8"/>
                                </a:lnTo>
                                <a:lnTo>
                                  <a:pt x="1775" y="5"/>
                                </a:lnTo>
                                <a:lnTo>
                                  <a:pt x="1780" y="2"/>
                                </a:lnTo>
                                <a:lnTo>
                                  <a:pt x="1784" y="1"/>
                                </a:lnTo>
                                <a:lnTo>
                                  <a:pt x="1788" y="0"/>
                                </a:lnTo>
                                <a:lnTo>
                                  <a:pt x="1791" y="0"/>
                                </a:lnTo>
                                <a:lnTo>
                                  <a:pt x="1954" y="0"/>
                                </a:lnTo>
                                <a:lnTo>
                                  <a:pt x="1956" y="0"/>
                                </a:lnTo>
                                <a:lnTo>
                                  <a:pt x="1958" y="1"/>
                                </a:lnTo>
                                <a:lnTo>
                                  <a:pt x="1964" y="2"/>
                                </a:lnTo>
                                <a:lnTo>
                                  <a:pt x="1968" y="5"/>
                                </a:lnTo>
                                <a:lnTo>
                                  <a:pt x="1972" y="8"/>
                                </a:lnTo>
                                <a:lnTo>
                                  <a:pt x="1976" y="13"/>
                                </a:lnTo>
                                <a:lnTo>
                                  <a:pt x="1979" y="18"/>
                                </a:lnTo>
                                <a:lnTo>
                                  <a:pt x="1980" y="25"/>
                                </a:lnTo>
                                <a:lnTo>
                                  <a:pt x="1980" y="27"/>
                                </a:lnTo>
                                <a:lnTo>
                                  <a:pt x="1981" y="31"/>
                                </a:lnTo>
                                <a:lnTo>
                                  <a:pt x="1980" y="33"/>
                                </a:lnTo>
                                <a:lnTo>
                                  <a:pt x="1980" y="37"/>
                                </a:lnTo>
                                <a:lnTo>
                                  <a:pt x="1979" y="42"/>
                                </a:lnTo>
                                <a:lnTo>
                                  <a:pt x="1976" y="48"/>
                                </a:lnTo>
                                <a:lnTo>
                                  <a:pt x="1972" y="52"/>
                                </a:lnTo>
                                <a:lnTo>
                                  <a:pt x="1968" y="56"/>
                                </a:lnTo>
                                <a:lnTo>
                                  <a:pt x="1964" y="59"/>
                                </a:lnTo>
                                <a:lnTo>
                                  <a:pt x="1958" y="61"/>
                                </a:lnTo>
                                <a:lnTo>
                                  <a:pt x="1956" y="61"/>
                                </a:lnTo>
                                <a:lnTo>
                                  <a:pt x="1954" y="62"/>
                                </a:lnTo>
                                <a:lnTo>
                                  <a:pt x="1954" y="62"/>
                                </a:lnTo>
                                <a:close/>
                                <a:moveTo>
                                  <a:pt x="1628" y="62"/>
                                </a:moveTo>
                                <a:lnTo>
                                  <a:pt x="1465" y="62"/>
                                </a:lnTo>
                                <a:lnTo>
                                  <a:pt x="1462" y="61"/>
                                </a:lnTo>
                                <a:lnTo>
                                  <a:pt x="1459" y="61"/>
                                </a:lnTo>
                                <a:lnTo>
                                  <a:pt x="1454" y="59"/>
                                </a:lnTo>
                                <a:lnTo>
                                  <a:pt x="1449" y="56"/>
                                </a:lnTo>
                                <a:lnTo>
                                  <a:pt x="1445" y="52"/>
                                </a:lnTo>
                                <a:lnTo>
                                  <a:pt x="1442" y="48"/>
                                </a:lnTo>
                                <a:lnTo>
                                  <a:pt x="1439" y="42"/>
                                </a:lnTo>
                                <a:lnTo>
                                  <a:pt x="1438" y="37"/>
                                </a:lnTo>
                                <a:lnTo>
                                  <a:pt x="1438" y="33"/>
                                </a:lnTo>
                                <a:lnTo>
                                  <a:pt x="1438" y="31"/>
                                </a:lnTo>
                                <a:lnTo>
                                  <a:pt x="1438" y="27"/>
                                </a:lnTo>
                                <a:lnTo>
                                  <a:pt x="1438" y="25"/>
                                </a:lnTo>
                                <a:lnTo>
                                  <a:pt x="1439" y="18"/>
                                </a:lnTo>
                                <a:lnTo>
                                  <a:pt x="1442" y="13"/>
                                </a:lnTo>
                                <a:lnTo>
                                  <a:pt x="1445" y="8"/>
                                </a:lnTo>
                                <a:lnTo>
                                  <a:pt x="1449" y="5"/>
                                </a:lnTo>
                                <a:lnTo>
                                  <a:pt x="1454" y="2"/>
                                </a:lnTo>
                                <a:lnTo>
                                  <a:pt x="1459" y="1"/>
                                </a:lnTo>
                                <a:lnTo>
                                  <a:pt x="1462" y="0"/>
                                </a:lnTo>
                                <a:lnTo>
                                  <a:pt x="1465" y="0"/>
                                </a:lnTo>
                                <a:lnTo>
                                  <a:pt x="1628" y="0"/>
                                </a:lnTo>
                                <a:lnTo>
                                  <a:pt x="1630" y="0"/>
                                </a:lnTo>
                                <a:lnTo>
                                  <a:pt x="1632" y="1"/>
                                </a:lnTo>
                                <a:lnTo>
                                  <a:pt x="1638" y="2"/>
                                </a:lnTo>
                                <a:lnTo>
                                  <a:pt x="1642" y="5"/>
                                </a:lnTo>
                                <a:lnTo>
                                  <a:pt x="1647" y="8"/>
                                </a:lnTo>
                                <a:lnTo>
                                  <a:pt x="1650" y="13"/>
                                </a:lnTo>
                                <a:lnTo>
                                  <a:pt x="1652" y="18"/>
                                </a:lnTo>
                                <a:lnTo>
                                  <a:pt x="1654" y="25"/>
                                </a:lnTo>
                                <a:lnTo>
                                  <a:pt x="1654" y="27"/>
                                </a:lnTo>
                                <a:lnTo>
                                  <a:pt x="1654" y="31"/>
                                </a:lnTo>
                                <a:lnTo>
                                  <a:pt x="1654" y="33"/>
                                </a:lnTo>
                                <a:lnTo>
                                  <a:pt x="1654" y="37"/>
                                </a:lnTo>
                                <a:lnTo>
                                  <a:pt x="1652" y="42"/>
                                </a:lnTo>
                                <a:lnTo>
                                  <a:pt x="1650" y="48"/>
                                </a:lnTo>
                                <a:lnTo>
                                  <a:pt x="1647" y="52"/>
                                </a:lnTo>
                                <a:lnTo>
                                  <a:pt x="1642" y="56"/>
                                </a:lnTo>
                                <a:lnTo>
                                  <a:pt x="1638" y="59"/>
                                </a:lnTo>
                                <a:lnTo>
                                  <a:pt x="1632" y="61"/>
                                </a:lnTo>
                                <a:lnTo>
                                  <a:pt x="1630" y="61"/>
                                </a:lnTo>
                                <a:lnTo>
                                  <a:pt x="1628" y="62"/>
                                </a:lnTo>
                                <a:lnTo>
                                  <a:pt x="1628" y="62"/>
                                </a:lnTo>
                                <a:close/>
                                <a:moveTo>
                                  <a:pt x="1302" y="62"/>
                                </a:moveTo>
                                <a:lnTo>
                                  <a:pt x="1139" y="62"/>
                                </a:lnTo>
                                <a:lnTo>
                                  <a:pt x="1136" y="61"/>
                                </a:lnTo>
                                <a:lnTo>
                                  <a:pt x="1133" y="61"/>
                                </a:lnTo>
                                <a:lnTo>
                                  <a:pt x="1128" y="59"/>
                                </a:lnTo>
                                <a:lnTo>
                                  <a:pt x="1123" y="56"/>
                                </a:lnTo>
                                <a:lnTo>
                                  <a:pt x="1120" y="52"/>
                                </a:lnTo>
                                <a:lnTo>
                                  <a:pt x="1116" y="48"/>
                                </a:lnTo>
                                <a:lnTo>
                                  <a:pt x="1113" y="42"/>
                                </a:lnTo>
                                <a:lnTo>
                                  <a:pt x="1112" y="37"/>
                                </a:lnTo>
                                <a:lnTo>
                                  <a:pt x="1112" y="33"/>
                                </a:lnTo>
                                <a:lnTo>
                                  <a:pt x="1112" y="31"/>
                                </a:lnTo>
                                <a:lnTo>
                                  <a:pt x="1112" y="27"/>
                                </a:lnTo>
                                <a:lnTo>
                                  <a:pt x="1112" y="25"/>
                                </a:lnTo>
                                <a:lnTo>
                                  <a:pt x="1113" y="18"/>
                                </a:lnTo>
                                <a:lnTo>
                                  <a:pt x="1116" y="13"/>
                                </a:lnTo>
                                <a:lnTo>
                                  <a:pt x="1120" y="8"/>
                                </a:lnTo>
                                <a:lnTo>
                                  <a:pt x="1123" y="5"/>
                                </a:lnTo>
                                <a:lnTo>
                                  <a:pt x="1128" y="2"/>
                                </a:lnTo>
                                <a:lnTo>
                                  <a:pt x="1133" y="1"/>
                                </a:lnTo>
                                <a:lnTo>
                                  <a:pt x="1136" y="0"/>
                                </a:lnTo>
                                <a:lnTo>
                                  <a:pt x="1139" y="0"/>
                                </a:lnTo>
                                <a:lnTo>
                                  <a:pt x="1302" y="0"/>
                                </a:lnTo>
                                <a:lnTo>
                                  <a:pt x="1304" y="0"/>
                                </a:lnTo>
                                <a:lnTo>
                                  <a:pt x="1307" y="1"/>
                                </a:lnTo>
                                <a:lnTo>
                                  <a:pt x="1312" y="2"/>
                                </a:lnTo>
                                <a:lnTo>
                                  <a:pt x="1316" y="5"/>
                                </a:lnTo>
                                <a:lnTo>
                                  <a:pt x="1321" y="8"/>
                                </a:lnTo>
                                <a:lnTo>
                                  <a:pt x="1324" y="13"/>
                                </a:lnTo>
                                <a:lnTo>
                                  <a:pt x="1326" y="18"/>
                                </a:lnTo>
                                <a:lnTo>
                                  <a:pt x="1328" y="25"/>
                                </a:lnTo>
                                <a:lnTo>
                                  <a:pt x="1328" y="27"/>
                                </a:lnTo>
                                <a:lnTo>
                                  <a:pt x="1328" y="31"/>
                                </a:lnTo>
                                <a:lnTo>
                                  <a:pt x="1328" y="33"/>
                                </a:lnTo>
                                <a:lnTo>
                                  <a:pt x="1328" y="37"/>
                                </a:lnTo>
                                <a:lnTo>
                                  <a:pt x="1326" y="42"/>
                                </a:lnTo>
                                <a:lnTo>
                                  <a:pt x="1324" y="48"/>
                                </a:lnTo>
                                <a:lnTo>
                                  <a:pt x="1321" y="52"/>
                                </a:lnTo>
                                <a:lnTo>
                                  <a:pt x="1316" y="56"/>
                                </a:lnTo>
                                <a:lnTo>
                                  <a:pt x="1312" y="59"/>
                                </a:lnTo>
                                <a:lnTo>
                                  <a:pt x="1307" y="61"/>
                                </a:lnTo>
                                <a:lnTo>
                                  <a:pt x="1304" y="61"/>
                                </a:lnTo>
                                <a:lnTo>
                                  <a:pt x="1302" y="62"/>
                                </a:lnTo>
                                <a:lnTo>
                                  <a:pt x="1302" y="62"/>
                                </a:lnTo>
                                <a:close/>
                                <a:moveTo>
                                  <a:pt x="976" y="62"/>
                                </a:moveTo>
                                <a:lnTo>
                                  <a:pt x="812" y="62"/>
                                </a:lnTo>
                                <a:lnTo>
                                  <a:pt x="810" y="61"/>
                                </a:lnTo>
                                <a:lnTo>
                                  <a:pt x="807" y="61"/>
                                </a:lnTo>
                                <a:lnTo>
                                  <a:pt x="802" y="59"/>
                                </a:lnTo>
                                <a:lnTo>
                                  <a:pt x="797" y="56"/>
                                </a:lnTo>
                                <a:lnTo>
                                  <a:pt x="794" y="52"/>
                                </a:lnTo>
                                <a:lnTo>
                                  <a:pt x="791" y="48"/>
                                </a:lnTo>
                                <a:lnTo>
                                  <a:pt x="787" y="42"/>
                                </a:lnTo>
                                <a:lnTo>
                                  <a:pt x="786" y="37"/>
                                </a:lnTo>
                                <a:lnTo>
                                  <a:pt x="786" y="33"/>
                                </a:lnTo>
                                <a:lnTo>
                                  <a:pt x="786" y="31"/>
                                </a:lnTo>
                                <a:lnTo>
                                  <a:pt x="786" y="27"/>
                                </a:lnTo>
                                <a:lnTo>
                                  <a:pt x="786" y="25"/>
                                </a:lnTo>
                                <a:lnTo>
                                  <a:pt x="787" y="18"/>
                                </a:lnTo>
                                <a:lnTo>
                                  <a:pt x="791" y="13"/>
                                </a:lnTo>
                                <a:lnTo>
                                  <a:pt x="794" y="8"/>
                                </a:lnTo>
                                <a:lnTo>
                                  <a:pt x="797" y="5"/>
                                </a:lnTo>
                                <a:lnTo>
                                  <a:pt x="802" y="2"/>
                                </a:lnTo>
                                <a:lnTo>
                                  <a:pt x="807" y="1"/>
                                </a:lnTo>
                                <a:lnTo>
                                  <a:pt x="810" y="0"/>
                                </a:lnTo>
                                <a:lnTo>
                                  <a:pt x="812" y="0"/>
                                </a:lnTo>
                                <a:lnTo>
                                  <a:pt x="976" y="0"/>
                                </a:lnTo>
                                <a:lnTo>
                                  <a:pt x="979" y="0"/>
                                </a:lnTo>
                                <a:lnTo>
                                  <a:pt x="981" y="1"/>
                                </a:lnTo>
                                <a:lnTo>
                                  <a:pt x="986" y="2"/>
                                </a:lnTo>
                                <a:lnTo>
                                  <a:pt x="991" y="5"/>
                                </a:lnTo>
                                <a:lnTo>
                                  <a:pt x="995" y="8"/>
                                </a:lnTo>
                                <a:lnTo>
                                  <a:pt x="998" y="13"/>
                                </a:lnTo>
                                <a:lnTo>
                                  <a:pt x="1000" y="18"/>
                                </a:lnTo>
                                <a:lnTo>
                                  <a:pt x="1003" y="25"/>
                                </a:lnTo>
                                <a:lnTo>
                                  <a:pt x="1003" y="27"/>
                                </a:lnTo>
                                <a:lnTo>
                                  <a:pt x="1003" y="31"/>
                                </a:lnTo>
                                <a:lnTo>
                                  <a:pt x="1003" y="33"/>
                                </a:lnTo>
                                <a:lnTo>
                                  <a:pt x="1003" y="37"/>
                                </a:lnTo>
                                <a:lnTo>
                                  <a:pt x="1000" y="42"/>
                                </a:lnTo>
                                <a:lnTo>
                                  <a:pt x="998" y="48"/>
                                </a:lnTo>
                                <a:lnTo>
                                  <a:pt x="995" y="52"/>
                                </a:lnTo>
                                <a:lnTo>
                                  <a:pt x="991" y="56"/>
                                </a:lnTo>
                                <a:lnTo>
                                  <a:pt x="986" y="59"/>
                                </a:lnTo>
                                <a:lnTo>
                                  <a:pt x="981" y="61"/>
                                </a:lnTo>
                                <a:lnTo>
                                  <a:pt x="979" y="61"/>
                                </a:lnTo>
                                <a:lnTo>
                                  <a:pt x="976" y="62"/>
                                </a:lnTo>
                                <a:lnTo>
                                  <a:pt x="976" y="62"/>
                                </a:lnTo>
                                <a:close/>
                                <a:moveTo>
                                  <a:pt x="650" y="62"/>
                                </a:moveTo>
                                <a:lnTo>
                                  <a:pt x="487" y="62"/>
                                </a:lnTo>
                                <a:lnTo>
                                  <a:pt x="484" y="61"/>
                                </a:lnTo>
                                <a:lnTo>
                                  <a:pt x="481" y="61"/>
                                </a:lnTo>
                                <a:lnTo>
                                  <a:pt x="476" y="59"/>
                                </a:lnTo>
                                <a:lnTo>
                                  <a:pt x="471" y="56"/>
                                </a:lnTo>
                                <a:lnTo>
                                  <a:pt x="468" y="52"/>
                                </a:lnTo>
                                <a:lnTo>
                                  <a:pt x="465" y="48"/>
                                </a:lnTo>
                                <a:lnTo>
                                  <a:pt x="461" y="42"/>
                                </a:lnTo>
                                <a:lnTo>
                                  <a:pt x="460" y="37"/>
                                </a:lnTo>
                                <a:lnTo>
                                  <a:pt x="460" y="33"/>
                                </a:lnTo>
                                <a:lnTo>
                                  <a:pt x="460" y="31"/>
                                </a:lnTo>
                                <a:lnTo>
                                  <a:pt x="460" y="27"/>
                                </a:lnTo>
                                <a:lnTo>
                                  <a:pt x="460" y="25"/>
                                </a:lnTo>
                                <a:lnTo>
                                  <a:pt x="461" y="18"/>
                                </a:lnTo>
                                <a:lnTo>
                                  <a:pt x="465" y="13"/>
                                </a:lnTo>
                                <a:lnTo>
                                  <a:pt x="468" y="8"/>
                                </a:lnTo>
                                <a:lnTo>
                                  <a:pt x="471" y="5"/>
                                </a:lnTo>
                                <a:lnTo>
                                  <a:pt x="476" y="2"/>
                                </a:lnTo>
                                <a:lnTo>
                                  <a:pt x="481" y="1"/>
                                </a:lnTo>
                                <a:lnTo>
                                  <a:pt x="484" y="0"/>
                                </a:lnTo>
                                <a:lnTo>
                                  <a:pt x="487" y="0"/>
                                </a:lnTo>
                                <a:lnTo>
                                  <a:pt x="650" y="0"/>
                                </a:lnTo>
                                <a:lnTo>
                                  <a:pt x="653" y="0"/>
                                </a:lnTo>
                                <a:lnTo>
                                  <a:pt x="655" y="1"/>
                                </a:lnTo>
                                <a:lnTo>
                                  <a:pt x="660" y="2"/>
                                </a:lnTo>
                                <a:lnTo>
                                  <a:pt x="665" y="5"/>
                                </a:lnTo>
                                <a:lnTo>
                                  <a:pt x="669" y="8"/>
                                </a:lnTo>
                                <a:lnTo>
                                  <a:pt x="672" y="13"/>
                                </a:lnTo>
                                <a:lnTo>
                                  <a:pt x="675" y="18"/>
                                </a:lnTo>
                                <a:lnTo>
                                  <a:pt x="677" y="25"/>
                                </a:lnTo>
                                <a:lnTo>
                                  <a:pt x="677" y="27"/>
                                </a:lnTo>
                                <a:lnTo>
                                  <a:pt x="677" y="31"/>
                                </a:lnTo>
                                <a:lnTo>
                                  <a:pt x="677" y="33"/>
                                </a:lnTo>
                                <a:lnTo>
                                  <a:pt x="677" y="37"/>
                                </a:lnTo>
                                <a:lnTo>
                                  <a:pt x="675" y="42"/>
                                </a:lnTo>
                                <a:lnTo>
                                  <a:pt x="672" y="48"/>
                                </a:lnTo>
                                <a:lnTo>
                                  <a:pt x="669" y="52"/>
                                </a:lnTo>
                                <a:lnTo>
                                  <a:pt x="665" y="56"/>
                                </a:lnTo>
                                <a:lnTo>
                                  <a:pt x="660" y="59"/>
                                </a:lnTo>
                                <a:lnTo>
                                  <a:pt x="655" y="61"/>
                                </a:lnTo>
                                <a:lnTo>
                                  <a:pt x="653" y="61"/>
                                </a:lnTo>
                                <a:lnTo>
                                  <a:pt x="650" y="62"/>
                                </a:lnTo>
                                <a:lnTo>
                                  <a:pt x="650" y="62"/>
                                </a:lnTo>
                                <a:close/>
                                <a:moveTo>
                                  <a:pt x="324" y="62"/>
                                </a:moveTo>
                                <a:lnTo>
                                  <a:pt x="161" y="62"/>
                                </a:lnTo>
                                <a:lnTo>
                                  <a:pt x="159" y="61"/>
                                </a:lnTo>
                                <a:lnTo>
                                  <a:pt x="155" y="61"/>
                                </a:lnTo>
                                <a:lnTo>
                                  <a:pt x="150" y="59"/>
                                </a:lnTo>
                                <a:lnTo>
                                  <a:pt x="146" y="56"/>
                                </a:lnTo>
                                <a:lnTo>
                                  <a:pt x="142" y="52"/>
                                </a:lnTo>
                                <a:lnTo>
                                  <a:pt x="139" y="48"/>
                                </a:lnTo>
                                <a:lnTo>
                                  <a:pt x="136" y="42"/>
                                </a:lnTo>
                                <a:lnTo>
                                  <a:pt x="135" y="37"/>
                                </a:lnTo>
                                <a:lnTo>
                                  <a:pt x="135" y="33"/>
                                </a:lnTo>
                                <a:lnTo>
                                  <a:pt x="135" y="31"/>
                                </a:lnTo>
                                <a:lnTo>
                                  <a:pt x="135" y="27"/>
                                </a:lnTo>
                                <a:lnTo>
                                  <a:pt x="135" y="25"/>
                                </a:lnTo>
                                <a:lnTo>
                                  <a:pt x="136" y="18"/>
                                </a:lnTo>
                                <a:lnTo>
                                  <a:pt x="139" y="13"/>
                                </a:lnTo>
                                <a:lnTo>
                                  <a:pt x="142" y="8"/>
                                </a:lnTo>
                                <a:lnTo>
                                  <a:pt x="146" y="5"/>
                                </a:lnTo>
                                <a:lnTo>
                                  <a:pt x="150" y="2"/>
                                </a:lnTo>
                                <a:lnTo>
                                  <a:pt x="155" y="1"/>
                                </a:lnTo>
                                <a:lnTo>
                                  <a:pt x="159" y="0"/>
                                </a:lnTo>
                                <a:lnTo>
                                  <a:pt x="161" y="0"/>
                                </a:lnTo>
                                <a:lnTo>
                                  <a:pt x="324" y="0"/>
                                </a:lnTo>
                                <a:lnTo>
                                  <a:pt x="327" y="0"/>
                                </a:lnTo>
                                <a:lnTo>
                                  <a:pt x="329" y="1"/>
                                </a:lnTo>
                                <a:lnTo>
                                  <a:pt x="335" y="2"/>
                                </a:lnTo>
                                <a:lnTo>
                                  <a:pt x="339" y="5"/>
                                </a:lnTo>
                                <a:lnTo>
                                  <a:pt x="343" y="8"/>
                                </a:lnTo>
                                <a:lnTo>
                                  <a:pt x="347" y="13"/>
                                </a:lnTo>
                                <a:lnTo>
                                  <a:pt x="349" y="18"/>
                                </a:lnTo>
                                <a:lnTo>
                                  <a:pt x="351" y="25"/>
                                </a:lnTo>
                                <a:lnTo>
                                  <a:pt x="351" y="27"/>
                                </a:lnTo>
                                <a:lnTo>
                                  <a:pt x="351" y="31"/>
                                </a:lnTo>
                                <a:lnTo>
                                  <a:pt x="351" y="33"/>
                                </a:lnTo>
                                <a:lnTo>
                                  <a:pt x="351" y="37"/>
                                </a:lnTo>
                                <a:lnTo>
                                  <a:pt x="349" y="42"/>
                                </a:lnTo>
                                <a:lnTo>
                                  <a:pt x="347" y="48"/>
                                </a:lnTo>
                                <a:lnTo>
                                  <a:pt x="343" y="52"/>
                                </a:lnTo>
                                <a:lnTo>
                                  <a:pt x="339" y="56"/>
                                </a:lnTo>
                                <a:lnTo>
                                  <a:pt x="335" y="59"/>
                                </a:lnTo>
                                <a:lnTo>
                                  <a:pt x="329" y="61"/>
                                </a:lnTo>
                                <a:lnTo>
                                  <a:pt x="327" y="61"/>
                                </a:lnTo>
                                <a:lnTo>
                                  <a:pt x="324" y="62"/>
                                </a:lnTo>
                                <a:lnTo>
                                  <a:pt x="324" y="6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720" y="944280"/>
                            <a:ext cx="1492920" cy="474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ортовий комплекс оборони </w:t>
                              </w:r>
                            </w:p>
                          </w:txbxContent>
                        </wps:txbx>
                        <wps:bodyPr wrap="square" lIns="0" rIns="0" tIns="0" bIns="0" anchor="t">
                          <a:noAutofit/>
                        </wps:bodyPr>
                      </wps:wsp>
                      <wps:wsp>
                        <wps:cNvSpPr txBox="1"/>
                        <wps:spPr>
                          <a:xfrm>
                            <a:off x="117360" y="1444680"/>
                            <a:ext cx="82440" cy="34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Б</w:t>
                              </w:r>
                            </w:p>
                          </w:txbxContent>
                        </wps:txbx>
                        <wps:bodyPr wrap="square" lIns="0" rIns="0" tIns="0" bIns="0" anchor="t">
                          <a:noAutofit/>
                        </wps:bodyPr>
                      </wps:wsp>
                      <wps:wsp>
                        <wps:cNvSpPr txBox="1"/>
                        <wps:spPr>
                          <a:xfrm>
                            <a:off x="117000" y="1897560"/>
                            <a:ext cx="73080" cy="34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К</w:t>
                              </w:r>
                            </w:p>
                          </w:txbxContent>
                        </wps:txbx>
                        <wps:bodyPr wrap="square" lIns="0" rIns="0" tIns="0" bIns="0" anchor="t">
                          <a:noAutofit/>
                        </wps:bodyPr>
                      </wps:wsp>
                      <wps:wsp>
                        <wps:cNvSpPr txBox="1"/>
                        <wps:spPr>
                          <a:xfrm>
                            <a:off x="92880" y="2336760"/>
                            <a:ext cx="97200" cy="348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О</w:t>
                              </w:r>
                            </w:p>
                          </w:txbxContent>
                        </wps:txbx>
                        <wps:bodyPr wrap="square" lIns="0" rIns="0" tIns="0" bIns="0" anchor="t">
                          <a:noAutofit/>
                        </wps:bodyPr>
                      </wps:wsp>
                      <wps:wsp>
                        <wps:cNvSpPr/>
                        <wps:spPr>
                          <a:xfrm>
                            <a:off x="871920" y="1419120"/>
                            <a:ext cx="973440" cy="357480"/>
                          </a:xfrm>
                          <a:prstGeom prst="rect">
                            <a:avLst/>
                          </a:prstGeom>
                          <a:solidFill>
                            <a:srgbClr val="ffffff"/>
                          </a:solidFill>
                          <a:ln w="0">
                            <a:noFill/>
                          </a:ln>
                        </wps:spPr>
                        <wps:style>
                          <a:lnRef idx="0"/>
                          <a:fillRef idx="0"/>
                          <a:effectRef idx="0"/>
                          <a:fontRef idx="minor"/>
                        </wps:style>
                        <wps:bodyPr/>
                      </wps:wsp>
                      <wps:wsp>
                        <wps:cNvSpPr/>
                        <wps:spPr>
                          <a:xfrm>
                            <a:off x="307440" y="1359360"/>
                            <a:ext cx="1479600" cy="407520"/>
                          </a:xfrm>
                          <a:prstGeom prst="rect">
                            <a:avLst/>
                          </a:prstGeom>
                          <a:noFill/>
                          <a:ln w="17280">
                            <a:solidFill>
                              <a:srgbClr val="000000"/>
                            </a:solidFill>
                            <a:miter/>
                          </a:ln>
                        </wps:spPr>
                        <wps:style>
                          <a:lnRef idx="0"/>
                          <a:fillRef idx="0"/>
                          <a:effectRef idx="0"/>
                          <a:fontRef idx="minor"/>
                        </wps:style>
                        <wps:bodyPr/>
                      </wps:wsp>
                      <wps:wsp>
                        <wps:cNvSpPr/>
                        <wps:spPr>
                          <a:xfrm>
                            <a:off x="871920" y="1897920"/>
                            <a:ext cx="973440" cy="517680"/>
                          </a:xfrm>
                          <a:prstGeom prst="rect">
                            <a:avLst/>
                          </a:prstGeom>
                          <a:solidFill>
                            <a:srgbClr val="ffffff"/>
                          </a:solidFill>
                          <a:ln w="0">
                            <a:noFill/>
                          </a:ln>
                        </wps:spPr>
                        <wps:style>
                          <a:lnRef idx="0"/>
                          <a:fillRef idx="0"/>
                          <a:effectRef idx="0"/>
                          <a:fontRef idx="minor"/>
                        </wps:style>
                        <wps:bodyPr/>
                      </wps:wsp>
                      <wps:wsp>
                        <wps:cNvSpPr/>
                        <wps:spPr>
                          <a:xfrm>
                            <a:off x="871920" y="2341800"/>
                            <a:ext cx="973440" cy="560880"/>
                          </a:xfrm>
                          <a:prstGeom prst="rect">
                            <a:avLst/>
                          </a:prstGeom>
                          <a:solidFill>
                            <a:srgbClr val="ffffff"/>
                          </a:solidFill>
                          <a:ln w="0">
                            <a:noFill/>
                          </a:ln>
                        </wps:spPr>
                        <wps:style>
                          <a:lnRef idx="0"/>
                          <a:fillRef idx="0"/>
                          <a:effectRef idx="0"/>
                          <a:fontRef idx="minor"/>
                        </wps:style>
                        <wps:bodyPr/>
                      </wps:wsp>
                      <wps:wsp>
                        <wps:cNvSpPr/>
                        <wps:spPr>
                          <a:xfrm>
                            <a:off x="307440" y="2521440"/>
                            <a:ext cx="1529640" cy="380880"/>
                          </a:xfrm>
                          <a:prstGeom prst="rect">
                            <a:avLst/>
                          </a:prstGeom>
                          <a:noFill/>
                          <a:ln w="17280">
                            <a:solidFill>
                              <a:srgbClr val="000000"/>
                            </a:solidFill>
                            <a:miter/>
                          </a:ln>
                        </wps:spPr>
                        <wps:style>
                          <a:lnRef idx="0"/>
                          <a:fillRef idx="0"/>
                          <a:effectRef idx="0"/>
                          <a:fontRef idx="minor"/>
                        </wps:style>
                        <wps:bodyPr/>
                      </wps:wsp>
                      <wps:wsp>
                        <wps:cNvSpPr txBox="1"/>
                        <wps:spPr>
                          <a:xfrm>
                            <a:off x="405720" y="2530440"/>
                            <a:ext cx="1326600" cy="3722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Розвідувальні </w:t>
                              </w:r>
                            </w:p>
                            <w:p>
                              <w:pPr>
                                <w:overflowPunct w:val="false"/>
                                <w:bidi w:val="0"/>
                                <w:jc w:val="center"/>
                                <w:rPr/>
                              </w:pPr>
                              <w:r>
                                <w:rPr>
                                  <w:kern w:val="2"/>
                                  <w:sz w:val="20"/>
                                  <w:b/>
                                  <w:szCs w:val="20"/>
                                  <w:bCs/>
                                  <w:rFonts w:ascii="Times New Roman" w:hAnsi="Times New Roman" w:eastAsia="Times New Roman" w:cs="Times New Roman"/>
                                  <w:color w:val="auto"/>
                                  <w:lang w:val="uk-UA" w:bidi="ar-SA"/>
                                </w:rPr>
                                <w:t>системи</w:t>
                              </w:r>
                            </w:p>
                          </w:txbxContent>
                        </wps:txbx>
                        <wps:bodyPr wrap="square" lIns="0" rIns="0" tIns="0" bIns="0" anchor="t">
                          <a:noAutofit/>
                        </wps:bodyPr>
                      </wps:wsp>
                      <wps:wsp>
                        <wps:cNvSpPr txBox="1"/>
                        <wps:spPr>
                          <a:xfrm>
                            <a:off x="662400" y="1488600"/>
                            <a:ext cx="790560" cy="182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СА</w:t>
                              </w:r>
                              <w:r>
                                <w:rPr>
                                  <w:kern w:val="2"/>
                                  <w:sz w:val="20"/>
                                  <w:b/>
                                  <w:szCs w:val="20"/>
                                  <w:bCs/>
                                  <w:rFonts w:ascii="Times New Roman" w:hAnsi="Times New Roman" w:eastAsia="Times New Roman" w:cs="Times New Roman"/>
                                  <w:color w:val="auto"/>
                                  <w:lang w:bidi="ar-SA" w:val="uk-UA"/>
                                </w:rPr>
                                <w:t>П</w:t>
                              </w:r>
                              <w:r>
                                <w:rPr>
                                  <w:kern w:val="2"/>
                                  <w:sz w:val="20"/>
                                  <w:b/>
                                  <w:szCs w:val="20"/>
                                  <w:bCs/>
                                  <w:rFonts w:ascii="Times New Roman" w:hAnsi="Times New Roman" w:eastAsia="Times New Roman" w:cs="Times New Roman"/>
                                  <w:color w:val="auto"/>
                                  <w:lang w:bidi="ar-SA" w:val="en-US"/>
                                </w:rPr>
                                <w:t xml:space="preserve"> ІЗ</w:t>
                              </w:r>
                            </w:p>
                          </w:txbxContent>
                        </wps:txbx>
                        <wps:bodyPr wrap="square" lIns="0" rIns="0" tIns="0" bIns="0" anchor="t">
                          <a:noAutofit/>
                        </wps:bodyPr>
                      </wps:wsp>
                      <wpg:grpSp>
                        <wpg:cNvGrpSpPr/>
                        <wpg:grpSpPr>
                          <a:xfrm>
                            <a:off x="1845360" y="2593440"/>
                            <a:ext cx="336600" cy="157320"/>
                          </a:xfrm>
                        </wpg:grpSpPr>
                        <wps:wsp>
                          <wps:cNvSpPr/>
                          <wps:spPr>
                            <a:xfrm>
                              <a:off x="0" y="0"/>
                              <a:ext cx="330840" cy="84600"/>
                            </a:xfrm>
                            <a:custGeom>
                              <a:avLst/>
                              <a:gdLst/>
                              <a:ahLst/>
                              <a:rect l="l" t="t" r="r" b="b"/>
                              <a:pathLst>
                                <a:path w="1111" h="372">
                                  <a:moveTo>
                                    <a:pt x="0" y="372"/>
                                  </a:moveTo>
                                  <a:lnTo>
                                    <a:pt x="777" y="372"/>
                                  </a:lnTo>
                                  <a:lnTo>
                                    <a:pt x="1111" y="0"/>
                                  </a:lnTo>
                                </a:path>
                              </a:pathLst>
                            </a:custGeom>
                            <a:noFill/>
                            <a:ln w="3240">
                              <a:solidFill>
                                <a:srgbClr val="000000"/>
                              </a:solidFill>
                              <a:round/>
                            </a:ln>
                          </wps:spPr>
                          <wps:style>
                            <a:lnRef idx="0"/>
                            <a:fillRef idx="0"/>
                            <a:effectRef idx="0"/>
                            <a:fontRef idx="minor"/>
                          </wps:style>
                          <wps:bodyPr/>
                        </wps:wsp>
                        <wps:wsp>
                          <wps:cNvSpPr/>
                          <wps:spPr>
                            <a:xfrm>
                              <a:off x="232920" y="84240"/>
                              <a:ext cx="103680" cy="73080"/>
                            </a:xfrm>
                            <a:custGeom>
                              <a:avLst/>
                              <a:gdLst/>
                              <a:ahLst/>
                              <a:rect l="l" t="t" r="r" b="b"/>
                              <a:pathLst>
                                <a:path w="349" h="323">
                                  <a:moveTo>
                                    <a:pt x="0" y="0"/>
                                  </a:moveTo>
                                  <a:lnTo>
                                    <a:pt x="302" y="279"/>
                                  </a:lnTo>
                                  <a:lnTo>
                                    <a:pt x="349" y="323"/>
                                  </a:lnTo>
                                </a:path>
                              </a:pathLst>
                            </a:custGeom>
                            <a:noFill/>
                            <a:ln w="3240">
                              <a:solidFill>
                                <a:srgbClr val="000000"/>
                              </a:solidFill>
                              <a:round/>
                            </a:ln>
                          </wps:spPr>
                          <wps:style>
                            <a:lnRef idx="0"/>
                            <a:fillRef idx="0"/>
                            <a:effectRef idx="0"/>
                            <a:fontRef idx="minor"/>
                          </wps:style>
                          <wps:bodyPr/>
                        </wps:wsp>
                      </wpg:grpSp>
                      <wpg:grpSp>
                        <wpg:cNvGrpSpPr/>
                        <wpg:grpSpPr>
                          <a:xfrm>
                            <a:off x="1787400" y="1445400"/>
                            <a:ext cx="336600" cy="156960"/>
                          </a:xfrm>
                        </wpg:grpSpPr>
                        <wps:wsp>
                          <wps:cNvSpPr/>
                          <wps:spPr>
                            <a:xfrm>
                              <a:off x="0" y="0"/>
                              <a:ext cx="330840" cy="84600"/>
                            </a:xfrm>
                            <a:custGeom>
                              <a:avLst/>
                              <a:gdLst/>
                              <a:ahLst/>
                              <a:rect l="l" t="t" r="r" b="b"/>
                              <a:pathLst>
                                <a:path w="1111" h="372">
                                  <a:moveTo>
                                    <a:pt x="0" y="372"/>
                                  </a:moveTo>
                                  <a:lnTo>
                                    <a:pt x="777" y="372"/>
                                  </a:lnTo>
                                  <a:lnTo>
                                    <a:pt x="1111" y="0"/>
                                  </a:lnTo>
                                </a:path>
                              </a:pathLst>
                            </a:custGeom>
                            <a:noFill/>
                            <a:ln w="3240">
                              <a:solidFill>
                                <a:srgbClr val="000000"/>
                              </a:solidFill>
                              <a:round/>
                            </a:ln>
                          </wps:spPr>
                          <wps:style>
                            <a:lnRef idx="0"/>
                            <a:fillRef idx="0"/>
                            <a:effectRef idx="0"/>
                            <a:fontRef idx="minor"/>
                          </wps:style>
                          <wps:bodyPr/>
                        </wps:wsp>
                        <wps:wsp>
                          <wps:cNvSpPr/>
                          <wps:spPr>
                            <a:xfrm>
                              <a:off x="233280" y="84240"/>
                              <a:ext cx="103680" cy="72360"/>
                            </a:xfrm>
                            <a:custGeom>
                              <a:avLst/>
                              <a:gdLst/>
                              <a:ahLst/>
                              <a:rect l="l" t="t" r="r" b="b"/>
                              <a:pathLst>
                                <a:path w="349" h="323">
                                  <a:moveTo>
                                    <a:pt x="0" y="0"/>
                                  </a:moveTo>
                                  <a:lnTo>
                                    <a:pt x="302" y="279"/>
                                  </a:lnTo>
                                  <a:lnTo>
                                    <a:pt x="349" y="323"/>
                                  </a:lnTo>
                                </a:path>
                              </a:pathLst>
                            </a:custGeom>
                            <a:noFill/>
                            <a:ln w="3240">
                              <a:solidFill>
                                <a:srgbClr val="000000"/>
                              </a:solidFill>
                              <a:round/>
                            </a:ln>
                          </wps:spPr>
                          <wps:style>
                            <a:lnRef idx="0"/>
                            <a:fillRef idx="0"/>
                            <a:effectRef idx="0"/>
                            <a:fontRef idx="minor"/>
                          </wps:style>
                          <wps:bodyPr/>
                        </wps:wsp>
                      </wpg:grpSp>
                      <wps:wsp>
                        <wps:cNvCnPr/>
                        <wps:spPr>
                          <a:xfrm>
                            <a:off x="2182320" y="2678400"/>
                            <a:ext cx="360" cy="360"/>
                          </a:xfrm>
                          <a:prstGeom prst="straightConnector1">
                            <a:avLst/>
                          </a:prstGeom>
                          <a:ln w="9360">
                            <a:solidFill>
                              <a:srgbClr val="000000"/>
                            </a:solidFill>
                            <a:miter/>
                            <a:tailEnd len="med" type="triangle" w="med"/>
                          </a:ln>
                        </wps:spPr>
                        <wps:bodyPr/>
                      </wps:wsp>
                      <wps:wsp>
                        <wps:cNvCnPr/>
                        <wps:spPr>
                          <a:xfrm>
                            <a:off x="4907160" y="2521800"/>
                            <a:ext cx="360" cy="360"/>
                          </a:xfrm>
                          <a:prstGeom prst="straightConnector1">
                            <a:avLst/>
                          </a:prstGeom>
                          <a:ln w="9360">
                            <a:solidFill>
                              <a:srgbClr val="000000"/>
                            </a:solidFill>
                            <a:miter/>
                            <a:tailEnd len="med" type="triangle" w="med"/>
                          </a:ln>
                        </wps:spPr>
                        <wps:bodyPr/>
                      </wps:wsp>
                      <wps:wsp>
                        <wps:cNvCnPr/>
                        <wps:spPr>
                          <a:xfrm>
                            <a:off x="4979520" y="1660680"/>
                            <a:ext cx="360" cy="360"/>
                          </a:xfrm>
                          <a:prstGeom prst="straightConnector1">
                            <a:avLst/>
                          </a:prstGeom>
                          <a:ln w="9360">
                            <a:solidFill>
                              <a:srgbClr val="000000"/>
                            </a:solidFill>
                            <a:miter/>
                            <a:tailEnd len="med" type="triangle" w="med"/>
                          </a:ln>
                        </wps:spPr>
                        <wps:bodyPr/>
                      </wps:wsp>
                      <wps:wsp>
                        <wps:cNvSpPr txBox="1"/>
                        <wps:spPr>
                          <a:xfrm>
                            <a:off x="2124720" y="2750760"/>
                            <a:ext cx="1550520" cy="504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Безперервне опромінення противника з метою наведення на нього ракети </w:t>
                              </w:r>
                            </w:p>
                          </w:txbxContent>
                        </wps:txbx>
                        <wps:bodyPr wrap="square" anchor="t">
                          <a:noAutofit/>
                        </wps:bodyPr>
                      </wps:wsp>
                      <wps:wsp>
                        <wps:cNvCnPr/>
                        <wps:spPr>
                          <a:xfrm>
                            <a:off x="562680" y="1753920"/>
                            <a:ext cx="360" cy="360"/>
                          </a:xfrm>
                          <a:prstGeom prst="straightConnector1">
                            <a:avLst/>
                          </a:prstGeom>
                          <a:ln w="9360">
                            <a:solidFill>
                              <a:srgbClr val="000000"/>
                            </a:solidFill>
                            <a:miter/>
                            <a:tailEnd len="med" type="triangle" w="med"/>
                          </a:ln>
                        </wps:spPr>
                        <wps:bodyPr/>
                      </wps:wsp>
                      <wps:wsp>
                        <wps:cNvCnPr/>
                        <wps:spPr>
                          <a:xfrm>
                            <a:off x="733320" y="1753920"/>
                            <a:ext cx="360" cy="360"/>
                          </a:xfrm>
                          <a:prstGeom prst="straightConnector1">
                            <a:avLst/>
                          </a:prstGeom>
                          <a:ln w="9360">
                            <a:solidFill>
                              <a:srgbClr val="000000"/>
                            </a:solidFill>
                            <a:miter/>
                            <a:tailEnd len="med" type="triangle" w="med"/>
                          </a:ln>
                        </wps:spPr>
                        <wps:bodyPr/>
                      </wps:wsp>
                      <wps:wsp>
                        <wps:cNvSpPr txBox="1"/>
                        <wps:spPr>
                          <a:xfrm>
                            <a:off x="842040" y="1830240"/>
                            <a:ext cx="945000" cy="585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про поляризацію опромінюючого сигналу</w:t>
                              </w:r>
                            </w:p>
                          </w:txbxContent>
                        </wps:txbx>
                        <wps:bodyPr wrap="square" anchor="t">
                          <a:noAutofit/>
                        </wps:bodyPr>
                      </wps:wsp>
                      <wps:wsp>
                        <wps:cNvCnPr/>
                        <wps:spPr>
                          <a:xfrm>
                            <a:off x="3246120" y="2107800"/>
                            <a:ext cx="360" cy="360"/>
                          </a:xfrm>
                          <a:prstGeom prst="straightConnector1">
                            <a:avLst/>
                          </a:prstGeom>
                          <a:ln w="9360">
                            <a:solidFill>
                              <a:srgbClr val="000000"/>
                            </a:solidFill>
                            <a:miter/>
                            <a:tailEnd len="med" type="triangle" w="med"/>
                          </a:ln>
                        </wps:spPr>
                        <wps:bodyPr/>
                      </wps:wsp>
                      <wps:wsp>
                        <wps:cNvSpPr txBox="1"/>
                        <wps:spPr>
                          <a:xfrm>
                            <a:off x="5031000" y="1793160"/>
                            <a:ext cx="871200" cy="621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про обстановку (дальність, швидкість цілі)</w:t>
                              </w:r>
                            </w:p>
                          </w:txbxContent>
                        </wps:txbx>
                        <wps:bodyPr wrap="square" anchor="t">
                          <a:noAutofit/>
                        </wps:bodyPr>
                      </wps:wsp>
                      <wps:wsp>
                        <wps:cNvSpPr txBox="1"/>
                        <wps:spPr>
                          <a:xfrm>
                            <a:off x="4095720" y="1766520"/>
                            <a:ext cx="772920" cy="585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про умови застосування способу</w:t>
                              </w:r>
                            </w:p>
                          </w:txbxContent>
                        </wps:txbx>
                        <wps:bodyPr wrap="square" anchor="t">
                          <a:noAutofit/>
                        </wps:bodyPr>
                      </wps:wsp>
                      <wps:wsp>
                        <wps:cNvSpPr/>
                        <wps:spPr>
                          <a:xfrm>
                            <a:off x="4096440" y="792000"/>
                            <a:ext cx="1878840" cy="2328480"/>
                          </a:xfrm>
                          <a:custGeom>
                            <a:avLst/>
                            <a:gdLst/>
                            <a:ahLst/>
                            <a:rect l="l" t="t" r="r" b="b"/>
                            <a:pathLst>
                              <a:path w="4621" h="9740">
                                <a:moveTo>
                                  <a:pt x="55" y="93"/>
                                </a:moveTo>
                                <a:lnTo>
                                  <a:pt x="55" y="279"/>
                                </a:lnTo>
                                <a:lnTo>
                                  <a:pt x="55" y="282"/>
                                </a:lnTo>
                                <a:lnTo>
                                  <a:pt x="54" y="285"/>
                                </a:lnTo>
                                <a:lnTo>
                                  <a:pt x="53" y="291"/>
                                </a:lnTo>
                                <a:lnTo>
                                  <a:pt x="51" y="296"/>
                                </a:lnTo>
                                <a:lnTo>
                                  <a:pt x="46" y="301"/>
                                </a:lnTo>
                                <a:lnTo>
                                  <a:pt x="43" y="305"/>
                                </a:lnTo>
                                <a:lnTo>
                                  <a:pt x="38" y="307"/>
                                </a:lnTo>
                                <a:lnTo>
                                  <a:pt x="33" y="310"/>
                                </a:lnTo>
                                <a:lnTo>
                                  <a:pt x="30" y="310"/>
                                </a:lnTo>
                                <a:lnTo>
                                  <a:pt x="28" y="310"/>
                                </a:lnTo>
                                <a:lnTo>
                                  <a:pt x="25" y="310"/>
                                </a:lnTo>
                                <a:lnTo>
                                  <a:pt x="22" y="310"/>
                                </a:lnTo>
                                <a:lnTo>
                                  <a:pt x="17" y="307"/>
                                </a:lnTo>
                                <a:lnTo>
                                  <a:pt x="12" y="305"/>
                                </a:lnTo>
                                <a:lnTo>
                                  <a:pt x="8" y="301"/>
                                </a:lnTo>
                                <a:lnTo>
                                  <a:pt x="5" y="296"/>
                                </a:lnTo>
                                <a:lnTo>
                                  <a:pt x="3" y="291"/>
                                </a:lnTo>
                                <a:lnTo>
                                  <a:pt x="2" y="285"/>
                                </a:lnTo>
                                <a:lnTo>
                                  <a:pt x="0" y="282"/>
                                </a:lnTo>
                                <a:lnTo>
                                  <a:pt x="0" y="279"/>
                                </a:lnTo>
                                <a:lnTo>
                                  <a:pt x="0" y="93"/>
                                </a:lnTo>
                                <a:lnTo>
                                  <a:pt x="0" y="90"/>
                                </a:lnTo>
                                <a:lnTo>
                                  <a:pt x="2" y="87"/>
                                </a:lnTo>
                                <a:lnTo>
                                  <a:pt x="3" y="82"/>
                                </a:lnTo>
                                <a:lnTo>
                                  <a:pt x="5" y="77"/>
                                </a:lnTo>
                                <a:lnTo>
                                  <a:pt x="8" y="72"/>
                                </a:lnTo>
                                <a:lnTo>
                                  <a:pt x="12" y="68"/>
                                </a:lnTo>
                                <a:lnTo>
                                  <a:pt x="17" y="65"/>
                                </a:lnTo>
                                <a:lnTo>
                                  <a:pt x="22" y="64"/>
                                </a:lnTo>
                                <a:lnTo>
                                  <a:pt x="25" y="63"/>
                                </a:lnTo>
                                <a:lnTo>
                                  <a:pt x="28" y="63"/>
                                </a:lnTo>
                                <a:lnTo>
                                  <a:pt x="30" y="63"/>
                                </a:lnTo>
                                <a:lnTo>
                                  <a:pt x="33" y="64"/>
                                </a:lnTo>
                                <a:lnTo>
                                  <a:pt x="38" y="65"/>
                                </a:lnTo>
                                <a:lnTo>
                                  <a:pt x="43" y="68"/>
                                </a:lnTo>
                                <a:lnTo>
                                  <a:pt x="46" y="72"/>
                                </a:lnTo>
                                <a:lnTo>
                                  <a:pt x="51" y="77"/>
                                </a:lnTo>
                                <a:lnTo>
                                  <a:pt x="53" y="82"/>
                                </a:lnTo>
                                <a:lnTo>
                                  <a:pt x="54" y="87"/>
                                </a:lnTo>
                                <a:lnTo>
                                  <a:pt x="55" y="90"/>
                                </a:lnTo>
                                <a:lnTo>
                                  <a:pt x="55" y="93"/>
                                </a:lnTo>
                                <a:lnTo>
                                  <a:pt x="55" y="93"/>
                                </a:lnTo>
                                <a:close/>
                                <a:moveTo>
                                  <a:pt x="55" y="465"/>
                                </a:moveTo>
                                <a:lnTo>
                                  <a:pt x="55" y="652"/>
                                </a:lnTo>
                                <a:lnTo>
                                  <a:pt x="55" y="654"/>
                                </a:lnTo>
                                <a:lnTo>
                                  <a:pt x="54" y="658"/>
                                </a:lnTo>
                                <a:lnTo>
                                  <a:pt x="53" y="663"/>
                                </a:lnTo>
                                <a:lnTo>
                                  <a:pt x="51" y="668"/>
                                </a:lnTo>
                                <a:lnTo>
                                  <a:pt x="46" y="673"/>
                                </a:lnTo>
                                <a:lnTo>
                                  <a:pt x="43" y="677"/>
                                </a:lnTo>
                                <a:lnTo>
                                  <a:pt x="38" y="679"/>
                                </a:lnTo>
                                <a:lnTo>
                                  <a:pt x="33" y="682"/>
                                </a:lnTo>
                                <a:lnTo>
                                  <a:pt x="30" y="682"/>
                                </a:lnTo>
                                <a:lnTo>
                                  <a:pt x="28" y="682"/>
                                </a:lnTo>
                                <a:lnTo>
                                  <a:pt x="25" y="682"/>
                                </a:lnTo>
                                <a:lnTo>
                                  <a:pt x="22" y="682"/>
                                </a:lnTo>
                                <a:lnTo>
                                  <a:pt x="17" y="679"/>
                                </a:lnTo>
                                <a:lnTo>
                                  <a:pt x="12" y="677"/>
                                </a:lnTo>
                                <a:lnTo>
                                  <a:pt x="8" y="673"/>
                                </a:lnTo>
                                <a:lnTo>
                                  <a:pt x="5" y="668"/>
                                </a:lnTo>
                                <a:lnTo>
                                  <a:pt x="3" y="663"/>
                                </a:lnTo>
                                <a:lnTo>
                                  <a:pt x="2" y="658"/>
                                </a:lnTo>
                                <a:lnTo>
                                  <a:pt x="0" y="654"/>
                                </a:lnTo>
                                <a:lnTo>
                                  <a:pt x="0" y="652"/>
                                </a:lnTo>
                                <a:lnTo>
                                  <a:pt x="0" y="465"/>
                                </a:lnTo>
                                <a:lnTo>
                                  <a:pt x="0" y="462"/>
                                </a:lnTo>
                                <a:lnTo>
                                  <a:pt x="2" y="458"/>
                                </a:lnTo>
                                <a:lnTo>
                                  <a:pt x="3" y="453"/>
                                </a:lnTo>
                                <a:lnTo>
                                  <a:pt x="5" y="448"/>
                                </a:lnTo>
                                <a:lnTo>
                                  <a:pt x="8" y="443"/>
                                </a:lnTo>
                                <a:lnTo>
                                  <a:pt x="12" y="440"/>
                                </a:lnTo>
                                <a:lnTo>
                                  <a:pt x="17" y="437"/>
                                </a:lnTo>
                                <a:lnTo>
                                  <a:pt x="22" y="436"/>
                                </a:lnTo>
                                <a:lnTo>
                                  <a:pt x="25" y="435"/>
                                </a:lnTo>
                                <a:lnTo>
                                  <a:pt x="28" y="435"/>
                                </a:lnTo>
                                <a:lnTo>
                                  <a:pt x="30" y="435"/>
                                </a:lnTo>
                                <a:lnTo>
                                  <a:pt x="33" y="436"/>
                                </a:lnTo>
                                <a:lnTo>
                                  <a:pt x="38" y="437"/>
                                </a:lnTo>
                                <a:lnTo>
                                  <a:pt x="43" y="440"/>
                                </a:lnTo>
                                <a:lnTo>
                                  <a:pt x="46" y="443"/>
                                </a:lnTo>
                                <a:lnTo>
                                  <a:pt x="51" y="448"/>
                                </a:lnTo>
                                <a:lnTo>
                                  <a:pt x="53" y="453"/>
                                </a:lnTo>
                                <a:lnTo>
                                  <a:pt x="54" y="458"/>
                                </a:lnTo>
                                <a:lnTo>
                                  <a:pt x="55" y="462"/>
                                </a:lnTo>
                                <a:lnTo>
                                  <a:pt x="55" y="465"/>
                                </a:lnTo>
                                <a:lnTo>
                                  <a:pt x="55" y="465"/>
                                </a:lnTo>
                                <a:close/>
                                <a:moveTo>
                                  <a:pt x="55" y="838"/>
                                </a:moveTo>
                                <a:lnTo>
                                  <a:pt x="55" y="1023"/>
                                </a:lnTo>
                                <a:lnTo>
                                  <a:pt x="55" y="1026"/>
                                </a:lnTo>
                                <a:lnTo>
                                  <a:pt x="54" y="1030"/>
                                </a:lnTo>
                                <a:lnTo>
                                  <a:pt x="53" y="1035"/>
                                </a:lnTo>
                                <a:lnTo>
                                  <a:pt x="51" y="1040"/>
                                </a:lnTo>
                                <a:lnTo>
                                  <a:pt x="46" y="1045"/>
                                </a:lnTo>
                                <a:lnTo>
                                  <a:pt x="43" y="1048"/>
                                </a:lnTo>
                                <a:lnTo>
                                  <a:pt x="38" y="1051"/>
                                </a:lnTo>
                                <a:lnTo>
                                  <a:pt x="33" y="1053"/>
                                </a:lnTo>
                                <a:lnTo>
                                  <a:pt x="30" y="1053"/>
                                </a:lnTo>
                                <a:lnTo>
                                  <a:pt x="28" y="1053"/>
                                </a:lnTo>
                                <a:lnTo>
                                  <a:pt x="25" y="1053"/>
                                </a:lnTo>
                                <a:lnTo>
                                  <a:pt x="22" y="1053"/>
                                </a:lnTo>
                                <a:lnTo>
                                  <a:pt x="17" y="1051"/>
                                </a:lnTo>
                                <a:lnTo>
                                  <a:pt x="12" y="1048"/>
                                </a:lnTo>
                                <a:lnTo>
                                  <a:pt x="8" y="1045"/>
                                </a:lnTo>
                                <a:lnTo>
                                  <a:pt x="5" y="1040"/>
                                </a:lnTo>
                                <a:lnTo>
                                  <a:pt x="3" y="1035"/>
                                </a:lnTo>
                                <a:lnTo>
                                  <a:pt x="2" y="1030"/>
                                </a:lnTo>
                                <a:lnTo>
                                  <a:pt x="0" y="1026"/>
                                </a:lnTo>
                                <a:lnTo>
                                  <a:pt x="0" y="1023"/>
                                </a:lnTo>
                                <a:lnTo>
                                  <a:pt x="0" y="838"/>
                                </a:lnTo>
                                <a:lnTo>
                                  <a:pt x="0" y="834"/>
                                </a:lnTo>
                                <a:lnTo>
                                  <a:pt x="2" y="831"/>
                                </a:lnTo>
                                <a:lnTo>
                                  <a:pt x="3" y="825"/>
                                </a:lnTo>
                                <a:lnTo>
                                  <a:pt x="5" y="820"/>
                                </a:lnTo>
                                <a:lnTo>
                                  <a:pt x="8" y="815"/>
                                </a:lnTo>
                                <a:lnTo>
                                  <a:pt x="12" y="811"/>
                                </a:lnTo>
                                <a:lnTo>
                                  <a:pt x="17" y="809"/>
                                </a:lnTo>
                                <a:lnTo>
                                  <a:pt x="22" y="808"/>
                                </a:lnTo>
                                <a:lnTo>
                                  <a:pt x="25" y="806"/>
                                </a:lnTo>
                                <a:lnTo>
                                  <a:pt x="28" y="806"/>
                                </a:lnTo>
                                <a:lnTo>
                                  <a:pt x="30" y="806"/>
                                </a:lnTo>
                                <a:lnTo>
                                  <a:pt x="33" y="808"/>
                                </a:lnTo>
                                <a:lnTo>
                                  <a:pt x="38" y="809"/>
                                </a:lnTo>
                                <a:lnTo>
                                  <a:pt x="43" y="811"/>
                                </a:lnTo>
                                <a:lnTo>
                                  <a:pt x="46" y="815"/>
                                </a:lnTo>
                                <a:lnTo>
                                  <a:pt x="51" y="820"/>
                                </a:lnTo>
                                <a:lnTo>
                                  <a:pt x="53" y="825"/>
                                </a:lnTo>
                                <a:lnTo>
                                  <a:pt x="54" y="831"/>
                                </a:lnTo>
                                <a:lnTo>
                                  <a:pt x="55" y="834"/>
                                </a:lnTo>
                                <a:lnTo>
                                  <a:pt x="55" y="838"/>
                                </a:lnTo>
                                <a:lnTo>
                                  <a:pt x="55" y="838"/>
                                </a:lnTo>
                                <a:close/>
                                <a:moveTo>
                                  <a:pt x="55" y="1209"/>
                                </a:moveTo>
                                <a:lnTo>
                                  <a:pt x="55" y="1395"/>
                                </a:lnTo>
                                <a:lnTo>
                                  <a:pt x="55" y="1398"/>
                                </a:lnTo>
                                <a:lnTo>
                                  <a:pt x="54" y="1401"/>
                                </a:lnTo>
                                <a:lnTo>
                                  <a:pt x="53" y="1406"/>
                                </a:lnTo>
                                <a:lnTo>
                                  <a:pt x="51" y="1411"/>
                                </a:lnTo>
                                <a:lnTo>
                                  <a:pt x="46" y="1416"/>
                                </a:lnTo>
                                <a:lnTo>
                                  <a:pt x="43" y="1420"/>
                                </a:lnTo>
                                <a:lnTo>
                                  <a:pt x="38" y="1423"/>
                                </a:lnTo>
                                <a:lnTo>
                                  <a:pt x="33" y="1425"/>
                                </a:lnTo>
                                <a:lnTo>
                                  <a:pt x="30" y="1425"/>
                                </a:lnTo>
                                <a:lnTo>
                                  <a:pt x="28" y="1425"/>
                                </a:lnTo>
                                <a:lnTo>
                                  <a:pt x="25" y="1425"/>
                                </a:lnTo>
                                <a:lnTo>
                                  <a:pt x="22" y="1425"/>
                                </a:lnTo>
                                <a:lnTo>
                                  <a:pt x="17" y="1423"/>
                                </a:lnTo>
                                <a:lnTo>
                                  <a:pt x="12" y="1420"/>
                                </a:lnTo>
                                <a:lnTo>
                                  <a:pt x="8" y="1416"/>
                                </a:lnTo>
                                <a:lnTo>
                                  <a:pt x="5" y="1411"/>
                                </a:lnTo>
                                <a:lnTo>
                                  <a:pt x="3" y="1406"/>
                                </a:lnTo>
                                <a:lnTo>
                                  <a:pt x="2" y="1401"/>
                                </a:lnTo>
                                <a:lnTo>
                                  <a:pt x="0" y="1398"/>
                                </a:lnTo>
                                <a:lnTo>
                                  <a:pt x="0" y="1395"/>
                                </a:lnTo>
                                <a:lnTo>
                                  <a:pt x="0" y="1209"/>
                                </a:lnTo>
                                <a:lnTo>
                                  <a:pt x="0" y="1206"/>
                                </a:lnTo>
                                <a:lnTo>
                                  <a:pt x="2" y="1203"/>
                                </a:lnTo>
                                <a:lnTo>
                                  <a:pt x="3" y="1197"/>
                                </a:lnTo>
                                <a:lnTo>
                                  <a:pt x="5" y="1192"/>
                                </a:lnTo>
                                <a:lnTo>
                                  <a:pt x="8" y="1187"/>
                                </a:lnTo>
                                <a:lnTo>
                                  <a:pt x="12" y="1183"/>
                                </a:lnTo>
                                <a:lnTo>
                                  <a:pt x="17" y="1181"/>
                                </a:lnTo>
                                <a:lnTo>
                                  <a:pt x="22" y="1179"/>
                                </a:lnTo>
                                <a:lnTo>
                                  <a:pt x="25" y="1178"/>
                                </a:lnTo>
                                <a:lnTo>
                                  <a:pt x="28" y="1178"/>
                                </a:lnTo>
                                <a:lnTo>
                                  <a:pt x="30" y="1178"/>
                                </a:lnTo>
                                <a:lnTo>
                                  <a:pt x="33" y="1179"/>
                                </a:lnTo>
                                <a:lnTo>
                                  <a:pt x="38" y="1181"/>
                                </a:lnTo>
                                <a:lnTo>
                                  <a:pt x="43" y="1183"/>
                                </a:lnTo>
                                <a:lnTo>
                                  <a:pt x="46" y="1187"/>
                                </a:lnTo>
                                <a:lnTo>
                                  <a:pt x="51" y="1192"/>
                                </a:lnTo>
                                <a:lnTo>
                                  <a:pt x="53" y="1197"/>
                                </a:lnTo>
                                <a:lnTo>
                                  <a:pt x="54" y="1203"/>
                                </a:lnTo>
                                <a:lnTo>
                                  <a:pt x="55" y="1206"/>
                                </a:lnTo>
                                <a:lnTo>
                                  <a:pt x="55" y="1209"/>
                                </a:lnTo>
                                <a:lnTo>
                                  <a:pt x="55" y="1209"/>
                                </a:lnTo>
                                <a:close/>
                                <a:moveTo>
                                  <a:pt x="55" y="1581"/>
                                </a:moveTo>
                                <a:lnTo>
                                  <a:pt x="55" y="1767"/>
                                </a:lnTo>
                                <a:lnTo>
                                  <a:pt x="55" y="1769"/>
                                </a:lnTo>
                                <a:lnTo>
                                  <a:pt x="54" y="1773"/>
                                </a:lnTo>
                                <a:lnTo>
                                  <a:pt x="53" y="1778"/>
                                </a:lnTo>
                                <a:lnTo>
                                  <a:pt x="51" y="1784"/>
                                </a:lnTo>
                                <a:lnTo>
                                  <a:pt x="46" y="1788"/>
                                </a:lnTo>
                                <a:lnTo>
                                  <a:pt x="43" y="1793"/>
                                </a:lnTo>
                                <a:lnTo>
                                  <a:pt x="38" y="1796"/>
                                </a:lnTo>
                                <a:lnTo>
                                  <a:pt x="33" y="1797"/>
                                </a:lnTo>
                                <a:lnTo>
                                  <a:pt x="30" y="1798"/>
                                </a:lnTo>
                                <a:lnTo>
                                  <a:pt x="28" y="1798"/>
                                </a:lnTo>
                                <a:lnTo>
                                  <a:pt x="25" y="1798"/>
                                </a:lnTo>
                                <a:lnTo>
                                  <a:pt x="22" y="1797"/>
                                </a:lnTo>
                                <a:lnTo>
                                  <a:pt x="17" y="1796"/>
                                </a:lnTo>
                                <a:lnTo>
                                  <a:pt x="12" y="1793"/>
                                </a:lnTo>
                                <a:lnTo>
                                  <a:pt x="8" y="1788"/>
                                </a:lnTo>
                                <a:lnTo>
                                  <a:pt x="5" y="1784"/>
                                </a:lnTo>
                                <a:lnTo>
                                  <a:pt x="3" y="1778"/>
                                </a:lnTo>
                                <a:lnTo>
                                  <a:pt x="2" y="1773"/>
                                </a:lnTo>
                                <a:lnTo>
                                  <a:pt x="0" y="1769"/>
                                </a:lnTo>
                                <a:lnTo>
                                  <a:pt x="0" y="1767"/>
                                </a:lnTo>
                                <a:lnTo>
                                  <a:pt x="0" y="1581"/>
                                </a:lnTo>
                                <a:lnTo>
                                  <a:pt x="0" y="1577"/>
                                </a:lnTo>
                                <a:lnTo>
                                  <a:pt x="2" y="1575"/>
                                </a:lnTo>
                                <a:lnTo>
                                  <a:pt x="3" y="1569"/>
                                </a:lnTo>
                                <a:lnTo>
                                  <a:pt x="5" y="1564"/>
                                </a:lnTo>
                                <a:lnTo>
                                  <a:pt x="8" y="1559"/>
                                </a:lnTo>
                                <a:lnTo>
                                  <a:pt x="12" y="1555"/>
                                </a:lnTo>
                                <a:lnTo>
                                  <a:pt x="17" y="1552"/>
                                </a:lnTo>
                                <a:lnTo>
                                  <a:pt x="22" y="1551"/>
                                </a:lnTo>
                                <a:lnTo>
                                  <a:pt x="25" y="1550"/>
                                </a:lnTo>
                                <a:lnTo>
                                  <a:pt x="28" y="1550"/>
                                </a:lnTo>
                                <a:lnTo>
                                  <a:pt x="30" y="1550"/>
                                </a:lnTo>
                                <a:lnTo>
                                  <a:pt x="33" y="1551"/>
                                </a:lnTo>
                                <a:lnTo>
                                  <a:pt x="38" y="1552"/>
                                </a:lnTo>
                                <a:lnTo>
                                  <a:pt x="43" y="1555"/>
                                </a:lnTo>
                                <a:lnTo>
                                  <a:pt x="46" y="1559"/>
                                </a:lnTo>
                                <a:lnTo>
                                  <a:pt x="51" y="1564"/>
                                </a:lnTo>
                                <a:lnTo>
                                  <a:pt x="53" y="1569"/>
                                </a:lnTo>
                                <a:lnTo>
                                  <a:pt x="54" y="1575"/>
                                </a:lnTo>
                                <a:lnTo>
                                  <a:pt x="55" y="1577"/>
                                </a:lnTo>
                                <a:lnTo>
                                  <a:pt x="55" y="1581"/>
                                </a:lnTo>
                                <a:lnTo>
                                  <a:pt x="55" y="1581"/>
                                </a:lnTo>
                                <a:close/>
                                <a:moveTo>
                                  <a:pt x="55" y="1953"/>
                                </a:moveTo>
                                <a:lnTo>
                                  <a:pt x="55" y="2139"/>
                                </a:lnTo>
                                <a:lnTo>
                                  <a:pt x="55" y="2142"/>
                                </a:lnTo>
                                <a:lnTo>
                                  <a:pt x="54" y="2145"/>
                                </a:lnTo>
                                <a:lnTo>
                                  <a:pt x="53" y="2151"/>
                                </a:lnTo>
                                <a:lnTo>
                                  <a:pt x="51" y="2156"/>
                                </a:lnTo>
                                <a:lnTo>
                                  <a:pt x="46" y="2161"/>
                                </a:lnTo>
                                <a:lnTo>
                                  <a:pt x="43" y="2165"/>
                                </a:lnTo>
                                <a:lnTo>
                                  <a:pt x="38" y="2167"/>
                                </a:lnTo>
                                <a:lnTo>
                                  <a:pt x="33" y="2170"/>
                                </a:lnTo>
                                <a:lnTo>
                                  <a:pt x="30" y="2170"/>
                                </a:lnTo>
                                <a:lnTo>
                                  <a:pt x="28" y="2170"/>
                                </a:lnTo>
                                <a:lnTo>
                                  <a:pt x="25" y="2170"/>
                                </a:lnTo>
                                <a:lnTo>
                                  <a:pt x="22" y="2170"/>
                                </a:lnTo>
                                <a:lnTo>
                                  <a:pt x="17" y="2167"/>
                                </a:lnTo>
                                <a:lnTo>
                                  <a:pt x="12" y="2165"/>
                                </a:lnTo>
                                <a:lnTo>
                                  <a:pt x="8" y="2161"/>
                                </a:lnTo>
                                <a:lnTo>
                                  <a:pt x="5" y="2156"/>
                                </a:lnTo>
                                <a:lnTo>
                                  <a:pt x="3" y="2151"/>
                                </a:lnTo>
                                <a:lnTo>
                                  <a:pt x="2" y="2145"/>
                                </a:lnTo>
                                <a:lnTo>
                                  <a:pt x="0" y="2142"/>
                                </a:lnTo>
                                <a:lnTo>
                                  <a:pt x="0" y="2139"/>
                                </a:lnTo>
                                <a:lnTo>
                                  <a:pt x="0" y="1953"/>
                                </a:lnTo>
                                <a:lnTo>
                                  <a:pt x="0" y="1949"/>
                                </a:lnTo>
                                <a:lnTo>
                                  <a:pt x="2" y="1947"/>
                                </a:lnTo>
                                <a:lnTo>
                                  <a:pt x="3" y="1940"/>
                                </a:lnTo>
                                <a:lnTo>
                                  <a:pt x="5" y="1935"/>
                                </a:lnTo>
                                <a:lnTo>
                                  <a:pt x="8" y="1930"/>
                                </a:lnTo>
                                <a:lnTo>
                                  <a:pt x="12" y="1927"/>
                                </a:lnTo>
                                <a:lnTo>
                                  <a:pt x="17" y="1924"/>
                                </a:lnTo>
                                <a:lnTo>
                                  <a:pt x="22" y="1923"/>
                                </a:lnTo>
                                <a:lnTo>
                                  <a:pt x="25" y="1922"/>
                                </a:lnTo>
                                <a:lnTo>
                                  <a:pt x="28" y="1922"/>
                                </a:lnTo>
                                <a:lnTo>
                                  <a:pt x="30" y="1922"/>
                                </a:lnTo>
                                <a:lnTo>
                                  <a:pt x="33" y="1923"/>
                                </a:lnTo>
                                <a:lnTo>
                                  <a:pt x="38" y="1924"/>
                                </a:lnTo>
                                <a:lnTo>
                                  <a:pt x="43" y="1927"/>
                                </a:lnTo>
                                <a:lnTo>
                                  <a:pt x="46" y="1930"/>
                                </a:lnTo>
                                <a:lnTo>
                                  <a:pt x="51" y="1935"/>
                                </a:lnTo>
                                <a:lnTo>
                                  <a:pt x="53" y="1940"/>
                                </a:lnTo>
                                <a:lnTo>
                                  <a:pt x="54" y="1947"/>
                                </a:lnTo>
                                <a:lnTo>
                                  <a:pt x="55" y="1949"/>
                                </a:lnTo>
                                <a:lnTo>
                                  <a:pt x="55" y="1953"/>
                                </a:lnTo>
                                <a:lnTo>
                                  <a:pt x="55" y="1953"/>
                                </a:lnTo>
                                <a:close/>
                                <a:moveTo>
                                  <a:pt x="55" y="2325"/>
                                </a:moveTo>
                                <a:lnTo>
                                  <a:pt x="55" y="2510"/>
                                </a:lnTo>
                                <a:lnTo>
                                  <a:pt x="55" y="2514"/>
                                </a:lnTo>
                                <a:lnTo>
                                  <a:pt x="54" y="2517"/>
                                </a:lnTo>
                                <a:lnTo>
                                  <a:pt x="53" y="2523"/>
                                </a:lnTo>
                                <a:lnTo>
                                  <a:pt x="51" y="2528"/>
                                </a:lnTo>
                                <a:lnTo>
                                  <a:pt x="46" y="2533"/>
                                </a:lnTo>
                                <a:lnTo>
                                  <a:pt x="43" y="2537"/>
                                </a:lnTo>
                                <a:lnTo>
                                  <a:pt x="38" y="2539"/>
                                </a:lnTo>
                                <a:lnTo>
                                  <a:pt x="33" y="2542"/>
                                </a:lnTo>
                                <a:lnTo>
                                  <a:pt x="30" y="2542"/>
                                </a:lnTo>
                                <a:lnTo>
                                  <a:pt x="28" y="2542"/>
                                </a:lnTo>
                                <a:lnTo>
                                  <a:pt x="25" y="2542"/>
                                </a:lnTo>
                                <a:lnTo>
                                  <a:pt x="22" y="2542"/>
                                </a:lnTo>
                                <a:lnTo>
                                  <a:pt x="17" y="2539"/>
                                </a:lnTo>
                                <a:lnTo>
                                  <a:pt x="12" y="2537"/>
                                </a:lnTo>
                                <a:lnTo>
                                  <a:pt x="8" y="2533"/>
                                </a:lnTo>
                                <a:lnTo>
                                  <a:pt x="5" y="2528"/>
                                </a:lnTo>
                                <a:lnTo>
                                  <a:pt x="3" y="2523"/>
                                </a:lnTo>
                                <a:lnTo>
                                  <a:pt x="2" y="2517"/>
                                </a:lnTo>
                                <a:lnTo>
                                  <a:pt x="0" y="2514"/>
                                </a:lnTo>
                                <a:lnTo>
                                  <a:pt x="0" y="2510"/>
                                </a:lnTo>
                                <a:lnTo>
                                  <a:pt x="0" y="2325"/>
                                </a:lnTo>
                                <a:lnTo>
                                  <a:pt x="0" y="2321"/>
                                </a:lnTo>
                                <a:lnTo>
                                  <a:pt x="2" y="2318"/>
                                </a:lnTo>
                                <a:lnTo>
                                  <a:pt x="3" y="2312"/>
                                </a:lnTo>
                                <a:lnTo>
                                  <a:pt x="5" y="2307"/>
                                </a:lnTo>
                                <a:lnTo>
                                  <a:pt x="8" y="2302"/>
                                </a:lnTo>
                                <a:lnTo>
                                  <a:pt x="12" y="2298"/>
                                </a:lnTo>
                                <a:lnTo>
                                  <a:pt x="17" y="2296"/>
                                </a:lnTo>
                                <a:lnTo>
                                  <a:pt x="22" y="2295"/>
                                </a:lnTo>
                                <a:lnTo>
                                  <a:pt x="25" y="2293"/>
                                </a:lnTo>
                                <a:lnTo>
                                  <a:pt x="28" y="2293"/>
                                </a:lnTo>
                                <a:lnTo>
                                  <a:pt x="30" y="2293"/>
                                </a:lnTo>
                                <a:lnTo>
                                  <a:pt x="33" y="2295"/>
                                </a:lnTo>
                                <a:lnTo>
                                  <a:pt x="38" y="2296"/>
                                </a:lnTo>
                                <a:lnTo>
                                  <a:pt x="43" y="2298"/>
                                </a:lnTo>
                                <a:lnTo>
                                  <a:pt x="46" y="2302"/>
                                </a:lnTo>
                                <a:lnTo>
                                  <a:pt x="51" y="2307"/>
                                </a:lnTo>
                                <a:lnTo>
                                  <a:pt x="53" y="2312"/>
                                </a:lnTo>
                                <a:lnTo>
                                  <a:pt x="54" y="2318"/>
                                </a:lnTo>
                                <a:lnTo>
                                  <a:pt x="55" y="2321"/>
                                </a:lnTo>
                                <a:lnTo>
                                  <a:pt x="55" y="2325"/>
                                </a:lnTo>
                                <a:lnTo>
                                  <a:pt x="55" y="2325"/>
                                </a:lnTo>
                                <a:close/>
                                <a:moveTo>
                                  <a:pt x="55" y="2696"/>
                                </a:moveTo>
                                <a:lnTo>
                                  <a:pt x="55" y="2882"/>
                                </a:lnTo>
                                <a:lnTo>
                                  <a:pt x="55" y="2886"/>
                                </a:lnTo>
                                <a:lnTo>
                                  <a:pt x="54" y="2888"/>
                                </a:lnTo>
                                <a:lnTo>
                                  <a:pt x="53" y="2895"/>
                                </a:lnTo>
                                <a:lnTo>
                                  <a:pt x="51" y="2900"/>
                                </a:lnTo>
                                <a:lnTo>
                                  <a:pt x="46" y="2905"/>
                                </a:lnTo>
                                <a:lnTo>
                                  <a:pt x="43" y="2908"/>
                                </a:lnTo>
                                <a:lnTo>
                                  <a:pt x="38" y="2911"/>
                                </a:lnTo>
                                <a:lnTo>
                                  <a:pt x="33" y="2913"/>
                                </a:lnTo>
                                <a:lnTo>
                                  <a:pt x="30" y="2913"/>
                                </a:lnTo>
                                <a:lnTo>
                                  <a:pt x="28" y="2913"/>
                                </a:lnTo>
                                <a:lnTo>
                                  <a:pt x="25" y="2913"/>
                                </a:lnTo>
                                <a:lnTo>
                                  <a:pt x="22" y="2913"/>
                                </a:lnTo>
                                <a:lnTo>
                                  <a:pt x="17" y="2911"/>
                                </a:lnTo>
                                <a:lnTo>
                                  <a:pt x="12" y="2908"/>
                                </a:lnTo>
                                <a:lnTo>
                                  <a:pt x="8" y="2905"/>
                                </a:lnTo>
                                <a:lnTo>
                                  <a:pt x="5" y="2900"/>
                                </a:lnTo>
                                <a:lnTo>
                                  <a:pt x="3" y="2895"/>
                                </a:lnTo>
                                <a:lnTo>
                                  <a:pt x="2" y="2888"/>
                                </a:lnTo>
                                <a:lnTo>
                                  <a:pt x="0" y="2886"/>
                                </a:lnTo>
                                <a:lnTo>
                                  <a:pt x="0" y="2882"/>
                                </a:lnTo>
                                <a:lnTo>
                                  <a:pt x="0" y="2696"/>
                                </a:lnTo>
                                <a:lnTo>
                                  <a:pt x="0" y="2693"/>
                                </a:lnTo>
                                <a:lnTo>
                                  <a:pt x="2" y="2690"/>
                                </a:lnTo>
                                <a:lnTo>
                                  <a:pt x="3" y="2684"/>
                                </a:lnTo>
                                <a:lnTo>
                                  <a:pt x="5" y="2679"/>
                                </a:lnTo>
                                <a:lnTo>
                                  <a:pt x="8" y="2674"/>
                                </a:lnTo>
                                <a:lnTo>
                                  <a:pt x="12" y="2670"/>
                                </a:lnTo>
                                <a:lnTo>
                                  <a:pt x="17" y="2668"/>
                                </a:lnTo>
                                <a:lnTo>
                                  <a:pt x="22" y="2666"/>
                                </a:lnTo>
                                <a:lnTo>
                                  <a:pt x="25" y="2665"/>
                                </a:lnTo>
                                <a:lnTo>
                                  <a:pt x="28" y="2665"/>
                                </a:lnTo>
                                <a:lnTo>
                                  <a:pt x="30" y="2665"/>
                                </a:lnTo>
                                <a:lnTo>
                                  <a:pt x="33" y="2666"/>
                                </a:lnTo>
                                <a:lnTo>
                                  <a:pt x="38" y="2668"/>
                                </a:lnTo>
                                <a:lnTo>
                                  <a:pt x="43" y="2670"/>
                                </a:lnTo>
                                <a:lnTo>
                                  <a:pt x="46" y="2674"/>
                                </a:lnTo>
                                <a:lnTo>
                                  <a:pt x="51" y="2679"/>
                                </a:lnTo>
                                <a:lnTo>
                                  <a:pt x="53" y="2684"/>
                                </a:lnTo>
                                <a:lnTo>
                                  <a:pt x="54" y="2690"/>
                                </a:lnTo>
                                <a:lnTo>
                                  <a:pt x="55" y="2693"/>
                                </a:lnTo>
                                <a:lnTo>
                                  <a:pt x="55" y="2696"/>
                                </a:lnTo>
                                <a:lnTo>
                                  <a:pt x="55" y="2696"/>
                                </a:lnTo>
                                <a:close/>
                                <a:moveTo>
                                  <a:pt x="55" y="3068"/>
                                </a:moveTo>
                                <a:lnTo>
                                  <a:pt x="55" y="3254"/>
                                </a:lnTo>
                                <a:lnTo>
                                  <a:pt x="55" y="3258"/>
                                </a:lnTo>
                                <a:lnTo>
                                  <a:pt x="54" y="3260"/>
                                </a:lnTo>
                                <a:lnTo>
                                  <a:pt x="53" y="3266"/>
                                </a:lnTo>
                                <a:lnTo>
                                  <a:pt x="51" y="3271"/>
                                </a:lnTo>
                                <a:lnTo>
                                  <a:pt x="46" y="3276"/>
                                </a:lnTo>
                                <a:lnTo>
                                  <a:pt x="43" y="3280"/>
                                </a:lnTo>
                                <a:lnTo>
                                  <a:pt x="38" y="3283"/>
                                </a:lnTo>
                                <a:lnTo>
                                  <a:pt x="33" y="3285"/>
                                </a:lnTo>
                                <a:lnTo>
                                  <a:pt x="30" y="3285"/>
                                </a:lnTo>
                                <a:lnTo>
                                  <a:pt x="28" y="3285"/>
                                </a:lnTo>
                                <a:lnTo>
                                  <a:pt x="25" y="3285"/>
                                </a:lnTo>
                                <a:lnTo>
                                  <a:pt x="22" y="3285"/>
                                </a:lnTo>
                                <a:lnTo>
                                  <a:pt x="17" y="3283"/>
                                </a:lnTo>
                                <a:lnTo>
                                  <a:pt x="12" y="3280"/>
                                </a:lnTo>
                                <a:lnTo>
                                  <a:pt x="8" y="3276"/>
                                </a:lnTo>
                                <a:lnTo>
                                  <a:pt x="5" y="3271"/>
                                </a:lnTo>
                                <a:lnTo>
                                  <a:pt x="3" y="3266"/>
                                </a:lnTo>
                                <a:lnTo>
                                  <a:pt x="2" y="3260"/>
                                </a:lnTo>
                                <a:lnTo>
                                  <a:pt x="0" y="3258"/>
                                </a:lnTo>
                                <a:lnTo>
                                  <a:pt x="0" y="3254"/>
                                </a:lnTo>
                                <a:lnTo>
                                  <a:pt x="0" y="3068"/>
                                </a:lnTo>
                                <a:lnTo>
                                  <a:pt x="0" y="3064"/>
                                </a:lnTo>
                                <a:lnTo>
                                  <a:pt x="2" y="3062"/>
                                </a:lnTo>
                                <a:lnTo>
                                  <a:pt x="3" y="3056"/>
                                </a:lnTo>
                                <a:lnTo>
                                  <a:pt x="5" y="3051"/>
                                </a:lnTo>
                                <a:lnTo>
                                  <a:pt x="8" y="3046"/>
                                </a:lnTo>
                                <a:lnTo>
                                  <a:pt x="12" y="3042"/>
                                </a:lnTo>
                                <a:lnTo>
                                  <a:pt x="17" y="3039"/>
                                </a:lnTo>
                                <a:lnTo>
                                  <a:pt x="22" y="3038"/>
                                </a:lnTo>
                                <a:lnTo>
                                  <a:pt x="25" y="3037"/>
                                </a:lnTo>
                                <a:lnTo>
                                  <a:pt x="28" y="3037"/>
                                </a:lnTo>
                                <a:lnTo>
                                  <a:pt x="30" y="3037"/>
                                </a:lnTo>
                                <a:lnTo>
                                  <a:pt x="33" y="3038"/>
                                </a:lnTo>
                                <a:lnTo>
                                  <a:pt x="38" y="3039"/>
                                </a:lnTo>
                                <a:lnTo>
                                  <a:pt x="43" y="3042"/>
                                </a:lnTo>
                                <a:lnTo>
                                  <a:pt x="46" y="3046"/>
                                </a:lnTo>
                                <a:lnTo>
                                  <a:pt x="51" y="3051"/>
                                </a:lnTo>
                                <a:lnTo>
                                  <a:pt x="53" y="3056"/>
                                </a:lnTo>
                                <a:lnTo>
                                  <a:pt x="54" y="3062"/>
                                </a:lnTo>
                                <a:lnTo>
                                  <a:pt x="55" y="3064"/>
                                </a:lnTo>
                                <a:lnTo>
                                  <a:pt x="55" y="3068"/>
                                </a:lnTo>
                                <a:lnTo>
                                  <a:pt x="55" y="3068"/>
                                </a:lnTo>
                                <a:close/>
                                <a:moveTo>
                                  <a:pt x="55" y="3440"/>
                                </a:moveTo>
                                <a:lnTo>
                                  <a:pt x="55" y="3626"/>
                                </a:lnTo>
                                <a:lnTo>
                                  <a:pt x="55" y="3630"/>
                                </a:lnTo>
                                <a:lnTo>
                                  <a:pt x="54" y="3632"/>
                                </a:lnTo>
                                <a:lnTo>
                                  <a:pt x="53" y="3638"/>
                                </a:lnTo>
                                <a:lnTo>
                                  <a:pt x="51" y="3643"/>
                                </a:lnTo>
                                <a:lnTo>
                                  <a:pt x="46" y="3648"/>
                                </a:lnTo>
                                <a:lnTo>
                                  <a:pt x="43" y="3652"/>
                                </a:lnTo>
                                <a:lnTo>
                                  <a:pt x="38" y="3654"/>
                                </a:lnTo>
                                <a:lnTo>
                                  <a:pt x="33" y="3657"/>
                                </a:lnTo>
                                <a:lnTo>
                                  <a:pt x="30" y="3657"/>
                                </a:lnTo>
                                <a:lnTo>
                                  <a:pt x="28" y="3657"/>
                                </a:lnTo>
                                <a:lnTo>
                                  <a:pt x="25" y="3657"/>
                                </a:lnTo>
                                <a:lnTo>
                                  <a:pt x="22" y="3657"/>
                                </a:lnTo>
                                <a:lnTo>
                                  <a:pt x="17" y="3654"/>
                                </a:lnTo>
                                <a:lnTo>
                                  <a:pt x="12" y="3652"/>
                                </a:lnTo>
                                <a:lnTo>
                                  <a:pt x="8" y="3648"/>
                                </a:lnTo>
                                <a:lnTo>
                                  <a:pt x="5" y="3643"/>
                                </a:lnTo>
                                <a:lnTo>
                                  <a:pt x="3" y="3638"/>
                                </a:lnTo>
                                <a:lnTo>
                                  <a:pt x="2" y="3632"/>
                                </a:lnTo>
                                <a:lnTo>
                                  <a:pt x="0" y="3630"/>
                                </a:lnTo>
                                <a:lnTo>
                                  <a:pt x="0" y="3626"/>
                                </a:lnTo>
                                <a:lnTo>
                                  <a:pt x="0" y="3440"/>
                                </a:lnTo>
                                <a:lnTo>
                                  <a:pt x="0" y="3436"/>
                                </a:lnTo>
                                <a:lnTo>
                                  <a:pt x="2" y="3434"/>
                                </a:lnTo>
                                <a:lnTo>
                                  <a:pt x="3" y="3427"/>
                                </a:lnTo>
                                <a:lnTo>
                                  <a:pt x="5" y="3422"/>
                                </a:lnTo>
                                <a:lnTo>
                                  <a:pt x="8" y="3417"/>
                                </a:lnTo>
                                <a:lnTo>
                                  <a:pt x="12" y="3414"/>
                                </a:lnTo>
                                <a:lnTo>
                                  <a:pt x="17" y="3411"/>
                                </a:lnTo>
                                <a:lnTo>
                                  <a:pt x="22" y="3410"/>
                                </a:lnTo>
                                <a:lnTo>
                                  <a:pt x="25" y="3409"/>
                                </a:lnTo>
                                <a:lnTo>
                                  <a:pt x="28" y="3409"/>
                                </a:lnTo>
                                <a:lnTo>
                                  <a:pt x="30" y="3409"/>
                                </a:lnTo>
                                <a:lnTo>
                                  <a:pt x="33" y="3410"/>
                                </a:lnTo>
                                <a:lnTo>
                                  <a:pt x="38" y="3411"/>
                                </a:lnTo>
                                <a:lnTo>
                                  <a:pt x="43" y="3414"/>
                                </a:lnTo>
                                <a:lnTo>
                                  <a:pt x="46" y="3417"/>
                                </a:lnTo>
                                <a:lnTo>
                                  <a:pt x="51" y="3422"/>
                                </a:lnTo>
                                <a:lnTo>
                                  <a:pt x="53" y="3427"/>
                                </a:lnTo>
                                <a:lnTo>
                                  <a:pt x="54" y="3434"/>
                                </a:lnTo>
                                <a:lnTo>
                                  <a:pt x="55" y="3436"/>
                                </a:lnTo>
                                <a:lnTo>
                                  <a:pt x="55" y="3440"/>
                                </a:lnTo>
                                <a:lnTo>
                                  <a:pt x="55" y="3440"/>
                                </a:lnTo>
                                <a:close/>
                                <a:moveTo>
                                  <a:pt x="55" y="3812"/>
                                </a:moveTo>
                                <a:lnTo>
                                  <a:pt x="55" y="3998"/>
                                </a:lnTo>
                                <a:lnTo>
                                  <a:pt x="55" y="4001"/>
                                </a:lnTo>
                                <a:lnTo>
                                  <a:pt x="54" y="4004"/>
                                </a:lnTo>
                                <a:lnTo>
                                  <a:pt x="53" y="4010"/>
                                </a:lnTo>
                                <a:lnTo>
                                  <a:pt x="51" y="4015"/>
                                </a:lnTo>
                                <a:lnTo>
                                  <a:pt x="46" y="4020"/>
                                </a:lnTo>
                                <a:lnTo>
                                  <a:pt x="43" y="4024"/>
                                </a:lnTo>
                                <a:lnTo>
                                  <a:pt x="38" y="4026"/>
                                </a:lnTo>
                                <a:lnTo>
                                  <a:pt x="33" y="4029"/>
                                </a:lnTo>
                                <a:lnTo>
                                  <a:pt x="30" y="4029"/>
                                </a:lnTo>
                                <a:lnTo>
                                  <a:pt x="28" y="4029"/>
                                </a:lnTo>
                                <a:lnTo>
                                  <a:pt x="25" y="4029"/>
                                </a:lnTo>
                                <a:lnTo>
                                  <a:pt x="22" y="4029"/>
                                </a:lnTo>
                                <a:lnTo>
                                  <a:pt x="17" y="4026"/>
                                </a:lnTo>
                                <a:lnTo>
                                  <a:pt x="12" y="4024"/>
                                </a:lnTo>
                                <a:lnTo>
                                  <a:pt x="8" y="4020"/>
                                </a:lnTo>
                                <a:lnTo>
                                  <a:pt x="5" y="4015"/>
                                </a:lnTo>
                                <a:lnTo>
                                  <a:pt x="3" y="4010"/>
                                </a:lnTo>
                                <a:lnTo>
                                  <a:pt x="2" y="4004"/>
                                </a:lnTo>
                                <a:lnTo>
                                  <a:pt x="0" y="4001"/>
                                </a:lnTo>
                                <a:lnTo>
                                  <a:pt x="0" y="3998"/>
                                </a:lnTo>
                                <a:lnTo>
                                  <a:pt x="0" y="3812"/>
                                </a:lnTo>
                                <a:lnTo>
                                  <a:pt x="0" y="3808"/>
                                </a:lnTo>
                                <a:lnTo>
                                  <a:pt x="2" y="3805"/>
                                </a:lnTo>
                                <a:lnTo>
                                  <a:pt x="3" y="3799"/>
                                </a:lnTo>
                                <a:lnTo>
                                  <a:pt x="5" y="3794"/>
                                </a:lnTo>
                                <a:lnTo>
                                  <a:pt x="8" y="3789"/>
                                </a:lnTo>
                                <a:lnTo>
                                  <a:pt x="12" y="3785"/>
                                </a:lnTo>
                                <a:lnTo>
                                  <a:pt x="17" y="3783"/>
                                </a:lnTo>
                                <a:lnTo>
                                  <a:pt x="22" y="3782"/>
                                </a:lnTo>
                                <a:lnTo>
                                  <a:pt x="25" y="3780"/>
                                </a:lnTo>
                                <a:lnTo>
                                  <a:pt x="28" y="3780"/>
                                </a:lnTo>
                                <a:lnTo>
                                  <a:pt x="30" y="3780"/>
                                </a:lnTo>
                                <a:lnTo>
                                  <a:pt x="33" y="3782"/>
                                </a:lnTo>
                                <a:lnTo>
                                  <a:pt x="38" y="3783"/>
                                </a:lnTo>
                                <a:lnTo>
                                  <a:pt x="43" y="3785"/>
                                </a:lnTo>
                                <a:lnTo>
                                  <a:pt x="46" y="3789"/>
                                </a:lnTo>
                                <a:lnTo>
                                  <a:pt x="51" y="3794"/>
                                </a:lnTo>
                                <a:lnTo>
                                  <a:pt x="53" y="3799"/>
                                </a:lnTo>
                                <a:lnTo>
                                  <a:pt x="54" y="3805"/>
                                </a:lnTo>
                                <a:lnTo>
                                  <a:pt x="55" y="3808"/>
                                </a:lnTo>
                                <a:lnTo>
                                  <a:pt x="55" y="3812"/>
                                </a:lnTo>
                                <a:lnTo>
                                  <a:pt x="55" y="3812"/>
                                </a:lnTo>
                                <a:close/>
                                <a:moveTo>
                                  <a:pt x="55" y="4183"/>
                                </a:moveTo>
                                <a:lnTo>
                                  <a:pt x="55" y="4369"/>
                                </a:lnTo>
                                <a:lnTo>
                                  <a:pt x="55" y="4373"/>
                                </a:lnTo>
                                <a:lnTo>
                                  <a:pt x="54" y="4376"/>
                                </a:lnTo>
                                <a:lnTo>
                                  <a:pt x="53" y="4382"/>
                                </a:lnTo>
                                <a:lnTo>
                                  <a:pt x="51" y="4387"/>
                                </a:lnTo>
                                <a:lnTo>
                                  <a:pt x="46" y="4392"/>
                                </a:lnTo>
                                <a:lnTo>
                                  <a:pt x="43" y="4395"/>
                                </a:lnTo>
                                <a:lnTo>
                                  <a:pt x="38" y="4398"/>
                                </a:lnTo>
                                <a:lnTo>
                                  <a:pt x="33" y="4400"/>
                                </a:lnTo>
                                <a:lnTo>
                                  <a:pt x="30" y="4400"/>
                                </a:lnTo>
                                <a:lnTo>
                                  <a:pt x="28" y="4400"/>
                                </a:lnTo>
                                <a:lnTo>
                                  <a:pt x="25" y="4400"/>
                                </a:lnTo>
                                <a:lnTo>
                                  <a:pt x="22" y="4400"/>
                                </a:lnTo>
                                <a:lnTo>
                                  <a:pt x="17" y="4398"/>
                                </a:lnTo>
                                <a:lnTo>
                                  <a:pt x="12" y="4395"/>
                                </a:lnTo>
                                <a:lnTo>
                                  <a:pt x="8" y="4392"/>
                                </a:lnTo>
                                <a:lnTo>
                                  <a:pt x="5" y="4387"/>
                                </a:lnTo>
                                <a:lnTo>
                                  <a:pt x="3" y="4382"/>
                                </a:lnTo>
                                <a:lnTo>
                                  <a:pt x="2" y="4376"/>
                                </a:lnTo>
                                <a:lnTo>
                                  <a:pt x="0" y="4373"/>
                                </a:lnTo>
                                <a:lnTo>
                                  <a:pt x="0" y="4369"/>
                                </a:lnTo>
                                <a:lnTo>
                                  <a:pt x="0" y="4183"/>
                                </a:lnTo>
                                <a:lnTo>
                                  <a:pt x="0" y="4180"/>
                                </a:lnTo>
                                <a:lnTo>
                                  <a:pt x="2" y="4177"/>
                                </a:lnTo>
                                <a:lnTo>
                                  <a:pt x="3" y="4171"/>
                                </a:lnTo>
                                <a:lnTo>
                                  <a:pt x="5" y="4166"/>
                                </a:lnTo>
                                <a:lnTo>
                                  <a:pt x="8" y="4161"/>
                                </a:lnTo>
                                <a:lnTo>
                                  <a:pt x="12" y="4157"/>
                                </a:lnTo>
                                <a:lnTo>
                                  <a:pt x="17" y="4155"/>
                                </a:lnTo>
                                <a:lnTo>
                                  <a:pt x="22" y="4153"/>
                                </a:lnTo>
                                <a:lnTo>
                                  <a:pt x="25" y="4152"/>
                                </a:lnTo>
                                <a:lnTo>
                                  <a:pt x="28" y="4152"/>
                                </a:lnTo>
                                <a:lnTo>
                                  <a:pt x="30" y="4152"/>
                                </a:lnTo>
                                <a:lnTo>
                                  <a:pt x="33" y="4153"/>
                                </a:lnTo>
                                <a:lnTo>
                                  <a:pt x="38" y="4155"/>
                                </a:lnTo>
                                <a:lnTo>
                                  <a:pt x="43" y="4157"/>
                                </a:lnTo>
                                <a:lnTo>
                                  <a:pt x="46" y="4161"/>
                                </a:lnTo>
                                <a:lnTo>
                                  <a:pt x="51" y="4166"/>
                                </a:lnTo>
                                <a:lnTo>
                                  <a:pt x="53" y="4171"/>
                                </a:lnTo>
                                <a:lnTo>
                                  <a:pt x="54" y="4177"/>
                                </a:lnTo>
                                <a:lnTo>
                                  <a:pt x="55" y="4180"/>
                                </a:lnTo>
                                <a:lnTo>
                                  <a:pt x="55" y="4183"/>
                                </a:lnTo>
                                <a:lnTo>
                                  <a:pt x="55" y="4183"/>
                                </a:lnTo>
                                <a:close/>
                                <a:moveTo>
                                  <a:pt x="55" y="4555"/>
                                </a:moveTo>
                                <a:lnTo>
                                  <a:pt x="55" y="4741"/>
                                </a:lnTo>
                                <a:lnTo>
                                  <a:pt x="55" y="4745"/>
                                </a:lnTo>
                                <a:lnTo>
                                  <a:pt x="54" y="4747"/>
                                </a:lnTo>
                                <a:lnTo>
                                  <a:pt x="53" y="4754"/>
                                </a:lnTo>
                                <a:lnTo>
                                  <a:pt x="51" y="4759"/>
                                </a:lnTo>
                                <a:lnTo>
                                  <a:pt x="46" y="4764"/>
                                </a:lnTo>
                                <a:lnTo>
                                  <a:pt x="43" y="4767"/>
                                </a:lnTo>
                                <a:lnTo>
                                  <a:pt x="38" y="4770"/>
                                </a:lnTo>
                                <a:lnTo>
                                  <a:pt x="33" y="4772"/>
                                </a:lnTo>
                                <a:lnTo>
                                  <a:pt x="30" y="4772"/>
                                </a:lnTo>
                                <a:lnTo>
                                  <a:pt x="28" y="4772"/>
                                </a:lnTo>
                                <a:lnTo>
                                  <a:pt x="25" y="4772"/>
                                </a:lnTo>
                                <a:lnTo>
                                  <a:pt x="22" y="4772"/>
                                </a:lnTo>
                                <a:lnTo>
                                  <a:pt x="17" y="4770"/>
                                </a:lnTo>
                                <a:lnTo>
                                  <a:pt x="12" y="4767"/>
                                </a:lnTo>
                                <a:lnTo>
                                  <a:pt x="8" y="4764"/>
                                </a:lnTo>
                                <a:lnTo>
                                  <a:pt x="5" y="4759"/>
                                </a:lnTo>
                                <a:lnTo>
                                  <a:pt x="3" y="4754"/>
                                </a:lnTo>
                                <a:lnTo>
                                  <a:pt x="2" y="4747"/>
                                </a:lnTo>
                                <a:lnTo>
                                  <a:pt x="0" y="4745"/>
                                </a:lnTo>
                                <a:lnTo>
                                  <a:pt x="0" y="4741"/>
                                </a:lnTo>
                                <a:lnTo>
                                  <a:pt x="0" y="4555"/>
                                </a:lnTo>
                                <a:lnTo>
                                  <a:pt x="0" y="4553"/>
                                </a:lnTo>
                                <a:lnTo>
                                  <a:pt x="2" y="4549"/>
                                </a:lnTo>
                                <a:lnTo>
                                  <a:pt x="3" y="4544"/>
                                </a:lnTo>
                                <a:lnTo>
                                  <a:pt x="5" y="4538"/>
                                </a:lnTo>
                                <a:lnTo>
                                  <a:pt x="8" y="4534"/>
                                </a:lnTo>
                                <a:lnTo>
                                  <a:pt x="12" y="4530"/>
                                </a:lnTo>
                                <a:lnTo>
                                  <a:pt x="17" y="4526"/>
                                </a:lnTo>
                                <a:lnTo>
                                  <a:pt x="22" y="4525"/>
                                </a:lnTo>
                                <a:lnTo>
                                  <a:pt x="25" y="4524"/>
                                </a:lnTo>
                                <a:lnTo>
                                  <a:pt x="28" y="4524"/>
                                </a:lnTo>
                                <a:lnTo>
                                  <a:pt x="30" y="4524"/>
                                </a:lnTo>
                                <a:lnTo>
                                  <a:pt x="33" y="4525"/>
                                </a:lnTo>
                                <a:lnTo>
                                  <a:pt x="38" y="4526"/>
                                </a:lnTo>
                                <a:lnTo>
                                  <a:pt x="43" y="4530"/>
                                </a:lnTo>
                                <a:lnTo>
                                  <a:pt x="46" y="4534"/>
                                </a:lnTo>
                                <a:lnTo>
                                  <a:pt x="51" y="4538"/>
                                </a:lnTo>
                                <a:lnTo>
                                  <a:pt x="53" y="4544"/>
                                </a:lnTo>
                                <a:lnTo>
                                  <a:pt x="54" y="4549"/>
                                </a:lnTo>
                                <a:lnTo>
                                  <a:pt x="55" y="4553"/>
                                </a:lnTo>
                                <a:lnTo>
                                  <a:pt x="55" y="4555"/>
                                </a:lnTo>
                                <a:lnTo>
                                  <a:pt x="55" y="4555"/>
                                </a:lnTo>
                                <a:close/>
                                <a:moveTo>
                                  <a:pt x="55" y="4927"/>
                                </a:moveTo>
                                <a:lnTo>
                                  <a:pt x="55" y="5113"/>
                                </a:lnTo>
                                <a:lnTo>
                                  <a:pt x="55" y="5117"/>
                                </a:lnTo>
                                <a:lnTo>
                                  <a:pt x="54" y="5119"/>
                                </a:lnTo>
                                <a:lnTo>
                                  <a:pt x="53" y="5125"/>
                                </a:lnTo>
                                <a:lnTo>
                                  <a:pt x="51" y="5130"/>
                                </a:lnTo>
                                <a:lnTo>
                                  <a:pt x="46" y="5135"/>
                                </a:lnTo>
                                <a:lnTo>
                                  <a:pt x="43" y="5139"/>
                                </a:lnTo>
                                <a:lnTo>
                                  <a:pt x="38" y="5141"/>
                                </a:lnTo>
                                <a:lnTo>
                                  <a:pt x="33" y="5144"/>
                                </a:lnTo>
                                <a:lnTo>
                                  <a:pt x="30" y="5144"/>
                                </a:lnTo>
                                <a:lnTo>
                                  <a:pt x="28" y="5144"/>
                                </a:lnTo>
                                <a:lnTo>
                                  <a:pt x="25" y="5144"/>
                                </a:lnTo>
                                <a:lnTo>
                                  <a:pt x="22" y="5144"/>
                                </a:lnTo>
                                <a:lnTo>
                                  <a:pt x="17" y="5141"/>
                                </a:lnTo>
                                <a:lnTo>
                                  <a:pt x="12" y="5139"/>
                                </a:lnTo>
                                <a:lnTo>
                                  <a:pt x="8" y="5135"/>
                                </a:lnTo>
                                <a:lnTo>
                                  <a:pt x="5" y="5130"/>
                                </a:lnTo>
                                <a:lnTo>
                                  <a:pt x="3" y="5125"/>
                                </a:lnTo>
                                <a:lnTo>
                                  <a:pt x="2" y="5119"/>
                                </a:lnTo>
                                <a:lnTo>
                                  <a:pt x="0" y="5117"/>
                                </a:lnTo>
                                <a:lnTo>
                                  <a:pt x="0" y="5113"/>
                                </a:lnTo>
                                <a:lnTo>
                                  <a:pt x="0" y="4927"/>
                                </a:lnTo>
                                <a:lnTo>
                                  <a:pt x="0" y="4924"/>
                                </a:lnTo>
                                <a:lnTo>
                                  <a:pt x="2" y="4921"/>
                                </a:lnTo>
                                <a:lnTo>
                                  <a:pt x="3" y="4916"/>
                                </a:lnTo>
                                <a:lnTo>
                                  <a:pt x="5" y="4909"/>
                                </a:lnTo>
                                <a:lnTo>
                                  <a:pt x="8" y="4906"/>
                                </a:lnTo>
                                <a:lnTo>
                                  <a:pt x="12" y="4902"/>
                                </a:lnTo>
                                <a:lnTo>
                                  <a:pt x="17" y="4898"/>
                                </a:lnTo>
                                <a:lnTo>
                                  <a:pt x="22" y="4897"/>
                                </a:lnTo>
                                <a:lnTo>
                                  <a:pt x="25" y="4896"/>
                                </a:lnTo>
                                <a:lnTo>
                                  <a:pt x="28" y="4896"/>
                                </a:lnTo>
                                <a:lnTo>
                                  <a:pt x="30" y="4896"/>
                                </a:lnTo>
                                <a:lnTo>
                                  <a:pt x="33" y="4897"/>
                                </a:lnTo>
                                <a:lnTo>
                                  <a:pt x="38" y="4898"/>
                                </a:lnTo>
                                <a:lnTo>
                                  <a:pt x="43" y="4902"/>
                                </a:lnTo>
                                <a:lnTo>
                                  <a:pt x="46" y="4906"/>
                                </a:lnTo>
                                <a:lnTo>
                                  <a:pt x="51" y="4909"/>
                                </a:lnTo>
                                <a:lnTo>
                                  <a:pt x="53" y="4916"/>
                                </a:lnTo>
                                <a:lnTo>
                                  <a:pt x="54" y="4921"/>
                                </a:lnTo>
                                <a:lnTo>
                                  <a:pt x="55" y="4924"/>
                                </a:lnTo>
                                <a:lnTo>
                                  <a:pt x="55" y="4927"/>
                                </a:lnTo>
                                <a:lnTo>
                                  <a:pt x="55" y="4927"/>
                                </a:lnTo>
                                <a:close/>
                                <a:moveTo>
                                  <a:pt x="55" y="5299"/>
                                </a:moveTo>
                                <a:lnTo>
                                  <a:pt x="55" y="5485"/>
                                </a:lnTo>
                                <a:lnTo>
                                  <a:pt x="55" y="5488"/>
                                </a:lnTo>
                                <a:lnTo>
                                  <a:pt x="54" y="5491"/>
                                </a:lnTo>
                                <a:lnTo>
                                  <a:pt x="53" y="5497"/>
                                </a:lnTo>
                                <a:lnTo>
                                  <a:pt x="51" y="5502"/>
                                </a:lnTo>
                                <a:lnTo>
                                  <a:pt x="46" y="5507"/>
                                </a:lnTo>
                                <a:lnTo>
                                  <a:pt x="43" y="5511"/>
                                </a:lnTo>
                                <a:lnTo>
                                  <a:pt x="38" y="5513"/>
                                </a:lnTo>
                                <a:lnTo>
                                  <a:pt x="33" y="5516"/>
                                </a:lnTo>
                                <a:lnTo>
                                  <a:pt x="30" y="5516"/>
                                </a:lnTo>
                                <a:lnTo>
                                  <a:pt x="28" y="5516"/>
                                </a:lnTo>
                                <a:lnTo>
                                  <a:pt x="25" y="5516"/>
                                </a:lnTo>
                                <a:lnTo>
                                  <a:pt x="22" y="5516"/>
                                </a:lnTo>
                                <a:lnTo>
                                  <a:pt x="17" y="5513"/>
                                </a:lnTo>
                                <a:lnTo>
                                  <a:pt x="12" y="5511"/>
                                </a:lnTo>
                                <a:lnTo>
                                  <a:pt x="8" y="5507"/>
                                </a:lnTo>
                                <a:lnTo>
                                  <a:pt x="5" y="5502"/>
                                </a:lnTo>
                                <a:lnTo>
                                  <a:pt x="3" y="5497"/>
                                </a:lnTo>
                                <a:lnTo>
                                  <a:pt x="2" y="5491"/>
                                </a:lnTo>
                                <a:lnTo>
                                  <a:pt x="0" y="5488"/>
                                </a:lnTo>
                                <a:lnTo>
                                  <a:pt x="0" y="5485"/>
                                </a:lnTo>
                                <a:lnTo>
                                  <a:pt x="0" y="5299"/>
                                </a:lnTo>
                                <a:lnTo>
                                  <a:pt x="0" y="5296"/>
                                </a:lnTo>
                                <a:lnTo>
                                  <a:pt x="2" y="5292"/>
                                </a:lnTo>
                                <a:lnTo>
                                  <a:pt x="3" y="5287"/>
                                </a:lnTo>
                                <a:lnTo>
                                  <a:pt x="5" y="5282"/>
                                </a:lnTo>
                                <a:lnTo>
                                  <a:pt x="8" y="5277"/>
                                </a:lnTo>
                                <a:lnTo>
                                  <a:pt x="12" y="5274"/>
                                </a:lnTo>
                                <a:lnTo>
                                  <a:pt x="17" y="5271"/>
                                </a:lnTo>
                                <a:lnTo>
                                  <a:pt x="22" y="5270"/>
                                </a:lnTo>
                                <a:lnTo>
                                  <a:pt x="25" y="5269"/>
                                </a:lnTo>
                                <a:lnTo>
                                  <a:pt x="28" y="5269"/>
                                </a:lnTo>
                                <a:lnTo>
                                  <a:pt x="30" y="5269"/>
                                </a:lnTo>
                                <a:lnTo>
                                  <a:pt x="33" y="5270"/>
                                </a:lnTo>
                                <a:lnTo>
                                  <a:pt x="38" y="5271"/>
                                </a:lnTo>
                                <a:lnTo>
                                  <a:pt x="43" y="5274"/>
                                </a:lnTo>
                                <a:lnTo>
                                  <a:pt x="46" y="5277"/>
                                </a:lnTo>
                                <a:lnTo>
                                  <a:pt x="51" y="5282"/>
                                </a:lnTo>
                                <a:lnTo>
                                  <a:pt x="53" y="5287"/>
                                </a:lnTo>
                                <a:lnTo>
                                  <a:pt x="54" y="5292"/>
                                </a:lnTo>
                                <a:lnTo>
                                  <a:pt x="55" y="5296"/>
                                </a:lnTo>
                                <a:lnTo>
                                  <a:pt x="55" y="5299"/>
                                </a:lnTo>
                                <a:lnTo>
                                  <a:pt x="55" y="5299"/>
                                </a:lnTo>
                                <a:close/>
                                <a:moveTo>
                                  <a:pt x="55" y="5670"/>
                                </a:moveTo>
                                <a:lnTo>
                                  <a:pt x="55" y="5856"/>
                                </a:lnTo>
                                <a:lnTo>
                                  <a:pt x="55" y="5860"/>
                                </a:lnTo>
                                <a:lnTo>
                                  <a:pt x="54" y="5863"/>
                                </a:lnTo>
                                <a:lnTo>
                                  <a:pt x="53" y="5869"/>
                                </a:lnTo>
                                <a:lnTo>
                                  <a:pt x="51" y="5874"/>
                                </a:lnTo>
                                <a:lnTo>
                                  <a:pt x="46" y="5879"/>
                                </a:lnTo>
                                <a:lnTo>
                                  <a:pt x="43" y="5883"/>
                                </a:lnTo>
                                <a:lnTo>
                                  <a:pt x="38" y="5885"/>
                                </a:lnTo>
                                <a:lnTo>
                                  <a:pt x="33" y="5888"/>
                                </a:lnTo>
                                <a:lnTo>
                                  <a:pt x="30" y="5888"/>
                                </a:lnTo>
                                <a:lnTo>
                                  <a:pt x="28" y="5888"/>
                                </a:lnTo>
                                <a:lnTo>
                                  <a:pt x="25" y="5888"/>
                                </a:lnTo>
                                <a:lnTo>
                                  <a:pt x="22" y="5888"/>
                                </a:lnTo>
                                <a:lnTo>
                                  <a:pt x="17" y="5885"/>
                                </a:lnTo>
                                <a:lnTo>
                                  <a:pt x="12" y="5883"/>
                                </a:lnTo>
                                <a:lnTo>
                                  <a:pt x="8" y="5879"/>
                                </a:lnTo>
                                <a:lnTo>
                                  <a:pt x="5" y="5874"/>
                                </a:lnTo>
                                <a:lnTo>
                                  <a:pt x="3" y="5869"/>
                                </a:lnTo>
                                <a:lnTo>
                                  <a:pt x="2" y="5863"/>
                                </a:lnTo>
                                <a:lnTo>
                                  <a:pt x="0" y="5860"/>
                                </a:lnTo>
                                <a:lnTo>
                                  <a:pt x="0" y="5856"/>
                                </a:lnTo>
                                <a:lnTo>
                                  <a:pt x="0" y="5670"/>
                                </a:lnTo>
                                <a:lnTo>
                                  <a:pt x="0" y="5668"/>
                                </a:lnTo>
                                <a:lnTo>
                                  <a:pt x="2" y="5664"/>
                                </a:lnTo>
                                <a:lnTo>
                                  <a:pt x="3" y="5659"/>
                                </a:lnTo>
                                <a:lnTo>
                                  <a:pt x="5" y="5654"/>
                                </a:lnTo>
                                <a:lnTo>
                                  <a:pt x="8" y="5649"/>
                                </a:lnTo>
                                <a:lnTo>
                                  <a:pt x="12" y="5645"/>
                                </a:lnTo>
                                <a:lnTo>
                                  <a:pt x="17" y="5643"/>
                                </a:lnTo>
                                <a:lnTo>
                                  <a:pt x="22" y="5642"/>
                                </a:lnTo>
                                <a:lnTo>
                                  <a:pt x="25" y="5641"/>
                                </a:lnTo>
                                <a:lnTo>
                                  <a:pt x="28" y="5641"/>
                                </a:lnTo>
                                <a:lnTo>
                                  <a:pt x="30" y="5641"/>
                                </a:lnTo>
                                <a:lnTo>
                                  <a:pt x="33" y="5642"/>
                                </a:lnTo>
                                <a:lnTo>
                                  <a:pt x="38" y="5643"/>
                                </a:lnTo>
                                <a:lnTo>
                                  <a:pt x="43" y="5645"/>
                                </a:lnTo>
                                <a:lnTo>
                                  <a:pt x="46" y="5649"/>
                                </a:lnTo>
                                <a:lnTo>
                                  <a:pt x="51" y="5654"/>
                                </a:lnTo>
                                <a:lnTo>
                                  <a:pt x="53" y="5659"/>
                                </a:lnTo>
                                <a:lnTo>
                                  <a:pt x="54" y="5664"/>
                                </a:lnTo>
                                <a:lnTo>
                                  <a:pt x="55" y="5668"/>
                                </a:lnTo>
                                <a:lnTo>
                                  <a:pt x="55" y="5670"/>
                                </a:lnTo>
                                <a:lnTo>
                                  <a:pt x="55" y="5670"/>
                                </a:lnTo>
                                <a:close/>
                                <a:moveTo>
                                  <a:pt x="55" y="6043"/>
                                </a:moveTo>
                                <a:lnTo>
                                  <a:pt x="55" y="6229"/>
                                </a:lnTo>
                                <a:lnTo>
                                  <a:pt x="55" y="6232"/>
                                </a:lnTo>
                                <a:lnTo>
                                  <a:pt x="54" y="6236"/>
                                </a:lnTo>
                                <a:lnTo>
                                  <a:pt x="53" y="6241"/>
                                </a:lnTo>
                                <a:lnTo>
                                  <a:pt x="51" y="6246"/>
                                </a:lnTo>
                                <a:lnTo>
                                  <a:pt x="46" y="6251"/>
                                </a:lnTo>
                                <a:lnTo>
                                  <a:pt x="43" y="6254"/>
                                </a:lnTo>
                                <a:lnTo>
                                  <a:pt x="38" y="6257"/>
                                </a:lnTo>
                                <a:lnTo>
                                  <a:pt x="33" y="6259"/>
                                </a:lnTo>
                                <a:lnTo>
                                  <a:pt x="30" y="6259"/>
                                </a:lnTo>
                                <a:lnTo>
                                  <a:pt x="28" y="6259"/>
                                </a:lnTo>
                                <a:lnTo>
                                  <a:pt x="25" y="6259"/>
                                </a:lnTo>
                                <a:lnTo>
                                  <a:pt x="22" y="6259"/>
                                </a:lnTo>
                                <a:lnTo>
                                  <a:pt x="17" y="6257"/>
                                </a:lnTo>
                                <a:lnTo>
                                  <a:pt x="12" y="6254"/>
                                </a:lnTo>
                                <a:lnTo>
                                  <a:pt x="8" y="6251"/>
                                </a:lnTo>
                                <a:lnTo>
                                  <a:pt x="5" y="6246"/>
                                </a:lnTo>
                                <a:lnTo>
                                  <a:pt x="3" y="6241"/>
                                </a:lnTo>
                                <a:lnTo>
                                  <a:pt x="2" y="6236"/>
                                </a:lnTo>
                                <a:lnTo>
                                  <a:pt x="0" y="6232"/>
                                </a:lnTo>
                                <a:lnTo>
                                  <a:pt x="0" y="6229"/>
                                </a:lnTo>
                                <a:lnTo>
                                  <a:pt x="0" y="6043"/>
                                </a:lnTo>
                                <a:lnTo>
                                  <a:pt x="0" y="6040"/>
                                </a:lnTo>
                                <a:lnTo>
                                  <a:pt x="2" y="6037"/>
                                </a:lnTo>
                                <a:lnTo>
                                  <a:pt x="3" y="6031"/>
                                </a:lnTo>
                                <a:lnTo>
                                  <a:pt x="5" y="6026"/>
                                </a:lnTo>
                                <a:lnTo>
                                  <a:pt x="8" y="6021"/>
                                </a:lnTo>
                                <a:lnTo>
                                  <a:pt x="12" y="6017"/>
                                </a:lnTo>
                                <a:lnTo>
                                  <a:pt x="17" y="6015"/>
                                </a:lnTo>
                                <a:lnTo>
                                  <a:pt x="22" y="6014"/>
                                </a:lnTo>
                                <a:lnTo>
                                  <a:pt x="25" y="6012"/>
                                </a:lnTo>
                                <a:lnTo>
                                  <a:pt x="28" y="6012"/>
                                </a:lnTo>
                                <a:lnTo>
                                  <a:pt x="30" y="6012"/>
                                </a:lnTo>
                                <a:lnTo>
                                  <a:pt x="33" y="6014"/>
                                </a:lnTo>
                                <a:lnTo>
                                  <a:pt x="38" y="6015"/>
                                </a:lnTo>
                                <a:lnTo>
                                  <a:pt x="43" y="6017"/>
                                </a:lnTo>
                                <a:lnTo>
                                  <a:pt x="46" y="6021"/>
                                </a:lnTo>
                                <a:lnTo>
                                  <a:pt x="51" y="6026"/>
                                </a:lnTo>
                                <a:lnTo>
                                  <a:pt x="53" y="6031"/>
                                </a:lnTo>
                                <a:lnTo>
                                  <a:pt x="54" y="6037"/>
                                </a:lnTo>
                                <a:lnTo>
                                  <a:pt x="55" y="6040"/>
                                </a:lnTo>
                                <a:lnTo>
                                  <a:pt x="55" y="6043"/>
                                </a:lnTo>
                                <a:lnTo>
                                  <a:pt x="55" y="6043"/>
                                </a:lnTo>
                                <a:close/>
                                <a:moveTo>
                                  <a:pt x="55" y="6415"/>
                                </a:moveTo>
                                <a:lnTo>
                                  <a:pt x="55" y="6601"/>
                                </a:lnTo>
                                <a:lnTo>
                                  <a:pt x="55" y="6604"/>
                                </a:lnTo>
                                <a:lnTo>
                                  <a:pt x="54" y="6607"/>
                                </a:lnTo>
                                <a:lnTo>
                                  <a:pt x="53" y="6612"/>
                                </a:lnTo>
                                <a:lnTo>
                                  <a:pt x="51" y="6617"/>
                                </a:lnTo>
                                <a:lnTo>
                                  <a:pt x="46" y="6622"/>
                                </a:lnTo>
                                <a:lnTo>
                                  <a:pt x="43" y="6626"/>
                                </a:lnTo>
                                <a:lnTo>
                                  <a:pt x="38" y="6629"/>
                                </a:lnTo>
                                <a:lnTo>
                                  <a:pt x="33" y="6631"/>
                                </a:lnTo>
                                <a:lnTo>
                                  <a:pt x="30" y="6631"/>
                                </a:lnTo>
                                <a:lnTo>
                                  <a:pt x="28" y="6631"/>
                                </a:lnTo>
                                <a:lnTo>
                                  <a:pt x="25" y="6631"/>
                                </a:lnTo>
                                <a:lnTo>
                                  <a:pt x="22" y="6631"/>
                                </a:lnTo>
                                <a:lnTo>
                                  <a:pt x="17" y="6629"/>
                                </a:lnTo>
                                <a:lnTo>
                                  <a:pt x="12" y="6626"/>
                                </a:lnTo>
                                <a:lnTo>
                                  <a:pt x="8" y="6622"/>
                                </a:lnTo>
                                <a:lnTo>
                                  <a:pt x="5" y="6617"/>
                                </a:lnTo>
                                <a:lnTo>
                                  <a:pt x="3" y="6612"/>
                                </a:lnTo>
                                <a:lnTo>
                                  <a:pt x="2" y="6607"/>
                                </a:lnTo>
                                <a:lnTo>
                                  <a:pt x="0" y="6604"/>
                                </a:lnTo>
                                <a:lnTo>
                                  <a:pt x="0" y="6601"/>
                                </a:lnTo>
                                <a:lnTo>
                                  <a:pt x="0" y="6415"/>
                                </a:lnTo>
                                <a:lnTo>
                                  <a:pt x="0" y="6411"/>
                                </a:lnTo>
                                <a:lnTo>
                                  <a:pt x="2" y="6409"/>
                                </a:lnTo>
                                <a:lnTo>
                                  <a:pt x="3" y="6403"/>
                                </a:lnTo>
                                <a:lnTo>
                                  <a:pt x="5" y="6398"/>
                                </a:lnTo>
                                <a:lnTo>
                                  <a:pt x="8" y="6393"/>
                                </a:lnTo>
                                <a:lnTo>
                                  <a:pt x="12" y="6389"/>
                                </a:lnTo>
                                <a:lnTo>
                                  <a:pt x="17" y="6387"/>
                                </a:lnTo>
                                <a:lnTo>
                                  <a:pt x="22" y="6385"/>
                                </a:lnTo>
                                <a:lnTo>
                                  <a:pt x="25" y="6384"/>
                                </a:lnTo>
                                <a:lnTo>
                                  <a:pt x="28" y="6384"/>
                                </a:lnTo>
                                <a:lnTo>
                                  <a:pt x="30" y="6384"/>
                                </a:lnTo>
                                <a:lnTo>
                                  <a:pt x="33" y="6385"/>
                                </a:lnTo>
                                <a:lnTo>
                                  <a:pt x="38" y="6387"/>
                                </a:lnTo>
                                <a:lnTo>
                                  <a:pt x="43" y="6389"/>
                                </a:lnTo>
                                <a:lnTo>
                                  <a:pt x="46" y="6393"/>
                                </a:lnTo>
                                <a:lnTo>
                                  <a:pt x="51" y="6398"/>
                                </a:lnTo>
                                <a:lnTo>
                                  <a:pt x="53" y="6403"/>
                                </a:lnTo>
                                <a:lnTo>
                                  <a:pt x="54" y="6409"/>
                                </a:lnTo>
                                <a:lnTo>
                                  <a:pt x="55" y="6411"/>
                                </a:lnTo>
                                <a:lnTo>
                                  <a:pt x="55" y="6415"/>
                                </a:lnTo>
                                <a:lnTo>
                                  <a:pt x="55" y="6415"/>
                                </a:lnTo>
                                <a:close/>
                                <a:moveTo>
                                  <a:pt x="55" y="6787"/>
                                </a:moveTo>
                                <a:lnTo>
                                  <a:pt x="55" y="6973"/>
                                </a:lnTo>
                                <a:lnTo>
                                  <a:pt x="55" y="6975"/>
                                </a:lnTo>
                                <a:lnTo>
                                  <a:pt x="54" y="6979"/>
                                </a:lnTo>
                                <a:lnTo>
                                  <a:pt x="53" y="6984"/>
                                </a:lnTo>
                                <a:lnTo>
                                  <a:pt x="51" y="6990"/>
                                </a:lnTo>
                                <a:lnTo>
                                  <a:pt x="46" y="6994"/>
                                </a:lnTo>
                                <a:lnTo>
                                  <a:pt x="43" y="6999"/>
                                </a:lnTo>
                                <a:lnTo>
                                  <a:pt x="38" y="7002"/>
                                </a:lnTo>
                                <a:lnTo>
                                  <a:pt x="33" y="7003"/>
                                </a:lnTo>
                                <a:lnTo>
                                  <a:pt x="30" y="7004"/>
                                </a:lnTo>
                                <a:lnTo>
                                  <a:pt x="28" y="7004"/>
                                </a:lnTo>
                                <a:lnTo>
                                  <a:pt x="25" y="7004"/>
                                </a:lnTo>
                                <a:lnTo>
                                  <a:pt x="22" y="7003"/>
                                </a:lnTo>
                                <a:lnTo>
                                  <a:pt x="17" y="7002"/>
                                </a:lnTo>
                                <a:lnTo>
                                  <a:pt x="12" y="6999"/>
                                </a:lnTo>
                                <a:lnTo>
                                  <a:pt x="8" y="6994"/>
                                </a:lnTo>
                                <a:lnTo>
                                  <a:pt x="5" y="6990"/>
                                </a:lnTo>
                                <a:lnTo>
                                  <a:pt x="3" y="6984"/>
                                </a:lnTo>
                                <a:lnTo>
                                  <a:pt x="2" y="6979"/>
                                </a:lnTo>
                                <a:lnTo>
                                  <a:pt x="0" y="6975"/>
                                </a:lnTo>
                                <a:lnTo>
                                  <a:pt x="0" y="6973"/>
                                </a:lnTo>
                                <a:lnTo>
                                  <a:pt x="0" y="6787"/>
                                </a:lnTo>
                                <a:lnTo>
                                  <a:pt x="0" y="6783"/>
                                </a:lnTo>
                                <a:lnTo>
                                  <a:pt x="2" y="6781"/>
                                </a:lnTo>
                                <a:lnTo>
                                  <a:pt x="3" y="6774"/>
                                </a:lnTo>
                                <a:lnTo>
                                  <a:pt x="5" y="6770"/>
                                </a:lnTo>
                                <a:lnTo>
                                  <a:pt x="8" y="6765"/>
                                </a:lnTo>
                                <a:lnTo>
                                  <a:pt x="12" y="6761"/>
                                </a:lnTo>
                                <a:lnTo>
                                  <a:pt x="17" y="6758"/>
                                </a:lnTo>
                                <a:lnTo>
                                  <a:pt x="22" y="6757"/>
                                </a:lnTo>
                                <a:lnTo>
                                  <a:pt x="25" y="6756"/>
                                </a:lnTo>
                                <a:lnTo>
                                  <a:pt x="28" y="6756"/>
                                </a:lnTo>
                                <a:lnTo>
                                  <a:pt x="30" y="6756"/>
                                </a:lnTo>
                                <a:lnTo>
                                  <a:pt x="33" y="6757"/>
                                </a:lnTo>
                                <a:lnTo>
                                  <a:pt x="38" y="6758"/>
                                </a:lnTo>
                                <a:lnTo>
                                  <a:pt x="43" y="6761"/>
                                </a:lnTo>
                                <a:lnTo>
                                  <a:pt x="46" y="6765"/>
                                </a:lnTo>
                                <a:lnTo>
                                  <a:pt x="51" y="6770"/>
                                </a:lnTo>
                                <a:lnTo>
                                  <a:pt x="53" y="6774"/>
                                </a:lnTo>
                                <a:lnTo>
                                  <a:pt x="54" y="6781"/>
                                </a:lnTo>
                                <a:lnTo>
                                  <a:pt x="55" y="6783"/>
                                </a:lnTo>
                                <a:lnTo>
                                  <a:pt x="55" y="6787"/>
                                </a:lnTo>
                                <a:lnTo>
                                  <a:pt x="55" y="6787"/>
                                </a:lnTo>
                                <a:close/>
                                <a:moveTo>
                                  <a:pt x="55" y="7159"/>
                                </a:moveTo>
                                <a:lnTo>
                                  <a:pt x="55" y="7345"/>
                                </a:lnTo>
                                <a:lnTo>
                                  <a:pt x="55" y="7347"/>
                                </a:lnTo>
                                <a:lnTo>
                                  <a:pt x="54" y="7351"/>
                                </a:lnTo>
                                <a:lnTo>
                                  <a:pt x="53" y="7356"/>
                                </a:lnTo>
                                <a:lnTo>
                                  <a:pt x="51" y="7362"/>
                                </a:lnTo>
                                <a:lnTo>
                                  <a:pt x="46" y="7366"/>
                                </a:lnTo>
                                <a:lnTo>
                                  <a:pt x="43" y="7371"/>
                                </a:lnTo>
                                <a:lnTo>
                                  <a:pt x="38" y="7373"/>
                                </a:lnTo>
                                <a:lnTo>
                                  <a:pt x="33" y="7375"/>
                                </a:lnTo>
                                <a:lnTo>
                                  <a:pt x="30" y="7376"/>
                                </a:lnTo>
                                <a:lnTo>
                                  <a:pt x="28" y="7376"/>
                                </a:lnTo>
                                <a:lnTo>
                                  <a:pt x="25" y="7376"/>
                                </a:lnTo>
                                <a:lnTo>
                                  <a:pt x="22" y="7375"/>
                                </a:lnTo>
                                <a:lnTo>
                                  <a:pt x="17" y="7373"/>
                                </a:lnTo>
                                <a:lnTo>
                                  <a:pt x="12" y="7371"/>
                                </a:lnTo>
                                <a:lnTo>
                                  <a:pt x="8" y="7366"/>
                                </a:lnTo>
                                <a:lnTo>
                                  <a:pt x="5" y="7362"/>
                                </a:lnTo>
                                <a:lnTo>
                                  <a:pt x="3" y="7356"/>
                                </a:lnTo>
                                <a:lnTo>
                                  <a:pt x="2" y="7351"/>
                                </a:lnTo>
                                <a:lnTo>
                                  <a:pt x="0" y="7347"/>
                                </a:lnTo>
                                <a:lnTo>
                                  <a:pt x="0" y="7345"/>
                                </a:lnTo>
                                <a:lnTo>
                                  <a:pt x="0" y="7159"/>
                                </a:lnTo>
                                <a:lnTo>
                                  <a:pt x="0" y="7155"/>
                                </a:lnTo>
                                <a:lnTo>
                                  <a:pt x="2" y="7152"/>
                                </a:lnTo>
                                <a:lnTo>
                                  <a:pt x="3" y="7146"/>
                                </a:lnTo>
                                <a:lnTo>
                                  <a:pt x="5" y="7141"/>
                                </a:lnTo>
                                <a:lnTo>
                                  <a:pt x="8" y="7136"/>
                                </a:lnTo>
                                <a:lnTo>
                                  <a:pt x="12" y="7133"/>
                                </a:lnTo>
                                <a:lnTo>
                                  <a:pt x="17" y="7130"/>
                                </a:lnTo>
                                <a:lnTo>
                                  <a:pt x="22" y="7129"/>
                                </a:lnTo>
                                <a:lnTo>
                                  <a:pt x="25" y="7128"/>
                                </a:lnTo>
                                <a:lnTo>
                                  <a:pt x="28" y="7128"/>
                                </a:lnTo>
                                <a:lnTo>
                                  <a:pt x="30" y="7128"/>
                                </a:lnTo>
                                <a:lnTo>
                                  <a:pt x="33" y="7129"/>
                                </a:lnTo>
                                <a:lnTo>
                                  <a:pt x="38" y="7130"/>
                                </a:lnTo>
                                <a:lnTo>
                                  <a:pt x="43" y="7133"/>
                                </a:lnTo>
                                <a:lnTo>
                                  <a:pt x="46" y="7136"/>
                                </a:lnTo>
                                <a:lnTo>
                                  <a:pt x="51" y="7141"/>
                                </a:lnTo>
                                <a:lnTo>
                                  <a:pt x="53" y="7146"/>
                                </a:lnTo>
                                <a:lnTo>
                                  <a:pt x="54" y="7152"/>
                                </a:lnTo>
                                <a:lnTo>
                                  <a:pt x="55" y="7155"/>
                                </a:lnTo>
                                <a:lnTo>
                                  <a:pt x="55" y="7159"/>
                                </a:lnTo>
                                <a:lnTo>
                                  <a:pt x="55" y="7159"/>
                                </a:lnTo>
                                <a:close/>
                                <a:moveTo>
                                  <a:pt x="55" y="7530"/>
                                </a:moveTo>
                                <a:lnTo>
                                  <a:pt x="55" y="7716"/>
                                </a:lnTo>
                                <a:lnTo>
                                  <a:pt x="55" y="7720"/>
                                </a:lnTo>
                                <a:lnTo>
                                  <a:pt x="54" y="7723"/>
                                </a:lnTo>
                                <a:lnTo>
                                  <a:pt x="53" y="7729"/>
                                </a:lnTo>
                                <a:lnTo>
                                  <a:pt x="51" y="7734"/>
                                </a:lnTo>
                                <a:lnTo>
                                  <a:pt x="46" y="7739"/>
                                </a:lnTo>
                                <a:lnTo>
                                  <a:pt x="43" y="7743"/>
                                </a:lnTo>
                                <a:lnTo>
                                  <a:pt x="38" y="7745"/>
                                </a:lnTo>
                                <a:lnTo>
                                  <a:pt x="33" y="7748"/>
                                </a:lnTo>
                                <a:lnTo>
                                  <a:pt x="30" y="7748"/>
                                </a:lnTo>
                                <a:lnTo>
                                  <a:pt x="28" y="7748"/>
                                </a:lnTo>
                                <a:lnTo>
                                  <a:pt x="25" y="7748"/>
                                </a:lnTo>
                                <a:lnTo>
                                  <a:pt x="22" y="7748"/>
                                </a:lnTo>
                                <a:lnTo>
                                  <a:pt x="17" y="7745"/>
                                </a:lnTo>
                                <a:lnTo>
                                  <a:pt x="12" y="7743"/>
                                </a:lnTo>
                                <a:lnTo>
                                  <a:pt x="8" y="7739"/>
                                </a:lnTo>
                                <a:lnTo>
                                  <a:pt x="5" y="7734"/>
                                </a:lnTo>
                                <a:lnTo>
                                  <a:pt x="3" y="7729"/>
                                </a:lnTo>
                                <a:lnTo>
                                  <a:pt x="2" y="7723"/>
                                </a:lnTo>
                                <a:lnTo>
                                  <a:pt x="0" y="7720"/>
                                </a:lnTo>
                                <a:lnTo>
                                  <a:pt x="0" y="7716"/>
                                </a:lnTo>
                                <a:lnTo>
                                  <a:pt x="0" y="7530"/>
                                </a:lnTo>
                                <a:lnTo>
                                  <a:pt x="0" y="7527"/>
                                </a:lnTo>
                                <a:lnTo>
                                  <a:pt x="2" y="7524"/>
                                </a:lnTo>
                                <a:lnTo>
                                  <a:pt x="3" y="7518"/>
                                </a:lnTo>
                                <a:lnTo>
                                  <a:pt x="5" y="7513"/>
                                </a:lnTo>
                                <a:lnTo>
                                  <a:pt x="8" y="7508"/>
                                </a:lnTo>
                                <a:lnTo>
                                  <a:pt x="12" y="7504"/>
                                </a:lnTo>
                                <a:lnTo>
                                  <a:pt x="17" y="7502"/>
                                </a:lnTo>
                                <a:lnTo>
                                  <a:pt x="22" y="7501"/>
                                </a:lnTo>
                                <a:lnTo>
                                  <a:pt x="25" y="7499"/>
                                </a:lnTo>
                                <a:lnTo>
                                  <a:pt x="28" y="7499"/>
                                </a:lnTo>
                                <a:lnTo>
                                  <a:pt x="30" y="7499"/>
                                </a:lnTo>
                                <a:lnTo>
                                  <a:pt x="33" y="7501"/>
                                </a:lnTo>
                                <a:lnTo>
                                  <a:pt x="38" y="7502"/>
                                </a:lnTo>
                                <a:lnTo>
                                  <a:pt x="43" y="7504"/>
                                </a:lnTo>
                                <a:lnTo>
                                  <a:pt x="46" y="7508"/>
                                </a:lnTo>
                                <a:lnTo>
                                  <a:pt x="51" y="7513"/>
                                </a:lnTo>
                                <a:lnTo>
                                  <a:pt x="53" y="7518"/>
                                </a:lnTo>
                                <a:lnTo>
                                  <a:pt x="54" y="7524"/>
                                </a:lnTo>
                                <a:lnTo>
                                  <a:pt x="55" y="7527"/>
                                </a:lnTo>
                                <a:lnTo>
                                  <a:pt x="55" y="7530"/>
                                </a:lnTo>
                                <a:lnTo>
                                  <a:pt x="55" y="7530"/>
                                </a:lnTo>
                                <a:close/>
                                <a:moveTo>
                                  <a:pt x="55" y="7902"/>
                                </a:moveTo>
                                <a:lnTo>
                                  <a:pt x="55" y="8088"/>
                                </a:lnTo>
                                <a:lnTo>
                                  <a:pt x="55" y="8092"/>
                                </a:lnTo>
                                <a:lnTo>
                                  <a:pt x="54" y="8094"/>
                                </a:lnTo>
                                <a:lnTo>
                                  <a:pt x="53" y="8101"/>
                                </a:lnTo>
                                <a:lnTo>
                                  <a:pt x="51" y="8106"/>
                                </a:lnTo>
                                <a:lnTo>
                                  <a:pt x="46" y="8111"/>
                                </a:lnTo>
                                <a:lnTo>
                                  <a:pt x="43" y="8114"/>
                                </a:lnTo>
                                <a:lnTo>
                                  <a:pt x="38" y="8117"/>
                                </a:lnTo>
                                <a:lnTo>
                                  <a:pt x="33" y="8119"/>
                                </a:lnTo>
                                <a:lnTo>
                                  <a:pt x="30" y="8119"/>
                                </a:lnTo>
                                <a:lnTo>
                                  <a:pt x="28" y="8119"/>
                                </a:lnTo>
                                <a:lnTo>
                                  <a:pt x="25" y="8119"/>
                                </a:lnTo>
                                <a:lnTo>
                                  <a:pt x="22" y="8119"/>
                                </a:lnTo>
                                <a:lnTo>
                                  <a:pt x="17" y="8117"/>
                                </a:lnTo>
                                <a:lnTo>
                                  <a:pt x="12" y="8114"/>
                                </a:lnTo>
                                <a:lnTo>
                                  <a:pt x="8" y="8111"/>
                                </a:lnTo>
                                <a:lnTo>
                                  <a:pt x="5" y="8106"/>
                                </a:lnTo>
                                <a:lnTo>
                                  <a:pt x="3" y="8101"/>
                                </a:lnTo>
                                <a:lnTo>
                                  <a:pt x="2" y="8094"/>
                                </a:lnTo>
                                <a:lnTo>
                                  <a:pt x="0" y="8092"/>
                                </a:lnTo>
                                <a:lnTo>
                                  <a:pt x="0" y="8088"/>
                                </a:lnTo>
                                <a:lnTo>
                                  <a:pt x="0" y="7902"/>
                                </a:lnTo>
                                <a:lnTo>
                                  <a:pt x="0" y="7899"/>
                                </a:lnTo>
                                <a:lnTo>
                                  <a:pt x="2" y="7896"/>
                                </a:lnTo>
                                <a:lnTo>
                                  <a:pt x="3" y="7890"/>
                                </a:lnTo>
                                <a:lnTo>
                                  <a:pt x="5" y="7885"/>
                                </a:lnTo>
                                <a:lnTo>
                                  <a:pt x="8" y="7880"/>
                                </a:lnTo>
                                <a:lnTo>
                                  <a:pt x="12" y="7876"/>
                                </a:lnTo>
                                <a:lnTo>
                                  <a:pt x="17" y="7874"/>
                                </a:lnTo>
                                <a:lnTo>
                                  <a:pt x="22" y="7872"/>
                                </a:lnTo>
                                <a:lnTo>
                                  <a:pt x="25" y="7871"/>
                                </a:lnTo>
                                <a:lnTo>
                                  <a:pt x="28" y="7871"/>
                                </a:lnTo>
                                <a:lnTo>
                                  <a:pt x="30" y="7871"/>
                                </a:lnTo>
                                <a:lnTo>
                                  <a:pt x="33" y="7872"/>
                                </a:lnTo>
                                <a:lnTo>
                                  <a:pt x="38" y="7874"/>
                                </a:lnTo>
                                <a:lnTo>
                                  <a:pt x="43" y="7876"/>
                                </a:lnTo>
                                <a:lnTo>
                                  <a:pt x="46" y="7880"/>
                                </a:lnTo>
                                <a:lnTo>
                                  <a:pt x="51" y="7885"/>
                                </a:lnTo>
                                <a:lnTo>
                                  <a:pt x="53" y="7890"/>
                                </a:lnTo>
                                <a:lnTo>
                                  <a:pt x="54" y="7896"/>
                                </a:lnTo>
                                <a:lnTo>
                                  <a:pt x="55" y="7899"/>
                                </a:lnTo>
                                <a:lnTo>
                                  <a:pt x="55" y="7902"/>
                                </a:lnTo>
                                <a:lnTo>
                                  <a:pt x="55" y="7902"/>
                                </a:lnTo>
                                <a:close/>
                                <a:moveTo>
                                  <a:pt x="55" y="8274"/>
                                </a:moveTo>
                                <a:lnTo>
                                  <a:pt x="55" y="8460"/>
                                </a:lnTo>
                                <a:lnTo>
                                  <a:pt x="55" y="8464"/>
                                </a:lnTo>
                                <a:lnTo>
                                  <a:pt x="54" y="8466"/>
                                </a:lnTo>
                                <a:lnTo>
                                  <a:pt x="53" y="8472"/>
                                </a:lnTo>
                                <a:lnTo>
                                  <a:pt x="51" y="8477"/>
                                </a:lnTo>
                                <a:lnTo>
                                  <a:pt x="46" y="8482"/>
                                </a:lnTo>
                                <a:lnTo>
                                  <a:pt x="43" y="8486"/>
                                </a:lnTo>
                                <a:lnTo>
                                  <a:pt x="38" y="8489"/>
                                </a:lnTo>
                                <a:lnTo>
                                  <a:pt x="33" y="8491"/>
                                </a:lnTo>
                                <a:lnTo>
                                  <a:pt x="30" y="8491"/>
                                </a:lnTo>
                                <a:lnTo>
                                  <a:pt x="28" y="8491"/>
                                </a:lnTo>
                                <a:lnTo>
                                  <a:pt x="25" y="8491"/>
                                </a:lnTo>
                                <a:lnTo>
                                  <a:pt x="22" y="8491"/>
                                </a:lnTo>
                                <a:lnTo>
                                  <a:pt x="17" y="8489"/>
                                </a:lnTo>
                                <a:lnTo>
                                  <a:pt x="12" y="8486"/>
                                </a:lnTo>
                                <a:lnTo>
                                  <a:pt x="8" y="8482"/>
                                </a:lnTo>
                                <a:lnTo>
                                  <a:pt x="5" y="8477"/>
                                </a:lnTo>
                                <a:lnTo>
                                  <a:pt x="3" y="8472"/>
                                </a:lnTo>
                                <a:lnTo>
                                  <a:pt x="2" y="8466"/>
                                </a:lnTo>
                                <a:lnTo>
                                  <a:pt x="0" y="8464"/>
                                </a:lnTo>
                                <a:lnTo>
                                  <a:pt x="0" y="8460"/>
                                </a:lnTo>
                                <a:lnTo>
                                  <a:pt x="0" y="8274"/>
                                </a:lnTo>
                                <a:lnTo>
                                  <a:pt x="0" y="8270"/>
                                </a:lnTo>
                                <a:lnTo>
                                  <a:pt x="2" y="8268"/>
                                </a:lnTo>
                                <a:lnTo>
                                  <a:pt x="3" y="8262"/>
                                </a:lnTo>
                                <a:lnTo>
                                  <a:pt x="5" y="8257"/>
                                </a:lnTo>
                                <a:lnTo>
                                  <a:pt x="8" y="8252"/>
                                </a:lnTo>
                                <a:lnTo>
                                  <a:pt x="12" y="8248"/>
                                </a:lnTo>
                                <a:lnTo>
                                  <a:pt x="17" y="8245"/>
                                </a:lnTo>
                                <a:lnTo>
                                  <a:pt x="22" y="8244"/>
                                </a:lnTo>
                                <a:lnTo>
                                  <a:pt x="25" y="8243"/>
                                </a:lnTo>
                                <a:lnTo>
                                  <a:pt x="28" y="8243"/>
                                </a:lnTo>
                                <a:lnTo>
                                  <a:pt x="30" y="8243"/>
                                </a:lnTo>
                                <a:lnTo>
                                  <a:pt x="33" y="8244"/>
                                </a:lnTo>
                                <a:lnTo>
                                  <a:pt x="38" y="8245"/>
                                </a:lnTo>
                                <a:lnTo>
                                  <a:pt x="43" y="8248"/>
                                </a:lnTo>
                                <a:lnTo>
                                  <a:pt x="46" y="8252"/>
                                </a:lnTo>
                                <a:lnTo>
                                  <a:pt x="51" y="8257"/>
                                </a:lnTo>
                                <a:lnTo>
                                  <a:pt x="53" y="8262"/>
                                </a:lnTo>
                                <a:lnTo>
                                  <a:pt x="54" y="8268"/>
                                </a:lnTo>
                                <a:lnTo>
                                  <a:pt x="55" y="8270"/>
                                </a:lnTo>
                                <a:lnTo>
                                  <a:pt x="55" y="8274"/>
                                </a:lnTo>
                                <a:lnTo>
                                  <a:pt x="55" y="8274"/>
                                </a:lnTo>
                                <a:close/>
                                <a:moveTo>
                                  <a:pt x="55" y="8646"/>
                                </a:moveTo>
                                <a:lnTo>
                                  <a:pt x="55" y="8832"/>
                                </a:lnTo>
                                <a:lnTo>
                                  <a:pt x="55" y="8835"/>
                                </a:lnTo>
                                <a:lnTo>
                                  <a:pt x="54" y="8838"/>
                                </a:lnTo>
                                <a:lnTo>
                                  <a:pt x="53" y="8844"/>
                                </a:lnTo>
                                <a:lnTo>
                                  <a:pt x="51" y="8849"/>
                                </a:lnTo>
                                <a:lnTo>
                                  <a:pt x="46" y="8854"/>
                                </a:lnTo>
                                <a:lnTo>
                                  <a:pt x="43" y="8858"/>
                                </a:lnTo>
                                <a:lnTo>
                                  <a:pt x="38" y="8860"/>
                                </a:lnTo>
                                <a:lnTo>
                                  <a:pt x="33" y="8863"/>
                                </a:lnTo>
                                <a:lnTo>
                                  <a:pt x="30" y="8863"/>
                                </a:lnTo>
                                <a:lnTo>
                                  <a:pt x="28" y="8863"/>
                                </a:lnTo>
                                <a:lnTo>
                                  <a:pt x="25" y="8863"/>
                                </a:lnTo>
                                <a:lnTo>
                                  <a:pt x="22" y="8863"/>
                                </a:lnTo>
                                <a:lnTo>
                                  <a:pt x="17" y="8860"/>
                                </a:lnTo>
                                <a:lnTo>
                                  <a:pt x="12" y="8858"/>
                                </a:lnTo>
                                <a:lnTo>
                                  <a:pt x="8" y="8854"/>
                                </a:lnTo>
                                <a:lnTo>
                                  <a:pt x="5" y="8849"/>
                                </a:lnTo>
                                <a:lnTo>
                                  <a:pt x="3" y="8844"/>
                                </a:lnTo>
                                <a:lnTo>
                                  <a:pt x="2" y="8838"/>
                                </a:lnTo>
                                <a:lnTo>
                                  <a:pt x="0" y="8835"/>
                                </a:lnTo>
                                <a:lnTo>
                                  <a:pt x="0" y="8832"/>
                                </a:lnTo>
                                <a:lnTo>
                                  <a:pt x="0" y="8646"/>
                                </a:lnTo>
                                <a:lnTo>
                                  <a:pt x="0" y="8642"/>
                                </a:lnTo>
                                <a:lnTo>
                                  <a:pt x="2" y="8640"/>
                                </a:lnTo>
                                <a:lnTo>
                                  <a:pt x="3" y="8633"/>
                                </a:lnTo>
                                <a:lnTo>
                                  <a:pt x="5" y="8628"/>
                                </a:lnTo>
                                <a:lnTo>
                                  <a:pt x="8" y="8623"/>
                                </a:lnTo>
                                <a:lnTo>
                                  <a:pt x="12" y="8620"/>
                                </a:lnTo>
                                <a:lnTo>
                                  <a:pt x="17" y="8617"/>
                                </a:lnTo>
                                <a:lnTo>
                                  <a:pt x="22" y="8616"/>
                                </a:lnTo>
                                <a:lnTo>
                                  <a:pt x="25" y="8615"/>
                                </a:lnTo>
                                <a:lnTo>
                                  <a:pt x="28" y="8615"/>
                                </a:lnTo>
                                <a:lnTo>
                                  <a:pt x="30" y="8615"/>
                                </a:lnTo>
                                <a:lnTo>
                                  <a:pt x="33" y="8616"/>
                                </a:lnTo>
                                <a:lnTo>
                                  <a:pt x="38" y="8617"/>
                                </a:lnTo>
                                <a:lnTo>
                                  <a:pt x="43" y="8620"/>
                                </a:lnTo>
                                <a:lnTo>
                                  <a:pt x="46" y="8623"/>
                                </a:lnTo>
                                <a:lnTo>
                                  <a:pt x="51" y="8628"/>
                                </a:lnTo>
                                <a:lnTo>
                                  <a:pt x="53" y="8633"/>
                                </a:lnTo>
                                <a:lnTo>
                                  <a:pt x="54" y="8640"/>
                                </a:lnTo>
                                <a:lnTo>
                                  <a:pt x="55" y="8642"/>
                                </a:lnTo>
                                <a:lnTo>
                                  <a:pt x="55" y="8646"/>
                                </a:lnTo>
                                <a:lnTo>
                                  <a:pt x="55" y="8646"/>
                                </a:lnTo>
                                <a:close/>
                                <a:moveTo>
                                  <a:pt x="55" y="9018"/>
                                </a:moveTo>
                                <a:lnTo>
                                  <a:pt x="55" y="9203"/>
                                </a:lnTo>
                                <a:lnTo>
                                  <a:pt x="55" y="9207"/>
                                </a:lnTo>
                                <a:lnTo>
                                  <a:pt x="54" y="9210"/>
                                </a:lnTo>
                                <a:lnTo>
                                  <a:pt x="53" y="9216"/>
                                </a:lnTo>
                                <a:lnTo>
                                  <a:pt x="51" y="9221"/>
                                </a:lnTo>
                                <a:lnTo>
                                  <a:pt x="46" y="9226"/>
                                </a:lnTo>
                                <a:lnTo>
                                  <a:pt x="43" y="9230"/>
                                </a:lnTo>
                                <a:lnTo>
                                  <a:pt x="38" y="9232"/>
                                </a:lnTo>
                                <a:lnTo>
                                  <a:pt x="33" y="9235"/>
                                </a:lnTo>
                                <a:lnTo>
                                  <a:pt x="30" y="9235"/>
                                </a:lnTo>
                                <a:lnTo>
                                  <a:pt x="28" y="9235"/>
                                </a:lnTo>
                                <a:lnTo>
                                  <a:pt x="25" y="9235"/>
                                </a:lnTo>
                                <a:lnTo>
                                  <a:pt x="22" y="9235"/>
                                </a:lnTo>
                                <a:lnTo>
                                  <a:pt x="17" y="9232"/>
                                </a:lnTo>
                                <a:lnTo>
                                  <a:pt x="12" y="9230"/>
                                </a:lnTo>
                                <a:lnTo>
                                  <a:pt x="8" y="9226"/>
                                </a:lnTo>
                                <a:lnTo>
                                  <a:pt x="5" y="9221"/>
                                </a:lnTo>
                                <a:lnTo>
                                  <a:pt x="3" y="9216"/>
                                </a:lnTo>
                                <a:lnTo>
                                  <a:pt x="2" y="9210"/>
                                </a:lnTo>
                                <a:lnTo>
                                  <a:pt x="0" y="9207"/>
                                </a:lnTo>
                                <a:lnTo>
                                  <a:pt x="0" y="9203"/>
                                </a:lnTo>
                                <a:lnTo>
                                  <a:pt x="0" y="9018"/>
                                </a:lnTo>
                                <a:lnTo>
                                  <a:pt x="0" y="9014"/>
                                </a:lnTo>
                                <a:lnTo>
                                  <a:pt x="2" y="9011"/>
                                </a:lnTo>
                                <a:lnTo>
                                  <a:pt x="3" y="9005"/>
                                </a:lnTo>
                                <a:lnTo>
                                  <a:pt x="5" y="9000"/>
                                </a:lnTo>
                                <a:lnTo>
                                  <a:pt x="8" y="8995"/>
                                </a:lnTo>
                                <a:lnTo>
                                  <a:pt x="12" y="8991"/>
                                </a:lnTo>
                                <a:lnTo>
                                  <a:pt x="17" y="8989"/>
                                </a:lnTo>
                                <a:lnTo>
                                  <a:pt x="22" y="8988"/>
                                </a:lnTo>
                                <a:lnTo>
                                  <a:pt x="25" y="8986"/>
                                </a:lnTo>
                                <a:lnTo>
                                  <a:pt x="28" y="8986"/>
                                </a:lnTo>
                                <a:lnTo>
                                  <a:pt x="30" y="8986"/>
                                </a:lnTo>
                                <a:lnTo>
                                  <a:pt x="33" y="8988"/>
                                </a:lnTo>
                                <a:lnTo>
                                  <a:pt x="38" y="8989"/>
                                </a:lnTo>
                                <a:lnTo>
                                  <a:pt x="43" y="8991"/>
                                </a:lnTo>
                                <a:lnTo>
                                  <a:pt x="46" y="8995"/>
                                </a:lnTo>
                                <a:lnTo>
                                  <a:pt x="51" y="9000"/>
                                </a:lnTo>
                                <a:lnTo>
                                  <a:pt x="53" y="9005"/>
                                </a:lnTo>
                                <a:lnTo>
                                  <a:pt x="54" y="9011"/>
                                </a:lnTo>
                                <a:lnTo>
                                  <a:pt x="55" y="9014"/>
                                </a:lnTo>
                                <a:lnTo>
                                  <a:pt x="55" y="9018"/>
                                </a:lnTo>
                                <a:lnTo>
                                  <a:pt x="55" y="9018"/>
                                </a:lnTo>
                                <a:close/>
                                <a:moveTo>
                                  <a:pt x="55" y="9389"/>
                                </a:moveTo>
                                <a:lnTo>
                                  <a:pt x="55" y="9575"/>
                                </a:lnTo>
                                <a:lnTo>
                                  <a:pt x="55" y="9579"/>
                                </a:lnTo>
                                <a:lnTo>
                                  <a:pt x="54" y="9581"/>
                                </a:lnTo>
                                <a:lnTo>
                                  <a:pt x="53" y="9588"/>
                                </a:lnTo>
                                <a:lnTo>
                                  <a:pt x="51" y="9593"/>
                                </a:lnTo>
                                <a:lnTo>
                                  <a:pt x="46" y="9598"/>
                                </a:lnTo>
                                <a:lnTo>
                                  <a:pt x="43" y="9601"/>
                                </a:lnTo>
                                <a:lnTo>
                                  <a:pt x="38" y="9604"/>
                                </a:lnTo>
                                <a:lnTo>
                                  <a:pt x="33" y="9606"/>
                                </a:lnTo>
                                <a:lnTo>
                                  <a:pt x="30" y="9606"/>
                                </a:lnTo>
                                <a:lnTo>
                                  <a:pt x="28" y="9606"/>
                                </a:lnTo>
                                <a:lnTo>
                                  <a:pt x="25" y="9606"/>
                                </a:lnTo>
                                <a:lnTo>
                                  <a:pt x="22" y="9606"/>
                                </a:lnTo>
                                <a:lnTo>
                                  <a:pt x="17" y="9604"/>
                                </a:lnTo>
                                <a:lnTo>
                                  <a:pt x="12" y="9601"/>
                                </a:lnTo>
                                <a:lnTo>
                                  <a:pt x="8" y="9598"/>
                                </a:lnTo>
                                <a:lnTo>
                                  <a:pt x="5" y="9593"/>
                                </a:lnTo>
                                <a:lnTo>
                                  <a:pt x="3" y="9588"/>
                                </a:lnTo>
                                <a:lnTo>
                                  <a:pt x="2" y="9581"/>
                                </a:lnTo>
                                <a:lnTo>
                                  <a:pt x="0" y="9579"/>
                                </a:lnTo>
                                <a:lnTo>
                                  <a:pt x="0" y="9575"/>
                                </a:lnTo>
                                <a:lnTo>
                                  <a:pt x="0" y="9389"/>
                                </a:lnTo>
                                <a:lnTo>
                                  <a:pt x="0" y="9386"/>
                                </a:lnTo>
                                <a:lnTo>
                                  <a:pt x="2" y="9383"/>
                                </a:lnTo>
                                <a:lnTo>
                                  <a:pt x="3" y="9377"/>
                                </a:lnTo>
                                <a:lnTo>
                                  <a:pt x="5" y="9372"/>
                                </a:lnTo>
                                <a:lnTo>
                                  <a:pt x="8" y="9367"/>
                                </a:lnTo>
                                <a:lnTo>
                                  <a:pt x="12" y="9363"/>
                                </a:lnTo>
                                <a:lnTo>
                                  <a:pt x="17" y="9361"/>
                                </a:lnTo>
                                <a:lnTo>
                                  <a:pt x="22" y="9359"/>
                                </a:lnTo>
                                <a:lnTo>
                                  <a:pt x="25" y="9358"/>
                                </a:lnTo>
                                <a:lnTo>
                                  <a:pt x="28" y="9358"/>
                                </a:lnTo>
                                <a:lnTo>
                                  <a:pt x="30" y="9358"/>
                                </a:lnTo>
                                <a:lnTo>
                                  <a:pt x="33" y="9359"/>
                                </a:lnTo>
                                <a:lnTo>
                                  <a:pt x="38" y="9361"/>
                                </a:lnTo>
                                <a:lnTo>
                                  <a:pt x="43" y="9363"/>
                                </a:lnTo>
                                <a:lnTo>
                                  <a:pt x="46" y="9367"/>
                                </a:lnTo>
                                <a:lnTo>
                                  <a:pt x="51" y="9372"/>
                                </a:lnTo>
                                <a:lnTo>
                                  <a:pt x="53" y="9377"/>
                                </a:lnTo>
                                <a:lnTo>
                                  <a:pt x="54" y="9383"/>
                                </a:lnTo>
                                <a:lnTo>
                                  <a:pt x="55" y="9386"/>
                                </a:lnTo>
                                <a:lnTo>
                                  <a:pt x="55" y="9389"/>
                                </a:lnTo>
                                <a:lnTo>
                                  <a:pt x="55" y="9389"/>
                                </a:lnTo>
                                <a:close/>
                                <a:moveTo>
                                  <a:pt x="74" y="9677"/>
                                </a:moveTo>
                                <a:lnTo>
                                  <a:pt x="237" y="9677"/>
                                </a:lnTo>
                                <a:lnTo>
                                  <a:pt x="240" y="9677"/>
                                </a:lnTo>
                                <a:lnTo>
                                  <a:pt x="242" y="9679"/>
                                </a:lnTo>
                                <a:lnTo>
                                  <a:pt x="248" y="9680"/>
                                </a:lnTo>
                                <a:lnTo>
                                  <a:pt x="252" y="9682"/>
                                </a:lnTo>
                                <a:lnTo>
                                  <a:pt x="256" y="9686"/>
                                </a:lnTo>
                                <a:lnTo>
                                  <a:pt x="260" y="9691"/>
                                </a:lnTo>
                                <a:lnTo>
                                  <a:pt x="262" y="9696"/>
                                </a:lnTo>
                                <a:lnTo>
                                  <a:pt x="264" y="9702"/>
                                </a:lnTo>
                                <a:lnTo>
                                  <a:pt x="264" y="9705"/>
                                </a:lnTo>
                                <a:lnTo>
                                  <a:pt x="264" y="9709"/>
                                </a:lnTo>
                                <a:lnTo>
                                  <a:pt x="264" y="9711"/>
                                </a:lnTo>
                                <a:lnTo>
                                  <a:pt x="264" y="9715"/>
                                </a:lnTo>
                                <a:lnTo>
                                  <a:pt x="262" y="9720"/>
                                </a:lnTo>
                                <a:lnTo>
                                  <a:pt x="260" y="9726"/>
                                </a:lnTo>
                                <a:lnTo>
                                  <a:pt x="256" y="9730"/>
                                </a:lnTo>
                                <a:lnTo>
                                  <a:pt x="252" y="9735"/>
                                </a:lnTo>
                                <a:lnTo>
                                  <a:pt x="248" y="9737"/>
                                </a:lnTo>
                                <a:lnTo>
                                  <a:pt x="242" y="9739"/>
                                </a:lnTo>
                                <a:lnTo>
                                  <a:pt x="240" y="9740"/>
                                </a:lnTo>
                                <a:lnTo>
                                  <a:pt x="237" y="9740"/>
                                </a:lnTo>
                                <a:lnTo>
                                  <a:pt x="74" y="9740"/>
                                </a:lnTo>
                                <a:lnTo>
                                  <a:pt x="70" y="9740"/>
                                </a:lnTo>
                                <a:lnTo>
                                  <a:pt x="68" y="9739"/>
                                </a:lnTo>
                                <a:lnTo>
                                  <a:pt x="63" y="9737"/>
                                </a:lnTo>
                                <a:lnTo>
                                  <a:pt x="58" y="9735"/>
                                </a:lnTo>
                                <a:lnTo>
                                  <a:pt x="54" y="9730"/>
                                </a:lnTo>
                                <a:lnTo>
                                  <a:pt x="51" y="9726"/>
                                </a:lnTo>
                                <a:lnTo>
                                  <a:pt x="49" y="9720"/>
                                </a:lnTo>
                                <a:lnTo>
                                  <a:pt x="47" y="9715"/>
                                </a:lnTo>
                                <a:lnTo>
                                  <a:pt x="46" y="9711"/>
                                </a:lnTo>
                                <a:lnTo>
                                  <a:pt x="46" y="9709"/>
                                </a:lnTo>
                                <a:lnTo>
                                  <a:pt x="46" y="9705"/>
                                </a:lnTo>
                                <a:lnTo>
                                  <a:pt x="47" y="9702"/>
                                </a:lnTo>
                                <a:lnTo>
                                  <a:pt x="49" y="9696"/>
                                </a:lnTo>
                                <a:lnTo>
                                  <a:pt x="51" y="9691"/>
                                </a:lnTo>
                                <a:lnTo>
                                  <a:pt x="54" y="9686"/>
                                </a:lnTo>
                                <a:lnTo>
                                  <a:pt x="58" y="9682"/>
                                </a:lnTo>
                                <a:lnTo>
                                  <a:pt x="63" y="9680"/>
                                </a:lnTo>
                                <a:lnTo>
                                  <a:pt x="68" y="9679"/>
                                </a:lnTo>
                                <a:lnTo>
                                  <a:pt x="70" y="9677"/>
                                </a:lnTo>
                                <a:lnTo>
                                  <a:pt x="74" y="9677"/>
                                </a:lnTo>
                                <a:lnTo>
                                  <a:pt x="74" y="9677"/>
                                </a:lnTo>
                                <a:close/>
                                <a:moveTo>
                                  <a:pt x="400" y="9677"/>
                                </a:moveTo>
                                <a:lnTo>
                                  <a:pt x="562" y="9677"/>
                                </a:lnTo>
                                <a:lnTo>
                                  <a:pt x="566" y="9677"/>
                                </a:lnTo>
                                <a:lnTo>
                                  <a:pt x="568" y="9679"/>
                                </a:lnTo>
                                <a:lnTo>
                                  <a:pt x="573" y="9680"/>
                                </a:lnTo>
                                <a:lnTo>
                                  <a:pt x="578" y="9682"/>
                                </a:lnTo>
                                <a:lnTo>
                                  <a:pt x="582" y="9686"/>
                                </a:lnTo>
                                <a:lnTo>
                                  <a:pt x="585" y="9691"/>
                                </a:lnTo>
                                <a:lnTo>
                                  <a:pt x="588" y="9696"/>
                                </a:lnTo>
                                <a:lnTo>
                                  <a:pt x="590" y="9702"/>
                                </a:lnTo>
                                <a:lnTo>
                                  <a:pt x="590" y="9705"/>
                                </a:lnTo>
                                <a:lnTo>
                                  <a:pt x="590" y="9709"/>
                                </a:lnTo>
                                <a:lnTo>
                                  <a:pt x="590" y="9711"/>
                                </a:lnTo>
                                <a:lnTo>
                                  <a:pt x="590" y="9715"/>
                                </a:lnTo>
                                <a:lnTo>
                                  <a:pt x="588" y="9720"/>
                                </a:lnTo>
                                <a:lnTo>
                                  <a:pt x="585" y="9726"/>
                                </a:lnTo>
                                <a:lnTo>
                                  <a:pt x="582" y="9730"/>
                                </a:lnTo>
                                <a:lnTo>
                                  <a:pt x="578" y="9735"/>
                                </a:lnTo>
                                <a:lnTo>
                                  <a:pt x="573" y="9737"/>
                                </a:lnTo>
                                <a:lnTo>
                                  <a:pt x="568" y="9739"/>
                                </a:lnTo>
                                <a:lnTo>
                                  <a:pt x="566" y="9740"/>
                                </a:lnTo>
                                <a:lnTo>
                                  <a:pt x="562" y="9740"/>
                                </a:lnTo>
                                <a:lnTo>
                                  <a:pt x="400" y="9740"/>
                                </a:lnTo>
                                <a:lnTo>
                                  <a:pt x="397" y="9740"/>
                                </a:lnTo>
                                <a:lnTo>
                                  <a:pt x="394" y="9739"/>
                                </a:lnTo>
                                <a:lnTo>
                                  <a:pt x="390" y="9737"/>
                                </a:lnTo>
                                <a:lnTo>
                                  <a:pt x="384" y="9735"/>
                                </a:lnTo>
                                <a:lnTo>
                                  <a:pt x="381" y="9730"/>
                                </a:lnTo>
                                <a:lnTo>
                                  <a:pt x="378" y="9726"/>
                                </a:lnTo>
                                <a:lnTo>
                                  <a:pt x="374" y="9720"/>
                                </a:lnTo>
                                <a:lnTo>
                                  <a:pt x="373" y="9715"/>
                                </a:lnTo>
                                <a:lnTo>
                                  <a:pt x="372" y="9711"/>
                                </a:lnTo>
                                <a:lnTo>
                                  <a:pt x="372" y="9709"/>
                                </a:lnTo>
                                <a:lnTo>
                                  <a:pt x="372" y="9705"/>
                                </a:lnTo>
                                <a:lnTo>
                                  <a:pt x="373" y="9702"/>
                                </a:lnTo>
                                <a:lnTo>
                                  <a:pt x="374" y="9696"/>
                                </a:lnTo>
                                <a:lnTo>
                                  <a:pt x="378" y="9691"/>
                                </a:lnTo>
                                <a:lnTo>
                                  <a:pt x="381" y="9686"/>
                                </a:lnTo>
                                <a:lnTo>
                                  <a:pt x="384" y="9682"/>
                                </a:lnTo>
                                <a:lnTo>
                                  <a:pt x="390" y="9680"/>
                                </a:lnTo>
                                <a:lnTo>
                                  <a:pt x="394" y="9679"/>
                                </a:lnTo>
                                <a:lnTo>
                                  <a:pt x="397" y="9677"/>
                                </a:lnTo>
                                <a:lnTo>
                                  <a:pt x="400" y="9677"/>
                                </a:lnTo>
                                <a:lnTo>
                                  <a:pt x="400" y="9677"/>
                                </a:lnTo>
                                <a:close/>
                                <a:moveTo>
                                  <a:pt x="725" y="9677"/>
                                </a:moveTo>
                                <a:lnTo>
                                  <a:pt x="888" y="9677"/>
                                </a:lnTo>
                                <a:lnTo>
                                  <a:pt x="892" y="9677"/>
                                </a:lnTo>
                                <a:lnTo>
                                  <a:pt x="894" y="9679"/>
                                </a:lnTo>
                                <a:lnTo>
                                  <a:pt x="899" y="9680"/>
                                </a:lnTo>
                                <a:lnTo>
                                  <a:pt x="904" y="9682"/>
                                </a:lnTo>
                                <a:lnTo>
                                  <a:pt x="908" y="9686"/>
                                </a:lnTo>
                                <a:lnTo>
                                  <a:pt x="911" y="9691"/>
                                </a:lnTo>
                                <a:lnTo>
                                  <a:pt x="913" y="9696"/>
                                </a:lnTo>
                                <a:lnTo>
                                  <a:pt x="916" y="9702"/>
                                </a:lnTo>
                                <a:lnTo>
                                  <a:pt x="916" y="9705"/>
                                </a:lnTo>
                                <a:lnTo>
                                  <a:pt x="916" y="9709"/>
                                </a:lnTo>
                                <a:lnTo>
                                  <a:pt x="916" y="9711"/>
                                </a:lnTo>
                                <a:lnTo>
                                  <a:pt x="916" y="9715"/>
                                </a:lnTo>
                                <a:lnTo>
                                  <a:pt x="913" y="9720"/>
                                </a:lnTo>
                                <a:lnTo>
                                  <a:pt x="911" y="9726"/>
                                </a:lnTo>
                                <a:lnTo>
                                  <a:pt x="908" y="9730"/>
                                </a:lnTo>
                                <a:lnTo>
                                  <a:pt x="904" y="9735"/>
                                </a:lnTo>
                                <a:lnTo>
                                  <a:pt x="899" y="9737"/>
                                </a:lnTo>
                                <a:lnTo>
                                  <a:pt x="894" y="9739"/>
                                </a:lnTo>
                                <a:lnTo>
                                  <a:pt x="892" y="9740"/>
                                </a:lnTo>
                                <a:lnTo>
                                  <a:pt x="888" y="9740"/>
                                </a:lnTo>
                                <a:lnTo>
                                  <a:pt x="725" y="9740"/>
                                </a:lnTo>
                                <a:lnTo>
                                  <a:pt x="723" y="9740"/>
                                </a:lnTo>
                                <a:lnTo>
                                  <a:pt x="720" y="9739"/>
                                </a:lnTo>
                                <a:lnTo>
                                  <a:pt x="715" y="9737"/>
                                </a:lnTo>
                                <a:lnTo>
                                  <a:pt x="710" y="9735"/>
                                </a:lnTo>
                                <a:lnTo>
                                  <a:pt x="707" y="9730"/>
                                </a:lnTo>
                                <a:lnTo>
                                  <a:pt x="703" y="9726"/>
                                </a:lnTo>
                                <a:lnTo>
                                  <a:pt x="700" y="9720"/>
                                </a:lnTo>
                                <a:lnTo>
                                  <a:pt x="699" y="9715"/>
                                </a:lnTo>
                                <a:lnTo>
                                  <a:pt x="698" y="9711"/>
                                </a:lnTo>
                                <a:lnTo>
                                  <a:pt x="698" y="9709"/>
                                </a:lnTo>
                                <a:lnTo>
                                  <a:pt x="698" y="9705"/>
                                </a:lnTo>
                                <a:lnTo>
                                  <a:pt x="699" y="9702"/>
                                </a:lnTo>
                                <a:lnTo>
                                  <a:pt x="700" y="9696"/>
                                </a:lnTo>
                                <a:lnTo>
                                  <a:pt x="703" y="9691"/>
                                </a:lnTo>
                                <a:lnTo>
                                  <a:pt x="707" y="9686"/>
                                </a:lnTo>
                                <a:lnTo>
                                  <a:pt x="710" y="9682"/>
                                </a:lnTo>
                                <a:lnTo>
                                  <a:pt x="715" y="9680"/>
                                </a:lnTo>
                                <a:lnTo>
                                  <a:pt x="720" y="9679"/>
                                </a:lnTo>
                                <a:lnTo>
                                  <a:pt x="723" y="9677"/>
                                </a:lnTo>
                                <a:lnTo>
                                  <a:pt x="725" y="9677"/>
                                </a:lnTo>
                                <a:lnTo>
                                  <a:pt x="725" y="9677"/>
                                </a:lnTo>
                                <a:close/>
                                <a:moveTo>
                                  <a:pt x="1051" y="9677"/>
                                </a:moveTo>
                                <a:lnTo>
                                  <a:pt x="1214" y="9677"/>
                                </a:lnTo>
                                <a:lnTo>
                                  <a:pt x="1217" y="9677"/>
                                </a:lnTo>
                                <a:lnTo>
                                  <a:pt x="1220" y="9679"/>
                                </a:lnTo>
                                <a:lnTo>
                                  <a:pt x="1225" y="9680"/>
                                </a:lnTo>
                                <a:lnTo>
                                  <a:pt x="1229" y="9682"/>
                                </a:lnTo>
                                <a:lnTo>
                                  <a:pt x="1234" y="9686"/>
                                </a:lnTo>
                                <a:lnTo>
                                  <a:pt x="1237" y="9691"/>
                                </a:lnTo>
                                <a:lnTo>
                                  <a:pt x="1239" y="9696"/>
                                </a:lnTo>
                                <a:lnTo>
                                  <a:pt x="1241" y="9702"/>
                                </a:lnTo>
                                <a:lnTo>
                                  <a:pt x="1241" y="9705"/>
                                </a:lnTo>
                                <a:lnTo>
                                  <a:pt x="1241" y="9709"/>
                                </a:lnTo>
                                <a:lnTo>
                                  <a:pt x="1241" y="9711"/>
                                </a:lnTo>
                                <a:lnTo>
                                  <a:pt x="1241" y="9715"/>
                                </a:lnTo>
                                <a:lnTo>
                                  <a:pt x="1239" y="9720"/>
                                </a:lnTo>
                                <a:lnTo>
                                  <a:pt x="1237" y="9726"/>
                                </a:lnTo>
                                <a:lnTo>
                                  <a:pt x="1234" y="9730"/>
                                </a:lnTo>
                                <a:lnTo>
                                  <a:pt x="1229" y="9735"/>
                                </a:lnTo>
                                <a:lnTo>
                                  <a:pt x="1225" y="9737"/>
                                </a:lnTo>
                                <a:lnTo>
                                  <a:pt x="1220" y="9739"/>
                                </a:lnTo>
                                <a:lnTo>
                                  <a:pt x="1217" y="9740"/>
                                </a:lnTo>
                                <a:lnTo>
                                  <a:pt x="1214" y="9740"/>
                                </a:lnTo>
                                <a:lnTo>
                                  <a:pt x="1051" y="9740"/>
                                </a:lnTo>
                                <a:lnTo>
                                  <a:pt x="1049" y="9740"/>
                                </a:lnTo>
                                <a:lnTo>
                                  <a:pt x="1046" y="9739"/>
                                </a:lnTo>
                                <a:lnTo>
                                  <a:pt x="1041" y="9737"/>
                                </a:lnTo>
                                <a:lnTo>
                                  <a:pt x="1037" y="9735"/>
                                </a:lnTo>
                                <a:lnTo>
                                  <a:pt x="1033" y="9730"/>
                                </a:lnTo>
                                <a:lnTo>
                                  <a:pt x="1029" y="9726"/>
                                </a:lnTo>
                                <a:lnTo>
                                  <a:pt x="1027" y="9720"/>
                                </a:lnTo>
                                <a:lnTo>
                                  <a:pt x="1026" y="9715"/>
                                </a:lnTo>
                                <a:lnTo>
                                  <a:pt x="1025" y="9711"/>
                                </a:lnTo>
                                <a:lnTo>
                                  <a:pt x="1025" y="9709"/>
                                </a:lnTo>
                                <a:lnTo>
                                  <a:pt x="1025" y="9705"/>
                                </a:lnTo>
                                <a:lnTo>
                                  <a:pt x="1026" y="9702"/>
                                </a:lnTo>
                                <a:lnTo>
                                  <a:pt x="1027" y="9696"/>
                                </a:lnTo>
                                <a:lnTo>
                                  <a:pt x="1029" y="9691"/>
                                </a:lnTo>
                                <a:lnTo>
                                  <a:pt x="1033" y="9686"/>
                                </a:lnTo>
                                <a:lnTo>
                                  <a:pt x="1037" y="9682"/>
                                </a:lnTo>
                                <a:lnTo>
                                  <a:pt x="1041" y="9680"/>
                                </a:lnTo>
                                <a:lnTo>
                                  <a:pt x="1046" y="9679"/>
                                </a:lnTo>
                                <a:lnTo>
                                  <a:pt x="1049" y="9677"/>
                                </a:lnTo>
                                <a:lnTo>
                                  <a:pt x="1051" y="9677"/>
                                </a:lnTo>
                                <a:lnTo>
                                  <a:pt x="1051" y="9677"/>
                                </a:lnTo>
                                <a:close/>
                                <a:moveTo>
                                  <a:pt x="1377" y="9677"/>
                                </a:moveTo>
                                <a:lnTo>
                                  <a:pt x="1540" y="9677"/>
                                </a:lnTo>
                                <a:lnTo>
                                  <a:pt x="1543" y="9677"/>
                                </a:lnTo>
                                <a:lnTo>
                                  <a:pt x="1545" y="9679"/>
                                </a:lnTo>
                                <a:lnTo>
                                  <a:pt x="1551" y="9680"/>
                                </a:lnTo>
                                <a:lnTo>
                                  <a:pt x="1555" y="9682"/>
                                </a:lnTo>
                                <a:lnTo>
                                  <a:pt x="1560" y="9686"/>
                                </a:lnTo>
                                <a:lnTo>
                                  <a:pt x="1563" y="9691"/>
                                </a:lnTo>
                                <a:lnTo>
                                  <a:pt x="1565" y="9696"/>
                                </a:lnTo>
                                <a:lnTo>
                                  <a:pt x="1567" y="9702"/>
                                </a:lnTo>
                                <a:lnTo>
                                  <a:pt x="1567" y="9705"/>
                                </a:lnTo>
                                <a:lnTo>
                                  <a:pt x="1567" y="9709"/>
                                </a:lnTo>
                                <a:lnTo>
                                  <a:pt x="1567" y="9711"/>
                                </a:lnTo>
                                <a:lnTo>
                                  <a:pt x="1567" y="9715"/>
                                </a:lnTo>
                                <a:lnTo>
                                  <a:pt x="1565" y="9720"/>
                                </a:lnTo>
                                <a:lnTo>
                                  <a:pt x="1563" y="9726"/>
                                </a:lnTo>
                                <a:lnTo>
                                  <a:pt x="1560" y="9730"/>
                                </a:lnTo>
                                <a:lnTo>
                                  <a:pt x="1555" y="9735"/>
                                </a:lnTo>
                                <a:lnTo>
                                  <a:pt x="1551" y="9737"/>
                                </a:lnTo>
                                <a:lnTo>
                                  <a:pt x="1545" y="9739"/>
                                </a:lnTo>
                                <a:lnTo>
                                  <a:pt x="1543" y="9740"/>
                                </a:lnTo>
                                <a:lnTo>
                                  <a:pt x="1540" y="9740"/>
                                </a:lnTo>
                                <a:lnTo>
                                  <a:pt x="1377" y="9740"/>
                                </a:lnTo>
                                <a:lnTo>
                                  <a:pt x="1375" y="9740"/>
                                </a:lnTo>
                                <a:lnTo>
                                  <a:pt x="1371" y="9739"/>
                                </a:lnTo>
                                <a:lnTo>
                                  <a:pt x="1367" y="9737"/>
                                </a:lnTo>
                                <a:lnTo>
                                  <a:pt x="1363" y="9735"/>
                                </a:lnTo>
                                <a:lnTo>
                                  <a:pt x="1358" y="9730"/>
                                </a:lnTo>
                                <a:lnTo>
                                  <a:pt x="1355" y="9726"/>
                                </a:lnTo>
                                <a:lnTo>
                                  <a:pt x="1353" y="9720"/>
                                </a:lnTo>
                                <a:lnTo>
                                  <a:pt x="1352" y="9715"/>
                                </a:lnTo>
                                <a:lnTo>
                                  <a:pt x="1351" y="9711"/>
                                </a:lnTo>
                                <a:lnTo>
                                  <a:pt x="1351" y="9709"/>
                                </a:lnTo>
                                <a:lnTo>
                                  <a:pt x="1351" y="9705"/>
                                </a:lnTo>
                                <a:lnTo>
                                  <a:pt x="1352" y="9702"/>
                                </a:lnTo>
                                <a:lnTo>
                                  <a:pt x="1353" y="9696"/>
                                </a:lnTo>
                                <a:lnTo>
                                  <a:pt x="1355" y="9691"/>
                                </a:lnTo>
                                <a:lnTo>
                                  <a:pt x="1358" y="9686"/>
                                </a:lnTo>
                                <a:lnTo>
                                  <a:pt x="1363" y="9682"/>
                                </a:lnTo>
                                <a:lnTo>
                                  <a:pt x="1367" y="9680"/>
                                </a:lnTo>
                                <a:lnTo>
                                  <a:pt x="1371" y="9679"/>
                                </a:lnTo>
                                <a:lnTo>
                                  <a:pt x="1375" y="9677"/>
                                </a:lnTo>
                                <a:lnTo>
                                  <a:pt x="1377" y="9677"/>
                                </a:lnTo>
                                <a:lnTo>
                                  <a:pt x="1377" y="9677"/>
                                </a:lnTo>
                                <a:close/>
                                <a:moveTo>
                                  <a:pt x="1703" y="9677"/>
                                </a:moveTo>
                                <a:lnTo>
                                  <a:pt x="1867" y="9677"/>
                                </a:lnTo>
                                <a:lnTo>
                                  <a:pt x="1869" y="9677"/>
                                </a:lnTo>
                                <a:lnTo>
                                  <a:pt x="1872" y="9679"/>
                                </a:lnTo>
                                <a:lnTo>
                                  <a:pt x="1877" y="9680"/>
                                </a:lnTo>
                                <a:lnTo>
                                  <a:pt x="1881" y="9682"/>
                                </a:lnTo>
                                <a:lnTo>
                                  <a:pt x="1885" y="9686"/>
                                </a:lnTo>
                                <a:lnTo>
                                  <a:pt x="1889" y="9691"/>
                                </a:lnTo>
                                <a:lnTo>
                                  <a:pt x="1891" y="9696"/>
                                </a:lnTo>
                                <a:lnTo>
                                  <a:pt x="1893" y="9702"/>
                                </a:lnTo>
                                <a:lnTo>
                                  <a:pt x="1893" y="9705"/>
                                </a:lnTo>
                                <a:lnTo>
                                  <a:pt x="1893" y="9709"/>
                                </a:lnTo>
                                <a:lnTo>
                                  <a:pt x="1893" y="9711"/>
                                </a:lnTo>
                                <a:lnTo>
                                  <a:pt x="1893" y="9715"/>
                                </a:lnTo>
                                <a:lnTo>
                                  <a:pt x="1891" y="9720"/>
                                </a:lnTo>
                                <a:lnTo>
                                  <a:pt x="1889" y="9726"/>
                                </a:lnTo>
                                <a:lnTo>
                                  <a:pt x="1885" y="9730"/>
                                </a:lnTo>
                                <a:lnTo>
                                  <a:pt x="1881" y="9735"/>
                                </a:lnTo>
                                <a:lnTo>
                                  <a:pt x="1877" y="9737"/>
                                </a:lnTo>
                                <a:lnTo>
                                  <a:pt x="1872" y="9739"/>
                                </a:lnTo>
                                <a:lnTo>
                                  <a:pt x="1869" y="9740"/>
                                </a:lnTo>
                                <a:lnTo>
                                  <a:pt x="1867" y="9740"/>
                                </a:lnTo>
                                <a:lnTo>
                                  <a:pt x="1703" y="9740"/>
                                </a:lnTo>
                                <a:lnTo>
                                  <a:pt x="1701" y="9740"/>
                                </a:lnTo>
                                <a:lnTo>
                                  <a:pt x="1697" y="9739"/>
                                </a:lnTo>
                                <a:lnTo>
                                  <a:pt x="1693" y="9737"/>
                                </a:lnTo>
                                <a:lnTo>
                                  <a:pt x="1689" y="9735"/>
                                </a:lnTo>
                                <a:lnTo>
                                  <a:pt x="1684" y="9730"/>
                                </a:lnTo>
                                <a:lnTo>
                                  <a:pt x="1681" y="9726"/>
                                </a:lnTo>
                                <a:lnTo>
                                  <a:pt x="1679" y="9720"/>
                                </a:lnTo>
                                <a:lnTo>
                                  <a:pt x="1678" y="9715"/>
                                </a:lnTo>
                                <a:lnTo>
                                  <a:pt x="1677" y="9711"/>
                                </a:lnTo>
                                <a:lnTo>
                                  <a:pt x="1677" y="9709"/>
                                </a:lnTo>
                                <a:lnTo>
                                  <a:pt x="1677" y="9705"/>
                                </a:lnTo>
                                <a:lnTo>
                                  <a:pt x="1678" y="9702"/>
                                </a:lnTo>
                                <a:lnTo>
                                  <a:pt x="1679" y="9696"/>
                                </a:lnTo>
                                <a:lnTo>
                                  <a:pt x="1681" y="9691"/>
                                </a:lnTo>
                                <a:lnTo>
                                  <a:pt x="1684" y="9686"/>
                                </a:lnTo>
                                <a:lnTo>
                                  <a:pt x="1689" y="9682"/>
                                </a:lnTo>
                                <a:lnTo>
                                  <a:pt x="1693" y="9680"/>
                                </a:lnTo>
                                <a:lnTo>
                                  <a:pt x="1697" y="9679"/>
                                </a:lnTo>
                                <a:lnTo>
                                  <a:pt x="1701" y="9677"/>
                                </a:lnTo>
                                <a:lnTo>
                                  <a:pt x="1703" y="9677"/>
                                </a:lnTo>
                                <a:lnTo>
                                  <a:pt x="1703" y="9677"/>
                                </a:lnTo>
                                <a:close/>
                                <a:moveTo>
                                  <a:pt x="2030" y="9677"/>
                                </a:moveTo>
                                <a:lnTo>
                                  <a:pt x="2193" y="9677"/>
                                </a:lnTo>
                                <a:lnTo>
                                  <a:pt x="2195" y="9677"/>
                                </a:lnTo>
                                <a:lnTo>
                                  <a:pt x="2198" y="9679"/>
                                </a:lnTo>
                                <a:lnTo>
                                  <a:pt x="2202" y="9680"/>
                                </a:lnTo>
                                <a:lnTo>
                                  <a:pt x="2207" y="9682"/>
                                </a:lnTo>
                                <a:lnTo>
                                  <a:pt x="2211" y="9686"/>
                                </a:lnTo>
                                <a:lnTo>
                                  <a:pt x="2214" y="9691"/>
                                </a:lnTo>
                                <a:lnTo>
                                  <a:pt x="2217" y="9696"/>
                                </a:lnTo>
                                <a:lnTo>
                                  <a:pt x="2219" y="9702"/>
                                </a:lnTo>
                                <a:lnTo>
                                  <a:pt x="2219" y="9705"/>
                                </a:lnTo>
                                <a:lnTo>
                                  <a:pt x="2219" y="9709"/>
                                </a:lnTo>
                                <a:lnTo>
                                  <a:pt x="2219" y="9711"/>
                                </a:lnTo>
                                <a:lnTo>
                                  <a:pt x="2219" y="9715"/>
                                </a:lnTo>
                                <a:lnTo>
                                  <a:pt x="2217" y="9720"/>
                                </a:lnTo>
                                <a:lnTo>
                                  <a:pt x="2214" y="9726"/>
                                </a:lnTo>
                                <a:lnTo>
                                  <a:pt x="2211" y="9730"/>
                                </a:lnTo>
                                <a:lnTo>
                                  <a:pt x="2207" y="9735"/>
                                </a:lnTo>
                                <a:lnTo>
                                  <a:pt x="2202" y="9737"/>
                                </a:lnTo>
                                <a:lnTo>
                                  <a:pt x="2198" y="9739"/>
                                </a:lnTo>
                                <a:lnTo>
                                  <a:pt x="2195" y="9740"/>
                                </a:lnTo>
                                <a:lnTo>
                                  <a:pt x="2193" y="9740"/>
                                </a:lnTo>
                                <a:lnTo>
                                  <a:pt x="2030" y="9740"/>
                                </a:lnTo>
                                <a:lnTo>
                                  <a:pt x="2026" y="9740"/>
                                </a:lnTo>
                                <a:lnTo>
                                  <a:pt x="2024" y="9739"/>
                                </a:lnTo>
                                <a:lnTo>
                                  <a:pt x="2019" y="9737"/>
                                </a:lnTo>
                                <a:lnTo>
                                  <a:pt x="2014" y="9735"/>
                                </a:lnTo>
                                <a:lnTo>
                                  <a:pt x="2010" y="9730"/>
                                </a:lnTo>
                                <a:lnTo>
                                  <a:pt x="2007" y="9726"/>
                                </a:lnTo>
                                <a:lnTo>
                                  <a:pt x="2005" y="9720"/>
                                </a:lnTo>
                                <a:lnTo>
                                  <a:pt x="2003" y="9715"/>
                                </a:lnTo>
                                <a:lnTo>
                                  <a:pt x="2002" y="9711"/>
                                </a:lnTo>
                                <a:lnTo>
                                  <a:pt x="2002" y="9709"/>
                                </a:lnTo>
                                <a:lnTo>
                                  <a:pt x="2002" y="9705"/>
                                </a:lnTo>
                                <a:lnTo>
                                  <a:pt x="2003" y="9702"/>
                                </a:lnTo>
                                <a:lnTo>
                                  <a:pt x="2005" y="9696"/>
                                </a:lnTo>
                                <a:lnTo>
                                  <a:pt x="2007" y="9691"/>
                                </a:lnTo>
                                <a:lnTo>
                                  <a:pt x="2010" y="9686"/>
                                </a:lnTo>
                                <a:lnTo>
                                  <a:pt x="2014" y="9682"/>
                                </a:lnTo>
                                <a:lnTo>
                                  <a:pt x="2019" y="9680"/>
                                </a:lnTo>
                                <a:lnTo>
                                  <a:pt x="2024" y="9679"/>
                                </a:lnTo>
                                <a:lnTo>
                                  <a:pt x="2026" y="9677"/>
                                </a:lnTo>
                                <a:lnTo>
                                  <a:pt x="2030" y="9677"/>
                                </a:lnTo>
                                <a:lnTo>
                                  <a:pt x="2030" y="9677"/>
                                </a:lnTo>
                                <a:close/>
                                <a:moveTo>
                                  <a:pt x="2355" y="9677"/>
                                </a:moveTo>
                                <a:lnTo>
                                  <a:pt x="2518" y="9677"/>
                                </a:lnTo>
                                <a:lnTo>
                                  <a:pt x="2521" y="9677"/>
                                </a:lnTo>
                                <a:lnTo>
                                  <a:pt x="2524" y="9679"/>
                                </a:lnTo>
                                <a:lnTo>
                                  <a:pt x="2528" y="9680"/>
                                </a:lnTo>
                                <a:lnTo>
                                  <a:pt x="2534" y="9682"/>
                                </a:lnTo>
                                <a:lnTo>
                                  <a:pt x="2537" y="9686"/>
                                </a:lnTo>
                                <a:lnTo>
                                  <a:pt x="2541" y="9691"/>
                                </a:lnTo>
                                <a:lnTo>
                                  <a:pt x="2544" y="9696"/>
                                </a:lnTo>
                                <a:lnTo>
                                  <a:pt x="2545" y="9702"/>
                                </a:lnTo>
                                <a:lnTo>
                                  <a:pt x="2546" y="9705"/>
                                </a:lnTo>
                                <a:lnTo>
                                  <a:pt x="2546" y="9709"/>
                                </a:lnTo>
                                <a:lnTo>
                                  <a:pt x="2546" y="9711"/>
                                </a:lnTo>
                                <a:lnTo>
                                  <a:pt x="2545" y="9715"/>
                                </a:lnTo>
                                <a:lnTo>
                                  <a:pt x="2544" y="9720"/>
                                </a:lnTo>
                                <a:lnTo>
                                  <a:pt x="2541" y="9726"/>
                                </a:lnTo>
                                <a:lnTo>
                                  <a:pt x="2537" y="9730"/>
                                </a:lnTo>
                                <a:lnTo>
                                  <a:pt x="2534" y="9735"/>
                                </a:lnTo>
                                <a:lnTo>
                                  <a:pt x="2528" y="9737"/>
                                </a:lnTo>
                                <a:lnTo>
                                  <a:pt x="2524" y="9739"/>
                                </a:lnTo>
                                <a:lnTo>
                                  <a:pt x="2521" y="9740"/>
                                </a:lnTo>
                                <a:lnTo>
                                  <a:pt x="2518" y="9740"/>
                                </a:lnTo>
                                <a:lnTo>
                                  <a:pt x="2355" y="9740"/>
                                </a:lnTo>
                                <a:lnTo>
                                  <a:pt x="2352" y="9740"/>
                                </a:lnTo>
                                <a:lnTo>
                                  <a:pt x="2350" y="9739"/>
                                </a:lnTo>
                                <a:lnTo>
                                  <a:pt x="2345" y="9737"/>
                                </a:lnTo>
                                <a:lnTo>
                                  <a:pt x="2340" y="9735"/>
                                </a:lnTo>
                                <a:lnTo>
                                  <a:pt x="2336" y="9730"/>
                                </a:lnTo>
                                <a:lnTo>
                                  <a:pt x="2333" y="9726"/>
                                </a:lnTo>
                                <a:lnTo>
                                  <a:pt x="2330" y="9720"/>
                                </a:lnTo>
                                <a:lnTo>
                                  <a:pt x="2329" y="9715"/>
                                </a:lnTo>
                                <a:lnTo>
                                  <a:pt x="2328" y="9711"/>
                                </a:lnTo>
                                <a:lnTo>
                                  <a:pt x="2328" y="9709"/>
                                </a:lnTo>
                                <a:lnTo>
                                  <a:pt x="2328" y="9705"/>
                                </a:lnTo>
                                <a:lnTo>
                                  <a:pt x="2329" y="9702"/>
                                </a:lnTo>
                                <a:lnTo>
                                  <a:pt x="2330" y="9696"/>
                                </a:lnTo>
                                <a:lnTo>
                                  <a:pt x="2333" y="9691"/>
                                </a:lnTo>
                                <a:lnTo>
                                  <a:pt x="2336" y="9686"/>
                                </a:lnTo>
                                <a:lnTo>
                                  <a:pt x="2340" y="9682"/>
                                </a:lnTo>
                                <a:lnTo>
                                  <a:pt x="2345" y="9680"/>
                                </a:lnTo>
                                <a:lnTo>
                                  <a:pt x="2350" y="9679"/>
                                </a:lnTo>
                                <a:lnTo>
                                  <a:pt x="2352" y="9677"/>
                                </a:lnTo>
                                <a:lnTo>
                                  <a:pt x="2355" y="9677"/>
                                </a:lnTo>
                                <a:lnTo>
                                  <a:pt x="2355" y="9677"/>
                                </a:lnTo>
                                <a:close/>
                                <a:moveTo>
                                  <a:pt x="2681" y="9677"/>
                                </a:moveTo>
                                <a:lnTo>
                                  <a:pt x="2844" y="9677"/>
                                </a:lnTo>
                                <a:lnTo>
                                  <a:pt x="2846" y="9677"/>
                                </a:lnTo>
                                <a:lnTo>
                                  <a:pt x="2850" y="9679"/>
                                </a:lnTo>
                                <a:lnTo>
                                  <a:pt x="2854" y="9680"/>
                                </a:lnTo>
                                <a:lnTo>
                                  <a:pt x="2859" y="9682"/>
                                </a:lnTo>
                                <a:lnTo>
                                  <a:pt x="2863" y="9686"/>
                                </a:lnTo>
                                <a:lnTo>
                                  <a:pt x="2867" y="9691"/>
                                </a:lnTo>
                                <a:lnTo>
                                  <a:pt x="2869" y="9696"/>
                                </a:lnTo>
                                <a:lnTo>
                                  <a:pt x="2870" y="9702"/>
                                </a:lnTo>
                                <a:lnTo>
                                  <a:pt x="2872" y="9705"/>
                                </a:lnTo>
                                <a:lnTo>
                                  <a:pt x="2872" y="9709"/>
                                </a:lnTo>
                                <a:lnTo>
                                  <a:pt x="2872" y="9711"/>
                                </a:lnTo>
                                <a:lnTo>
                                  <a:pt x="2870" y="9715"/>
                                </a:lnTo>
                                <a:lnTo>
                                  <a:pt x="2869" y="9720"/>
                                </a:lnTo>
                                <a:lnTo>
                                  <a:pt x="2867" y="9726"/>
                                </a:lnTo>
                                <a:lnTo>
                                  <a:pt x="2863" y="9730"/>
                                </a:lnTo>
                                <a:lnTo>
                                  <a:pt x="2859" y="9735"/>
                                </a:lnTo>
                                <a:lnTo>
                                  <a:pt x="2854" y="9737"/>
                                </a:lnTo>
                                <a:lnTo>
                                  <a:pt x="2850" y="9739"/>
                                </a:lnTo>
                                <a:lnTo>
                                  <a:pt x="2846" y="9740"/>
                                </a:lnTo>
                                <a:lnTo>
                                  <a:pt x="2844" y="9740"/>
                                </a:lnTo>
                                <a:lnTo>
                                  <a:pt x="2681" y="9740"/>
                                </a:lnTo>
                                <a:lnTo>
                                  <a:pt x="2678" y="9740"/>
                                </a:lnTo>
                                <a:lnTo>
                                  <a:pt x="2676" y="9739"/>
                                </a:lnTo>
                                <a:lnTo>
                                  <a:pt x="2670" y="9737"/>
                                </a:lnTo>
                                <a:lnTo>
                                  <a:pt x="2666" y="9735"/>
                                </a:lnTo>
                                <a:lnTo>
                                  <a:pt x="2662" y="9730"/>
                                </a:lnTo>
                                <a:lnTo>
                                  <a:pt x="2658" y="9726"/>
                                </a:lnTo>
                                <a:lnTo>
                                  <a:pt x="2656" y="9720"/>
                                </a:lnTo>
                                <a:lnTo>
                                  <a:pt x="2655" y="9715"/>
                                </a:lnTo>
                                <a:lnTo>
                                  <a:pt x="2654" y="9711"/>
                                </a:lnTo>
                                <a:lnTo>
                                  <a:pt x="2654" y="9709"/>
                                </a:lnTo>
                                <a:lnTo>
                                  <a:pt x="2654" y="9705"/>
                                </a:lnTo>
                                <a:lnTo>
                                  <a:pt x="2655" y="9702"/>
                                </a:lnTo>
                                <a:lnTo>
                                  <a:pt x="2656" y="9696"/>
                                </a:lnTo>
                                <a:lnTo>
                                  <a:pt x="2658" y="9691"/>
                                </a:lnTo>
                                <a:lnTo>
                                  <a:pt x="2662" y="9686"/>
                                </a:lnTo>
                                <a:lnTo>
                                  <a:pt x="2666" y="9682"/>
                                </a:lnTo>
                                <a:lnTo>
                                  <a:pt x="2670" y="9680"/>
                                </a:lnTo>
                                <a:lnTo>
                                  <a:pt x="2676" y="9679"/>
                                </a:lnTo>
                                <a:lnTo>
                                  <a:pt x="2678" y="9677"/>
                                </a:lnTo>
                                <a:lnTo>
                                  <a:pt x="2681" y="9677"/>
                                </a:lnTo>
                                <a:lnTo>
                                  <a:pt x="2681" y="9677"/>
                                </a:lnTo>
                                <a:close/>
                                <a:moveTo>
                                  <a:pt x="3007" y="9677"/>
                                </a:moveTo>
                                <a:lnTo>
                                  <a:pt x="3170" y="9677"/>
                                </a:lnTo>
                                <a:lnTo>
                                  <a:pt x="3173" y="9677"/>
                                </a:lnTo>
                                <a:lnTo>
                                  <a:pt x="3175" y="9679"/>
                                </a:lnTo>
                                <a:lnTo>
                                  <a:pt x="3181" y="9680"/>
                                </a:lnTo>
                                <a:lnTo>
                                  <a:pt x="3185" y="9682"/>
                                </a:lnTo>
                                <a:lnTo>
                                  <a:pt x="3190" y="9686"/>
                                </a:lnTo>
                                <a:lnTo>
                                  <a:pt x="3193" y="9691"/>
                                </a:lnTo>
                                <a:lnTo>
                                  <a:pt x="3195" y="9696"/>
                                </a:lnTo>
                                <a:lnTo>
                                  <a:pt x="3197" y="9702"/>
                                </a:lnTo>
                                <a:lnTo>
                                  <a:pt x="3197" y="9705"/>
                                </a:lnTo>
                                <a:lnTo>
                                  <a:pt x="3197" y="9709"/>
                                </a:lnTo>
                                <a:lnTo>
                                  <a:pt x="3197" y="9711"/>
                                </a:lnTo>
                                <a:lnTo>
                                  <a:pt x="3197" y="9715"/>
                                </a:lnTo>
                                <a:lnTo>
                                  <a:pt x="3195" y="9720"/>
                                </a:lnTo>
                                <a:lnTo>
                                  <a:pt x="3193" y="9726"/>
                                </a:lnTo>
                                <a:lnTo>
                                  <a:pt x="3190" y="9730"/>
                                </a:lnTo>
                                <a:lnTo>
                                  <a:pt x="3185" y="9735"/>
                                </a:lnTo>
                                <a:lnTo>
                                  <a:pt x="3181" y="9737"/>
                                </a:lnTo>
                                <a:lnTo>
                                  <a:pt x="3175" y="9739"/>
                                </a:lnTo>
                                <a:lnTo>
                                  <a:pt x="3173" y="9740"/>
                                </a:lnTo>
                                <a:lnTo>
                                  <a:pt x="3170" y="9740"/>
                                </a:lnTo>
                                <a:lnTo>
                                  <a:pt x="3007" y="9740"/>
                                </a:lnTo>
                                <a:lnTo>
                                  <a:pt x="3004" y="9740"/>
                                </a:lnTo>
                                <a:lnTo>
                                  <a:pt x="3002" y="9739"/>
                                </a:lnTo>
                                <a:lnTo>
                                  <a:pt x="2996" y="9737"/>
                                </a:lnTo>
                                <a:lnTo>
                                  <a:pt x="2992" y="9735"/>
                                </a:lnTo>
                                <a:lnTo>
                                  <a:pt x="2987" y="9730"/>
                                </a:lnTo>
                                <a:lnTo>
                                  <a:pt x="2984" y="9726"/>
                                </a:lnTo>
                                <a:lnTo>
                                  <a:pt x="2982" y="9720"/>
                                </a:lnTo>
                                <a:lnTo>
                                  <a:pt x="2981" y="9715"/>
                                </a:lnTo>
                                <a:lnTo>
                                  <a:pt x="2980" y="9711"/>
                                </a:lnTo>
                                <a:lnTo>
                                  <a:pt x="2980" y="9709"/>
                                </a:lnTo>
                                <a:lnTo>
                                  <a:pt x="2980" y="9705"/>
                                </a:lnTo>
                                <a:lnTo>
                                  <a:pt x="2981" y="9702"/>
                                </a:lnTo>
                                <a:lnTo>
                                  <a:pt x="2982" y="9696"/>
                                </a:lnTo>
                                <a:lnTo>
                                  <a:pt x="2984" y="9691"/>
                                </a:lnTo>
                                <a:lnTo>
                                  <a:pt x="2987" y="9686"/>
                                </a:lnTo>
                                <a:lnTo>
                                  <a:pt x="2992" y="9682"/>
                                </a:lnTo>
                                <a:lnTo>
                                  <a:pt x="2996" y="9680"/>
                                </a:lnTo>
                                <a:lnTo>
                                  <a:pt x="3002" y="9679"/>
                                </a:lnTo>
                                <a:lnTo>
                                  <a:pt x="3004" y="9677"/>
                                </a:lnTo>
                                <a:lnTo>
                                  <a:pt x="3007" y="9677"/>
                                </a:lnTo>
                                <a:lnTo>
                                  <a:pt x="3007" y="9677"/>
                                </a:lnTo>
                                <a:close/>
                                <a:moveTo>
                                  <a:pt x="3333" y="9677"/>
                                </a:moveTo>
                                <a:lnTo>
                                  <a:pt x="3496" y="9677"/>
                                </a:lnTo>
                                <a:lnTo>
                                  <a:pt x="3499" y="9677"/>
                                </a:lnTo>
                                <a:lnTo>
                                  <a:pt x="3501" y="9679"/>
                                </a:lnTo>
                                <a:lnTo>
                                  <a:pt x="3507" y="9680"/>
                                </a:lnTo>
                                <a:lnTo>
                                  <a:pt x="3511" y="9682"/>
                                </a:lnTo>
                                <a:lnTo>
                                  <a:pt x="3515" y="9686"/>
                                </a:lnTo>
                                <a:lnTo>
                                  <a:pt x="3519" y="9691"/>
                                </a:lnTo>
                                <a:lnTo>
                                  <a:pt x="3521" y="9696"/>
                                </a:lnTo>
                                <a:lnTo>
                                  <a:pt x="3523" y="9702"/>
                                </a:lnTo>
                                <a:lnTo>
                                  <a:pt x="3523" y="9705"/>
                                </a:lnTo>
                                <a:lnTo>
                                  <a:pt x="3523" y="9709"/>
                                </a:lnTo>
                                <a:lnTo>
                                  <a:pt x="3523" y="9711"/>
                                </a:lnTo>
                                <a:lnTo>
                                  <a:pt x="3523" y="9715"/>
                                </a:lnTo>
                                <a:lnTo>
                                  <a:pt x="3521" y="9720"/>
                                </a:lnTo>
                                <a:lnTo>
                                  <a:pt x="3519" y="9726"/>
                                </a:lnTo>
                                <a:lnTo>
                                  <a:pt x="3515" y="9730"/>
                                </a:lnTo>
                                <a:lnTo>
                                  <a:pt x="3511" y="9735"/>
                                </a:lnTo>
                                <a:lnTo>
                                  <a:pt x="3507" y="9737"/>
                                </a:lnTo>
                                <a:lnTo>
                                  <a:pt x="3501" y="9739"/>
                                </a:lnTo>
                                <a:lnTo>
                                  <a:pt x="3499" y="9740"/>
                                </a:lnTo>
                                <a:lnTo>
                                  <a:pt x="3496" y="9740"/>
                                </a:lnTo>
                                <a:lnTo>
                                  <a:pt x="3333" y="9740"/>
                                </a:lnTo>
                                <a:lnTo>
                                  <a:pt x="3330" y="9740"/>
                                </a:lnTo>
                                <a:lnTo>
                                  <a:pt x="3327" y="9739"/>
                                </a:lnTo>
                                <a:lnTo>
                                  <a:pt x="3322" y="9737"/>
                                </a:lnTo>
                                <a:lnTo>
                                  <a:pt x="3318" y="9735"/>
                                </a:lnTo>
                                <a:lnTo>
                                  <a:pt x="3313" y="9730"/>
                                </a:lnTo>
                                <a:lnTo>
                                  <a:pt x="3310" y="9726"/>
                                </a:lnTo>
                                <a:lnTo>
                                  <a:pt x="3308" y="9720"/>
                                </a:lnTo>
                                <a:lnTo>
                                  <a:pt x="3307" y="9715"/>
                                </a:lnTo>
                                <a:lnTo>
                                  <a:pt x="3306" y="9711"/>
                                </a:lnTo>
                                <a:lnTo>
                                  <a:pt x="3306" y="9709"/>
                                </a:lnTo>
                                <a:lnTo>
                                  <a:pt x="3306" y="9705"/>
                                </a:lnTo>
                                <a:lnTo>
                                  <a:pt x="3307" y="9702"/>
                                </a:lnTo>
                                <a:lnTo>
                                  <a:pt x="3308" y="9696"/>
                                </a:lnTo>
                                <a:lnTo>
                                  <a:pt x="3310" y="9691"/>
                                </a:lnTo>
                                <a:lnTo>
                                  <a:pt x="3313" y="9686"/>
                                </a:lnTo>
                                <a:lnTo>
                                  <a:pt x="3318" y="9682"/>
                                </a:lnTo>
                                <a:lnTo>
                                  <a:pt x="3322" y="9680"/>
                                </a:lnTo>
                                <a:lnTo>
                                  <a:pt x="3327" y="9679"/>
                                </a:lnTo>
                                <a:lnTo>
                                  <a:pt x="3330" y="9677"/>
                                </a:lnTo>
                                <a:lnTo>
                                  <a:pt x="3333" y="9677"/>
                                </a:lnTo>
                                <a:lnTo>
                                  <a:pt x="3333" y="9677"/>
                                </a:lnTo>
                                <a:close/>
                                <a:moveTo>
                                  <a:pt x="3659" y="9677"/>
                                </a:moveTo>
                                <a:lnTo>
                                  <a:pt x="3822" y="9677"/>
                                </a:lnTo>
                                <a:lnTo>
                                  <a:pt x="3825" y="9677"/>
                                </a:lnTo>
                                <a:lnTo>
                                  <a:pt x="3827" y="9679"/>
                                </a:lnTo>
                                <a:lnTo>
                                  <a:pt x="3833" y="9680"/>
                                </a:lnTo>
                                <a:lnTo>
                                  <a:pt x="3837" y="9682"/>
                                </a:lnTo>
                                <a:lnTo>
                                  <a:pt x="3841" y="9686"/>
                                </a:lnTo>
                                <a:lnTo>
                                  <a:pt x="3845" y="9691"/>
                                </a:lnTo>
                                <a:lnTo>
                                  <a:pt x="3847" y="9696"/>
                                </a:lnTo>
                                <a:lnTo>
                                  <a:pt x="3849" y="9702"/>
                                </a:lnTo>
                                <a:lnTo>
                                  <a:pt x="3849" y="9705"/>
                                </a:lnTo>
                                <a:lnTo>
                                  <a:pt x="3849" y="9709"/>
                                </a:lnTo>
                                <a:lnTo>
                                  <a:pt x="3849" y="9711"/>
                                </a:lnTo>
                                <a:lnTo>
                                  <a:pt x="3849" y="9715"/>
                                </a:lnTo>
                                <a:lnTo>
                                  <a:pt x="3847" y="9720"/>
                                </a:lnTo>
                                <a:lnTo>
                                  <a:pt x="3845" y="9726"/>
                                </a:lnTo>
                                <a:lnTo>
                                  <a:pt x="3841" y="9730"/>
                                </a:lnTo>
                                <a:lnTo>
                                  <a:pt x="3837" y="9735"/>
                                </a:lnTo>
                                <a:lnTo>
                                  <a:pt x="3833" y="9737"/>
                                </a:lnTo>
                                <a:lnTo>
                                  <a:pt x="3827" y="9739"/>
                                </a:lnTo>
                                <a:lnTo>
                                  <a:pt x="3825" y="9740"/>
                                </a:lnTo>
                                <a:lnTo>
                                  <a:pt x="3822" y="9740"/>
                                </a:lnTo>
                                <a:lnTo>
                                  <a:pt x="3659" y="9740"/>
                                </a:lnTo>
                                <a:lnTo>
                                  <a:pt x="3655" y="9740"/>
                                </a:lnTo>
                                <a:lnTo>
                                  <a:pt x="3653" y="9739"/>
                                </a:lnTo>
                                <a:lnTo>
                                  <a:pt x="3648" y="9737"/>
                                </a:lnTo>
                                <a:lnTo>
                                  <a:pt x="3643" y="9735"/>
                                </a:lnTo>
                                <a:lnTo>
                                  <a:pt x="3639" y="9730"/>
                                </a:lnTo>
                                <a:lnTo>
                                  <a:pt x="3636" y="9726"/>
                                </a:lnTo>
                                <a:lnTo>
                                  <a:pt x="3634" y="9720"/>
                                </a:lnTo>
                                <a:lnTo>
                                  <a:pt x="3632" y="9715"/>
                                </a:lnTo>
                                <a:lnTo>
                                  <a:pt x="3631" y="9711"/>
                                </a:lnTo>
                                <a:lnTo>
                                  <a:pt x="3631" y="9709"/>
                                </a:lnTo>
                                <a:lnTo>
                                  <a:pt x="3631" y="9705"/>
                                </a:lnTo>
                                <a:lnTo>
                                  <a:pt x="3632" y="9702"/>
                                </a:lnTo>
                                <a:lnTo>
                                  <a:pt x="3634" y="9696"/>
                                </a:lnTo>
                                <a:lnTo>
                                  <a:pt x="3636" y="9691"/>
                                </a:lnTo>
                                <a:lnTo>
                                  <a:pt x="3639" y="9686"/>
                                </a:lnTo>
                                <a:lnTo>
                                  <a:pt x="3643" y="9682"/>
                                </a:lnTo>
                                <a:lnTo>
                                  <a:pt x="3648" y="9680"/>
                                </a:lnTo>
                                <a:lnTo>
                                  <a:pt x="3653" y="9679"/>
                                </a:lnTo>
                                <a:lnTo>
                                  <a:pt x="3655" y="9677"/>
                                </a:lnTo>
                                <a:lnTo>
                                  <a:pt x="3659" y="9677"/>
                                </a:lnTo>
                                <a:lnTo>
                                  <a:pt x="3659" y="9677"/>
                                </a:lnTo>
                                <a:close/>
                                <a:moveTo>
                                  <a:pt x="3985" y="9677"/>
                                </a:moveTo>
                                <a:lnTo>
                                  <a:pt x="4147" y="9677"/>
                                </a:lnTo>
                                <a:lnTo>
                                  <a:pt x="4151" y="9677"/>
                                </a:lnTo>
                                <a:lnTo>
                                  <a:pt x="4153" y="9679"/>
                                </a:lnTo>
                                <a:lnTo>
                                  <a:pt x="4158" y="9680"/>
                                </a:lnTo>
                                <a:lnTo>
                                  <a:pt x="4163" y="9682"/>
                                </a:lnTo>
                                <a:lnTo>
                                  <a:pt x="4167" y="9686"/>
                                </a:lnTo>
                                <a:lnTo>
                                  <a:pt x="4170" y="9691"/>
                                </a:lnTo>
                                <a:lnTo>
                                  <a:pt x="4173" y="9696"/>
                                </a:lnTo>
                                <a:lnTo>
                                  <a:pt x="4175" y="9702"/>
                                </a:lnTo>
                                <a:lnTo>
                                  <a:pt x="4175" y="9705"/>
                                </a:lnTo>
                                <a:lnTo>
                                  <a:pt x="4175" y="9709"/>
                                </a:lnTo>
                                <a:lnTo>
                                  <a:pt x="4175" y="9711"/>
                                </a:lnTo>
                                <a:lnTo>
                                  <a:pt x="4175" y="9715"/>
                                </a:lnTo>
                                <a:lnTo>
                                  <a:pt x="4173" y="9720"/>
                                </a:lnTo>
                                <a:lnTo>
                                  <a:pt x="4170" y="9726"/>
                                </a:lnTo>
                                <a:lnTo>
                                  <a:pt x="4167" y="9730"/>
                                </a:lnTo>
                                <a:lnTo>
                                  <a:pt x="4163" y="9735"/>
                                </a:lnTo>
                                <a:lnTo>
                                  <a:pt x="4158" y="9737"/>
                                </a:lnTo>
                                <a:lnTo>
                                  <a:pt x="4153" y="9739"/>
                                </a:lnTo>
                                <a:lnTo>
                                  <a:pt x="4151" y="9740"/>
                                </a:lnTo>
                                <a:lnTo>
                                  <a:pt x="4147" y="9740"/>
                                </a:lnTo>
                                <a:lnTo>
                                  <a:pt x="3985" y="9740"/>
                                </a:lnTo>
                                <a:lnTo>
                                  <a:pt x="3981" y="9740"/>
                                </a:lnTo>
                                <a:lnTo>
                                  <a:pt x="3979" y="9739"/>
                                </a:lnTo>
                                <a:lnTo>
                                  <a:pt x="3974" y="9737"/>
                                </a:lnTo>
                                <a:lnTo>
                                  <a:pt x="3969" y="9735"/>
                                </a:lnTo>
                                <a:lnTo>
                                  <a:pt x="3965" y="9730"/>
                                </a:lnTo>
                                <a:lnTo>
                                  <a:pt x="3962" y="9726"/>
                                </a:lnTo>
                                <a:lnTo>
                                  <a:pt x="3959" y="9720"/>
                                </a:lnTo>
                                <a:lnTo>
                                  <a:pt x="3958" y="9715"/>
                                </a:lnTo>
                                <a:lnTo>
                                  <a:pt x="3957" y="9711"/>
                                </a:lnTo>
                                <a:lnTo>
                                  <a:pt x="3957" y="9709"/>
                                </a:lnTo>
                                <a:lnTo>
                                  <a:pt x="3957" y="9705"/>
                                </a:lnTo>
                                <a:lnTo>
                                  <a:pt x="3958" y="9702"/>
                                </a:lnTo>
                                <a:lnTo>
                                  <a:pt x="3959" y="9696"/>
                                </a:lnTo>
                                <a:lnTo>
                                  <a:pt x="3962" y="9691"/>
                                </a:lnTo>
                                <a:lnTo>
                                  <a:pt x="3965" y="9686"/>
                                </a:lnTo>
                                <a:lnTo>
                                  <a:pt x="3969" y="9682"/>
                                </a:lnTo>
                                <a:lnTo>
                                  <a:pt x="3974" y="9680"/>
                                </a:lnTo>
                                <a:lnTo>
                                  <a:pt x="3979" y="9679"/>
                                </a:lnTo>
                                <a:lnTo>
                                  <a:pt x="3981" y="9677"/>
                                </a:lnTo>
                                <a:lnTo>
                                  <a:pt x="3985" y="9677"/>
                                </a:lnTo>
                                <a:lnTo>
                                  <a:pt x="3985" y="9677"/>
                                </a:lnTo>
                                <a:close/>
                                <a:moveTo>
                                  <a:pt x="4310" y="9677"/>
                                </a:moveTo>
                                <a:lnTo>
                                  <a:pt x="4473" y="9677"/>
                                </a:lnTo>
                                <a:lnTo>
                                  <a:pt x="4476" y="9677"/>
                                </a:lnTo>
                                <a:lnTo>
                                  <a:pt x="4479" y="9679"/>
                                </a:lnTo>
                                <a:lnTo>
                                  <a:pt x="4484" y="9680"/>
                                </a:lnTo>
                                <a:lnTo>
                                  <a:pt x="4489" y="9682"/>
                                </a:lnTo>
                                <a:lnTo>
                                  <a:pt x="4493" y="9686"/>
                                </a:lnTo>
                                <a:lnTo>
                                  <a:pt x="4496" y="9691"/>
                                </a:lnTo>
                                <a:lnTo>
                                  <a:pt x="4498" y="9696"/>
                                </a:lnTo>
                                <a:lnTo>
                                  <a:pt x="4501" y="9702"/>
                                </a:lnTo>
                                <a:lnTo>
                                  <a:pt x="4501" y="9705"/>
                                </a:lnTo>
                                <a:lnTo>
                                  <a:pt x="4501" y="9709"/>
                                </a:lnTo>
                                <a:lnTo>
                                  <a:pt x="4501" y="9711"/>
                                </a:lnTo>
                                <a:lnTo>
                                  <a:pt x="4501" y="9715"/>
                                </a:lnTo>
                                <a:lnTo>
                                  <a:pt x="4498" y="9720"/>
                                </a:lnTo>
                                <a:lnTo>
                                  <a:pt x="4496" y="9726"/>
                                </a:lnTo>
                                <a:lnTo>
                                  <a:pt x="4493" y="9730"/>
                                </a:lnTo>
                                <a:lnTo>
                                  <a:pt x="4489" y="9735"/>
                                </a:lnTo>
                                <a:lnTo>
                                  <a:pt x="4484" y="9737"/>
                                </a:lnTo>
                                <a:lnTo>
                                  <a:pt x="4479" y="9739"/>
                                </a:lnTo>
                                <a:lnTo>
                                  <a:pt x="4476" y="9740"/>
                                </a:lnTo>
                                <a:lnTo>
                                  <a:pt x="4473" y="9740"/>
                                </a:lnTo>
                                <a:lnTo>
                                  <a:pt x="4310" y="9740"/>
                                </a:lnTo>
                                <a:lnTo>
                                  <a:pt x="4307" y="9740"/>
                                </a:lnTo>
                                <a:lnTo>
                                  <a:pt x="4305" y="9739"/>
                                </a:lnTo>
                                <a:lnTo>
                                  <a:pt x="4299" y="9737"/>
                                </a:lnTo>
                                <a:lnTo>
                                  <a:pt x="4295" y="9735"/>
                                </a:lnTo>
                                <a:lnTo>
                                  <a:pt x="4291" y="9730"/>
                                </a:lnTo>
                                <a:lnTo>
                                  <a:pt x="4287" y="9726"/>
                                </a:lnTo>
                                <a:lnTo>
                                  <a:pt x="4285" y="9720"/>
                                </a:lnTo>
                                <a:lnTo>
                                  <a:pt x="4284" y="9715"/>
                                </a:lnTo>
                                <a:lnTo>
                                  <a:pt x="4283" y="9711"/>
                                </a:lnTo>
                                <a:lnTo>
                                  <a:pt x="4283" y="9709"/>
                                </a:lnTo>
                                <a:lnTo>
                                  <a:pt x="4283" y="9705"/>
                                </a:lnTo>
                                <a:lnTo>
                                  <a:pt x="4284" y="9702"/>
                                </a:lnTo>
                                <a:lnTo>
                                  <a:pt x="4285" y="9696"/>
                                </a:lnTo>
                                <a:lnTo>
                                  <a:pt x="4287" y="9691"/>
                                </a:lnTo>
                                <a:lnTo>
                                  <a:pt x="4291" y="9686"/>
                                </a:lnTo>
                                <a:lnTo>
                                  <a:pt x="4295" y="9682"/>
                                </a:lnTo>
                                <a:lnTo>
                                  <a:pt x="4299" y="9680"/>
                                </a:lnTo>
                                <a:lnTo>
                                  <a:pt x="4305" y="9679"/>
                                </a:lnTo>
                                <a:lnTo>
                                  <a:pt x="4307" y="9677"/>
                                </a:lnTo>
                                <a:lnTo>
                                  <a:pt x="4310" y="9677"/>
                                </a:lnTo>
                                <a:lnTo>
                                  <a:pt x="4310" y="9677"/>
                                </a:lnTo>
                                <a:close/>
                                <a:moveTo>
                                  <a:pt x="4567" y="9660"/>
                                </a:moveTo>
                                <a:lnTo>
                                  <a:pt x="4567" y="9474"/>
                                </a:lnTo>
                                <a:lnTo>
                                  <a:pt x="4567" y="9470"/>
                                </a:lnTo>
                                <a:lnTo>
                                  <a:pt x="4568" y="9468"/>
                                </a:lnTo>
                                <a:lnTo>
                                  <a:pt x="4569" y="9462"/>
                                </a:lnTo>
                                <a:lnTo>
                                  <a:pt x="4572" y="9457"/>
                                </a:lnTo>
                                <a:lnTo>
                                  <a:pt x="4575" y="9452"/>
                                </a:lnTo>
                                <a:lnTo>
                                  <a:pt x="4579" y="9448"/>
                                </a:lnTo>
                                <a:lnTo>
                                  <a:pt x="4584" y="9445"/>
                                </a:lnTo>
                                <a:lnTo>
                                  <a:pt x="4589" y="9444"/>
                                </a:lnTo>
                                <a:lnTo>
                                  <a:pt x="4591" y="9443"/>
                                </a:lnTo>
                                <a:lnTo>
                                  <a:pt x="4595" y="9443"/>
                                </a:lnTo>
                                <a:lnTo>
                                  <a:pt x="4597" y="9443"/>
                                </a:lnTo>
                                <a:lnTo>
                                  <a:pt x="4600" y="9444"/>
                                </a:lnTo>
                                <a:lnTo>
                                  <a:pt x="4604" y="9445"/>
                                </a:lnTo>
                                <a:lnTo>
                                  <a:pt x="4609" y="9448"/>
                                </a:lnTo>
                                <a:lnTo>
                                  <a:pt x="4613" y="9452"/>
                                </a:lnTo>
                                <a:lnTo>
                                  <a:pt x="4616" y="9457"/>
                                </a:lnTo>
                                <a:lnTo>
                                  <a:pt x="4619" y="9462"/>
                                </a:lnTo>
                                <a:lnTo>
                                  <a:pt x="4621" y="9468"/>
                                </a:lnTo>
                                <a:lnTo>
                                  <a:pt x="4621" y="9470"/>
                                </a:lnTo>
                                <a:lnTo>
                                  <a:pt x="4621" y="9474"/>
                                </a:lnTo>
                                <a:lnTo>
                                  <a:pt x="4621" y="9660"/>
                                </a:lnTo>
                                <a:lnTo>
                                  <a:pt x="4621" y="9664"/>
                                </a:lnTo>
                                <a:lnTo>
                                  <a:pt x="4621" y="9666"/>
                                </a:lnTo>
                                <a:lnTo>
                                  <a:pt x="4619" y="9672"/>
                                </a:lnTo>
                                <a:lnTo>
                                  <a:pt x="4616" y="9677"/>
                                </a:lnTo>
                                <a:lnTo>
                                  <a:pt x="4613" y="9682"/>
                                </a:lnTo>
                                <a:lnTo>
                                  <a:pt x="4609" y="9686"/>
                                </a:lnTo>
                                <a:lnTo>
                                  <a:pt x="4604" y="9689"/>
                                </a:lnTo>
                                <a:lnTo>
                                  <a:pt x="4600" y="9691"/>
                                </a:lnTo>
                                <a:lnTo>
                                  <a:pt x="4597" y="9691"/>
                                </a:lnTo>
                                <a:lnTo>
                                  <a:pt x="4595" y="9691"/>
                                </a:lnTo>
                                <a:lnTo>
                                  <a:pt x="4591" y="9691"/>
                                </a:lnTo>
                                <a:lnTo>
                                  <a:pt x="4589" y="9691"/>
                                </a:lnTo>
                                <a:lnTo>
                                  <a:pt x="4584" y="9689"/>
                                </a:lnTo>
                                <a:lnTo>
                                  <a:pt x="4579" y="9686"/>
                                </a:lnTo>
                                <a:lnTo>
                                  <a:pt x="4575" y="9682"/>
                                </a:lnTo>
                                <a:lnTo>
                                  <a:pt x="4572" y="9677"/>
                                </a:lnTo>
                                <a:lnTo>
                                  <a:pt x="4569" y="9672"/>
                                </a:lnTo>
                                <a:lnTo>
                                  <a:pt x="4568" y="9666"/>
                                </a:lnTo>
                                <a:lnTo>
                                  <a:pt x="4567" y="9664"/>
                                </a:lnTo>
                                <a:lnTo>
                                  <a:pt x="4567" y="9660"/>
                                </a:lnTo>
                                <a:lnTo>
                                  <a:pt x="4567" y="9660"/>
                                </a:lnTo>
                                <a:close/>
                                <a:moveTo>
                                  <a:pt x="4567" y="9288"/>
                                </a:moveTo>
                                <a:lnTo>
                                  <a:pt x="4567" y="9102"/>
                                </a:lnTo>
                                <a:lnTo>
                                  <a:pt x="4567" y="9099"/>
                                </a:lnTo>
                                <a:lnTo>
                                  <a:pt x="4568" y="9096"/>
                                </a:lnTo>
                                <a:lnTo>
                                  <a:pt x="4569" y="9090"/>
                                </a:lnTo>
                                <a:lnTo>
                                  <a:pt x="4572" y="9085"/>
                                </a:lnTo>
                                <a:lnTo>
                                  <a:pt x="4575" y="9080"/>
                                </a:lnTo>
                                <a:lnTo>
                                  <a:pt x="4579" y="9076"/>
                                </a:lnTo>
                                <a:lnTo>
                                  <a:pt x="4584" y="9074"/>
                                </a:lnTo>
                                <a:lnTo>
                                  <a:pt x="4589" y="9072"/>
                                </a:lnTo>
                                <a:lnTo>
                                  <a:pt x="4591" y="9071"/>
                                </a:lnTo>
                                <a:lnTo>
                                  <a:pt x="4595" y="9071"/>
                                </a:lnTo>
                                <a:lnTo>
                                  <a:pt x="4597" y="9071"/>
                                </a:lnTo>
                                <a:lnTo>
                                  <a:pt x="4600" y="9072"/>
                                </a:lnTo>
                                <a:lnTo>
                                  <a:pt x="4604" y="9074"/>
                                </a:lnTo>
                                <a:lnTo>
                                  <a:pt x="4609" y="9076"/>
                                </a:lnTo>
                                <a:lnTo>
                                  <a:pt x="4613" y="9080"/>
                                </a:lnTo>
                                <a:lnTo>
                                  <a:pt x="4616" y="9085"/>
                                </a:lnTo>
                                <a:lnTo>
                                  <a:pt x="4619" y="9090"/>
                                </a:lnTo>
                                <a:lnTo>
                                  <a:pt x="4621" y="9096"/>
                                </a:lnTo>
                                <a:lnTo>
                                  <a:pt x="4621" y="9099"/>
                                </a:lnTo>
                                <a:lnTo>
                                  <a:pt x="4621" y="9102"/>
                                </a:lnTo>
                                <a:lnTo>
                                  <a:pt x="4621" y="9288"/>
                                </a:lnTo>
                                <a:lnTo>
                                  <a:pt x="4621" y="9292"/>
                                </a:lnTo>
                                <a:lnTo>
                                  <a:pt x="4621" y="9294"/>
                                </a:lnTo>
                                <a:lnTo>
                                  <a:pt x="4619" y="9301"/>
                                </a:lnTo>
                                <a:lnTo>
                                  <a:pt x="4616" y="9306"/>
                                </a:lnTo>
                                <a:lnTo>
                                  <a:pt x="4613" y="9311"/>
                                </a:lnTo>
                                <a:lnTo>
                                  <a:pt x="4609" y="9314"/>
                                </a:lnTo>
                                <a:lnTo>
                                  <a:pt x="4604" y="9317"/>
                                </a:lnTo>
                                <a:lnTo>
                                  <a:pt x="4600" y="9319"/>
                                </a:lnTo>
                                <a:lnTo>
                                  <a:pt x="4597" y="9319"/>
                                </a:lnTo>
                                <a:lnTo>
                                  <a:pt x="4595" y="9319"/>
                                </a:lnTo>
                                <a:lnTo>
                                  <a:pt x="4591" y="9319"/>
                                </a:lnTo>
                                <a:lnTo>
                                  <a:pt x="4589" y="9319"/>
                                </a:lnTo>
                                <a:lnTo>
                                  <a:pt x="4584" y="9317"/>
                                </a:lnTo>
                                <a:lnTo>
                                  <a:pt x="4579" y="9314"/>
                                </a:lnTo>
                                <a:lnTo>
                                  <a:pt x="4575" y="9311"/>
                                </a:lnTo>
                                <a:lnTo>
                                  <a:pt x="4572" y="9306"/>
                                </a:lnTo>
                                <a:lnTo>
                                  <a:pt x="4569" y="9301"/>
                                </a:lnTo>
                                <a:lnTo>
                                  <a:pt x="4568" y="9294"/>
                                </a:lnTo>
                                <a:lnTo>
                                  <a:pt x="4567" y="9292"/>
                                </a:lnTo>
                                <a:lnTo>
                                  <a:pt x="4567" y="9288"/>
                                </a:lnTo>
                                <a:lnTo>
                                  <a:pt x="4567" y="9288"/>
                                </a:lnTo>
                                <a:close/>
                                <a:moveTo>
                                  <a:pt x="4567" y="8916"/>
                                </a:moveTo>
                                <a:lnTo>
                                  <a:pt x="4567" y="8731"/>
                                </a:lnTo>
                                <a:lnTo>
                                  <a:pt x="4567" y="8727"/>
                                </a:lnTo>
                                <a:lnTo>
                                  <a:pt x="4568" y="8724"/>
                                </a:lnTo>
                                <a:lnTo>
                                  <a:pt x="4569" y="8718"/>
                                </a:lnTo>
                                <a:lnTo>
                                  <a:pt x="4572" y="8713"/>
                                </a:lnTo>
                                <a:lnTo>
                                  <a:pt x="4575" y="8708"/>
                                </a:lnTo>
                                <a:lnTo>
                                  <a:pt x="4579" y="8704"/>
                                </a:lnTo>
                                <a:lnTo>
                                  <a:pt x="4584" y="8702"/>
                                </a:lnTo>
                                <a:lnTo>
                                  <a:pt x="4589" y="8701"/>
                                </a:lnTo>
                                <a:lnTo>
                                  <a:pt x="4591" y="8699"/>
                                </a:lnTo>
                                <a:lnTo>
                                  <a:pt x="4595" y="8699"/>
                                </a:lnTo>
                                <a:lnTo>
                                  <a:pt x="4597" y="8699"/>
                                </a:lnTo>
                                <a:lnTo>
                                  <a:pt x="4600" y="8701"/>
                                </a:lnTo>
                                <a:lnTo>
                                  <a:pt x="4604" y="8702"/>
                                </a:lnTo>
                                <a:lnTo>
                                  <a:pt x="4609" y="8704"/>
                                </a:lnTo>
                                <a:lnTo>
                                  <a:pt x="4613" y="8708"/>
                                </a:lnTo>
                                <a:lnTo>
                                  <a:pt x="4616" y="8713"/>
                                </a:lnTo>
                                <a:lnTo>
                                  <a:pt x="4619" y="8718"/>
                                </a:lnTo>
                                <a:lnTo>
                                  <a:pt x="4621" y="8724"/>
                                </a:lnTo>
                                <a:lnTo>
                                  <a:pt x="4621" y="8727"/>
                                </a:lnTo>
                                <a:lnTo>
                                  <a:pt x="4621" y="8731"/>
                                </a:lnTo>
                                <a:lnTo>
                                  <a:pt x="4621" y="8916"/>
                                </a:lnTo>
                                <a:lnTo>
                                  <a:pt x="4621" y="8920"/>
                                </a:lnTo>
                                <a:lnTo>
                                  <a:pt x="4621" y="8923"/>
                                </a:lnTo>
                                <a:lnTo>
                                  <a:pt x="4619" y="8929"/>
                                </a:lnTo>
                                <a:lnTo>
                                  <a:pt x="4616" y="8934"/>
                                </a:lnTo>
                                <a:lnTo>
                                  <a:pt x="4613" y="8939"/>
                                </a:lnTo>
                                <a:lnTo>
                                  <a:pt x="4609" y="8943"/>
                                </a:lnTo>
                                <a:lnTo>
                                  <a:pt x="4604" y="8945"/>
                                </a:lnTo>
                                <a:lnTo>
                                  <a:pt x="4600" y="8948"/>
                                </a:lnTo>
                                <a:lnTo>
                                  <a:pt x="4597" y="8948"/>
                                </a:lnTo>
                                <a:lnTo>
                                  <a:pt x="4595" y="8948"/>
                                </a:lnTo>
                                <a:lnTo>
                                  <a:pt x="4591" y="8948"/>
                                </a:lnTo>
                                <a:lnTo>
                                  <a:pt x="4589" y="8948"/>
                                </a:lnTo>
                                <a:lnTo>
                                  <a:pt x="4584" y="8945"/>
                                </a:lnTo>
                                <a:lnTo>
                                  <a:pt x="4579" y="8943"/>
                                </a:lnTo>
                                <a:lnTo>
                                  <a:pt x="4575" y="8939"/>
                                </a:lnTo>
                                <a:lnTo>
                                  <a:pt x="4572" y="8934"/>
                                </a:lnTo>
                                <a:lnTo>
                                  <a:pt x="4569" y="8929"/>
                                </a:lnTo>
                                <a:lnTo>
                                  <a:pt x="4568" y="8923"/>
                                </a:lnTo>
                                <a:lnTo>
                                  <a:pt x="4567" y="8920"/>
                                </a:lnTo>
                                <a:lnTo>
                                  <a:pt x="4567" y="8916"/>
                                </a:lnTo>
                                <a:lnTo>
                                  <a:pt x="4567" y="8916"/>
                                </a:lnTo>
                                <a:close/>
                                <a:moveTo>
                                  <a:pt x="4567" y="8545"/>
                                </a:moveTo>
                                <a:lnTo>
                                  <a:pt x="4567" y="8359"/>
                                </a:lnTo>
                                <a:lnTo>
                                  <a:pt x="4567" y="8355"/>
                                </a:lnTo>
                                <a:lnTo>
                                  <a:pt x="4568" y="8353"/>
                                </a:lnTo>
                                <a:lnTo>
                                  <a:pt x="4569" y="8346"/>
                                </a:lnTo>
                                <a:lnTo>
                                  <a:pt x="4572" y="8341"/>
                                </a:lnTo>
                                <a:lnTo>
                                  <a:pt x="4575" y="8336"/>
                                </a:lnTo>
                                <a:lnTo>
                                  <a:pt x="4579" y="8333"/>
                                </a:lnTo>
                                <a:lnTo>
                                  <a:pt x="4584" y="8330"/>
                                </a:lnTo>
                                <a:lnTo>
                                  <a:pt x="4589" y="8329"/>
                                </a:lnTo>
                                <a:lnTo>
                                  <a:pt x="4591" y="8328"/>
                                </a:lnTo>
                                <a:lnTo>
                                  <a:pt x="4595" y="8328"/>
                                </a:lnTo>
                                <a:lnTo>
                                  <a:pt x="4597" y="8328"/>
                                </a:lnTo>
                                <a:lnTo>
                                  <a:pt x="4600" y="8329"/>
                                </a:lnTo>
                                <a:lnTo>
                                  <a:pt x="4604" y="8330"/>
                                </a:lnTo>
                                <a:lnTo>
                                  <a:pt x="4609" y="8333"/>
                                </a:lnTo>
                                <a:lnTo>
                                  <a:pt x="4613" y="8336"/>
                                </a:lnTo>
                                <a:lnTo>
                                  <a:pt x="4616" y="8341"/>
                                </a:lnTo>
                                <a:lnTo>
                                  <a:pt x="4619" y="8346"/>
                                </a:lnTo>
                                <a:lnTo>
                                  <a:pt x="4621" y="8353"/>
                                </a:lnTo>
                                <a:lnTo>
                                  <a:pt x="4621" y="8355"/>
                                </a:lnTo>
                                <a:lnTo>
                                  <a:pt x="4621" y="8359"/>
                                </a:lnTo>
                                <a:lnTo>
                                  <a:pt x="4621" y="8545"/>
                                </a:lnTo>
                                <a:lnTo>
                                  <a:pt x="4621" y="8548"/>
                                </a:lnTo>
                                <a:lnTo>
                                  <a:pt x="4621" y="8551"/>
                                </a:lnTo>
                                <a:lnTo>
                                  <a:pt x="4619" y="8557"/>
                                </a:lnTo>
                                <a:lnTo>
                                  <a:pt x="4616" y="8562"/>
                                </a:lnTo>
                                <a:lnTo>
                                  <a:pt x="4613" y="8567"/>
                                </a:lnTo>
                                <a:lnTo>
                                  <a:pt x="4609" y="8571"/>
                                </a:lnTo>
                                <a:lnTo>
                                  <a:pt x="4604" y="8573"/>
                                </a:lnTo>
                                <a:lnTo>
                                  <a:pt x="4600" y="8576"/>
                                </a:lnTo>
                                <a:lnTo>
                                  <a:pt x="4597" y="8576"/>
                                </a:lnTo>
                                <a:lnTo>
                                  <a:pt x="4595" y="8576"/>
                                </a:lnTo>
                                <a:lnTo>
                                  <a:pt x="4591" y="8576"/>
                                </a:lnTo>
                                <a:lnTo>
                                  <a:pt x="4589" y="8576"/>
                                </a:lnTo>
                                <a:lnTo>
                                  <a:pt x="4584" y="8573"/>
                                </a:lnTo>
                                <a:lnTo>
                                  <a:pt x="4579" y="8571"/>
                                </a:lnTo>
                                <a:lnTo>
                                  <a:pt x="4575" y="8567"/>
                                </a:lnTo>
                                <a:lnTo>
                                  <a:pt x="4572" y="8562"/>
                                </a:lnTo>
                                <a:lnTo>
                                  <a:pt x="4569" y="8557"/>
                                </a:lnTo>
                                <a:lnTo>
                                  <a:pt x="4568" y="8551"/>
                                </a:lnTo>
                                <a:lnTo>
                                  <a:pt x="4567" y="8548"/>
                                </a:lnTo>
                                <a:lnTo>
                                  <a:pt x="4567" y="8545"/>
                                </a:lnTo>
                                <a:lnTo>
                                  <a:pt x="4567" y="8545"/>
                                </a:lnTo>
                                <a:close/>
                                <a:moveTo>
                                  <a:pt x="4567" y="8173"/>
                                </a:moveTo>
                                <a:lnTo>
                                  <a:pt x="4567" y="7987"/>
                                </a:lnTo>
                                <a:lnTo>
                                  <a:pt x="4567" y="7983"/>
                                </a:lnTo>
                                <a:lnTo>
                                  <a:pt x="4568" y="7981"/>
                                </a:lnTo>
                                <a:lnTo>
                                  <a:pt x="4569" y="7975"/>
                                </a:lnTo>
                                <a:lnTo>
                                  <a:pt x="4572" y="7970"/>
                                </a:lnTo>
                                <a:lnTo>
                                  <a:pt x="4575" y="7965"/>
                                </a:lnTo>
                                <a:lnTo>
                                  <a:pt x="4579" y="7961"/>
                                </a:lnTo>
                                <a:lnTo>
                                  <a:pt x="4584" y="7958"/>
                                </a:lnTo>
                                <a:lnTo>
                                  <a:pt x="4589" y="7957"/>
                                </a:lnTo>
                                <a:lnTo>
                                  <a:pt x="4591" y="7956"/>
                                </a:lnTo>
                                <a:lnTo>
                                  <a:pt x="4595" y="7956"/>
                                </a:lnTo>
                                <a:lnTo>
                                  <a:pt x="4597" y="7956"/>
                                </a:lnTo>
                                <a:lnTo>
                                  <a:pt x="4600" y="7957"/>
                                </a:lnTo>
                                <a:lnTo>
                                  <a:pt x="4604" y="7958"/>
                                </a:lnTo>
                                <a:lnTo>
                                  <a:pt x="4609" y="7961"/>
                                </a:lnTo>
                                <a:lnTo>
                                  <a:pt x="4613" y="7965"/>
                                </a:lnTo>
                                <a:lnTo>
                                  <a:pt x="4616" y="7970"/>
                                </a:lnTo>
                                <a:lnTo>
                                  <a:pt x="4619" y="7975"/>
                                </a:lnTo>
                                <a:lnTo>
                                  <a:pt x="4621" y="7981"/>
                                </a:lnTo>
                                <a:lnTo>
                                  <a:pt x="4621" y="7983"/>
                                </a:lnTo>
                                <a:lnTo>
                                  <a:pt x="4621" y="7987"/>
                                </a:lnTo>
                                <a:lnTo>
                                  <a:pt x="4621" y="8173"/>
                                </a:lnTo>
                                <a:lnTo>
                                  <a:pt x="4621" y="8177"/>
                                </a:lnTo>
                                <a:lnTo>
                                  <a:pt x="4621" y="8179"/>
                                </a:lnTo>
                                <a:lnTo>
                                  <a:pt x="4619" y="8185"/>
                                </a:lnTo>
                                <a:lnTo>
                                  <a:pt x="4616" y="8190"/>
                                </a:lnTo>
                                <a:lnTo>
                                  <a:pt x="4613" y="8195"/>
                                </a:lnTo>
                                <a:lnTo>
                                  <a:pt x="4609" y="8199"/>
                                </a:lnTo>
                                <a:lnTo>
                                  <a:pt x="4604" y="8202"/>
                                </a:lnTo>
                                <a:lnTo>
                                  <a:pt x="4600" y="8204"/>
                                </a:lnTo>
                                <a:lnTo>
                                  <a:pt x="4597" y="8204"/>
                                </a:lnTo>
                                <a:lnTo>
                                  <a:pt x="4595" y="8204"/>
                                </a:lnTo>
                                <a:lnTo>
                                  <a:pt x="4591" y="8204"/>
                                </a:lnTo>
                                <a:lnTo>
                                  <a:pt x="4589" y="8204"/>
                                </a:lnTo>
                                <a:lnTo>
                                  <a:pt x="4584" y="8202"/>
                                </a:lnTo>
                                <a:lnTo>
                                  <a:pt x="4579" y="8199"/>
                                </a:lnTo>
                                <a:lnTo>
                                  <a:pt x="4575" y="8195"/>
                                </a:lnTo>
                                <a:lnTo>
                                  <a:pt x="4572" y="8190"/>
                                </a:lnTo>
                                <a:lnTo>
                                  <a:pt x="4569" y="8185"/>
                                </a:lnTo>
                                <a:lnTo>
                                  <a:pt x="4568" y="8179"/>
                                </a:lnTo>
                                <a:lnTo>
                                  <a:pt x="4567" y="8177"/>
                                </a:lnTo>
                                <a:lnTo>
                                  <a:pt x="4567" y="8173"/>
                                </a:lnTo>
                                <a:lnTo>
                                  <a:pt x="4567" y="8173"/>
                                </a:lnTo>
                                <a:close/>
                                <a:moveTo>
                                  <a:pt x="4567" y="7801"/>
                                </a:moveTo>
                                <a:lnTo>
                                  <a:pt x="4567" y="7615"/>
                                </a:lnTo>
                                <a:lnTo>
                                  <a:pt x="4567" y="7612"/>
                                </a:lnTo>
                                <a:lnTo>
                                  <a:pt x="4568" y="7609"/>
                                </a:lnTo>
                                <a:lnTo>
                                  <a:pt x="4569" y="7603"/>
                                </a:lnTo>
                                <a:lnTo>
                                  <a:pt x="4572" y="7598"/>
                                </a:lnTo>
                                <a:lnTo>
                                  <a:pt x="4575" y="7593"/>
                                </a:lnTo>
                                <a:lnTo>
                                  <a:pt x="4579" y="7589"/>
                                </a:lnTo>
                                <a:lnTo>
                                  <a:pt x="4584" y="7587"/>
                                </a:lnTo>
                                <a:lnTo>
                                  <a:pt x="4589" y="7585"/>
                                </a:lnTo>
                                <a:lnTo>
                                  <a:pt x="4591" y="7584"/>
                                </a:lnTo>
                                <a:lnTo>
                                  <a:pt x="4595" y="7584"/>
                                </a:lnTo>
                                <a:lnTo>
                                  <a:pt x="4597" y="7584"/>
                                </a:lnTo>
                                <a:lnTo>
                                  <a:pt x="4600" y="7585"/>
                                </a:lnTo>
                                <a:lnTo>
                                  <a:pt x="4604" y="7587"/>
                                </a:lnTo>
                                <a:lnTo>
                                  <a:pt x="4609" y="7589"/>
                                </a:lnTo>
                                <a:lnTo>
                                  <a:pt x="4613" y="7593"/>
                                </a:lnTo>
                                <a:lnTo>
                                  <a:pt x="4616" y="7598"/>
                                </a:lnTo>
                                <a:lnTo>
                                  <a:pt x="4619" y="7603"/>
                                </a:lnTo>
                                <a:lnTo>
                                  <a:pt x="4621" y="7609"/>
                                </a:lnTo>
                                <a:lnTo>
                                  <a:pt x="4621" y="7612"/>
                                </a:lnTo>
                                <a:lnTo>
                                  <a:pt x="4621" y="7615"/>
                                </a:lnTo>
                                <a:lnTo>
                                  <a:pt x="4621" y="7801"/>
                                </a:lnTo>
                                <a:lnTo>
                                  <a:pt x="4621" y="7805"/>
                                </a:lnTo>
                                <a:lnTo>
                                  <a:pt x="4621" y="7807"/>
                                </a:lnTo>
                                <a:lnTo>
                                  <a:pt x="4619" y="7814"/>
                                </a:lnTo>
                                <a:lnTo>
                                  <a:pt x="4616" y="7819"/>
                                </a:lnTo>
                                <a:lnTo>
                                  <a:pt x="4613" y="7824"/>
                                </a:lnTo>
                                <a:lnTo>
                                  <a:pt x="4609" y="7827"/>
                                </a:lnTo>
                                <a:lnTo>
                                  <a:pt x="4604" y="7830"/>
                                </a:lnTo>
                                <a:lnTo>
                                  <a:pt x="4600" y="7832"/>
                                </a:lnTo>
                                <a:lnTo>
                                  <a:pt x="4597" y="7832"/>
                                </a:lnTo>
                                <a:lnTo>
                                  <a:pt x="4595" y="7832"/>
                                </a:lnTo>
                                <a:lnTo>
                                  <a:pt x="4591" y="7832"/>
                                </a:lnTo>
                                <a:lnTo>
                                  <a:pt x="4589" y="7832"/>
                                </a:lnTo>
                                <a:lnTo>
                                  <a:pt x="4584" y="7830"/>
                                </a:lnTo>
                                <a:lnTo>
                                  <a:pt x="4579" y="7827"/>
                                </a:lnTo>
                                <a:lnTo>
                                  <a:pt x="4575" y="7824"/>
                                </a:lnTo>
                                <a:lnTo>
                                  <a:pt x="4572" y="7819"/>
                                </a:lnTo>
                                <a:lnTo>
                                  <a:pt x="4569" y="7814"/>
                                </a:lnTo>
                                <a:lnTo>
                                  <a:pt x="4568" y="7807"/>
                                </a:lnTo>
                                <a:lnTo>
                                  <a:pt x="4567" y="7805"/>
                                </a:lnTo>
                                <a:lnTo>
                                  <a:pt x="4567" y="7801"/>
                                </a:lnTo>
                                <a:lnTo>
                                  <a:pt x="4567" y="7801"/>
                                </a:lnTo>
                                <a:close/>
                                <a:moveTo>
                                  <a:pt x="4567" y="7429"/>
                                </a:moveTo>
                                <a:lnTo>
                                  <a:pt x="4567" y="7244"/>
                                </a:lnTo>
                                <a:lnTo>
                                  <a:pt x="4567" y="7240"/>
                                </a:lnTo>
                                <a:lnTo>
                                  <a:pt x="4568" y="7237"/>
                                </a:lnTo>
                                <a:lnTo>
                                  <a:pt x="4569" y="7231"/>
                                </a:lnTo>
                                <a:lnTo>
                                  <a:pt x="4572" y="7226"/>
                                </a:lnTo>
                                <a:lnTo>
                                  <a:pt x="4575" y="7221"/>
                                </a:lnTo>
                                <a:lnTo>
                                  <a:pt x="4579" y="7217"/>
                                </a:lnTo>
                                <a:lnTo>
                                  <a:pt x="4584" y="7215"/>
                                </a:lnTo>
                                <a:lnTo>
                                  <a:pt x="4589" y="7214"/>
                                </a:lnTo>
                                <a:lnTo>
                                  <a:pt x="4591" y="7212"/>
                                </a:lnTo>
                                <a:lnTo>
                                  <a:pt x="4595" y="7212"/>
                                </a:lnTo>
                                <a:lnTo>
                                  <a:pt x="4597" y="7212"/>
                                </a:lnTo>
                                <a:lnTo>
                                  <a:pt x="4600" y="7214"/>
                                </a:lnTo>
                                <a:lnTo>
                                  <a:pt x="4604" y="7215"/>
                                </a:lnTo>
                                <a:lnTo>
                                  <a:pt x="4609" y="7217"/>
                                </a:lnTo>
                                <a:lnTo>
                                  <a:pt x="4613" y="7221"/>
                                </a:lnTo>
                                <a:lnTo>
                                  <a:pt x="4616" y="7226"/>
                                </a:lnTo>
                                <a:lnTo>
                                  <a:pt x="4619" y="7231"/>
                                </a:lnTo>
                                <a:lnTo>
                                  <a:pt x="4621" y="7237"/>
                                </a:lnTo>
                                <a:lnTo>
                                  <a:pt x="4621" y="7240"/>
                                </a:lnTo>
                                <a:lnTo>
                                  <a:pt x="4621" y="7244"/>
                                </a:lnTo>
                                <a:lnTo>
                                  <a:pt x="4621" y="7429"/>
                                </a:lnTo>
                                <a:lnTo>
                                  <a:pt x="4621" y="7432"/>
                                </a:lnTo>
                                <a:lnTo>
                                  <a:pt x="4621" y="7436"/>
                                </a:lnTo>
                                <a:lnTo>
                                  <a:pt x="4619" y="7441"/>
                                </a:lnTo>
                                <a:lnTo>
                                  <a:pt x="4616" y="7447"/>
                                </a:lnTo>
                                <a:lnTo>
                                  <a:pt x="4613" y="7451"/>
                                </a:lnTo>
                                <a:lnTo>
                                  <a:pt x="4609" y="7456"/>
                                </a:lnTo>
                                <a:lnTo>
                                  <a:pt x="4604" y="7458"/>
                                </a:lnTo>
                                <a:lnTo>
                                  <a:pt x="4600" y="7459"/>
                                </a:lnTo>
                                <a:lnTo>
                                  <a:pt x="4597" y="7461"/>
                                </a:lnTo>
                                <a:lnTo>
                                  <a:pt x="4595" y="7461"/>
                                </a:lnTo>
                                <a:lnTo>
                                  <a:pt x="4591" y="7461"/>
                                </a:lnTo>
                                <a:lnTo>
                                  <a:pt x="4589" y="7459"/>
                                </a:lnTo>
                                <a:lnTo>
                                  <a:pt x="4584" y="7458"/>
                                </a:lnTo>
                                <a:lnTo>
                                  <a:pt x="4579" y="7456"/>
                                </a:lnTo>
                                <a:lnTo>
                                  <a:pt x="4575" y="7451"/>
                                </a:lnTo>
                                <a:lnTo>
                                  <a:pt x="4572" y="7447"/>
                                </a:lnTo>
                                <a:lnTo>
                                  <a:pt x="4569" y="7441"/>
                                </a:lnTo>
                                <a:lnTo>
                                  <a:pt x="4568" y="7436"/>
                                </a:lnTo>
                                <a:lnTo>
                                  <a:pt x="4567" y="7432"/>
                                </a:lnTo>
                                <a:lnTo>
                                  <a:pt x="4567" y="7429"/>
                                </a:lnTo>
                                <a:lnTo>
                                  <a:pt x="4567" y="7429"/>
                                </a:lnTo>
                                <a:close/>
                                <a:moveTo>
                                  <a:pt x="4567" y="7058"/>
                                </a:moveTo>
                                <a:lnTo>
                                  <a:pt x="4567" y="6872"/>
                                </a:lnTo>
                                <a:lnTo>
                                  <a:pt x="4567" y="6868"/>
                                </a:lnTo>
                                <a:lnTo>
                                  <a:pt x="4568" y="6866"/>
                                </a:lnTo>
                                <a:lnTo>
                                  <a:pt x="4569" y="6859"/>
                                </a:lnTo>
                                <a:lnTo>
                                  <a:pt x="4572" y="6854"/>
                                </a:lnTo>
                                <a:lnTo>
                                  <a:pt x="4575" y="6849"/>
                                </a:lnTo>
                                <a:lnTo>
                                  <a:pt x="4579" y="6846"/>
                                </a:lnTo>
                                <a:lnTo>
                                  <a:pt x="4584" y="6843"/>
                                </a:lnTo>
                                <a:lnTo>
                                  <a:pt x="4589" y="6842"/>
                                </a:lnTo>
                                <a:lnTo>
                                  <a:pt x="4591" y="6841"/>
                                </a:lnTo>
                                <a:lnTo>
                                  <a:pt x="4595" y="6841"/>
                                </a:lnTo>
                                <a:lnTo>
                                  <a:pt x="4597" y="6841"/>
                                </a:lnTo>
                                <a:lnTo>
                                  <a:pt x="4600" y="6842"/>
                                </a:lnTo>
                                <a:lnTo>
                                  <a:pt x="4604" y="6843"/>
                                </a:lnTo>
                                <a:lnTo>
                                  <a:pt x="4609" y="6846"/>
                                </a:lnTo>
                                <a:lnTo>
                                  <a:pt x="4613" y="6849"/>
                                </a:lnTo>
                                <a:lnTo>
                                  <a:pt x="4616" y="6854"/>
                                </a:lnTo>
                                <a:lnTo>
                                  <a:pt x="4619" y="6859"/>
                                </a:lnTo>
                                <a:lnTo>
                                  <a:pt x="4621" y="6866"/>
                                </a:lnTo>
                                <a:lnTo>
                                  <a:pt x="4621" y="6868"/>
                                </a:lnTo>
                                <a:lnTo>
                                  <a:pt x="4621" y="6872"/>
                                </a:lnTo>
                                <a:lnTo>
                                  <a:pt x="4621" y="7058"/>
                                </a:lnTo>
                                <a:lnTo>
                                  <a:pt x="4621" y="7060"/>
                                </a:lnTo>
                                <a:lnTo>
                                  <a:pt x="4621" y="7064"/>
                                </a:lnTo>
                                <a:lnTo>
                                  <a:pt x="4619" y="7069"/>
                                </a:lnTo>
                                <a:lnTo>
                                  <a:pt x="4616" y="7075"/>
                                </a:lnTo>
                                <a:lnTo>
                                  <a:pt x="4613" y="7079"/>
                                </a:lnTo>
                                <a:lnTo>
                                  <a:pt x="4609" y="7084"/>
                                </a:lnTo>
                                <a:lnTo>
                                  <a:pt x="4604" y="7086"/>
                                </a:lnTo>
                                <a:lnTo>
                                  <a:pt x="4600" y="7088"/>
                                </a:lnTo>
                                <a:lnTo>
                                  <a:pt x="4597" y="7089"/>
                                </a:lnTo>
                                <a:lnTo>
                                  <a:pt x="4595" y="7089"/>
                                </a:lnTo>
                                <a:lnTo>
                                  <a:pt x="4591" y="7089"/>
                                </a:lnTo>
                                <a:lnTo>
                                  <a:pt x="4589" y="7088"/>
                                </a:lnTo>
                                <a:lnTo>
                                  <a:pt x="4584" y="7086"/>
                                </a:lnTo>
                                <a:lnTo>
                                  <a:pt x="4579" y="7084"/>
                                </a:lnTo>
                                <a:lnTo>
                                  <a:pt x="4575" y="7079"/>
                                </a:lnTo>
                                <a:lnTo>
                                  <a:pt x="4572" y="7075"/>
                                </a:lnTo>
                                <a:lnTo>
                                  <a:pt x="4569" y="7069"/>
                                </a:lnTo>
                                <a:lnTo>
                                  <a:pt x="4568" y="7064"/>
                                </a:lnTo>
                                <a:lnTo>
                                  <a:pt x="4567" y="7060"/>
                                </a:lnTo>
                                <a:lnTo>
                                  <a:pt x="4567" y="7058"/>
                                </a:lnTo>
                                <a:lnTo>
                                  <a:pt x="4567" y="7058"/>
                                </a:lnTo>
                                <a:close/>
                                <a:moveTo>
                                  <a:pt x="4567" y="6686"/>
                                </a:moveTo>
                                <a:lnTo>
                                  <a:pt x="4567" y="6500"/>
                                </a:lnTo>
                                <a:lnTo>
                                  <a:pt x="4567" y="6496"/>
                                </a:lnTo>
                                <a:lnTo>
                                  <a:pt x="4568" y="6494"/>
                                </a:lnTo>
                                <a:lnTo>
                                  <a:pt x="4569" y="6488"/>
                                </a:lnTo>
                                <a:lnTo>
                                  <a:pt x="4572" y="6483"/>
                                </a:lnTo>
                                <a:lnTo>
                                  <a:pt x="4575" y="6478"/>
                                </a:lnTo>
                                <a:lnTo>
                                  <a:pt x="4579" y="6474"/>
                                </a:lnTo>
                                <a:lnTo>
                                  <a:pt x="4584" y="6471"/>
                                </a:lnTo>
                                <a:lnTo>
                                  <a:pt x="4589" y="6470"/>
                                </a:lnTo>
                                <a:lnTo>
                                  <a:pt x="4591" y="6469"/>
                                </a:lnTo>
                                <a:lnTo>
                                  <a:pt x="4595" y="6469"/>
                                </a:lnTo>
                                <a:lnTo>
                                  <a:pt x="4597" y="6469"/>
                                </a:lnTo>
                                <a:lnTo>
                                  <a:pt x="4600" y="6470"/>
                                </a:lnTo>
                                <a:lnTo>
                                  <a:pt x="4604" y="6471"/>
                                </a:lnTo>
                                <a:lnTo>
                                  <a:pt x="4609" y="6474"/>
                                </a:lnTo>
                                <a:lnTo>
                                  <a:pt x="4613" y="6478"/>
                                </a:lnTo>
                                <a:lnTo>
                                  <a:pt x="4616" y="6483"/>
                                </a:lnTo>
                                <a:lnTo>
                                  <a:pt x="4619" y="6488"/>
                                </a:lnTo>
                                <a:lnTo>
                                  <a:pt x="4621" y="6494"/>
                                </a:lnTo>
                                <a:lnTo>
                                  <a:pt x="4621" y="6496"/>
                                </a:lnTo>
                                <a:lnTo>
                                  <a:pt x="4621" y="6500"/>
                                </a:lnTo>
                                <a:lnTo>
                                  <a:pt x="4621" y="6686"/>
                                </a:lnTo>
                                <a:lnTo>
                                  <a:pt x="4621" y="6688"/>
                                </a:lnTo>
                                <a:lnTo>
                                  <a:pt x="4621" y="6692"/>
                                </a:lnTo>
                                <a:lnTo>
                                  <a:pt x="4619" y="6697"/>
                                </a:lnTo>
                                <a:lnTo>
                                  <a:pt x="4616" y="6702"/>
                                </a:lnTo>
                                <a:lnTo>
                                  <a:pt x="4613" y="6707"/>
                                </a:lnTo>
                                <a:lnTo>
                                  <a:pt x="4609" y="6711"/>
                                </a:lnTo>
                                <a:lnTo>
                                  <a:pt x="4604" y="6713"/>
                                </a:lnTo>
                                <a:lnTo>
                                  <a:pt x="4600" y="6716"/>
                                </a:lnTo>
                                <a:lnTo>
                                  <a:pt x="4597" y="6716"/>
                                </a:lnTo>
                                <a:lnTo>
                                  <a:pt x="4595" y="6716"/>
                                </a:lnTo>
                                <a:lnTo>
                                  <a:pt x="4591" y="6716"/>
                                </a:lnTo>
                                <a:lnTo>
                                  <a:pt x="4589" y="6716"/>
                                </a:lnTo>
                                <a:lnTo>
                                  <a:pt x="4584" y="6713"/>
                                </a:lnTo>
                                <a:lnTo>
                                  <a:pt x="4579" y="6711"/>
                                </a:lnTo>
                                <a:lnTo>
                                  <a:pt x="4575" y="6707"/>
                                </a:lnTo>
                                <a:lnTo>
                                  <a:pt x="4572" y="6702"/>
                                </a:lnTo>
                                <a:lnTo>
                                  <a:pt x="4569" y="6697"/>
                                </a:lnTo>
                                <a:lnTo>
                                  <a:pt x="4568" y="6692"/>
                                </a:lnTo>
                                <a:lnTo>
                                  <a:pt x="4567" y="6688"/>
                                </a:lnTo>
                                <a:lnTo>
                                  <a:pt x="4567" y="6686"/>
                                </a:lnTo>
                                <a:lnTo>
                                  <a:pt x="4567" y="6686"/>
                                </a:lnTo>
                                <a:close/>
                                <a:moveTo>
                                  <a:pt x="4567" y="6314"/>
                                </a:moveTo>
                                <a:lnTo>
                                  <a:pt x="4567" y="6128"/>
                                </a:lnTo>
                                <a:lnTo>
                                  <a:pt x="4567" y="6125"/>
                                </a:lnTo>
                                <a:lnTo>
                                  <a:pt x="4568" y="6122"/>
                                </a:lnTo>
                                <a:lnTo>
                                  <a:pt x="4569" y="6116"/>
                                </a:lnTo>
                                <a:lnTo>
                                  <a:pt x="4572" y="6111"/>
                                </a:lnTo>
                                <a:lnTo>
                                  <a:pt x="4575" y="6106"/>
                                </a:lnTo>
                                <a:lnTo>
                                  <a:pt x="4579" y="6102"/>
                                </a:lnTo>
                                <a:lnTo>
                                  <a:pt x="4584" y="6100"/>
                                </a:lnTo>
                                <a:lnTo>
                                  <a:pt x="4589" y="6098"/>
                                </a:lnTo>
                                <a:lnTo>
                                  <a:pt x="4591" y="6097"/>
                                </a:lnTo>
                                <a:lnTo>
                                  <a:pt x="4595" y="6097"/>
                                </a:lnTo>
                                <a:lnTo>
                                  <a:pt x="4597" y="6097"/>
                                </a:lnTo>
                                <a:lnTo>
                                  <a:pt x="4600" y="6098"/>
                                </a:lnTo>
                                <a:lnTo>
                                  <a:pt x="4604" y="6100"/>
                                </a:lnTo>
                                <a:lnTo>
                                  <a:pt x="4609" y="6102"/>
                                </a:lnTo>
                                <a:lnTo>
                                  <a:pt x="4613" y="6106"/>
                                </a:lnTo>
                                <a:lnTo>
                                  <a:pt x="4616" y="6111"/>
                                </a:lnTo>
                                <a:lnTo>
                                  <a:pt x="4619" y="6116"/>
                                </a:lnTo>
                                <a:lnTo>
                                  <a:pt x="4621" y="6122"/>
                                </a:lnTo>
                                <a:lnTo>
                                  <a:pt x="4621" y="6125"/>
                                </a:lnTo>
                                <a:lnTo>
                                  <a:pt x="4621" y="6128"/>
                                </a:lnTo>
                                <a:lnTo>
                                  <a:pt x="4621" y="6314"/>
                                </a:lnTo>
                                <a:lnTo>
                                  <a:pt x="4621" y="6317"/>
                                </a:lnTo>
                                <a:lnTo>
                                  <a:pt x="4621" y="6320"/>
                                </a:lnTo>
                                <a:lnTo>
                                  <a:pt x="4619" y="6325"/>
                                </a:lnTo>
                                <a:lnTo>
                                  <a:pt x="4616" y="6330"/>
                                </a:lnTo>
                                <a:lnTo>
                                  <a:pt x="4613" y="6335"/>
                                </a:lnTo>
                                <a:lnTo>
                                  <a:pt x="4609" y="6339"/>
                                </a:lnTo>
                                <a:lnTo>
                                  <a:pt x="4604" y="6342"/>
                                </a:lnTo>
                                <a:lnTo>
                                  <a:pt x="4600" y="6344"/>
                                </a:lnTo>
                                <a:lnTo>
                                  <a:pt x="4597" y="6344"/>
                                </a:lnTo>
                                <a:lnTo>
                                  <a:pt x="4595" y="6344"/>
                                </a:lnTo>
                                <a:lnTo>
                                  <a:pt x="4591" y="6344"/>
                                </a:lnTo>
                                <a:lnTo>
                                  <a:pt x="4589" y="6344"/>
                                </a:lnTo>
                                <a:lnTo>
                                  <a:pt x="4584" y="6342"/>
                                </a:lnTo>
                                <a:lnTo>
                                  <a:pt x="4579" y="6339"/>
                                </a:lnTo>
                                <a:lnTo>
                                  <a:pt x="4575" y="6335"/>
                                </a:lnTo>
                                <a:lnTo>
                                  <a:pt x="4572" y="6330"/>
                                </a:lnTo>
                                <a:lnTo>
                                  <a:pt x="4569" y="6325"/>
                                </a:lnTo>
                                <a:lnTo>
                                  <a:pt x="4568" y="6320"/>
                                </a:lnTo>
                                <a:lnTo>
                                  <a:pt x="4567" y="6317"/>
                                </a:lnTo>
                                <a:lnTo>
                                  <a:pt x="4567" y="6314"/>
                                </a:lnTo>
                                <a:lnTo>
                                  <a:pt x="4567" y="6314"/>
                                </a:lnTo>
                                <a:close/>
                                <a:moveTo>
                                  <a:pt x="4567" y="5942"/>
                                </a:moveTo>
                                <a:lnTo>
                                  <a:pt x="4567" y="5755"/>
                                </a:lnTo>
                                <a:lnTo>
                                  <a:pt x="4567" y="5753"/>
                                </a:lnTo>
                                <a:lnTo>
                                  <a:pt x="4568" y="5749"/>
                                </a:lnTo>
                                <a:lnTo>
                                  <a:pt x="4569" y="5744"/>
                                </a:lnTo>
                                <a:lnTo>
                                  <a:pt x="4572" y="5739"/>
                                </a:lnTo>
                                <a:lnTo>
                                  <a:pt x="4575" y="5734"/>
                                </a:lnTo>
                                <a:lnTo>
                                  <a:pt x="4579" y="5730"/>
                                </a:lnTo>
                                <a:lnTo>
                                  <a:pt x="4584" y="5728"/>
                                </a:lnTo>
                                <a:lnTo>
                                  <a:pt x="4589" y="5727"/>
                                </a:lnTo>
                                <a:lnTo>
                                  <a:pt x="4591" y="5725"/>
                                </a:lnTo>
                                <a:lnTo>
                                  <a:pt x="4595" y="5725"/>
                                </a:lnTo>
                                <a:lnTo>
                                  <a:pt x="4597" y="5725"/>
                                </a:lnTo>
                                <a:lnTo>
                                  <a:pt x="4600" y="5727"/>
                                </a:lnTo>
                                <a:lnTo>
                                  <a:pt x="4604" y="5728"/>
                                </a:lnTo>
                                <a:lnTo>
                                  <a:pt x="4609" y="5730"/>
                                </a:lnTo>
                                <a:lnTo>
                                  <a:pt x="4613" y="5734"/>
                                </a:lnTo>
                                <a:lnTo>
                                  <a:pt x="4616" y="5739"/>
                                </a:lnTo>
                                <a:lnTo>
                                  <a:pt x="4619" y="5744"/>
                                </a:lnTo>
                                <a:lnTo>
                                  <a:pt x="4621" y="5749"/>
                                </a:lnTo>
                                <a:lnTo>
                                  <a:pt x="4621" y="5753"/>
                                </a:lnTo>
                                <a:lnTo>
                                  <a:pt x="4621" y="5755"/>
                                </a:lnTo>
                                <a:lnTo>
                                  <a:pt x="4621" y="5942"/>
                                </a:lnTo>
                                <a:lnTo>
                                  <a:pt x="4621" y="5945"/>
                                </a:lnTo>
                                <a:lnTo>
                                  <a:pt x="4621" y="5949"/>
                                </a:lnTo>
                                <a:lnTo>
                                  <a:pt x="4619" y="5954"/>
                                </a:lnTo>
                                <a:lnTo>
                                  <a:pt x="4616" y="5959"/>
                                </a:lnTo>
                                <a:lnTo>
                                  <a:pt x="4613" y="5964"/>
                                </a:lnTo>
                                <a:lnTo>
                                  <a:pt x="4609" y="5967"/>
                                </a:lnTo>
                                <a:lnTo>
                                  <a:pt x="4604" y="5970"/>
                                </a:lnTo>
                                <a:lnTo>
                                  <a:pt x="4600" y="5972"/>
                                </a:lnTo>
                                <a:lnTo>
                                  <a:pt x="4597" y="5972"/>
                                </a:lnTo>
                                <a:lnTo>
                                  <a:pt x="4595" y="5972"/>
                                </a:lnTo>
                                <a:lnTo>
                                  <a:pt x="4591" y="5972"/>
                                </a:lnTo>
                                <a:lnTo>
                                  <a:pt x="4589" y="5972"/>
                                </a:lnTo>
                                <a:lnTo>
                                  <a:pt x="4584" y="5970"/>
                                </a:lnTo>
                                <a:lnTo>
                                  <a:pt x="4579" y="5967"/>
                                </a:lnTo>
                                <a:lnTo>
                                  <a:pt x="4575" y="5964"/>
                                </a:lnTo>
                                <a:lnTo>
                                  <a:pt x="4572" y="5959"/>
                                </a:lnTo>
                                <a:lnTo>
                                  <a:pt x="4569" y="5954"/>
                                </a:lnTo>
                                <a:lnTo>
                                  <a:pt x="4568" y="5949"/>
                                </a:lnTo>
                                <a:lnTo>
                                  <a:pt x="4567" y="5945"/>
                                </a:lnTo>
                                <a:lnTo>
                                  <a:pt x="4567" y="5942"/>
                                </a:lnTo>
                                <a:lnTo>
                                  <a:pt x="4567" y="5942"/>
                                </a:lnTo>
                                <a:close/>
                                <a:moveTo>
                                  <a:pt x="4567" y="5569"/>
                                </a:moveTo>
                                <a:lnTo>
                                  <a:pt x="4567" y="5384"/>
                                </a:lnTo>
                                <a:lnTo>
                                  <a:pt x="4567" y="5381"/>
                                </a:lnTo>
                                <a:lnTo>
                                  <a:pt x="4568" y="5377"/>
                                </a:lnTo>
                                <a:lnTo>
                                  <a:pt x="4569" y="5372"/>
                                </a:lnTo>
                                <a:lnTo>
                                  <a:pt x="4572" y="5367"/>
                                </a:lnTo>
                                <a:lnTo>
                                  <a:pt x="4575" y="5362"/>
                                </a:lnTo>
                                <a:lnTo>
                                  <a:pt x="4579" y="5359"/>
                                </a:lnTo>
                                <a:lnTo>
                                  <a:pt x="4584" y="5356"/>
                                </a:lnTo>
                                <a:lnTo>
                                  <a:pt x="4589" y="5355"/>
                                </a:lnTo>
                                <a:lnTo>
                                  <a:pt x="4591" y="5354"/>
                                </a:lnTo>
                                <a:lnTo>
                                  <a:pt x="4595" y="5354"/>
                                </a:lnTo>
                                <a:lnTo>
                                  <a:pt x="4597" y="5354"/>
                                </a:lnTo>
                                <a:lnTo>
                                  <a:pt x="4600" y="5355"/>
                                </a:lnTo>
                                <a:lnTo>
                                  <a:pt x="4604" y="5356"/>
                                </a:lnTo>
                                <a:lnTo>
                                  <a:pt x="4609" y="5359"/>
                                </a:lnTo>
                                <a:lnTo>
                                  <a:pt x="4613" y="5362"/>
                                </a:lnTo>
                                <a:lnTo>
                                  <a:pt x="4616" y="5367"/>
                                </a:lnTo>
                                <a:lnTo>
                                  <a:pt x="4619" y="5372"/>
                                </a:lnTo>
                                <a:lnTo>
                                  <a:pt x="4621" y="5377"/>
                                </a:lnTo>
                                <a:lnTo>
                                  <a:pt x="4621" y="5381"/>
                                </a:lnTo>
                                <a:lnTo>
                                  <a:pt x="4621" y="5384"/>
                                </a:lnTo>
                                <a:lnTo>
                                  <a:pt x="4621" y="5569"/>
                                </a:lnTo>
                                <a:lnTo>
                                  <a:pt x="4621" y="5573"/>
                                </a:lnTo>
                                <a:lnTo>
                                  <a:pt x="4621" y="5576"/>
                                </a:lnTo>
                                <a:lnTo>
                                  <a:pt x="4619" y="5582"/>
                                </a:lnTo>
                                <a:lnTo>
                                  <a:pt x="4616" y="5587"/>
                                </a:lnTo>
                                <a:lnTo>
                                  <a:pt x="4613" y="5592"/>
                                </a:lnTo>
                                <a:lnTo>
                                  <a:pt x="4609" y="5596"/>
                                </a:lnTo>
                                <a:lnTo>
                                  <a:pt x="4604" y="5598"/>
                                </a:lnTo>
                                <a:lnTo>
                                  <a:pt x="4600" y="5601"/>
                                </a:lnTo>
                                <a:lnTo>
                                  <a:pt x="4597" y="5601"/>
                                </a:lnTo>
                                <a:lnTo>
                                  <a:pt x="4595" y="5601"/>
                                </a:lnTo>
                                <a:lnTo>
                                  <a:pt x="4591" y="5601"/>
                                </a:lnTo>
                                <a:lnTo>
                                  <a:pt x="4589" y="5601"/>
                                </a:lnTo>
                                <a:lnTo>
                                  <a:pt x="4584" y="5598"/>
                                </a:lnTo>
                                <a:lnTo>
                                  <a:pt x="4579" y="5596"/>
                                </a:lnTo>
                                <a:lnTo>
                                  <a:pt x="4575" y="5592"/>
                                </a:lnTo>
                                <a:lnTo>
                                  <a:pt x="4572" y="5587"/>
                                </a:lnTo>
                                <a:lnTo>
                                  <a:pt x="4569" y="5582"/>
                                </a:lnTo>
                                <a:lnTo>
                                  <a:pt x="4568" y="5576"/>
                                </a:lnTo>
                                <a:lnTo>
                                  <a:pt x="4567" y="5573"/>
                                </a:lnTo>
                                <a:lnTo>
                                  <a:pt x="4567" y="5569"/>
                                </a:lnTo>
                                <a:lnTo>
                                  <a:pt x="4567" y="5569"/>
                                </a:lnTo>
                                <a:close/>
                                <a:moveTo>
                                  <a:pt x="4567" y="5198"/>
                                </a:moveTo>
                                <a:lnTo>
                                  <a:pt x="4567" y="5012"/>
                                </a:lnTo>
                                <a:lnTo>
                                  <a:pt x="4567" y="5009"/>
                                </a:lnTo>
                                <a:lnTo>
                                  <a:pt x="4568" y="5006"/>
                                </a:lnTo>
                                <a:lnTo>
                                  <a:pt x="4569" y="5001"/>
                                </a:lnTo>
                                <a:lnTo>
                                  <a:pt x="4572" y="4994"/>
                                </a:lnTo>
                                <a:lnTo>
                                  <a:pt x="4575" y="4991"/>
                                </a:lnTo>
                                <a:lnTo>
                                  <a:pt x="4579" y="4987"/>
                                </a:lnTo>
                                <a:lnTo>
                                  <a:pt x="4584" y="4983"/>
                                </a:lnTo>
                                <a:lnTo>
                                  <a:pt x="4589" y="4982"/>
                                </a:lnTo>
                                <a:lnTo>
                                  <a:pt x="4591" y="4981"/>
                                </a:lnTo>
                                <a:lnTo>
                                  <a:pt x="4595" y="4981"/>
                                </a:lnTo>
                                <a:lnTo>
                                  <a:pt x="4597" y="4981"/>
                                </a:lnTo>
                                <a:lnTo>
                                  <a:pt x="4600" y="4982"/>
                                </a:lnTo>
                                <a:lnTo>
                                  <a:pt x="4604" y="4983"/>
                                </a:lnTo>
                                <a:lnTo>
                                  <a:pt x="4609" y="4987"/>
                                </a:lnTo>
                                <a:lnTo>
                                  <a:pt x="4613" y="4991"/>
                                </a:lnTo>
                                <a:lnTo>
                                  <a:pt x="4616" y="4994"/>
                                </a:lnTo>
                                <a:lnTo>
                                  <a:pt x="4619" y="5001"/>
                                </a:lnTo>
                                <a:lnTo>
                                  <a:pt x="4621" y="5006"/>
                                </a:lnTo>
                                <a:lnTo>
                                  <a:pt x="4621" y="5009"/>
                                </a:lnTo>
                                <a:lnTo>
                                  <a:pt x="4621" y="5012"/>
                                </a:lnTo>
                                <a:lnTo>
                                  <a:pt x="4621" y="5198"/>
                                </a:lnTo>
                                <a:lnTo>
                                  <a:pt x="4621" y="5201"/>
                                </a:lnTo>
                                <a:lnTo>
                                  <a:pt x="4621" y="5204"/>
                                </a:lnTo>
                                <a:lnTo>
                                  <a:pt x="4619" y="5210"/>
                                </a:lnTo>
                                <a:lnTo>
                                  <a:pt x="4616" y="5215"/>
                                </a:lnTo>
                                <a:lnTo>
                                  <a:pt x="4613" y="5220"/>
                                </a:lnTo>
                                <a:lnTo>
                                  <a:pt x="4609" y="5224"/>
                                </a:lnTo>
                                <a:lnTo>
                                  <a:pt x="4604" y="5226"/>
                                </a:lnTo>
                                <a:lnTo>
                                  <a:pt x="4600" y="5229"/>
                                </a:lnTo>
                                <a:lnTo>
                                  <a:pt x="4597" y="5229"/>
                                </a:lnTo>
                                <a:lnTo>
                                  <a:pt x="4595" y="5229"/>
                                </a:lnTo>
                                <a:lnTo>
                                  <a:pt x="4591" y="5229"/>
                                </a:lnTo>
                                <a:lnTo>
                                  <a:pt x="4589" y="5229"/>
                                </a:lnTo>
                                <a:lnTo>
                                  <a:pt x="4584" y="5226"/>
                                </a:lnTo>
                                <a:lnTo>
                                  <a:pt x="4579" y="5224"/>
                                </a:lnTo>
                                <a:lnTo>
                                  <a:pt x="4575" y="5220"/>
                                </a:lnTo>
                                <a:lnTo>
                                  <a:pt x="4572" y="5215"/>
                                </a:lnTo>
                                <a:lnTo>
                                  <a:pt x="4569" y="5210"/>
                                </a:lnTo>
                                <a:lnTo>
                                  <a:pt x="4568" y="5204"/>
                                </a:lnTo>
                                <a:lnTo>
                                  <a:pt x="4567" y="5201"/>
                                </a:lnTo>
                                <a:lnTo>
                                  <a:pt x="4567" y="5198"/>
                                </a:lnTo>
                                <a:lnTo>
                                  <a:pt x="4567" y="5198"/>
                                </a:lnTo>
                                <a:close/>
                                <a:moveTo>
                                  <a:pt x="4567" y="4826"/>
                                </a:moveTo>
                                <a:lnTo>
                                  <a:pt x="4567" y="4640"/>
                                </a:lnTo>
                                <a:lnTo>
                                  <a:pt x="4567" y="4638"/>
                                </a:lnTo>
                                <a:lnTo>
                                  <a:pt x="4568" y="4634"/>
                                </a:lnTo>
                                <a:lnTo>
                                  <a:pt x="4569" y="4629"/>
                                </a:lnTo>
                                <a:lnTo>
                                  <a:pt x="4572" y="4623"/>
                                </a:lnTo>
                                <a:lnTo>
                                  <a:pt x="4575" y="4619"/>
                                </a:lnTo>
                                <a:lnTo>
                                  <a:pt x="4579" y="4615"/>
                                </a:lnTo>
                                <a:lnTo>
                                  <a:pt x="4584" y="4611"/>
                                </a:lnTo>
                                <a:lnTo>
                                  <a:pt x="4589" y="4610"/>
                                </a:lnTo>
                                <a:lnTo>
                                  <a:pt x="4591" y="4609"/>
                                </a:lnTo>
                                <a:lnTo>
                                  <a:pt x="4595" y="4609"/>
                                </a:lnTo>
                                <a:lnTo>
                                  <a:pt x="4597" y="4609"/>
                                </a:lnTo>
                                <a:lnTo>
                                  <a:pt x="4600" y="4610"/>
                                </a:lnTo>
                                <a:lnTo>
                                  <a:pt x="4604" y="4611"/>
                                </a:lnTo>
                                <a:lnTo>
                                  <a:pt x="4609" y="4615"/>
                                </a:lnTo>
                                <a:lnTo>
                                  <a:pt x="4613" y="4619"/>
                                </a:lnTo>
                                <a:lnTo>
                                  <a:pt x="4616" y="4623"/>
                                </a:lnTo>
                                <a:lnTo>
                                  <a:pt x="4619" y="4629"/>
                                </a:lnTo>
                                <a:lnTo>
                                  <a:pt x="4621" y="4634"/>
                                </a:lnTo>
                                <a:lnTo>
                                  <a:pt x="4621" y="4638"/>
                                </a:lnTo>
                                <a:lnTo>
                                  <a:pt x="4621" y="4640"/>
                                </a:lnTo>
                                <a:lnTo>
                                  <a:pt x="4621" y="4826"/>
                                </a:lnTo>
                                <a:lnTo>
                                  <a:pt x="4621" y="4830"/>
                                </a:lnTo>
                                <a:lnTo>
                                  <a:pt x="4621" y="4832"/>
                                </a:lnTo>
                                <a:lnTo>
                                  <a:pt x="4619" y="4838"/>
                                </a:lnTo>
                                <a:lnTo>
                                  <a:pt x="4616" y="4843"/>
                                </a:lnTo>
                                <a:lnTo>
                                  <a:pt x="4613" y="4848"/>
                                </a:lnTo>
                                <a:lnTo>
                                  <a:pt x="4609" y="4852"/>
                                </a:lnTo>
                                <a:lnTo>
                                  <a:pt x="4604" y="4855"/>
                                </a:lnTo>
                                <a:lnTo>
                                  <a:pt x="4600" y="4857"/>
                                </a:lnTo>
                                <a:lnTo>
                                  <a:pt x="4597" y="4857"/>
                                </a:lnTo>
                                <a:lnTo>
                                  <a:pt x="4595" y="4857"/>
                                </a:lnTo>
                                <a:lnTo>
                                  <a:pt x="4591" y="4857"/>
                                </a:lnTo>
                                <a:lnTo>
                                  <a:pt x="4589" y="4857"/>
                                </a:lnTo>
                                <a:lnTo>
                                  <a:pt x="4584" y="4855"/>
                                </a:lnTo>
                                <a:lnTo>
                                  <a:pt x="4579" y="4852"/>
                                </a:lnTo>
                                <a:lnTo>
                                  <a:pt x="4575" y="4848"/>
                                </a:lnTo>
                                <a:lnTo>
                                  <a:pt x="4572" y="4843"/>
                                </a:lnTo>
                                <a:lnTo>
                                  <a:pt x="4569" y="4838"/>
                                </a:lnTo>
                                <a:lnTo>
                                  <a:pt x="4568" y="4832"/>
                                </a:lnTo>
                                <a:lnTo>
                                  <a:pt x="4567" y="4830"/>
                                </a:lnTo>
                                <a:lnTo>
                                  <a:pt x="4567" y="4826"/>
                                </a:lnTo>
                                <a:lnTo>
                                  <a:pt x="4567" y="4826"/>
                                </a:lnTo>
                                <a:close/>
                                <a:moveTo>
                                  <a:pt x="4567" y="4454"/>
                                </a:moveTo>
                                <a:lnTo>
                                  <a:pt x="4567" y="4268"/>
                                </a:lnTo>
                                <a:lnTo>
                                  <a:pt x="4567" y="4264"/>
                                </a:lnTo>
                                <a:lnTo>
                                  <a:pt x="4568" y="4262"/>
                                </a:lnTo>
                                <a:lnTo>
                                  <a:pt x="4569" y="4256"/>
                                </a:lnTo>
                                <a:lnTo>
                                  <a:pt x="4572" y="4251"/>
                                </a:lnTo>
                                <a:lnTo>
                                  <a:pt x="4575" y="4246"/>
                                </a:lnTo>
                                <a:lnTo>
                                  <a:pt x="4579" y="4242"/>
                                </a:lnTo>
                                <a:lnTo>
                                  <a:pt x="4584" y="4240"/>
                                </a:lnTo>
                                <a:lnTo>
                                  <a:pt x="4589" y="4238"/>
                                </a:lnTo>
                                <a:lnTo>
                                  <a:pt x="4591" y="4237"/>
                                </a:lnTo>
                                <a:lnTo>
                                  <a:pt x="4595" y="4237"/>
                                </a:lnTo>
                                <a:lnTo>
                                  <a:pt x="4597" y="4237"/>
                                </a:lnTo>
                                <a:lnTo>
                                  <a:pt x="4600" y="4238"/>
                                </a:lnTo>
                                <a:lnTo>
                                  <a:pt x="4604" y="4240"/>
                                </a:lnTo>
                                <a:lnTo>
                                  <a:pt x="4609" y="4242"/>
                                </a:lnTo>
                                <a:lnTo>
                                  <a:pt x="4613" y="4246"/>
                                </a:lnTo>
                                <a:lnTo>
                                  <a:pt x="4616" y="4251"/>
                                </a:lnTo>
                                <a:lnTo>
                                  <a:pt x="4619" y="4256"/>
                                </a:lnTo>
                                <a:lnTo>
                                  <a:pt x="4621" y="4262"/>
                                </a:lnTo>
                                <a:lnTo>
                                  <a:pt x="4621" y="4264"/>
                                </a:lnTo>
                                <a:lnTo>
                                  <a:pt x="4621" y="4268"/>
                                </a:lnTo>
                                <a:lnTo>
                                  <a:pt x="4621" y="4454"/>
                                </a:lnTo>
                                <a:lnTo>
                                  <a:pt x="4621" y="4458"/>
                                </a:lnTo>
                                <a:lnTo>
                                  <a:pt x="4621" y="4460"/>
                                </a:lnTo>
                                <a:lnTo>
                                  <a:pt x="4619" y="4467"/>
                                </a:lnTo>
                                <a:lnTo>
                                  <a:pt x="4616" y="4472"/>
                                </a:lnTo>
                                <a:lnTo>
                                  <a:pt x="4613" y="4477"/>
                                </a:lnTo>
                                <a:lnTo>
                                  <a:pt x="4609" y="4480"/>
                                </a:lnTo>
                                <a:lnTo>
                                  <a:pt x="4604" y="4483"/>
                                </a:lnTo>
                                <a:lnTo>
                                  <a:pt x="4600" y="4485"/>
                                </a:lnTo>
                                <a:lnTo>
                                  <a:pt x="4597" y="4485"/>
                                </a:lnTo>
                                <a:lnTo>
                                  <a:pt x="4595" y="4485"/>
                                </a:lnTo>
                                <a:lnTo>
                                  <a:pt x="4591" y="4485"/>
                                </a:lnTo>
                                <a:lnTo>
                                  <a:pt x="4589" y="4485"/>
                                </a:lnTo>
                                <a:lnTo>
                                  <a:pt x="4584" y="4483"/>
                                </a:lnTo>
                                <a:lnTo>
                                  <a:pt x="4579" y="4480"/>
                                </a:lnTo>
                                <a:lnTo>
                                  <a:pt x="4575" y="4477"/>
                                </a:lnTo>
                                <a:lnTo>
                                  <a:pt x="4572" y="4472"/>
                                </a:lnTo>
                                <a:lnTo>
                                  <a:pt x="4569" y="4467"/>
                                </a:lnTo>
                                <a:lnTo>
                                  <a:pt x="4568" y="4460"/>
                                </a:lnTo>
                                <a:lnTo>
                                  <a:pt x="4567" y="4458"/>
                                </a:lnTo>
                                <a:lnTo>
                                  <a:pt x="4567" y="4454"/>
                                </a:lnTo>
                                <a:lnTo>
                                  <a:pt x="4567" y="4454"/>
                                </a:lnTo>
                                <a:close/>
                                <a:moveTo>
                                  <a:pt x="4567" y="4082"/>
                                </a:moveTo>
                                <a:lnTo>
                                  <a:pt x="4567" y="3896"/>
                                </a:lnTo>
                                <a:lnTo>
                                  <a:pt x="4567" y="3893"/>
                                </a:lnTo>
                                <a:lnTo>
                                  <a:pt x="4568" y="3890"/>
                                </a:lnTo>
                                <a:lnTo>
                                  <a:pt x="4569" y="3884"/>
                                </a:lnTo>
                                <a:lnTo>
                                  <a:pt x="4572" y="3879"/>
                                </a:lnTo>
                                <a:lnTo>
                                  <a:pt x="4575" y="3874"/>
                                </a:lnTo>
                                <a:lnTo>
                                  <a:pt x="4579" y="3870"/>
                                </a:lnTo>
                                <a:lnTo>
                                  <a:pt x="4584" y="3868"/>
                                </a:lnTo>
                                <a:lnTo>
                                  <a:pt x="4589" y="3867"/>
                                </a:lnTo>
                                <a:lnTo>
                                  <a:pt x="4591" y="3865"/>
                                </a:lnTo>
                                <a:lnTo>
                                  <a:pt x="4595" y="3865"/>
                                </a:lnTo>
                                <a:lnTo>
                                  <a:pt x="4597" y="3865"/>
                                </a:lnTo>
                                <a:lnTo>
                                  <a:pt x="4600" y="3867"/>
                                </a:lnTo>
                                <a:lnTo>
                                  <a:pt x="4604" y="3868"/>
                                </a:lnTo>
                                <a:lnTo>
                                  <a:pt x="4609" y="3870"/>
                                </a:lnTo>
                                <a:lnTo>
                                  <a:pt x="4613" y="3874"/>
                                </a:lnTo>
                                <a:lnTo>
                                  <a:pt x="4616" y="3879"/>
                                </a:lnTo>
                                <a:lnTo>
                                  <a:pt x="4619" y="3884"/>
                                </a:lnTo>
                                <a:lnTo>
                                  <a:pt x="4621" y="3890"/>
                                </a:lnTo>
                                <a:lnTo>
                                  <a:pt x="4621" y="3893"/>
                                </a:lnTo>
                                <a:lnTo>
                                  <a:pt x="4621" y="3896"/>
                                </a:lnTo>
                                <a:lnTo>
                                  <a:pt x="4621" y="4082"/>
                                </a:lnTo>
                                <a:lnTo>
                                  <a:pt x="4621" y="4086"/>
                                </a:lnTo>
                                <a:lnTo>
                                  <a:pt x="4621" y="4089"/>
                                </a:lnTo>
                                <a:lnTo>
                                  <a:pt x="4619" y="4095"/>
                                </a:lnTo>
                                <a:lnTo>
                                  <a:pt x="4616" y="4100"/>
                                </a:lnTo>
                                <a:lnTo>
                                  <a:pt x="4613" y="4105"/>
                                </a:lnTo>
                                <a:lnTo>
                                  <a:pt x="4609" y="4109"/>
                                </a:lnTo>
                                <a:lnTo>
                                  <a:pt x="4604" y="4111"/>
                                </a:lnTo>
                                <a:lnTo>
                                  <a:pt x="4600" y="4114"/>
                                </a:lnTo>
                                <a:lnTo>
                                  <a:pt x="4597" y="4114"/>
                                </a:lnTo>
                                <a:lnTo>
                                  <a:pt x="4595" y="4114"/>
                                </a:lnTo>
                                <a:lnTo>
                                  <a:pt x="4591" y="4114"/>
                                </a:lnTo>
                                <a:lnTo>
                                  <a:pt x="4589" y="4114"/>
                                </a:lnTo>
                                <a:lnTo>
                                  <a:pt x="4584" y="4111"/>
                                </a:lnTo>
                                <a:lnTo>
                                  <a:pt x="4579" y="4109"/>
                                </a:lnTo>
                                <a:lnTo>
                                  <a:pt x="4575" y="4105"/>
                                </a:lnTo>
                                <a:lnTo>
                                  <a:pt x="4572" y="4100"/>
                                </a:lnTo>
                                <a:lnTo>
                                  <a:pt x="4569" y="4095"/>
                                </a:lnTo>
                                <a:lnTo>
                                  <a:pt x="4568" y="4089"/>
                                </a:lnTo>
                                <a:lnTo>
                                  <a:pt x="4567" y="4086"/>
                                </a:lnTo>
                                <a:lnTo>
                                  <a:pt x="4567" y="4082"/>
                                </a:lnTo>
                                <a:lnTo>
                                  <a:pt x="4567" y="4082"/>
                                </a:lnTo>
                                <a:close/>
                                <a:moveTo>
                                  <a:pt x="4567" y="3711"/>
                                </a:moveTo>
                                <a:lnTo>
                                  <a:pt x="4567" y="3525"/>
                                </a:lnTo>
                                <a:lnTo>
                                  <a:pt x="4567" y="3521"/>
                                </a:lnTo>
                                <a:lnTo>
                                  <a:pt x="4568" y="3518"/>
                                </a:lnTo>
                                <a:lnTo>
                                  <a:pt x="4569" y="3512"/>
                                </a:lnTo>
                                <a:lnTo>
                                  <a:pt x="4572" y="3507"/>
                                </a:lnTo>
                                <a:lnTo>
                                  <a:pt x="4575" y="3502"/>
                                </a:lnTo>
                                <a:lnTo>
                                  <a:pt x="4579" y="3499"/>
                                </a:lnTo>
                                <a:lnTo>
                                  <a:pt x="4584" y="3496"/>
                                </a:lnTo>
                                <a:lnTo>
                                  <a:pt x="4589" y="3495"/>
                                </a:lnTo>
                                <a:lnTo>
                                  <a:pt x="4591" y="3494"/>
                                </a:lnTo>
                                <a:lnTo>
                                  <a:pt x="4595" y="3494"/>
                                </a:lnTo>
                                <a:lnTo>
                                  <a:pt x="4597" y="3494"/>
                                </a:lnTo>
                                <a:lnTo>
                                  <a:pt x="4600" y="3495"/>
                                </a:lnTo>
                                <a:lnTo>
                                  <a:pt x="4604" y="3496"/>
                                </a:lnTo>
                                <a:lnTo>
                                  <a:pt x="4609" y="3499"/>
                                </a:lnTo>
                                <a:lnTo>
                                  <a:pt x="4613" y="3502"/>
                                </a:lnTo>
                                <a:lnTo>
                                  <a:pt x="4616" y="3507"/>
                                </a:lnTo>
                                <a:lnTo>
                                  <a:pt x="4619" y="3512"/>
                                </a:lnTo>
                                <a:lnTo>
                                  <a:pt x="4621" y="3518"/>
                                </a:lnTo>
                                <a:lnTo>
                                  <a:pt x="4621" y="3521"/>
                                </a:lnTo>
                                <a:lnTo>
                                  <a:pt x="4621" y="3525"/>
                                </a:lnTo>
                                <a:lnTo>
                                  <a:pt x="4621" y="3711"/>
                                </a:lnTo>
                                <a:lnTo>
                                  <a:pt x="4621" y="3714"/>
                                </a:lnTo>
                                <a:lnTo>
                                  <a:pt x="4621" y="3717"/>
                                </a:lnTo>
                                <a:lnTo>
                                  <a:pt x="4619" y="3723"/>
                                </a:lnTo>
                                <a:lnTo>
                                  <a:pt x="4616" y="3728"/>
                                </a:lnTo>
                                <a:lnTo>
                                  <a:pt x="4613" y="3733"/>
                                </a:lnTo>
                                <a:lnTo>
                                  <a:pt x="4609" y="3737"/>
                                </a:lnTo>
                                <a:lnTo>
                                  <a:pt x="4604" y="3739"/>
                                </a:lnTo>
                                <a:lnTo>
                                  <a:pt x="4600" y="3742"/>
                                </a:lnTo>
                                <a:lnTo>
                                  <a:pt x="4597" y="3742"/>
                                </a:lnTo>
                                <a:lnTo>
                                  <a:pt x="4595" y="3742"/>
                                </a:lnTo>
                                <a:lnTo>
                                  <a:pt x="4591" y="3742"/>
                                </a:lnTo>
                                <a:lnTo>
                                  <a:pt x="4589" y="3742"/>
                                </a:lnTo>
                                <a:lnTo>
                                  <a:pt x="4584" y="3739"/>
                                </a:lnTo>
                                <a:lnTo>
                                  <a:pt x="4579" y="3737"/>
                                </a:lnTo>
                                <a:lnTo>
                                  <a:pt x="4575" y="3733"/>
                                </a:lnTo>
                                <a:lnTo>
                                  <a:pt x="4572" y="3728"/>
                                </a:lnTo>
                                <a:lnTo>
                                  <a:pt x="4569" y="3723"/>
                                </a:lnTo>
                                <a:lnTo>
                                  <a:pt x="4568" y="3717"/>
                                </a:lnTo>
                                <a:lnTo>
                                  <a:pt x="4567" y="3714"/>
                                </a:lnTo>
                                <a:lnTo>
                                  <a:pt x="4567" y="3711"/>
                                </a:lnTo>
                                <a:lnTo>
                                  <a:pt x="4567" y="3711"/>
                                </a:lnTo>
                                <a:close/>
                                <a:moveTo>
                                  <a:pt x="4567" y="3339"/>
                                </a:moveTo>
                                <a:lnTo>
                                  <a:pt x="4567" y="3153"/>
                                </a:lnTo>
                                <a:lnTo>
                                  <a:pt x="4567" y="3149"/>
                                </a:lnTo>
                                <a:lnTo>
                                  <a:pt x="4568" y="3147"/>
                                </a:lnTo>
                                <a:lnTo>
                                  <a:pt x="4569" y="3140"/>
                                </a:lnTo>
                                <a:lnTo>
                                  <a:pt x="4572" y="3135"/>
                                </a:lnTo>
                                <a:lnTo>
                                  <a:pt x="4575" y="3131"/>
                                </a:lnTo>
                                <a:lnTo>
                                  <a:pt x="4579" y="3127"/>
                                </a:lnTo>
                                <a:lnTo>
                                  <a:pt x="4584" y="3124"/>
                                </a:lnTo>
                                <a:lnTo>
                                  <a:pt x="4589" y="3123"/>
                                </a:lnTo>
                                <a:lnTo>
                                  <a:pt x="4591" y="3122"/>
                                </a:lnTo>
                                <a:lnTo>
                                  <a:pt x="4595" y="3122"/>
                                </a:lnTo>
                                <a:lnTo>
                                  <a:pt x="4597" y="3122"/>
                                </a:lnTo>
                                <a:lnTo>
                                  <a:pt x="4600" y="3123"/>
                                </a:lnTo>
                                <a:lnTo>
                                  <a:pt x="4604" y="3124"/>
                                </a:lnTo>
                                <a:lnTo>
                                  <a:pt x="4609" y="3127"/>
                                </a:lnTo>
                                <a:lnTo>
                                  <a:pt x="4613" y="3131"/>
                                </a:lnTo>
                                <a:lnTo>
                                  <a:pt x="4616" y="3135"/>
                                </a:lnTo>
                                <a:lnTo>
                                  <a:pt x="4619" y="3140"/>
                                </a:lnTo>
                                <a:lnTo>
                                  <a:pt x="4621" y="3147"/>
                                </a:lnTo>
                                <a:lnTo>
                                  <a:pt x="4621" y="3149"/>
                                </a:lnTo>
                                <a:lnTo>
                                  <a:pt x="4621" y="3153"/>
                                </a:lnTo>
                                <a:lnTo>
                                  <a:pt x="4621" y="3339"/>
                                </a:lnTo>
                                <a:lnTo>
                                  <a:pt x="4621" y="3343"/>
                                </a:lnTo>
                                <a:lnTo>
                                  <a:pt x="4621" y="3345"/>
                                </a:lnTo>
                                <a:lnTo>
                                  <a:pt x="4619" y="3351"/>
                                </a:lnTo>
                                <a:lnTo>
                                  <a:pt x="4616" y="3356"/>
                                </a:lnTo>
                                <a:lnTo>
                                  <a:pt x="4613" y="3361"/>
                                </a:lnTo>
                                <a:lnTo>
                                  <a:pt x="4609" y="3365"/>
                                </a:lnTo>
                                <a:lnTo>
                                  <a:pt x="4604" y="3368"/>
                                </a:lnTo>
                                <a:lnTo>
                                  <a:pt x="4600" y="3370"/>
                                </a:lnTo>
                                <a:lnTo>
                                  <a:pt x="4597" y="3370"/>
                                </a:lnTo>
                                <a:lnTo>
                                  <a:pt x="4595" y="3370"/>
                                </a:lnTo>
                                <a:lnTo>
                                  <a:pt x="4591" y="3370"/>
                                </a:lnTo>
                                <a:lnTo>
                                  <a:pt x="4589" y="3370"/>
                                </a:lnTo>
                                <a:lnTo>
                                  <a:pt x="4584" y="3368"/>
                                </a:lnTo>
                                <a:lnTo>
                                  <a:pt x="4579" y="3365"/>
                                </a:lnTo>
                                <a:lnTo>
                                  <a:pt x="4575" y="3361"/>
                                </a:lnTo>
                                <a:lnTo>
                                  <a:pt x="4572" y="3356"/>
                                </a:lnTo>
                                <a:lnTo>
                                  <a:pt x="4569" y="3351"/>
                                </a:lnTo>
                                <a:lnTo>
                                  <a:pt x="4568" y="3345"/>
                                </a:lnTo>
                                <a:lnTo>
                                  <a:pt x="4567" y="3343"/>
                                </a:lnTo>
                                <a:lnTo>
                                  <a:pt x="4567" y="3339"/>
                                </a:lnTo>
                                <a:lnTo>
                                  <a:pt x="4567" y="3339"/>
                                </a:lnTo>
                                <a:close/>
                                <a:moveTo>
                                  <a:pt x="4567" y="2967"/>
                                </a:moveTo>
                                <a:lnTo>
                                  <a:pt x="4567" y="2781"/>
                                </a:lnTo>
                                <a:lnTo>
                                  <a:pt x="4567" y="2777"/>
                                </a:lnTo>
                                <a:lnTo>
                                  <a:pt x="4568" y="2775"/>
                                </a:lnTo>
                                <a:lnTo>
                                  <a:pt x="4569" y="2769"/>
                                </a:lnTo>
                                <a:lnTo>
                                  <a:pt x="4572" y="2764"/>
                                </a:lnTo>
                                <a:lnTo>
                                  <a:pt x="4575" y="2759"/>
                                </a:lnTo>
                                <a:lnTo>
                                  <a:pt x="4579" y="2755"/>
                                </a:lnTo>
                                <a:lnTo>
                                  <a:pt x="4584" y="2753"/>
                                </a:lnTo>
                                <a:lnTo>
                                  <a:pt x="4589" y="2751"/>
                                </a:lnTo>
                                <a:lnTo>
                                  <a:pt x="4591" y="2750"/>
                                </a:lnTo>
                                <a:lnTo>
                                  <a:pt x="4595" y="2750"/>
                                </a:lnTo>
                                <a:lnTo>
                                  <a:pt x="4597" y="2750"/>
                                </a:lnTo>
                                <a:lnTo>
                                  <a:pt x="4600" y="2751"/>
                                </a:lnTo>
                                <a:lnTo>
                                  <a:pt x="4604" y="2753"/>
                                </a:lnTo>
                                <a:lnTo>
                                  <a:pt x="4609" y="2755"/>
                                </a:lnTo>
                                <a:lnTo>
                                  <a:pt x="4613" y="2759"/>
                                </a:lnTo>
                                <a:lnTo>
                                  <a:pt x="4616" y="2764"/>
                                </a:lnTo>
                                <a:lnTo>
                                  <a:pt x="4619" y="2769"/>
                                </a:lnTo>
                                <a:lnTo>
                                  <a:pt x="4621" y="2775"/>
                                </a:lnTo>
                                <a:lnTo>
                                  <a:pt x="4621" y="2777"/>
                                </a:lnTo>
                                <a:lnTo>
                                  <a:pt x="4621" y="2781"/>
                                </a:lnTo>
                                <a:lnTo>
                                  <a:pt x="4621" y="2967"/>
                                </a:lnTo>
                                <a:lnTo>
                                  <a:pt x="4621" y="2971"/>
                                </a:lnTo>
                                <a:lnTo>
                                  <a:pt x="4621" y="2973"/>
                                </a:lnTo>
                                <a:lnTo>
                                  <a:pt x="4619" y="2980"/>
                                </a:lnTo>
                                <a:lnTo>
                                  <a:pt x="4616" y="2985"/>
                                </a:lnTo>
                                <a:lnTo>
                                  <a:pt x="4613" y="2990"/>
                                </a:lnTo>
                                <a:lnTo>
                                  <a:pt x="4609" y="2993"/>
                                </a:lnTo>
                                <a:lnTo>
                                  <a:pt x="4604" y="2996"/>
                                </a:lnTo>
                                <a:lnTo>
                                  <a:pt x="4600" y="2998"/>
                                </a:lnTo>
                                <a:lnTo>
                                  <a:pt x="4597" y="2998"/>
                                </a:lnTo>
                                <a:lnTo>
                                  <a:pt x="4595" y="2998"/>
                                </a:lnTo>
                                <a:lnTo>
                                  <a:pt x="4591" y="2998"/>
                                </a:lnTo>
                                <a:lnTo>
                                  <a:pt x="4589" y="2998"/>
                                </a:lnTo>
                                <a:lnTo>
                                  <a:pt x="4584" y="2996"/>
                                </a:lnTo>
                                <a:lnTo>
                                  <a:pt x="4579" y="2993"/>
                                </a:lnTo>
                                <a:lnTo>
                                  <a:pt x="4575" y="2990"/>
                                </a:lnTo>
                                <a:lnTo>
                                  <a:pt x="4572" y="2985"/>
                                </a:lnTo>
                                <a:lnTo>
                                  <a:pt x="4569" y="2980"/>
                                </a:lnTo>
                                <a:lnTo>
                                  <a:pt x="4568" y="2973"/>
                                </a:lnTo>
                                <a:lnTo>
                                  <a:pt x="4567" y="2971"/>
                                </a:lnTo>
                                <a:lnTo>
                                  <a:pt x="4567" y="2967"/>
                                </a:lnTo>
                                <a:lnTo>
                                  <a:pt x="4567" y="2967"/>
                                </a:lnTo>
                                <a:close/>
                                <a:moveTo>
                                  <a:pt x="4567" y="2595"/>
                                </a:moveTo>
                                <a:lnTo>
                                  <a:pt x="4567" y="2409"/>
                                </a:lnTo>
                                <a:lnTo>
                                  <a:pt x="4567" y="2406"/>
                                </a:lnTo>
                                <a:lnTo>
                                  <a:pt x="4568" y="2403"/>
                                </a:lnTo>
                                <a:lnTo>
                                  <a:pt x="4569" y="2397"/>
                                </a:lnTo>
                                <a:lnTo>
                                  <a:pt x="4572" y="2392"/>
                                </a:lnTo>
                                <a:lnTo>
                                  <a:pt x="4575" y="2387"/>
                                </a:lnTo>
                                <a:lnTo>
                                  <a:pt x="4579" y="2383"/>
                                </a:lnTo>
                                <a:lnTo>
                                  <a:pt x="4584" y="2381"/>
                                </a:lnTo>
                                <a:lnTo>
                                  <a:pt x="4589" y="2380"/>
                                </a:lnTo>
                                <a:lnTo>
                                  <a:pt x="4591" y="2378"/>
                                </a:lnTo>
                                <a:lnTo>
                                  <a:pt x="4595" y="2378"/>
                                </a:lnTo>
                                <a:lnTo>
                                  <a:pt x="4597" y="2378"/>
                                </a:lnTo>
                                <a:lnTo>
                                  <a:pt x="4600" y="2380"/>
                                </a:lnTo>
                                <a:lnTo>
                                  <a:pt x="4604" y="2381"/>
                                </a:lnTo>
                                <a:lnTo>
                                  <a:pt x="4609" y="2383"/>
                                </a:lnTo>
                                <a:lnTo>
                                  <a:pt x="4613" y="2387"/>
                                </a:lnTo>
                                <a:lnTo>
                                  <a:pt x="4616" y="2392"/>
                                </a:lnTo>
                                <a:lnTo>
                                  <a:pt x="4619" y="2397"/>
                                </a:lnTo>
                                <a:lnTo>
                                  <a:pt x="4621" y="2403"/>
                                </a:lnTo>
                                <a:lnTo>
                                  <a:pt x="4621" y="2406"/>
                                </a:lnTo>
                                <a:lnTo>
                                  <a:pt x="4621" y="2409"/>
                                </a:lnTo>
                                <a:lnTo>
                                  <a:pt x="4621" y="2595"/>
                                </a:lnTo>
                                <a:lnTo>
                                  <a:pt x="4621" y="2599"/>
                                </a:lnTo>
                                <a:lnTo>
                                  <a:pt x="4621" y="2602"/>
                                </a:lnTo>
                                <a:lnTo>
                                  <a:pt x="4619" y="2608"/>
                                </a:lnTo>
                                <a:lnTo>
                                  <a:pt x="4616" y="2613"/>
                                </a:lnTo>
                                <a:lnTo>
                                  <a:pt x="4613" y="2618"/>
                                </a:lnTo>
                                <a:lnTo>
                                  <a:pt x="4609" y="2622"/>
                                </a:lnTo>
                                <a:lnTo>
                                  <a:pt x="4604" y="2624"/>
                                </a:lnTo>
                                <a:lnTo>
                                  <a:pt x="4600" y="2627"/>
                                </a:lnTo>
                                <a:lnTo>
                                  <a:pt x="4597" y="2627"/>
                                </a:lnTo>
                                <a:lnTo>
                                  <a:pt x="4595" y="2627"/>
                                </a:lnTo>
                                <a:lnTo>
                                  <a:pt x="4591" y="2627"/>
                                </a:lnTo>
                                <a:lnTo>
                                  <a:pt x="4589" y="2627"/>
                                </a:lnTo>
                                <a:lnTo>
                                  <a:pt x="4584" y="2624"/>
                                </a:lnTo>
                                <a:lnTo>
                                  <a:pt x="4579" y="2622"/>
                                </a:lnTo>
                                <a:lnTo>
                                  <a:pt x="4575" y="2618"/>
                                </a:lnTo>
                                <a:lnTo>
                                  <a:pt x="4572" y="2613"/>
                                </a:lnTo>
                                <a:lnTo>
                                  <a:pt x="4569" y="2608"/>
                                </a:lnTo>
                                <a:lnTo>
                                  <a:pt x="4568" y="2602"/>
                                </a:lnTo>
                                <a:lnTo>
                                  <a:pt x="4567" y="2599"/>
                                </a:lnTo>
                                <a:lnTo>
                                  <a:pt x="4567" y="2595"/>
                                </a:lnTo>
                                <a:lnTo>
                                  <a:pt x="4567" y="2595"/>
                                </a:lnTo>
                                <a:close/>
                                <a:moveTo>
                                  <a:pt x="4567" y="2224"/>
                                </a:moveTo>
                                <a:lnTo>
                                  <a:pt x="4567" y="2038"/>
                                </a:lnTo>
                                <a:lnTo>
                                  <a:pt x="4567" y="2034"/>
                                </a:lnTo>
                                <a:lnTo>
                                  <a:pt x="4568" y="2031"/>
                                </a:lnTo>
                                <a:lnTo>
                                  <a:pt x="4569" y="2025"/>
                                </a:lnTo>
                                <a:lnTo>
                                  <a:pt x="4572" y="2020"/>
                                </a:lnTo>
                                <a:lnTo>
                                  <a:pt x="4575" y="2015"/>
                                </a:lnTo>
                                <a:lnTo>
                                  <a:pt x="4579" y="2011"/>
                                </a:lnTo>
                                <a:lnTo>
                                  <a:pt x="4584" y="2009"/>
                                </a:lnTo>
                                <a:lnTo>
                                  <a:pt x="4589" y="2008"/>
                                </a:lnTo>
                                <a:lnTo>
                                  <a:pt x="4591" y="2006"/>
                                </a:lnTo>
                                <a:lnTo>
                                  <a:pt x="4595" y="2006"/>
                                </a:lnTo>
                                <a:lnTo>
                                  <a:pt x="4597" y="2006"/>
                                </a:lnTo>
                                <a:lnTo>
                                  <a:pt x="4600" y="2008"/>
                                </a:lnTo>
                                <a:lnTo>
                                  <a:pt x="4604" y="2009"/>
                                </a:lnTo>
                                <a:lnTo>
                                  <a:pt x="4609" y="2011"/>
                                </a:lnTo>
                                <a:lnTo>
                                  <a:pt x="4613" y="2015"/>
                                </a:lnTo>
                                <a:lnTo>
                                  <a:pt x="4616" y="2020"/>
                                </a:lnTo>
                                <a:lnTo>
                                  <a:pt x="4619" y="2025"/>
                                </a:lnTo>
                                <a:lnTo>
                                  <a:pt x="4621" y="2031"/>
                                </a:lnTo>
                                <a:lnTo>
                                  <a:pt x="4621" y="2034"/>
                                </a:lnTo>
                                <a:lnTo>
                                  <a:pt x="4621" y="2038"/>
                                </a:lnTo>
                                <a:lnTo>
                                  <a:pt x="4621" y="2224"/>
                                </a:lnTo>
                                <a:lnTo>
                                  <a:pt x="4621" y="2227"/>
                                </a:lnTo>
                                <a:lnTo>
                                  <a:pt x="4621" y="2230"/>
                                </a:lnTo>
                                <a:lnTo>
                                  <a:pt x="4619" y="2236"/>
                                </a:lnTo>
                                <a:lnTo>
                                  <a:pt x="4616" y="2241"/>
                                </a:lnTo>
                                <a:lnTo>
                                  <a:pt x="4613" y="2246"/>
                                </a:lnTo>
                                <a:lnTo>
                                  <a:pt x="4609" y="2250"/>
                                </a:lnTo>
                                <a:lnTo>
                                  <a:pt x="4604" y="2252"/>
                                </a:lnTo>
                                <a:lnTo>
                                  <a:pt x="4600" y="2255"/>
                                </a:lnTo>
                                <a:lnTo>
                                  <a:pt x="4597" y="2255"/>
                                </a:lnTo>
                                <a:lnTo>
                                  <a:pt x="4595" y="2255"/>
                                </a:lnTo>
                                <a:lnTo>
                                  <a:pt x="4591" y="2255"/>
                                </a:lnTo>
                                <a:lnTo>
                                  <a:pt x="4589" y="2255"/>
                                </a:lnTo>
                                <a:lnTo>
                                  <a:pt x="4584" y="2252"/>
                                </a:lnTo>
                                <a:lnTo>
                                  <a:pt x="4579" y="2250"/>
                                </a:lnTo>
                                <a:lnTo>
                                  <a:pt x="4575" y="2246"/>
                                </a:lnTo>
                                <a:lnTo>
                                  <a:pt x="4572" y="2241"/>
                                </a:lnTo>
                                <a:lnTo>
                                  <a:pt x="4569" y="2236"/>
                                </a:lnTo>
                                <a:lnTo>
                                  <a:pt x="4568" y="2230"/>
                                </a:lnTo>
                                <a:lnTo>
                                  <a:pt x="4567" y="2227"/>
                                </a:lnTo>
                                <a:lnTo>
                                  <a:pt x="4567" y="2224"/>
                                </a:lnTo>
                                <a:lnTo>
                                  <a:pt x="4567" y="2224"/>
                                </a:lnTo>
                                <a:close/>
                                <a:moveTo>
                                  <a:pt x="4567" y="1852"/>
                                </a:moveTo>
                                <a:lnTo>
                                  <a:pt x="4567" y="1666"/>
                                </a:lnTo>
                                <a:lnTo>
                                  <a:pt x="4567" y="1662"/>
                                </a:lnTo>
                                <a:lnTo>
                                  <a:pt x="4568" y="1660"/>
                                </a:lnTo>
                                <a:lnTo>
                                  <a:pt x="4569" y="1653"/>
                                </a:lnTo>
                                <a:lnTo>
                                  <a:pt x="4572" y="1648"/>
                                </a:lnTo>
                                <a:lnTo>
                                  <a:pt x="4575" y="1643"/>
                                </a:lnTo>
                                <a:lnTo>
                                  <a:pt x="4579" y="1640"/>
                                </a:lnTo>
                                <a:lnTo>
                                  <a:pt x="4584" y="1637"/>
                                </a:lnTo>
                                <a:lnTo>
                                  <a:pt x="4589" y="1636"/>
                                </a:lnTo>
                                <a:lnTo>
                                  <a:pt x="4591" y="1635"/>
                                </a:lnTo>
                                <a:lnTo>
                                  <a:pt x="4595" y="1635"/>
                                </a:lnTo>
                                <a:lnTo>
                                  <a:pt x="4597" y="1635"/>
                                </a:lnTo>
                                <a:lnTo>
                                  <a:pt x="4600" y="1636"/>
                                </a:lnTo>
                                <a:lnTo>
                                  <a:pt x="4604" y="1637"/>
                                </a:lnTo>
                                <a:lnTo>
                                  <a:pt x="4609" y="1640"/>
                                </a:lnTo>
                                <a:lnTo>
                                  <a:pt x="4613" y="1643"/>
                                </a:lnTo>
                                <a:lnTo>
                                  <a:pt x="4616" y="1648"/>
                                </a:lnTo>
                                <a:lnTo>
                                  <a:pt x="4619" y="1653"/>
                                </a:lnTo>
                                <a:lnTo>
                                  <a:pt x="4621" y="1660"/>
                                </a:lnTo>
                                <a:lnTo>
                                  <a:pt x="4621" y="1662"/>
                                </a:lnTo>
                                <a:lnTo>
                                  <a:pt x="4621" y="1666"/>
                                </a:lnTo>
                                <a:lnTo>
                                  <a:pt x="4621" y="1852"/>
                                </a:lnTo>
                                <a:lnTo>
                                  <a:pt x="4621" y="1854"/>
                                </a:lnTo>
                                <a:lnTo>
                                  <a:pt x="4621" y="1858"/>
                                </a:lnTo>
                                <a:lnTo>
                                  <a:pt x="4619" y="1863"/>
                                </a:lnTo>
                                <a:lnTo>
                                  <a:pt x="4616" y="1869"/>
                                </a:lnTo>
                                <a:lnTo>
                                  <a:pt x="4613" y="1873"/>
                                </a:lnTo>
                                <a:lnTo>
                                  <a:pt x="4609" y="1878"/>
                                </a:lnTo>
                                <a:lnTo>
                                  <a:pt x="4604" y="1881"/>
                                </a:lnTo>
                                <a:lnTo>
                                  <a:pt x="4600" y="1882"/>
                                </a:lnTo>
                                <a:lnTo>
                                  <a:pt x="4597" y="1883"/>
                                </a:lnTo>
                                <a:lnTo>
                                  <a:pt x="4595" y="1883"/>
                                </a:lnTo>
                                <a:lnTo>
                                  <a:pt x="4591" y="1883"/>
                                </a:lnTo>
                                <a:lnTo>
                                  <a:pt x="4589" y="1882"/>
                                </a:lnTo>
                                <a:lnTo>
                                  <a:pt x="4584" y="1881"/>
                                </a:lnTo>
                                <a:lnTo>
                                  <a:pt x="4579" y="1878"/>
                                </a:lnTo>
                                <a:lnTo>
                                  <a:pt x="4575" y="1873"/>
                                </a:lnTo>
                                <a:lnTo>
                                  <a:pt x="4572" y="1869"/>
                                </a:lnTo>
                                <a:lnTo>
                                  <a:pt x="4569" y="1863"/>
                                </a:lnTo>
                                <a:lnTo>
                                  <a:pt x="4568" y="1858"/>
                                </a:lnTo>
                                <a:lnTo>
                                  <a:pt x="4567" y="1854"/>
                                </a:lnTo>
                                <a:lnTo>
                                  <a:pt x="4567" y="1852"/>
                                </a:lnTo>
                                <a:lnTo>
                                  <a:pt x="4567" y="1852"/>
                                </a:lnTo>
                                <a:close/>
                                <a:moveTo>
                                  <a:pt x="4567" y="1480"/>
                                </a:moveTo>
                                <a:lnTo>
                                  <a:pt x="4567" y="1294"/>
                                </a:lnTo>
                                <a:lnTo>
                                  <a:pt x="4567" y="1290"/>
                                </a:lnTo>
                                <a:lnTo>
                                  <a:pt x="4568" y="1288"/>
                                </a:lnTo>
                                <a:lnTo>
                                  <a:pt x="4569" y="1282"/>
                                </a:lnTo>
                                <a:lnTo>
                                  <a:pt x="4572" y="1277"/>
                                </a:lnTo>
                                <a:lnTo>
                                  <a:pt x="4575" y="1272"/>
                                </a:lnTo>
                                <a:lnTo>
                                  <a:pt x="4579" y="1268"/>
                                </a:lnTo>
                                <a:lnTo>
                                  <a:pt x="4584" y="1265"/>
                                </a:lnTo>
                                <a:lnTo>
                                  <a:pt x="4589" y="1264"/>
                                </a:lnTo>
                                <a:lnTo>
                                  <a:pt x="4591" y="1263"/>
                                </a:lnTo>
                                <a:lnTo>
                                  <a:pt x="4595" y="1263"/>
                                </a:lnTo>
                                <a:lnTo>
                                  <a:pt x="4597" y="1263"/>
                                </a:lnTo>
                                <a:lnTo>
                                  <a:pt x="4600" y="1264"/>
                                </a:lnTo>
                                <a:lnTo>
                                  <a:pt x="4604" y="1265"/>
                                </a:lnTo>
                                <a:lnTo>
                                  <a:pt x="4609" y="1268"/>
                                </a:lnTo>
                                <a:lnTo>
                                  <a:pt x="4613" y="1272"/>
                                </a:lnTo>
                                <a:lnTo>
                                  <a:pt x="4616" y="1277"/>
                                </a:lnTo>
                                <a:lnTo>
                                  <a:pt x="4619" y="1282"/>
                                </a:lnTo>
                                <a:lnTo>
                                  <a:pt x="4621" y="1288"/>
                                </a:lnTo>
                                <a:lnTo>
                                  <a:pt x="4621" y="1290"/>
                                </a:lnTo>
                                <a:lnTo>
                                  <a:pt x="4621" y="1294"/>
                                </a:lnTo>
                                <a:lnTo>
                                  <a:pt x="4621" y="1480"/>
                                </a:lnTo>
                                <a:lnTo>
                                  <a:pt x="4621" y="1483"/>
                                </a:lnTo>
                                <a:lnTo>
                                  <a:pt x="4621" y="1486"/>
                                </a:lnTo>
                                <a:lnTo>
                                  <a:pt x="4619" y="1491"/>
                                </a:lnTo>
                                <a:lnTo>
                                  <a:pt x="4616" y="1498"/>
                                </a:lnTo>
                                <a:lnTo>
                                  <a:pt x="4613" y="1501"/>
                                </a:lnTo>
                                <a:lnTo>
                                  <a:pt x="4609" y="1506"/>
                                </a:lnTo>
                                <a:lnTo>
                                  <a:pt x="4604" y="1509"/>
                                </a:lnTo>
                                <a:lnTo>
                                  <a:pt x="4600" y="1510"/>
                                </a:lnTo>
                                <a:lnTo>
                                  <a:pt x="4597" y="1511"/>
                                </a:lnTo>
                                <a:lnTo>
                                  <a:pt x="4595" y="1511"/>
                                </a:lnTo>
                                <a:lnTo>
                                  <a:pt x="4591" y="1511"/>
                                </a:lnTo>
                                <a:lnTo>
                                  <a:pt x="4589" y="1510"/>
                                </a:lnTo>
                                <a:lnTo>
                                  <a:pt x="4584" y="1509"/>
                                </a:lnTo>
                                <a:lnTo>
                                  <a:pt x="4579" y="1506"/>
                                </a:lnTo>
                                <a:lnTo>
                                  <a:pt x="4575" y="1501"/>
                                </a:lnTo>
                                <a:lnTo>
                                  <a:pt x="4572" y="1498"/>
                                </a:lnTo>
                                <a:lnTo>
                                  <a:pt x="4569" y="1491"/>
                                </a:lnTo>
                                <a:lnTo>
                                  <a:pt x="4568" y="1486"/>
                                </a:lnTo>
                                <a:lnTo>
                                  <a:pt x="4567" y="1483"/>
                                </a:lnTo>
                                <a:lnTo>
                                  <a:pt x="4567" y="1480"/>
                                </a:lnTo>
                                <a:lnTo>
                                  <a:pt x="4567" y="1480"/>
                                </a:lnTo>
                                <a:close/>
                                <a:moveTo>
                                  <a:pt x="4567" y="1108"/>
                                </a:moveTo>
                                <a:lnTo>
                                  <a:pt x="4567" y="922"/>
                                </a:lnTo>
                                <a:lnTo>
                                  <a:pt x="4567" y="919"/>
                                </a:lnTo>
                                <a:lnTo>
                                  <a:pt x="4568" y="916"/>
                                </a:lnTo>
                                <a:lnTo>
                                  <a:pt x="4569" y="910"/>
                                </a:lnTo>
                                <a:lnTo>
                                  <a:pt x="4572" y="905"/>
                                </a:lnTo>
                                <a:lnTo>
                                  <a:pt x="4575" y="900"/>
                                </a:lnTo>
                                <a:lnTo>
                                  <a:pt x="4579" y="896"/>
                                </a:lnTo>
                                <a:lnTo>
                                  <a:pt x="4584" y="894"/>
                                </a:lnTo>
                                <a:lnTo>
                                  <a:pt x="4589" y="892"/>
                                </a:lnTo>
                                <a:lnTo>
                                  <a:pt x="4591" y="891"/>
                                </a:lnTo>
                                <a:lnTo>
                                  <a:pt x="4595" y="891"/>
                                </a:lnTo>
                                <a:lnTo>
                                  <a:pt x="4597" y="891"/>
                                </a:lnTo>
                                <a:lnTo>
                                  <a:pt x="4600" y="892"/>
                                </a:lnTo>
                                <a:lnTo>
                                  <a:pt x="4604" y="894"/>
                                </a:lnTo>
                                <a:lnTo>
                                  <a:pt x="4609" y="896"/>
                                </a:lnTo>
                                <a:lnTo>
                                  <a:pt x="4613" y="900"/>
                                </a:lnTo>
                                <a:lnTo>
                                  <a:pt x="4616" y="905"/>
                                </a:lnTo>
                                <a:lnTo>
                                  <a:pt x="4619" y="910"/>
                                </a:lnTo>
                                <a:lnTo>
                                  <a:pt x="4621" y="916"/>
                                </a:lnTo>
                                <a:lnTo>
                                  <a:pt x="4621" y="919"/>
                                </a:lnTo>
                                <a:lnTo>
                                  <a:pt x="4621" y="922"/>
                                </a:lnTo>
                                <a:lnTo>
                                  <a:pt x="4621" y="1108"/>
                                </a:lnTo>
                                <a:lnTo>
                                  <a:pt x="4621" y="1111"/>
                                </a:lnTo>
                                <a:lnTo>
                                  <a:pt x="4621" y="1115"/>
                                </a:lnTo>
                                <a:lnTo>
                                  <a:pt x="4619" y="1120"/>
                                </a:lnTo>
                                <a:lnTo>
                                  <a:pt x="4616" y="1125"/>
                                </a:lnTo>
                                <a:lnTo>
                                  <a:pt x="4613" y="1129"/>
                                </a:lnTo>
                                <a:lnTo>
                                  <a:pt x="4609" y="1133"/>
                                </a:lnTo>
                                <a:lnTo>
                                  <a:pt x="4604" y="1136"/>
                                </a:lnTo>
                                <a:lnTo>
                                  <a:pt x="4600" y="1138"/>
                                </a:lnTo>
                                <a:lnTo>
                                  <a:pt x="4597" y="1138"/>
                                </a:lnTo>
                                <a:lnTo>
                                  <a:pt x="4595" y="1138"/>
                                </a:lnTo>
                                <a:lnTo>
                                  <a:pt x="4591" y="1138"/>
                                </a:lnTo>
                                <a:lnTo>
                                  <a:pt x="4589" y="1138"/>
                                </a:lnTo>
                                <a:lnTo>
                                  <a:pt x="4584" y="1136"/>
                                </a:lnTo>
                                <a:lnTo>
                                  <a:pt x="4579" y="1133"/>
                                </a:lnTo>
                                <a:lnTo>
                                  <a:pt x="4575" y="1129"/>
                                </a:lnTo>
                                <a:lnTo>
                                  <a:pt x="4572" y="1125"/>
                                </a:lnTo>
                                <a:lnTo>
                                  <a:pt x="4569" y="1120"/>
                                </a:lnTo>
                                <a:lnTo>
                                  <a:pt x="4568" y="1115"/>
                                </a:lnTo>
                                <a:lnTo>
                                  <a:pt x="4567" y="1111"/>
                                </a:lnTo>
                                <a:lnTo>
                                  <a:pt x="4567" y="1108"/>
                                </a:lnTo>
                                <a:lnTo>
                                  <a:pt x="4567" y="1108"/>
                                </a:lnTo>
                                <a:close/>
                                <a:moveTo>
                                  <a:pt x="4567" y="737"/>
                                </a:moveTo>
                                <a:lnTo>
                                  <a:pt x="4567" y="551"/>
                                </a:lnTo>
                                <a:lnTo>
                                  <a:pt x="4567" y="547"/>
                                </a:lnTo>
                                <a:lnTo>
                                  <a:pt x="4568" y="544"/>
                                </a:lnTo>
                                <a:lnTo>
                                  <a:pt x="4569" y="538"/>
                                </a:lnTo>
                                <a:lnTo>
                                  <a:pt x="4572" y="533"/>
                                </a:lnTo>
                                <a:lnTo>
                                  <a:pt x="4575" y="528"/>
                                </a:lnTo>
                                <a:lnTo>
                                  <a:pt x="4579" y="524"/>
                                </a:lnTo>
                                <a:lnTo>
                                  <a:pt x="4584" y="522"/>
                                </a:lnTo>
                                <a:lnTo>
                                  <a:pt x="4589" y="521"/>
                                </a:lnTo>
                                <a:lnTo>
                                  <a:pt x="4591" y="519"/>
                                </a:lnTo>
                                <a:lnTo>
                                  <a:pt x="4595" y="519"/>
                                </a:lnTo>
                                <a:lnTo>
                                  <a:pt x="4597" y="519"/>
                                </a:lnTo>
                                <a:lnTo>
                                  <a:pt x="4600" y="521"/>
                                </a:lnTo>
                                <a:lnTo>
                                  <a:pt x="4604" y="522"/>
                                </a:lnTo>
                                <a:lnTo>
                                  <a:pt x="4609" y="524"/>
                                </a:lnTo>
                                <a:lnTo>
                                  <a:pt x="4613" y="528"/>
                                </a:lnTo>
                                <a:lnTo>
                                  <a:pt x="4616" y="533"/>
                                </a:lnTo>
                                <a:lnTo>
                                  <a:pt x="4619" y="538"/>
                                </a:lnTo>
                                <a:lnTo>
                                  <a:pt x="4621" y="544"/>
                                </a:lnTo>
                                <a:lnTo>
                                  <a:pt x="4621" y="547"/>
                                </a:lnTo>
                                <a:lnTo>
                                  <a:pt x="4621" y="551"/>
                                </a:lnTo>
                                <a:lnTo>
                                  <a:pt x="4621" y="737"/>
                                </a:lnTo>
                                <a:lnTo>
                                  <a:pt x="4621" y="739"/>
                                </a:lnTo>
                                <a:lnTo>
                                  <a:pt x="4621" y="743"/>
                                </a:lnTo>
                                <a:lnTo>
                                  <a:pt x="4619" y="748"/>
                                </a:lnTo>
                                <a:lnTo>
                                  <a:pt x="4616" y="753"/>
                                </a:lnTo>
                                <a:lnTo>
                                  <a:pt x="4613" y="758"/>
                                </a:lnTo>
                                <a:lnTo>
                                  <a:pt x="4609" y="761"/>
                                </a:lnTo>
                                <a:lnTo>
                                  <a:pt x="4604" y="764"/>
                                </a:lnTo>
                                <a:lnTo>
                                  <a:pt x="4600" y="766"/>
                                </a:lnTo>
                                <a:lnTo>
                                  <a:pt x="4597" y="766"/>
                                </a:lnTo>
                                <a:lnTo>
                                  <a:pt x="4595" y="766"/>
                                </a:lnTo>
                                <a:lnTo>
                                  <a:pt x="4591" y="766"/>
                                </a:lnTo>
                                <a:lnTo>
                                  <a:pt x="4589" y="766"/>
                                </a:lnTo>
                                <a:lnTo>
                                  <a:pt x="4584" y="764"/>
                                </a:lnTo>
                                <a:lnTo>
                                  <a:pt x="4579" y="761"/>
                                </a:lnTo>
                                <a:lnTo>
                                  <a:pt x="4575" y="758"/>
                                </a:lnTo>
                                <a:lnTo>
                                  <a:pt x="4572" y="753"/>
                                </a:lnTo>
                                <a:lnTo>
                                  <a:pt x="4569" y="748"/>
                                </a:lnTo>
                                <a:lnTo>
                                  <a:pt x="4568" y="743"/>
                                </a:lnTo>
                                <a:lnTo>
                                  <a:pt x="4567" y="739"/>
                                </a:lnTo>
                                <a:lnTo>
                                  <a:pt x="4567" y="737"/>
                                </a:lnTo>
                                <a:lnTo>
                                  <a:pt x="4567" y="737"/>
                                </a:lnTo>
                                <a:close/>
                                <a:moveTo>
                                  <a:pt x="4567" y="364"/>
                                </a:moveTo>
                                <a:lnTo>
                                  <a:pt x="4567" y="178"/>
                                </a:lnTo>
                                <a:lnTo>
                                  <a:pt x="4567" y="175"/>
                                </a:lnTo>
                                <a:lnTo>
                                  <a:pt x="4568" y="171"/>
                                </a:lnTo>
                                <a:lnTo>
                                  <a:pt x="4569" y="166"/>
                                </a:lnTo>
                                <a:lnTo>
                                  <a:pt x="4572" y="161"/>
                                </a:lnTo>
                                <a:lnTo>
                                  <a:pt x="4575" y="156"/>
                                </a:lnTo>
                                <a:lnTo>
                                  <a:pt x="4579" y="153"/>
                                </a:lnTo>
                                <a:lnTo>
                                  <a:pt x="4584" y="150"/>
                                </a:lnTo>
                                <a:lnTo>
                                  <a:pt x="4589" y="149"/>
                                </a:lnTo>
                                <a:lnTo>
                                  <a:pt x="4591" y="148"/>
                                </a:lnTo>
                                <a:lnTo>
                                  <a:pt x="4595" y="148"/>
                                </a:lnTo>
                                <a:lnTo>
                                  <a:pt x="4597" y="148"/>
                                </a:lnTo>
                                <a:lnTo>
                                  <a:pt x="4600" y="149"/>
                                </a:lnTo>
                                <a:lnTo>
                                  <a:pt x="4604" y="150"/>
                                </a:lnTo>
                                <a:lnTo>
                                  <a:pt x="4609" y="153"/>
                                </a:lnTo>
                                <a:lnTo>
                                  <a:pt x="4613" y="156"/>
                                </a:lnTo>
                                <a:lnTo>
                                  <a:pt x="4616" y="161"/>
                                </a:lnTo>
                                <a:lnTo>
                                  <a:pt x="4619" y="166"/>
                                </a:lnTo>
                                <a:lnTo>
                                  <a:pt x="4621" y="171"/>
                                </a:lnTo>
                                <a:lnTo>
                                  <a:pt x="4621" y="175"/>
                                </a:lnTo>
                                <a:lnTo>
                                  <a:pt x="4621" y="178"/>
                                </a:lnTo>
                                <a:lnTo>
                                  <a:pt x="4621" y="364"/>
                                </a:lnTo>
                                <a:lnTo>
                                  <a:pt x="4621" y="367"/>
                                </a:lnTo>
                                <a:lnTo>
                                  <a:pt x="4621" y="370"/>
                                </a:lnTo>
                                <a:lnTo>
                                  <a:pt x="4619" y="376"/>
                                </a:lnTo>
                                <a:lnTo>
                                  <a:pt x="4616" y="381"/>
                                </a:lnTo>
                                <a:lnTo>
                                  <a:pt x="4613" y="386"/>
                                </a:lnTo>
                                <a:lnTo>
                                  <a:pt x="4609" y="390"/>
                                </a:lnTo>
                                <a:lnTo>
                                  <a:pt x="4604" y="392"/>
                                </a:lnTo>
                                <a:lnTo>
                                  <a:pt x="4600" y="395"/>
                                </a:lnTo>
                                <a:lnTo>
                                  <a:pt x="4597" y="395"/>
                                </a:lnTo>
                                <a:lnTo>
                                  <a:pt x="4595" y="395"/>
                                </a:lnTo>
                                <a:lnTo>
                                  <a:pt x="4591" y="395"/>
                                </a:lnTo>
                                <a:lnTo>
                                  <a:pt x="4589" y="395"/>
                                </a:lnTo>
                                <a:lnTo>
                                  <a:pt x="4584" y="392"/>
                                </a:lnTo>
                                <a:lnTo>
                                  <a:pt x="4579" y="390"/>
                                </a:lnTo>
                                <a:lnTo>
                                  <a:pt x="4575" y="386"/>
                                </a:lnTo>
                                <a:lnTo>
                                  <a:pt x="4572" y="381"/>
                                </a:lnTo>
                                <a:lnTo>
                                  <a:pt x="4569" y="376"/>
                                </a:lnTo>
                                <a:lnTo>
                                  <a:pt x="4568" y="370"/>
                                </a:lnTo>
                                <a:lnTo>
                                  <a:pt x="4567" y="367"/>
                                </a:lnTo>
                                <a:lnTo>
                                  <a:pt x="4567" y="364"/>
                                </a:lnTo>
                                <a:lnTo>
                                  <a:pt x="4567" y="364"/>
                                </a:lnTo>
                                <a:close/>
                                <a:moveTo>
                                  <a:pt x="4560" y="63"/>
                                </a:moveTo>
                                <a:lnTo>
                                  <a:pt x="4397" y="63"/>
                                </a:lnTo>
                                <a:lnTo>
                                  <a:pt x="4393" y="63"/>
                                </a:lnTo>
                                <a:lnTo>
                                  <a:pt x="4391" y="62"/>
                                </a:lnTo>
                                <a:lnTo>
                                  <a:pt x="4386" y="60"/>
                                </a:lnTo>
                                <a:lnTo>
                                  <a:pt x="4381" y="58"/>
                                </a:lnTo>
                                <a:lnTo>
                                  <a:pt x="4377" y="53"/>
                                </a:lnTo>
                                <a:lnTo>
                                  <a:pt x="4374" y="49"/>
                                </a:lnTo>
                                <a:lnTo>
                                  <a:pt x="4372" y="43"/>
                                </a:lnTo>
                                <a:lnTo>
                                  <a:pt x="4370" y="38"/>
                                </a:lnTo>
                                <a:lnTo>
                                  <a:pt x="4369" y="34"/>
                                </a:lnTo>
                                <a:lnTo>
                                  <a:pt x="4369" y="32"/>
                                </a:lnTo>
                                <a:lnTo>
                                  <a:pt x="4369" y="28"/>
                                </a:lnTo>
                                <a:lnTo>
                                  <a:pt x="4370" y="25"/>
                                </a:lnTo>
                                <a:lnTo>
                                  <a:pt x="4372" y="19"/>
                                </a:lnTo>
                                <a:lnTo>
                                  <a:pt x="4374" y="14"/>
                                </a:lnTo>
                                <a:lnTo>
                                  <a:pt x="4377" y="9"/>
                                </a:lnTo>
                                <a:lnTo>
                                  <a:pt x="4381" y="5"/>
                                </a:lnTo>
                                <a:lnTo>
                                  <a:pt x="4386" y="3"/>
                                </a:lnTo>
                                <a:lnTo>
                                  <a:pt x="4391" y="2"/>
                                </a:lnTo>
                                <a:lnTo>
                                  <a:pt x="4393" y="0"/>
                                </a:lnTo>
                                <a:lnTo>
                                  <a:pt x="4397" y="0"/>
                                </a:lnTo>
                                <a:lnTo>
                                  <a:pt x="4560" y="0"/>
                                </a:lnTo>
                                <a:lnTo>
                                  <a:pt x="4563" y="0"/>
                                </a:lnTo>
                                <a:lnTo>
                                  <a:pt x="4565" y="2"/>
                                </a:lnTo>
                                <a:lnTo>
                                  <a:pt x="4571" y="3"/>
                                </a:lnTo>
                                <a:lnTo>
                                  <a:pt x="4575" y="5"/>
                                </a:lnTo>
                                <a:lnTo>
                                  <a:pt x="4579" y="9"/>
                                </a:lnTo>
                                <a:lnTo>
                                  <a:pt x="4583" y="14"/>
                                </a:lnTo>
                                <a:lnTo>
                                  <a:pt x="4585" y="19"/>
                                </a:lnTo>
                                <a:lnTo>
                                  <a:pt x="4587" y="25"/>
                                </a:lnTo>
                                <a:lnTo>
                                  <a:pt x="4587" y="28"/>
                                </a:lnTo>
                                <a:lnTo>
                                  <a:pt x="4587" y="32"/>
                                </a:lnTo>
                                <a:lnTo>
                                  <a:pt x="4587" y="34"/>
                                </a:lnTo>
                                <a:lnTo>
                                  <a:pt x="4587" y="38"/>
                                </a:lnTo>
                                <a:lnTo>
                                  <a:pt x="4585" y="43"/>
                                </a:lnTo>
                                <a:lnTo>
                                  <a:pt x="4583" y="49"/>
                                </a:lnTo>
                                <a:lnTo>
                                  <a:pt x="4579" y="53"/>
                                </a:lnTo>
                                <a:lnTo>
                                  <a:pt x="4575" y="58"/>
                                </a:lnTo>
                                <a:lnTo>
                                  <a:pt x="4571" y="60"/>
                                </a:lnTo>
                                <a:lnTo>
                                  <a:pt x="4565" y="62"/>
                                </a:lnTo>
                                <a:lnTo>
                                  <a:pt x="4563" y="63"/>
                                </a:lnTo>
                                <a:lnTo>
                                  <a:pt x="4560" y="63"/>
                                </a:lnTo>
                                <a:lnTo>
                                  <a:pt x="4560" y="63"/>
                                </a:lnTo>
                                <a:close/>
                                <a:moveTo>
                                  <a:pt x="4234" y="63"/>
                                </a:moveTo>
                                <a:lnTo>
                                  <a:pt x="4071" y="63"/>
                                </a:lnTo>
                                <a:lnTo>
                                  <a:pt x="4068" y="63"/>
                                </a:lnTo>
                                <a:lnTo>
                                  <a:pt x="4065" y="62"/>
                                </a:lnTo>
                                <a:lnTo>
                                  <a:pt x="4060" y="60"/>
                                </a:lnTo>
                                <a:lnTo>
                                  <a:pt x="4056" y="58"/>
                                </a:lnTo>
                                <a:lnTo>
                                  <a:pt x="4051" y="53"/>
                                </a:lnTo>
                                <a:lnTo>
                                  <a:pt x="4048" y="49"/>
                                </a:lnTo>
                                <a:lnTo>
                                  <a:pt x="4046" y="43"/>
                                </a:lnTo>
                                <a:lnTo>
                                  <a:pt x="4045" y="38"/>
                                </a:lnTo>
                                <a:lnTo>
                                  <a:pt x="4044" y="34"/>
                                </a:lnTo>
                                <a:lnTo>
                                  <a:pt x="4044" y="32"/>
                                </a:lnTo>
                                <a:lnTo>
                                  <a:pt x="4044" y="28"/>
                                </a:lnTo>
                                <a:lnTo>
                                  <a:pt x="4045" y="25"/>
                                </a:lnTo>
                                <a:lnTo>
                                  <a:pt x="4046" y="19"/>
                                </a:lnTo>
                                <a:lnTo>
                                  <a:pt x="4048" y="14"/>
                                </a:lnTo>
                                <a:lnTo>
                                  <a:pt x="4051" y="9"/>
                                </a:lnTo>
                                <a:lnTo>
                                  <a:pt x="4056" y="5"/>
                                </a:lnTo>
                                <a:lnTo>
                                  <a:pt x="4060" y="3"/>
                                </a:lnTo>
                                <a:lnTo>
                                  <a:pt x="4065" y="2"/>
                                </a:lnTo>
                                <a:lnTo>
                                  <a:pt x="4068" y="0"/>
                                </a:lnTo>
                                <a:lnTo>
                                  <a:pt x="4071" y="0"/>
                                </a:lnTo>
                                <a:lnTo>
                                  <a:pt x="4234" y="0"/>
                                </a:lnTo>
                                <a:lnTo>
                                  <a:pt x="4237" y="0"/>
                                </a:lnTo>
                                <a:lnTo>
                                  <a:pt x="4239" y="2"/>
                                </a:lnTo>
                                <a:lnTo>
                                  <a:pt x="4245" y="3"/>
                                </a:lnTo>
                                <a:lnTo>
                                  <a:pt x="4249" y="5"/>
                                </a:lnTo>
                                <a:lnTo>
                                  <a:pt x="4253" y="9"/>
                                </a:lnTo>
                                <a:lnTo>
                                  <a:pt x="4257" y="14"/>
                                </a:lnTo>
                                <a:lnTo>
                                  <a:pt x="4259" y="19"/>
                                </a:lnTo>
                                <a:lnTo>
                                  <a:pt x="4261" y="25"/>
                                </a:lnTo>
                                <a:lnTo>
                                  <a:pt x="4261" y="28"/>
                                </a:lnTo>
                                <a:lnTo>
                                  <a:pt x="4261" y="32"/>
                                </a:lnTo>
                                <a:lnTo>
                                  <a:pt x="4261" y="34"/>
                                </a:lnTo>
                                <a:lnTo>
                                  <a:pt x="4261" y="38"/>
                                </a:lnTo>
                                <a:lnTo>
                                  <a:pt x="4259" y="43"/>
                                </a:lnTo>
                                <a:lnTo>
                                  <a:pt x="4257" y="49"/>
                                </a:lnTo>
                                <a:lnTo>
                                  <a:pt x="4253" y="53"/>
                                </a:lnTo>
                                <a:lnTo>
                                  <a:pt x="4249" y="58"/>
                                </a:lnTo>
                                <a:lnTo>
                                  <a:pt x="4245" y="60"/>
                                </a:lnTo>
                                <a:lnTo>
                                  <a:pt x="4239" y="62"/>
                                </a:lnTo>
                                <a:lnTo>
                                  <a:pt x="4237" y="63"/>
                                </a:lnTo>
                                <a:lnTo>
                                  <a:pt x="4234" y="63"/>
                                </a:lnTo>
                                <a:lnTo>
                                  <a:pt x="4234" y="63"/>
                                </a:lnTo>
                                <a:close/>
                                <a:moveTo>
                                  <a:pt x="3908" y="63"/>
                                </a:moveTo>
                                <a:lnTo>
                                  <a:pt x="3745" y="63"/>
                                </a:lnTo>
                                <a:lnTo>
                                  <a:pt x="3742" y="63"/>
                                </a:lnTo>
                                <a:lnTo>
                                  <a:pt x="3740" y="62"/>
                                </a:lnTo>
                                <a:lnTo>
                                  <a:pt x="3734" y="60"/>
                                </a:lnTo>
                                <a:lnTo>
                                  <a:pt x="3730" y="58"/>
                                </a:lnTo>
                                <a:lnTo>
                                  <a:pt x="3725" y="53"/>
                                </a:lnTo>
                                <a:lnTo>
                                  <a:pt x="3722" y="49"/>
                                </a:lnTo>
                                <a:lnTo>
                                  <a:pt x="3720" y="43"/>
                                </a:lnTo>
                                <a:lnTo>
                                  <a:pt x="3719" y="38"/>
                                </a:lnTo>
                                <a:lnTo>
                                  <a:pt x="3718" y="34"/>
                                </a:lnTo>
                                <a:lnTo>
                                  <a:pt x="3718" y="32"/>
                                </a:lnTo>
                                <a:lnTo>
                                  <a:pt x="3718" y="28"/>
                                </a:lnTo>
                                <a:lnTo>
                                  <a:pt x="3719" y="25"/>
                                </a:lnTo>
                                <a:lnTo>
                                  <a:pt x="3720" y="19"/>
                                </a:lnTo>
                                <a:lnTo>
                                  <a:pt x="3722" y="14"/>
                                </a:lnTo>
                                <a:lnTo>
                                  <a:pt x="3725" y="9"/>
                                </a:lnTo>
                                <a:lnTo>
                                  <a:pt x="3730" y="5"/>
                                </a:lnTo>
                                <a:lnTo>
                                  <a:pt x="3734" y="3"/>
                                </a:lnTo>
                                <a:lnTo>
                                  <a:pt x="3740" y="2"/>
                                </a:lnTo>
                                <a:lnTo>
                                  <a:pt x="3742" y="0"/>
                                </a:lnTo>
                                <a:lnTo>
                                  <a:pt x="3745" y="0"/>
                                </a:lnTo>
                                <a:lnTo>
                                  <a:pt x="3908" y="0"/>
                                </a:lnTo>
                                <a:lnTo>
                                  <a:pt x="3911" y="0"/>
                                </a:lnTo>
                                <a:lnTo>
                                  <a:pt x="3913" y="2"/>
                                </a:lnTo>
                                <a:lnTo>
                                  <a:pt x="3919" y="3"/>
                                </a:lnTo>
                                <a:lnTo>
                                  <a:pt x="3923" y="5"/>
                                </a:lnTo>
                                <a:lnTo>
                                  <a:pt x="3928" y="9"/>
                                </a:lnTo>
                                <a:lnTo>
                                  <a:pt x="3931" y="14"/>
                                </a:lnTo>
                                <a:lnTo>
                                  <a:pt x="3933" y="19"/>
                                </a:lnTo>
                                <a:lnTo>
                                  <a:pt x="3935" y="25"/>
                                </a:lnTo>
                                <a:lnTo>
                                  <a:pt x="3935" y="28"/>
                                </a:lnTo>
                                <a:lnTo>
                                  <a:pt x="3935" y="32"/>
                                </a:lnTo>
                                <a:lnTo>
                                  <a:pt x="3935" y="34"/>
                                </a:lnTo>
                                <a:lnTo>
                                  <a:pt x="3935" y="38"/>
                                </a:lnTo>
                                <a:lnTo>
                                  <a:pt x="3933" y="43"/>
                                </a:lnTo>
                                <a:lnTo>
                                  <a:pt x="3931" y="49"/>
                                </a:lnTo>
                                <a:lnTo>
                                  <a:pt x="3928" y="53"/>
                                </a:lnTo>
                                <a:lnTo>
                                  <a:pt x="3923" y="58"/>
                                </a:lnTo>
                                <a:lnTo>
                                  <a:pt x="3919" y="60"/>
                                </a:lnTo>
                                <a:lnTo>
                                  <a:pt x="3913" y="62"/>
                                </a:lnTo>
                                <a:lnTo>
                                  <a:pt x="3911" y="63"/>
                                </a:lnTo>
                                <a:lnTo>
                                  <a:pt x="3908" y="63"/>
                                </a:lnTo>
                                <a:lnTo>
                                  <a:pt x="3908" y="63"/>
                                </a:lnTo>
                                <a:close/>
                                <a:moveTo>
                                  <a:pt x="3582" y="63"/>
                                </a:moveTo>
                                <a:lnTo>
                                  <a:pt x="3419" y="63"/>
                                </a:lnTo>
                                <a:lnTo>
                                  <a:pt x="3416" y="63"/>
                                </a:lnTo>
                                <a:lnTo>
                                  <a:pt x="3414" y="62"/>
                                </a:lnTo>
                                <a:lnTo>
                                  <a:pt x="3408" y="60"/>
                                </a:lnTo>
                                <a:lnTo>
                                  <a:pt x="3404" y="58"/>
                                </a:lnTo>
                                <a:lnTo>
                                  <a:pt x="3400" y="53"/>
                                </a:lnTo>
                                <a:lnTo>
                                  <a:pt x="3396" y="49"/>
                                </a:lnTo>
                                <a:lnTo>
                                  <a:pt x="3394" y="43"/>
                                </a:lnTo>
                                <a:lnTo>
                                  <a:pt x="3393" y="38"/>
                                </a:lnTo>
                                <a:lnTo>
                                  <a:pt x="3392" y="34"/>
                                </a:lnTo>
                                <a:lnTo>
                                  <a:pt x="3392" y="32"/>
                                </a:lnTo>
                                <a:lnTo>
                                  <a:pt x="3392" y="28"/>
                                </a:lnTo>
                                <a:lnTo>
                                  <a:pt x="3393" y="25"/>
                                </a:lnTo>
                                <a:lnTo>
                                  <a:pt x="3394" y="19"/>
                                </a:lnTo>
                                <a:lnTo>
                                  <a:pt x="3396" y="14"/>
                                </a:lnTo>
                                <a:lnTo>
                                  <a:pt x="3400" y="9"/>
                                </a:lnTo>
                                <a:lnTo>
                                  <a:pt x="3404" y="5"/>
                                </a:lnTo>
                                <a:lnTo>
                                  <a:pt x="3408" y="3"/>
                                </a:lnTo>
                                <a:lnTo>
                                  <a:pt x="3414" y="2"/>
                                </a:lnTo>
                                <a:lnTo>
                                  <a:pt x="3416" y="0"/>
                                </a:lnTo>
                                <a:lnTo>
                                  <a:pt x="3419" y="0"/>
                                </a:lnTo>
                                <a:lnTo>
                                  <a:pt x="3582" y="0"/>
                                </a:lnTo>
                                <a:lnTo>
                                  <a:pt x="3585" y="0"/>
                                </a:lnTo>
                                <a:lnTo>
                                  <a:pt x="3588" y="2"/>
                                </a:lnTo>
                                <a:lnTo>
                                  <a:pt x="3593" y="3"/>
                                </a:lnTo>
                                <a:lnTo>
                                  <a:pt x="3597" y="5"/>
                                </a:lnTo>
                                <a:lnTo>
                                  <a:pt x="3602" y="9"/>
                                </a:lnTo>
                                <a:lnTo>
                                  <a:pt x="3605" y="14"/>
                                </a:lnTo>
                                <a:lnTo>
                                  <a:pt x="3607" y="19"/>
                                </a:lnTo>
                                <a:lnTo>
                                  <a:pt x="3609" y="25"/>
                                </a:lnTo>
                                <a:lnTo>
                                  <a:pt x="3609" y="28"/>
                                </a:lnTo>
                                <a:lnTo>
                                  <a:pt x="3609" y="32"/>
                                </a:lnTo>
                                <a:lnTo>
                                  <a:pt x="3609" y="34"/>
                                </a:lnTo>
                                <a:lnTo>
                                  <a:pt x="3609" y="38"/>
                                </a:lnTo>
                                <a:lnTo>
                                  <a:pt x="3607" y="43"/>
                                </a:lnTo>
                                <a:lnTo>
                                  <a:pt x="3605" y="49"/>
                                </a:lnTo>
                                <a:lnTo>
                                  <a:pt x="3602" y="53"/>
                                </a:lnTo>
                                <a:lnTo>
                                  <a:pt x="3597" y="58"/>
                                </a:lnTo>
                                <a:lnTo>
                                  <a:pt x="3593" y="60"/>
                                </a:lnTo>
                                <a:lnTo>
                                  <a:pt x="3588" y="62"/>
                                </a:lnTo>
                                <a:lnTo>
                                  <a:pt x="3585" y="63"/>
                                </a:lnTo>
                                <a:lnTo>
                                  <a:pt x="3582" y="63"/>
                                </a:lnTo>
                                <a:lnTo>
                                  <a:pt x="3582" y="63"/>
                                </a:lnTo>
                                <a:close/>
                                <a:moveTo>
                                  <a:pt x="3256" y="63"/>
                                </a:moveTo>
                                <a:lnTo>
                                  <a:pt x="3093" y="63"/>
                                </a:lnTo>
                                <a:lnTo>
                                  <a:pt x="3090" y="63"/>
                                </a:lnTo>
                                <a:lnTo>
                                  <a:pt x="3088" y="62"/>
                                </a:lnTo>
                                <a:lnTo>
                                  <a:pt x="3083" y="60"/>
                                </a:lnTo>
                                <a:lnTo>
                                  <a:pt x="3078" y="58"/>
                                </a:lnTo>
                                <a:lnTo>
                                  <a:pt x="3074" y="53"/>
                                </a:lnTo>
                                <a:lnTo>
                                  <a:pt x="3070" y="49"/>
                                </a:lnTo>
                                <a:lnTo>
                                  <a:pt x="3068" y="43"/>
                                </a:lnTo>
                                <a:lnTo>
                                  <a:pt x="3067" y="38"/>
                                </a:lnTo>
                                <a:lnTo>
                                  <a:pt x="3066" y="34"/>
                                </a:lnTo>
                                <a:lnTo>
                                  <a:pt x="3066" y="32"/>
                                </a:lnTo>
                                <a:lnTo>
                                  <a:pt x="3066" y="28"/>
                                </a:lnTo>
                                <a:lnTo>
                                  <a:pt x="3067" y="25"/>
                                </a:lnTo>
                                <a:lnTo>
                                  <a:pt x="3068" y="19"/>
                                </a:lnTo>
                                <a:lnTo>
                                  <a:pt x="3070" y="14"/>
                                </a:lnTo>
                                <a:lnTo>
                                  <a:pt x="3074" y="9"/>
                                </a:lnTo>
                                <a:lnTo>
                                  <a:pt x="3078" y="5"/>
                                </a:lnTo>
                                <a:lnTo>
                                  <a:pt x="3083" y="3"/>
                                </a:lnTo>
                                <a:lnTo>
                                  <a:pt x="3088" y="2"/>
                                </a:lnTo>
                                <a:lnTo>
                                  <a:pt x="3090" y="0"/>
                                </a:lnTo>
                                <a:lnTo>
                                  <a:pt x="3093" y="0"/>
                                </a:lnTo>
                                <a:lnTo>
                                  <a:pt x="3256" y="0"/>
                                </a:lnTo>
                                <a:lnTo>
                                  <a:pt x="3260" y="0"/>
                                </a:lnTo>
                                <a:lnTo>
                                  <a:pt x="3262" y="2"/>
                                </a:lnTo>
                                <a:lnTo>
                                  <a:pt x="3267" y="3"/>
                                </a:lnTo>
                                <a:lnTo>
                                  <a:pt x="3272" y="5"/>
                                </a:lnTo>
                                <a:lnTo>
                                  <a:pt x="3276" y="9"/>
                                </a:lnTo>
                                <a:lnTo>
                                  <a:pt x="3279" y="14"/>
                                </a:lnTo>
                                <a:lnTo>
                                  <a:pt x="3281" y="19"/>
                                </a:lnTo>
                                <a:lnTo>
                                  <a:pt x="3284" y="25"/>
                                </a:lnTo>
                                <a:lnTo>
                                  <a:pt x="3284" y="28"/>
                                </a:lnTo>
                                <a:lnTo>
                                  <a:pt x="3284" y="32"/>
                                </a:lnTo>
                                <a:lnTo>
                                  <a:pt x="3284" y="34"/>
                                </a:lnTo>
                                <a:lnTo>
                                  <a:pt x="3284" y="38"/>
                                </a:lnTo>
                                <a:lnTo>
                                  <a:pt x="3281" y="43"/>
                                </a:lnTo>
                                <a:lnTo>
                                  <a:pt x="3279" y="49"/>
                                </a:lnTo>
                                <a:lnTo>
                                  <a:pt x="3276" y="53"/>
                                </a:lnTo>
                                <a:lnTo>
                                  <a:pt x="3272" y="58"/>
                                </a:lnTo>
                                <a:lnTo>
                                  <a:pt x="3267" y="60"/>
                                </a:lnTo>
                                <a:lnTo>
                                  <a:pt x="3262" y="62"/>
                                </a:lnTo>
                                <a:lnTo>
                                  <a:pt x="3260" y="63"/>
                                </a:lnTo>
                                <a:lnTo>
                                  <a:pt x="3256" y="63"/>
                                </a:lnTo>
                                <a:lnTo>
                                  <a:pt x="3256" y="63"/>
                                </a:lnTo>
                                <a:close/>
                                <a:moveTo>
                                  <a:pt x="2931" y="63"/>
                                </a:moveTo>
                                <a:lnTo>
                                  <a:pt x="2768" y="63"/>
                                </a:lnTo>
                                <a:lnTo>
                                  <a:pt x="2764" y="63"/>
                                </a:lnTo>
                                <a:lnTo>
                                  <a:pt x="2762" y="62"/>
                                </a:lnTo>
                                <a:lnTo>
                                  <a:pt x="2757" y="60"/>
                                </a:lnTo>
                                <a:lnTo>
                                  <a:pt x="2752" y="58"/>
                                </a:lnTo>
                                <a:lnTo>
                                  <a:pt x="2748" y="53"/>
                                </a:lnTo>
                                <a:lnTo>
                                  <a:pt x="2745" y="49"/>
                                </a:lnTo>
                                <a:lnTo>
                                  <a:pt x="2742" y="43"/>
                                </a:lnTo>
                                <a:lnTo>
                                  <a:pt x="2741" y="38"/>
                                </a:lnTo>
                                <a:lnTo>
                                  <a:pt x="2740" y="34"/>
                                </a:lnTo>
                                <a:lnTo>
                                  <a:pt x="2740" y="32"/>
                                </a:lnTo>
                                <a:lnTo>
                                  <a:pt x="2740" y="28"/>
                                </a:lnTo>
                                <a:lnTo>
                                  <a:pt x="2741" y="25"/>
                                </a:lnTo>
                                <a:lnTo>
                                  <a:pt x="2742" y="19"/>
                                </a:lnTo>
                                <a:lnTo>
                                  <a:pt x="2745" y="14"/>
                                </a:lnTo>
                                <a:lnTo>
                                  <a:pt x="2748" y="9"/>
                                </a:lnTo>
                                <a:lnTo>
                                  <a:pt x="2752" y="5"/>
                                </a:lnTo>
                                <a:lnTo>
                                  <a:pt x="2757" y="3"/>
                                </a:lnTo>
                                <a:lnTo>
                                  <a:pt x="2762" y="2"/>
                                </a:lnTo>
                                <a:lnTo>
                                  <a:pt x="2764" y="0"/>
                                </a:lnTo>
                                <a:lnTo>
                                  <a:pt x="2768" y="0"/>
                                </a:lnTo>
                                <a:lnTo>
                                  <a:pt x="2931" y="0"/>
                                </a:lnTo>
                                <a:lnTo>
                                  <a:pt x="2934" y="0"/>
                                </a:lnTo>
                                <a:lnTo>
                                  <a:pt x="2936" y="2"/>
                                </a:lnTo>
                                <a:lnTo>
                                  <a:pt x="2941" y="3"/>
                                </a:lnTo>
                                <a:lnTo>
                                  <a:pt x="2946" y="5"/>
                                </a:lnTo>
                                <a:lnTo>
                                  <a:pt x="2950" y="9"/>
                                </a:lnTo>
                                <a:lnTo>
                                  <a:pt x="2954" y="14"/>
                                </a:lnTo>
                                <a:lnTo>
                                  <a:pt x="2956" y="19"/>
                                </a:lnTo>
                                <a:lnTo>
                                  <a:pt x="2958" y="25"/>
                                </a:lnTo>
                                <a:lnTo>
                                  <a:pt x="2958" y="28"/>
                                </a:lnTo>
                                <a:lnTo>
                                  <a:pt x="2958" y="32"/>
                                </a:lnTo>
                                <a:lnTo>
                                  <a:pt x="2958" y="34"/>
                                </a:lnTo>
                                <a:lnTo>
                                  <a:pt x="2958" y="38"/>
                                </a:lnTo>
                                <a:lnTo>
                                  <a:pt x="2956" y="43"/>
                                </a:lnTo>
                                <a:lnTo>
                                  <a:pt x="2954" y="49"/>
                                </a:lnTo>
                                <a:lnTo>
                                  <a:pt x="2950" y="53"/>
                                </a:lnTo>
                                <a:lnTo>
                                  <a:pt x="2946" y="58"/>
                                </a:lnTo>
                                <a:lnTo>
                                  <a:pt x="2941" y="60"/>
                                </a:lnTo>
                                <a:lnTo>
                                  <a:pt x="2936" y="62"/>
                                </a:lnTo>
                                <a:lnTo>
                                  <a:pt x="2934" y="63"/>
                                </a:lnTo>
                                <a:lnTo>
                                  <a:pt x="2931" y="63"/>
                                </a:lnTo>
                                <a:lnTo>
                                  <a:pt x="2931" y="63"/>
                                </a:lnTo>
                                <a:close/>
                                <a:moveTo>
                                  <a:pt x="2605" y="63"/>
                                </a:moveTo>
                                <a:lnTo>
                                  <a:pt x="2442" y="63"/>
                                </a:lnTo>
                                <a:lnTo>
                                  <a:pt x="2439" y="63"/>
                                </a:lnTo>
                                <a:lnTo>
                                  <a:pt x="2436" y="62"/>
                                </a:lnTo>
                                <a:lnTo>
                                  <a:pt x="2431" y="60"/>
                                </a:lnTo>
                                <a:lnTo>
                                  <a:pt x="2427" y="58"/>
                                </a:lnTo>
                                <a:lnTo>
                                  <a:pt x="2422" y="53"/>
                                </a:lnTo>
                                <a:lnTo>
                                  <a:pt x="2419" y="49"/>
                                </a:lnTo>
                                <a:lnTo>
                                  <a:pt x="2417" y="43"/>
                                </a:lnTo>
                                <a:lnTo>
                                  <a:pt x="2416" y="38"/>
                                </a:lnTo>
                                <a:lnTo>
                                  <a:pt x="2414" y="34"/>
                                </a:lnTo>
                                <a:lnTo>
                                  <a:pt x="2414" y="32"/>
                                </a:lnTo>
                                <a:lnTo>
                                  <a:pt x="2414" y="28"/>
                                </a:lnTo>
                                <a:lnTo>
                                  <a:pt x="2416" y="25"/>
                                </a:lnTo>
                                <a:lnTo>
                                  <a:pt x="2417" y="19"/>
                                </a:lnTo>
                                <a:lnTo>
                                  <a:pt x="2419" y="14"/>
                                </a:lnTo>
                                <a:lnTo>
                                  <a:pt x="2422" y="9"/>
                                </a:lnTo>
                                <a:lnTo>
                                  <a:pt x="2427" y="5"/>
                                </a:lnTo>
                                <a:lnTo>
                                  <a:pt x="2431" y="3"/>
                                </a:lnTo>
                                <a:lnTo>
                                  <a:pt x="2436" y="2"/>
                                </a:lnTo>
                                <a:lnTo>
                                  <a:pt x="2439" y="0"/>
                                </a:lnTo>
                                <a:lnTo>
                                  <a:pt x="2442" y="0"/>
                                </a:lnTo>
                                <a:lnTo>
                                  <a:pt x="2605" y="0"/>
                                </a:lnTo>
                                <a:lnTo>
                                  <a:pt x="2608" y="0"/>
                                </a:lnTo>
                                <a:lnTo>
                                  <a:pt x="2610" y="2"/>
                                </a:lnTo>
                                <a:lnTo>
                                  <a:pt x="2616" y="3"/>
                                </a:lnTo>
                                <a:lnTo>
                                  <a:pt x="2620" y="5"/>
                                </a:lnTo>
                                <a:lnTo>
                                  <a:pt x="2624" y="9"/>
                                </a:lnTo>
                                <a:lnTo>
                                  <a:pt x="2628" y="14"/>
                                </a:lnTo>
                                <a:lnTo>
                                  <a:pt x="2630" y="19"/>
                                </a:lnTo>
                                <a:lnTo>
                                  <a:pt x="2632" y="25"/>
                                </a:lnTo>
                                <a:lnTo>
                                  <a:pt x="2632" y="28"/>
                                </a:lnTo>
                                <a:lnTo>
                                  <a:pt x="2632" y="32"/>
                                </a:lnTo>
                                <a:lnTo>
                                  <a:pt x="2632" y="34"/>
                                </a:lnTo>
                                <a:lnTo>
                                  <a:pt x="2632" y="38"/>
                                </a:lnTo>
                                <a:lnTo>
                                  <a:pt x="2630" y="43"/>
                                </a:lnTo>
                                <a:lnTo>
                                  <a:pt x="2628" y="49"/>
                                </a:lnTo>
                                <a:lnTo>
                                  <a:pt x="2624" y="53"/>
                                </a:lnTo>
                                <a:lnTo>
                                  <a:pt x="2620" y="58"/>
                                </a:lnTo>
                                <a:lnTo>
                                  <a:pt x="2616" y="60"/>
                                </a:lnTo>
                                <a:lnTo>
                                  <a:pt x="2610" y="62"/>
                                </a:lnTo>
                                <a:lnTo>
                                  <a:pt x="2608" y="63"/>
                                </a:lnTo>
                                <a:lnTo>
                                  <a:pt x="2605" y="63"/>
                                </a:lnTo>
                                <a:lnTo>
                                  <a:pt x="2605" y="63"/>
                                </a:lnTo>
                                <a:close/>
                                <a:moveTo>
                                  <a:pt x="2279" y="63"/>
                                </a:moveTo>
                                <a:lnTo>
                                  <a:pt x="2116" y="63"/>
                                </a:lnTo>
                                <a:lnTo>
                                  <a:pt x="2113" y="63"/>
                                </a:lnTo>
                                <a:lnTo>
                                  <a:pt x="2111" y="62"/>
                                </a:lnTo>
                                <a:lnTo>
                                  <a:pt x="2105" y="60"/>
                                </a:lnTo>
                                <a:lnTo>
                                  <a:pt x="2101" y="58"/>
                                </a:lnTo>
                                <a:lnTo>
                                  <a:pt x="2096" y="53"/>
                                </a:lnTo>
                                <a:lnTo>
                                  <a:pt x="2093" y="49"/>
                                </a:lnTo>
                                <a:lnTo>
                                  <a:pt x="2091" y="43"/>
                                </a:lnTo>
                                <a:lnTo>
                                  <a:pt x="2090" y="38"/>
                                </a:lnTo>
                                <a:lnTo>
                                  <a:pt x="2089" y="34"/>
                                </a:lnTo>
                                <a:lnTo>
                                  <a:pt x="2089" y="32"/>
                                </a:lnTo>
                                <a:lnTo>
                                  <a:pt x="2089" y="28"/>
                                </a:lnTo>
                                <a:lnTo>
                                  <a:pt x="2090" y="25"/>
                                </a:lnTo>
                                <a:lnTo>
                                  <a:pt x="2091" y="19"/>
                                </a:lnTo>
                                <a:lnTo>
                                  <a:pt x="2093" y="14"/>
                                </a:lnTo>
                                <a:lnTo>
                                  <a:pt x="2096" y="9"/>
                                </a:lnTo>
                                <a:lnTo>
                                  <a:pt x="2101" y="5"/>
                                </a:lnTo>
                                <a:lnTo>
                                  <a:pt x="2105" y="3"/>
                                </a:lnTo>
                                <a:lnTo>
                                  <a:pt x="2111" y="2"/>
                                </a:lnTo>
                                <a:lnTo>
                                  <a:pt x="2113" y="0"/>
                                </a:lnTo>
                                <a:lnTo>
                                  <a:pt x="2116" y="0"/>
                                </a:lnTo>
                                <a:lnTo>
                                  <a:pt x="2279" y="0"/>
                                </a:lnTo>
                                <a:lnTo>
                                  <a:pt x="2281" y="0"/>
                                </a:lnTo>
                                <a:lnTo>
                                  <a:pt x="2284" y="2"/>
                                </a:lnTo>
                                <a:lnTo>
                                  <a:pt x="2289" y="3"/>
                                </a:lnTo>
                                <a:lnTo>
                                  <a:pt x="2294" y="5"/>
                                </a:lnTo>
                                <a:lnTo>
                                  <a:pt x="2298" y="9"/>
                                </a:lnTo>
                                <a:lnTo>
                                  <a:pt x="2302" y="14"/>
                                </a:lnTo>
                                <a:lnTo>
                                  <a:pt x="2304" y="19"/>
                                </a:lnTo>
                                <a:lnTo>
                                  <a:pt x="2305" y="25"/>
                                </a:lnTo>
                                <a:lnTo>
                                  <a:pt x="2306" y="28"/>
                                </a:lnTo>
                                <a:lnTo>
                                  <a:pt x="2306" y="32"/>
                                </a:lnTo>
                                <a:lnTo>
                                  <a:pt x="2306" y="34"/>
                                </a:lnTo>
                                <a:lnTo>
                                  <a:pt x="2305" y="38"/>
                                </a:lnTo>
                                <a:lnTo>
                                  <a:pt x="2304" y="43"/>
                                </a:lnTo>
                                <a:lnTo>
                                  <a:pt x="2302" y="49"/>
                                </a:lnTo>
                                <a:lnTo>
                                  <a:pt x="2298" y="53"/>
                                </a:lnTo>
                                <a:lnTo>
                                  <a:pt x="2294" y="58"/>
                                </a:lnTo>
                                <a:lnTo>
                                  <a:pt x="2289" y="60"/>
                                </a:lnTo>
                                <a:lnTo>
                                  <a:pt x="2284" y="62"/>
                                </a:lnTo>
                                <a:lnTo>
                                  <a:pt x="2281" y="63"/>
                                </a:lnTo>
                                <a:lnTo>
                                  <a:pt x="2279" y="63"/>
                                </a:lnTo>
                                <a:lnTo>
                                  <a:pt x="2279" y="63"/>
                                </a:lnTo>
                                <a:close/>
                                <a:moveTo>
                                  <a:pt x="1953" y="63"/>
                                </a:moveTo>
                                <a:lnTo>
                                  <a:pt x="1790" y="63"/>
                                </a:lnTo>
                                <a:lnTo>
                                  <a:pt x="1787" y="63"/>
                                </a:lnTo>
                                <a:lnTo>
                                  <a:pt x="1785" y="62"/>
                                </a:lnTo>
                                <a:lnTo>
                                  <a:pt x="1779" y="60"/>
                                </a:lnTo>
                                <a:lnTo>
                                  <a:pt x="1775" y="58"/>
                                </a:lnTo>
                                <a:lnTo>
                                  <a:pt x="1771" y="53"/>
                                </a:lnTo>
                                <a:lnTo>
                                  <a:pt x="1767" y="49"/>
                                </a:lnTo>
                                <a:lnTo>
                                  <a:pt x="1765" y="43"/>
                                </a:lnTo>
                                <a:lnTo>
                                  <a:pt x="1764" y="38"/>
                                </a:lnTo>
                                <a:lnTo>
                                  <a:pt x="1763" y="34"/>
                                </a:lnTo>
                                <a:lnTo>
                                  <a:pt x="1763" y="32"/>
                                </a:lnTo>
                                <a:lnTo>
                                  <a:pt x="1763" y="28"/>
                                </a:lnTo>
                                <a:lnTo>
                                  <a:pt x="1764" y="25"/>
                                </a:lnTo>
                                <a:lnTo>
                                  <a:pt x="1765" y="19"/>
                                </a:lnTo>
                                <a:lnTo>
                                  <a:pt x="1767" y="14"/>
                                </a:lnTo>
                                <a:lnTo>
                                  <a:pt x="1771" y="9"/>
                                </a:lnTo>
                                <a:lnTo>
                                  <a:pt x="1775" y="5"/>
                                </a:lnTo>
                                <a:lnTo>
                                  <a:pt x="1779" y="3"/>
                                </a:lnTo>
                                <a:lnTo>
                                  <a:pt x="1785" y="2"/>
                                </a:lnTo>
                                <a:lnTo>
                                  <a:pt x="1787" y="0"/>
                                </a:lnTo>
                                <a:lnTo>
                                  <a:pt x="1790" y="0"/>
                                </a:lnTo>
                                <a:lnTo>
                                  <a:pt x="1953" y="0"/>
                                </a:lnTo>
                                <a:lnTo>
                                  <a:pt x="1955" y="0"/>
                                </a:lnTo>
                                <a:lnTo>
                                  <a:pt x="1959" y="2"/>
                                </a:lnTo>
                                <a:lnTo>
                                  <a:pt x="1963" y="3"/>
                                </a:lnTo>
                                <a:lnTo>
                                  <a:pt x="1968" y="5"/>
                                </a:lnTo>
                                <a:lnTo>
                                  <a:pt x="1972" y="9"/>
                                </a:lnTo>
                                <a:lnTo>
                                  <a:pt x="1976" y="14"/>
                                </a:lnTo>
                                <a:lnTo>
                                  <a:pt x="1978" y="19"/>
                                </a:lnTo>
                                <a:lnTo>
                                  <a:pt x="1979" y="25"/>
                                </a:lnTo>
                                <a:lnTo>
                                  <a:pt x="1980" y="28"/>
                                </a:lnTo>
                                <a:lnTo>
                                  <a:pt x="1980" y="32"/>
                                </a:lnTo>
                                <a:lnTo>
                                  <a:pt x="1980" y="34"/>
                                </a:lnTo>
                                <a:lnTo>
                                  <a:pt x="1979" y="38"/>
                                </a:lnTo>
                                <a:lnTo>
                                  <a:pt x="1978" y="43"/>
                                </a:lnTo>
                                <a:lnTo>
                                  <a:pt x="1976" y="49"/>
                                </a:lnTo>
                                <a:lnTo>
                                  <a:pt x="1972" y="53"/>
                                </a:lnTo>
                                <a:lnTo>
                                  <a:pt x="1968" y="58"/>
                                </a:lnTo>
                                <a:lnTo>
                                  <a:pt x="1963" y="60"/>
                                </a:lnTo>
                                <a:lnTo>
                                  <a:pt x="1959" y="62"/>
                                </a:lnTo>
                                <a:lnTo>
                                  <a:pt x="1955" y="63"/>
                                </a:lnTo>
                                <a:lnTo>
                                  <a:pt x="1953" y="63"/>
                                </a:lnTo>
                                <a:lnTo>
                                  <a:pt x="1953" y="63"/>
                                </a:lnTo>
                                <a:close/>
                                <a:moveTo>
                                  <a:pt x="1627" y="63"/>
                                </a:moveTo>
                                <a:lnTo>
                                  <a:pt x="1464" y="63"/>
                                </a:lnTo>
                                <a:lnTo>
                                  <a:pt x="1461" y="63"/>
                                </a:lnTo>
                                <a:lnTo>
                                  <a:pt x="1459" y="62"/>
                                </a:lnTo>
                                <a:lnTo>
                                  <a:pt x="1453" y="60"/>
                                </a:lnTo>
                                <a:lnTo>
                                  <a:pt x="1449" y="58"/>
                                </a:lnTo>
                                <a:lnTo>
                                  <a:pt x="1445" y="53"/>
                                </a:lnTo>
                                <a:lnTo>
                                  <a:pt x="1441" y="49"/>
                                </a:lnTo>
                                <a:lnTo>
                                  <a:pt x="1439" y="43"/>
                                </a:lnTo>
                                <a:lnTo>
                                  <a:pt x="1438" y="38"/>
                                </a:lnTo>
                                <a:lnTo>
                                  <a:pt x="1437" y="34"/>
                                </a:lnTo>
                                <a:lnTo>
                                  <a:pt x="1437" y="32"/>
                                </a:lnTo>
                                <a:lnTo>
                                  <a:pt x="1437" y="28"/>
                                </a:lnTo>
                                <a:lnTo>
                                  <a:pt x="1438" y="25"/>
                                </a:lnTo>
                                <a:lnTo>
                                  <a:pt x="1439" y="19"/>
                                </a:lnTo>
                                <a:lnTo>
                                  <a:pt x="1441" y="14"/>
                                </a:lnTo>
                                <a:lnTo>
                                  <a:pt x="1445" y="9"/>
                                </a:lnTo>
                                <a:lnTo>
                                  <a:pt x="1449" y="5"/>
                                </a:lnTo>
                                <a:lnTo>
                                  <a:pt x="1453" y="3"/>
                                </a:lnTo>
                                <a:lnTo>
                                  <a:pt x="1459" y="2"/>
                                </a:lnTo>
                                <a:lnTo>
                                  <a:pt x="1461" y="0"/>
                                </a:lnTo>
                                <a:lnTo>
                                  <a:pt x="1464" y="0"/>
                                </a:lnTo>
                                <a:lnTo>
                                  <a:pt x="1627" y="0"/>
                                </a:lnTo>
                                <a:lnTo>
                                  <a:pt x="1629" y="0"/>
                                </a:lnTo>
                                <a:lnTo>
                                  <a:pt x="1633" y="2"/>
                                </a:lnTo>
                                <a:lnTo>
                                  <a:pt x="1637" y="3"/>
                                </a:lnTo>
                                <a:lnTo>
                                  <a:pt x="1642" y="5"/>
                                </a:lnTo>
                                <a:lnTo>
                                  <a:pt x="1646" y="9"/>
                                </a:lnTo>
                                <a:lnTo>
                                  <a:pt x="1649" y="14"/>
                                </a:lnTo>
                                <a:lnTo>
                                  <a:pt x="1651" y="19"/>
                                </a:lnTo>
                                <a:lnTo>
                                  <a:pt x="1654" y="25"/>
                                </a:lnTo>
                                <a:lnTo>
                                  <a:pt x="1654" y="28"/>
                                </a:lnTo>
                                <a:lnTo>
                                  <a:pt x="1654" y="32"/>
                                </a:lnTo>
                                <a:lnTo>
                                  <a:pt x="1654" y="34"/>
                                </a:lnTo>
                                <a:lnTo>
                                  <a:pt x="1654" y="38"/>
                                </a:lnTo>
                                <a:lnTo>
                                  <a:pt x="1651" y="43"/>
                                </a:lnTo>
                                <a:lnTo>
                                  <a:pt x="1649" y="49"/>
                                </a:lnTo>
                                <a:lnTo>
                                  <a:pt x="1646" y="53"/>
                                </a:lnTo>
                                <a:lnTo>
                                  <a:pt x="1642" y="58"/>
                                </a:lnTo>
                                <a:lnTo>
                                  <a:pt x="1637" y="60"/>
                                </a:lnTo>
                                <a:lnTo>
                                  <a:pt x="1633" y="62"/>
                                </a:lnTo>
                                <a:lnTo>
                                  <a:pt x="1629" y="63"/>
                                </a:lnTo>
                                <a:lnTo>
                                  <a:pt x="1627" y="63"/>
                                </a:lnTo>
                                <a:lnTo>
                                  <a:pt x="1627" y="63"/>
                                </a:lnTo>
                                <a:close/>
                                <a:moveTo>
                                  <a:pt x="1302" y="63"/>
                                </a:moveTo>
                                <a:lnTo>
                                  <a:pt x="1139" y="63"/>
                                </a:lnTo>
                                <a:lnTo>
                                  <a:pt x="1135" y="63"/>
                                </a:lnTo>
                                <a:lnTo>
                                  <a:pt x="1133" y="62"/>
                                </a:lnTo>
                                <a:lnTo>
                                  <a:pt x="1128" y="60"/>
                                </a:lnTo>
                                <a:lnTo>
                                  <a:pt x="1123" y="58"/>
                                </a:lnTo>
                                <a:lnTo>
                                  <a:pt x="1119" y="53"/>
                                </a:lnTo>
                                <a:lnTo>
                                  <a:pt x="1116" y="49"/>
                                </a:lnTo>
                                <a:lnTo>
                                  <a:pt x="1113" y="43"/>
                                </a:lnTo>
                                <a:lnTo>
                                  <a:pt x="1112" y="38"/>
                                </a:lnTo>
                                <a:lnTo>
                                  <a:pt x="1111" y="34"/>
                                </a:lnTo>
                                <a:lnTo>
                                  <a:pt x="1111" y="32"/>
                                </a:lnTo>
                                <a:lnTo>
                                  <a:pt x="1111" y="28"/>
                                </a:lnTo>
                                <a:lnTo>
                                  <a:pt x="1112" y="25"/>
                                </a:lnTo>
                                <a:lnTo>
                                  <a:pt x="1113" y="19"/>
                                </a:lnTo>
                                <a:lnTo>
                                  <a:pt x="1116" y="14"/>
                                </a:lnTo>
                                <a:lnTo>
                                  <a:pt x="1119" y="9"/>
                                </a:lnTo>
                                <a:lnTo>
                                  <a:pt x="1123" y="5"/>
                                </a:lnTo>
                                <a:lnTo>
                                  <a:pt x="1128" y="3"/>
                                </a:lnTo>
                                <a:lnTo>
                                  <a:pt x="1133" y="2"/>
                                </a:lnTo>
                                <a:lnTo>
                                  <a:pt x="1135" y="0"/>
                                </a:lnTo>
                                <a:lnTo>
                                  <a:pt x="1139" y="0"/>
                                </a:lnTo>
                                <a:lnTo>
                                  <a:pt x="1302" y="0"/>
                                </a:lnTo>
                                <a:lnTo>
                                  <a:pt x="1304" y="0"/>
                                </a:lnTo>
                                <a:lnTo>
                                  <a:pt x="1307" y="2"/>
                                </a:lnTo>
                                <a:lnTo>
                                  <a:pt x="1311" y="3"/>
                                </a:lnTo>
                                <a:lnTo>
                                  <a:pt x="1316" y="5"/>
                                </a:lnTo>
                                <a:lnTo>
                                  <a:pt x="1320" y="9"/>
                                </a:lnTo>
                                <a:lnTo>
                                  <a:pt x="1323" y="14"/>
                                </a:lnTo>
                                <a:lnTo>
                                  <a:pt x="1326" y="19"/>
                                </a:lnTo>
                                <a:lnTo>
                                  <a:pt x="1328" y="25"/>
                                </a:lnTo>
                                <a:lnTo>
                                  <a:pt x="1328" y="28"/>
                                </a:lnTo>
                                <a:lnTo>
                                  <a:pt x="1328" y="32"/>
                                </a:lnTo>
                                <a:lnTo>
                                  <a:pt x="1328" y="34"/>
                                </a:lnTo>
                                <a:lnTo>
                                  <a:pt x="1328" y="38"/>
                                </a:lnTo>
                                <a:lnTo>
                                  <a:pt x="1326" y="43"/>
                                </a:lnTo>
                                <a:lnTo>
                                  <a:pt x="1323" y="49"/>
                                </a:lnTo>
                                <a:lnTo>
                                  <a:pt x="1320" y="53"/>
                                </a:lnTo>
                                <a:lnTo>
                                  <a:pt x="1316" y="58"/>
                                </a:lnTo>
                                <a:lnTo>
                                  <a:pt x="1311" y="60"/>
                                </a:lnTo>
                                <a:lnTo>
                                  <a:pt x="1307" y="62"/>
                                </a:lnTo>
                                <a:lnTo>
                                  <a:pt x="1304" y="63"/>
                                </a:lnTo>
                                <a:lnTo>
                                  <a:pt x="1302" y="63"/>
                                </a:lnTo>
                                <a:lnTo>
                                  <a:pt x="1302" y="63"/>
                                </a:lnTo>
                                <a:close/>
                                <a:moveTo>
                                  <a:pt x="975" y="63"/>
                                </a:moveTo>
                                <a:lnTo>
                                  <a:pt x="812" y="63"/>
                                </a:lnTo>
                                <a:lnTo>
                                  <a:pt x="810" y="63"/>
                                </a:lnTo>
                                <a:lnTo>
                                  <a:pt x="806" y="62"/>
                                </a:lnTo>
                                <a:lnTo>
                                  <a:pt x="802" y="60"/>
                                </a:lnTo>
                                <a:lnTo>
                                  <a:pt x="797" y="58"/>
                                </a:lnTo>
                                <a:lnTo>
                                  <a:pt x="793" y="53"/>
                                </a:lnTo>
                                <a:lnTo>
                                  <a:pt x="790" y="49"/>
                                </a:lnTo>
                                <a:lnTo>
                                  <a:pt x="788" y="43"/>
                                </a:lnTo>
                                <a:lnTo>
                                  <a:pt x="787" y="38"/>
                                </a:lnTo>
                                <a:lnTo>
                                  <a:pt x="785" y="34"/>
                                </a:lnTo>
                                <a:lnTo>
                                  <a:pt x="785" y="32"/>
                                </a:lnTo>
                                <a:lnTo>
                                  <a:pt x="785" y="28"/>
                                </a:lnTo>
                                <a:lnTo>
                                  <a:pt x="787" y="25"/>
                                </a:lnTo>
                                <a:lnTo>
                                  <a:pt x="788" y="19"/>
                                </a:lnTo>
                                <a:lnTo>
                                  <a:pt x="790" y="14"/>
                                </a:lnTo>
                                <a:lnTo>
                                  <a:pt x="793" y="9"/>
                                </a:lnTo>
                                <a:lnTo>
                                  <a:pt x="797" y="5"/>
                                </a:lnTo>
                                <a:lnTo>
                                  <a:pt x="802" y="3"/>
                                </a:lnTo>
                                <a:lnTo>
                                  <a:pt x="806" y="2"/>
                                </a:lnTo>
                                <a:lnTo>
                                  <a:pt x="810" y="0"/>
                                </a:lnTo>
                                <a:lnTo>
                                  <a:pt x="812" y="0"/>
                                </a:lnTo>
                                <a:lnTo>
                                  <a:pt x="975" y="0"/>
                                </a:lnTo>
                                <a:lnTo>
                                  <a:pt x="978" y="0"/>
                                </a:lnTo>
                                <a:lnTo>
                                  <a:pt x="980" y="2"/>
                                </a:lnTo>
                                <a:lnTo>
                                  <a:pt x="986" y="3"/>
                                </a:lnTo>
                                <a:lnTo>
                                  <a:pt x="990" y="5"/>
                                </a:lnTo>
                                <a:lnTo>
                                  <a:pt x="994" y="9"/>
                                </a:lnTo>
                                <a:lnTo>
                                  <a:pt x="998" y="14"/>
                                </a:lnTo>
                                <a:lnTo>
                                  <a:pt x="1000" y="19"/>
                                </a:lnTo>
                                <a:lnTo>
                                  <a:pt x="1002" y="25"/>
                                </a:lnTo>
                                <a:lnTo>
                                  <a:pt x="1002" y="28"/>
                                </a:lnTo>
                                <a:lnTo>
                                  <a:pt x="1002" y="32"/>
                                </a:lnTo>
                                <a:lnTo>
                                  <a:pt x="1002" y="34"/>
                                </a:lnTo>
                                <a:lnTo>
                                  <a:pt x="1002" y="38"/>
                                </a:lnTo>
                                <a:lnTo>
                                  <a:pt x="1000" y="43"/>
                                </a:lnTo>
                                <a:lnTo>
                                  <a:pt x="998" y="49"/>
                                </a:lnTo>
                                <a:lnTo>
                                  <a:pt x="994" y="53"/>
                                </a:lnTo>
                                <a:lnTo>
                                  <a:pt x="990" y="58"/>
                                </a:lnTo>
                                <a:lnTo>
                                  <a:pt x="986" y="60"/>
                                </a:lnTo>
                                <a:lnTo>
                                  <a:pt x="980" y="62"/>
                                </a:lnTo>
                                <a:lnTo>
                                  <a:pt x="978" y="63"/>
                                </a:lnTo>
                                <a:lnTo>
                                  <a:pt x="975" y="63"/>
                                </a:lnTo>
                                <a:lnTo>
                                  <a:pt x="975" y="63"/>
                                </a:lnTo>
                                <a:close/>
                                <a:moveTo>
                                  <a:pt x="649" y="63"/>
                                </a:moveTo>
                                <a:lnTo>
                                  <a:pt x="486" y="63"/>
                                </a:lnTo>
                                <a:lnTo>
                                  <a:pt x="484" y="63"/>
                                </a:lnTo>
                                <a:lnTo>
                                  <a:pt x="480" y="62"/>
                                </a:lnTo>
                                <a:lnTo>
                                  <a:pt x="476" y="60"/>
                                </a:lnTo>
                                <a:lnTo>
                                  <a:pt x="472" y="58"/>
                                </a:lnTo>
                                <a:lnTo>
                                  <a:pt x="467" y="53"/>
                                </a:lnTo>
                                <a:lnTo>
                                  <a:pt x="464" y="49"/>
                                </a:lnTo>
                                <a:lnTo>
                                  <a:pt x="462" y="43"/>
                                </a:lnTo>
                                <a:lnTo>
                                  <a:pt x="461" y="38"/>
                                </a:lnTo>
                                <a:lnTo>
                                  <a:pt x="460" y="34"/>
                                </a:lnTo>
                                <a:lnTo>
                                  <a:pt x="460" y="32"/>
                                </a:lnTo>
                                <a:lnTo>
                                  <a:pt x="460" y="28"/>
                                </a:lnTo>
                                <a:lnTo>
                                  <a:pt x="461" y="25"/>
                                </a:lnTo>
                                <a:lnTo>
                                  <a:pt x="462" y="19"/>
                                </a:lnTo>
                                <a:lnTo>
                                  <a:pt x="464" y="14"/>
                                </a:lnTo>
                                <a:lnTo>
                                  <a:pt x="467" y="9"/>
                                </a:lnTo>
                                <a:lnTo>
                                  <a:pt x="472" y="5"/>
                                </a:lnTo>
                                <a:lnTo>
                                  <a:pt x="476" y="3"/>
                                </a:lnTo>
                                <a:lnTo>
                                  <a:pt x="480" y="2"/>
                                </a:lnTo>
                                <a:lnTo>
                                  <a:pt x="484" y="0"/>
                                </a:lnTo>
                                <a:lnTo>
                                  <a:pt x="486" y="0"/>
                                </a:lnTo>
                                <a:lnTo>
                                  <a:pt x="649" y="0"/>
                                </a:lnTo>
                                <a:lnTo>
                                  <a:pt x="652" y="0"/>
                                </a:lnTo>
                                <a:lnTo>
                                  <a:pt x="654" y="2"/>
                                </a:lnTo>
                                <a:lnTo>
                                  <a:pt x="660" y="3"/>
                                </a:lnTo>
                                <a:lnTo>
                                  <a:pt x="664" y="5"/>
                                </a:lnTo>
                                <a:lnTo>
                                  <a:pt x="668" y="9"/>
                                </a:lnTo>
                                <a:lnTo>
                                  <a:pt x="672" y="14"/>
                                </a:lnTo>
                                <a:lnTo>
                                  <a:pt x="674" y="19"/>
                                </a:lnTo>
                                <a:lnTo>
                                  <a:pt x="676" y="25"/>
                                </a:lnTo>
                                <a:lnTo>
                                  <a:pt x="676" y="28"/>
                                </a:lnTo>
                                <a:lnTo>
                                  <a:pt x="676" y="32"/>
                                </a:lnTo>
                                <a:lnTo>
                                  <a:pt x="676" y="34"/>
                                </a:lnTo>
                                <a:lnTo>
                                  <a:pt x="676" y="38"/>
                                </a:lnTo>
                                <a:lnTo>
                                  <a:pt x="674" y="43"/>
                                </a:lnTo>
                                <a:lnTo>
                                  <a:pt x="672" y="49"/>
                                </a:lnTo>
                                <a:lnTo>
                                  <a:pt x="668" y="53"/>
                                </a:lnTo>
                                <a:lnTo>
                                  <a:pt x="664" y="58"/>
                                </a:lnTo>
                                <a:lnTo>
                                  <a:pt x="660" y="60"/>
                                </a:lnTo>
                                <a:lnTo>
                                  <a:pt x="654" y="62"/>
                                </a:lnTo>
                                <a:lnTo>
                                  <a:pt x="652" y="63"/>
                                </a:lnTo>
                                <a:lnTo>
                                  <a:pt x="649" y="63"/>
                                </a:lnTo>
                                <a:lnTo>
                                  <a:pt x="649" y="63"/>
                                </a:lnTo>
                                <a:close/>
                                <a:moveTo>
                                  <a:pt x="323" y="63"/>
                                </a:moveTo>
                                <a:lnTo>
                                  <a:pt x="160" y="63"/>
                                </a:lnTo>
                                <a:lnTo>
                                  <a:pt x="158" y="63"/>
                                </a:lnTo>
                                <a:lnTo>
                                  <a:pt x="155" y="62"/>
                                </a:lnTo>
                                <a:lnTo>
                                  <a:pt x="150" y="60"/>
                                </a:lnTo>
                                <a:lnTo>
                                  <a:pt x="145" y="58"/>
                                </a:lnTo>
                                <a:lnTo>
                                  <a:pt x="141" y="53"/>
                                </a:lnTo>
                                <a:lnTo>
                                  <a:pt x="138" y="49"/>
                                </a:lnTo>
                                <a:lnTo>
                                  <a:pt x="135" y="43"/>
                                </a:lnTo>
                                <a:lnTo>
                                  <a:pt x="134" y="38"/>
                                </a:lnTo>
                                <a:lnTo>
                                  <a:pt x="133" y="34"/>
                                </a:lnTo>
                                <a:lnTo>
                                  <a:pt x="133" y="32"/>
                                </a:lnTo>
                                <a:lnTo>
                                  <a:pt x="133" y="28"/>
                                </a:lnTo>
                                <a:lnTo>
                                  <a:pt x="134" y="25"/>
                                </a:lnTo>
                                <a:lnTo>
                                  <a:pt x="135" y="19"/>
                                </a:lnTo>
                                <a:lnTo>
                                  <a:pt x="138" y="14"/>
                                </a:lnTo>
                                <a:lnTo>
                                  <a:pt x="141" y="9"/>
                                </a:lnTo>
                                <a:lnTo>
                                  <a:pt x="145" y="5"/>
                                </a:lnTo>
                                <a:lnTo>
                                  <a:pt x="150" y="3"/>
                                </a:lnTo>
                                <a:lnTo>
                                  <a:pt x="155" y="2"/>
                                </a:lnTo>
                                <a:lnTo>
                                  <a:pt x="158" y="0"/>
                                </a:lnTo>
                                <a:lnTo>
                                  <a:pt x="160" y="0"/>
                                </a:lnTo>
                                <a:lnTo>
                                  <a:pt x="323" y="0"/>
                                </a:lnTo>
                                <a:lnTo>
                                  <a:pt x="326" y="0"/>
                                </a:lnTo>
                                <a:lnTo>
                                  <a:pt x="328" y="2"/>
                                </a:lnTo>
                                <a:lnTo>
                                  <a:pt x="334" y="3"/>
                                </a:lnTo>
                                <a:lnTo>
                                  <a:pt x="338" y="5"/>
                                </a:lnTo>
                                <a:lnTo>
                                  <a:pt x="343" y="9"/>
                                </a:lnTo>
                                <a:lnTo>
                                  <a:pt x="346" y="14"/>
                                </a:lnTo>
                                <a:lnTo>
                                  <a:pt x="348" y="19"/>
                                </a:lnTo>
                                <a:lnTo>
                                  <a:pt x="350" y="25"/>
                                </a:lnTo>
                                <a:lnTo>
                                  <a:pt x="350" y="28"/>
                                </a:lnTo>
                                <a:lnTo>
                                  <a:pt x="350" y="32"/>
                                </a:lnTo>
                                <a:lnTo>
                                  <a:pt x="350" y="34"/>
                                </a:lnTo>
                                <a:lnTo>
                                  <a:pt x="350" y="38"/>
                                </a:lnTo>
                                <a:lnTo>
                                  <a:pt x="348" y="43"/>
                                </a:lnTo>
                                <a:lnTo>
                                  <a:pt x="346" y="49"/>
                                </a:lnTo>
                                <a:lnTo>
                                  <a:pt x="343" y="53"/>
                                </a:lnTo>
                                <a:lnTo>
                                  <a:pt x="338" y="58"/>
                                </a:lnTo>
                                <a:lnTo>
                                  <a:pt x="334" y="60"/>
                                </a:lnTo>
                                <a:lnTo>
                                  <a:pt x="328" y="62"/>
                                </a:lnTo>
                                <a:lnTo>
                                  <a:pt x="326" y="63"/>
                                </a:lnTo>
                                <a:lnTo>
                                  <a:pt x="323" y="63"/>
                                </a:lnTo>
                                <a:lnTo>
                                  <a:pt x="323" y="6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16320" y="2166480"/>
                            <a:ext cx="1395720" cy="447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ом відбитого сигналу та сигналу перешкоди на зміненій поляризації</w:t>
                              </w:r>
                            </w:p>
                          </w:txbxContent>
                        </wps:txbx>
                        <wps:bodyPr wrap="square" anchor="t">
                          <a:noAutofit/>
                        </wps:bodyPr>
                      </wps:wsp>
                    </wpg:wgp>
                  </a:graphicData>
                </a:graphic>
              </wp:anchor>
            </w:drawing>
          </mc:Choice>
          <mc:Fallback>
            <w:pict>
              <v:group id="shape_0" style="position:absolute;margin-left:-1.65pt;margin-top:-17.65pt;width:470.5pt;height:256.3pt" coordorigin="-33,-353" coordsize="9410,5126">
                <v:shapetype id="_x0000_t202" coordsize="21600,21600" o:spt="202" path="m,l,21600l21600,21600l21600,xe">
                  <v:stroke joinstyle="miter"/>
                  <v:path gradientshapeok="t" o:connecttype="rect"/>
                </v:shapetype>
                <v:shape id="shape_0" fillcolor="white" stroked="t" o:allowincell="f" style="position:absolute;left:3703;top:1670;width:2597;height:10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промінювання поляризаційної перешкоди (на крос поляризації відносного опромінюючого сигналу)</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9;top:1299;width:1288;height:344;mso-wrap-style:none;v-text-anchor:middle" type="_x0000_t75">
                  <v:imagedata r:id="rId7" o:detectmouseclick="t"/>
                  <v:stroke color="#3465a4" joinstyle="round" endcap="flat"/>
                  <w10:wrap type="topAndBottom"/>
                </v:shape>
                <v:shape id="shape_0" stroked="f" o:allowincell="f" style="position:absolute;left:777;top:129;width:2287;height:764;mso-wrap-style:none;v-text-anchor:middle" type="_x0000_t75">
                  <v:imagedata r:id="rId8" o:detectmouseclick="t"/>
                  <v:stroke color="#3465a4" joinstyle="round" endcap="flat"/>
                  <w10:wrap type="topAndBottom"/>
                </v:shape>
                <v:shape id="shape_0" stroked="f" o:allowincell="f" style="position:absolute;left:6346;top:129;width:2232;height:593;mso-wrap-style:none;v-text-anchor:middle" type="_x0000_t75">
                  <v:imagedata r:id="rId9" o:detectmouseclick="t"/>
                  <v:stroke color="#3465a4" joinstyle="round" endcap="flat"/>
                  <w10:wrap type="topAndBottom"/>
                </v:shape>
                <v:rect id="shape_0" fillcolor="white" stroked="f" o:allowincell="f" style="position:absolute;left:6418;top:971;width:2411;height:3375;mso-wrap-style:none;v-text-anchor:middle">
                  <v:fill o:detectmouseclick="t" type="solid" color2="black"/>
                  <v:stroke color="#3465a4" joinstyle="round" endcap="flat"/>
                  <w10:wrap type="topAndBottom"/>
                </v:rect>
                <v:shape id="shape_0" stroked="f" o:allowincell="f" style="position:absolute;left:5816;top:3890;width:528;height:326;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Апрд</w:t>
                        </w:r>
                      </w:p>
                    </w:txbxContent>
                  </v:textbox>
                  <v:fill o:detectmouseclick="t" on="false"/>
                  <v:stroke color="#3465a4" joinstyle="round" endcap="flat"/>
                  <w10:wrap type="topAndBottom"/>
                </v:shape>
                <v:shape id="shape_0" stroked="f" o:allowincell="f" style="position:absolute;left:5877;top:2889;width:423;height:294;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Апрм</w:t>
                        </w:r>
                      </w:p>
                    </w:txbxContent>
                  </v:textbox>
                  <v:fill o:detectmouseclick="t" on="false"/>
                  <v:stroke color="#3465a4" joinstyle="round" endcap="flat"/>
                  <w10:wrap type="topAndBottom"/>
                </v:shape>
                <v:shape id="shape_0" stroked="f" o:allowincell="f" style="position:absolute;left:6602;top:1009;width:2324;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ортовий комплекс управління зброєю</w:t>
                        </w:r>
                      </w:p>
                    </w:txbxContent>
                  </v:textbox>
                  <v:fill o:detectmouseclick="t" on="false"/>
                  <v:stroke color="#3465a4" joinstyle="round" endcap="flat"/>
                  <w10:wrap type="topAndBottom"/>
                </v:shape>
                <v:rect id="shape_0" fillcolor="white" stroked="f" o:allowincell="f" style="position:absolute;left:6476;top:2966;width:1606;height:796;mso-wrap-style:none;v-text-anchor:middle">
                  <v:fill o:detectmouseclick="t" type="solid" color2="black"/>
                  <v:stroke color="#3465a4" joinstyle="round" endcap="flat"/>
                  <w10:wrap type="topAndBottom"/>
                </v:rect>
                <v:rect id="shape_0" stroked="t" o:allowincell="f" style="position:absolute;left:6596;top:3618;width:2232;height:599;mso-wrap-style:none;v-text-anchor:middle">
                  <v:fill o:detectmouseclick="t" on="false"/>
                  <v:stroke color="black" weight="17280" joinstyle="miter" endcap="flat"/>
                  <w10:wrap type="topAndBottom"/>
                </v:rect>
                <v:shape id="shape_0" stroked="f" o:allowincell="f" style="position:absolute;left:7014;top:3763;width:1351;height:28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БРЛС</w:t>
                        </w:r>
                        <w:r>
                          <w:rPr>
                            <w:kern w:val="2"/>
                            <w:sz w:val="24"/>
                            <w:b/>
                            <w:szCs w:val="24"/>
                            <w:bCs/>
                            <w:rFonts w:ascii="Times New Roman" w:hAnsi="Times New Roman" w:eastAsia="Times New Roman" w:cs="Times New Roman"/>
                            <w:color w:val="auto"/>
                            <w:lang w:bidi="ar-SA" w:val="uk-UA"/>
                          </w:rPr>
                          <w:t xml:space="preserve"> УЗ</w:t>
                        </w:r>
                      </w:p>
                    </w:txbxContent>
                  </v:textbox>
                  <v:fill o:detectmouseclick="t" on="false"/>
                  <v:stroke color="#3465a4" joinstyle="round" endcap="flat"/>
                  <w10:wrap type="topAndBottom"/>
                </v:shape>
                <v:rect id="shape_0" fillcolor="white" stroked="f" o:allowincell="f" style="position:absolute;left:6596;top:1814;width:2232;height:777;mso-wrap-style:none;v-text-anchor:middle">
                  <v:fill o:detectmouseclick="t" type="solid" color2="black"/>
                  <v:stroke color="#3465a4" joinstyle="round" endcap="flat"/>
                  <w10:wrap type="topAndBottom"/>
                </v:rect>
                <v:rect id="shape_0" stroked="t" o:allowincell="f" style="position:absolute;left:6603;top:1671;width:2232;height:590;mso-wrap-style:none;v-text-anchor:middle">
                  <v:fill o:detectmouseclick="t" on="false"/>
                  <v:stroke color="black" weight="17280" joinstyle="miter" endcap="flat"/>
                  <w10:wrap type="topAndBottom"/>
                </v:rect>
                <v:shape id="shape_0" stroked="f" o:allowincell="f" style="position:absolute;left:6602;top:1697;width:2232;height:473;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uk-UA" w:bidi="ar-SA"/>
                          </w:rPr>
                          <w:t>Пристрій управління протидією</w:t>
                        </w:r>
                      </w:p>
                    </w:txbxContent>
                  </v:textbox>
                  <v:fill o:detectmouseclick="t" on="false"/>
                  <v:stroke color="#3465a4" joinstyle="round" endcap="flat"/>
                  <w10:wrap type="topAndBottom"/>
                </v:shape>
                <v:shape id="shape_0" stroked="f" o:allowincell="f" style="position:absolute;left:9011;top:937;width:143;height:5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Б</w:t>
                        </w:r>
                      </w:p>
                    </w:txbxContent>
                  </v:textbox>
                  <v:fill o:detectmouseclick="t" on="false"/>
                  <v:stroke color="#3465a4" joinstyle="round" endcap="flat"/>
                  <w10:wrap type="topAndBottom"/>
                </v:shape>
                <v:shape id="shape_0" stroked="f" o:allowincell="f" style="position:absolute;left:9025;top:1159;width:128;height:5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К</w:t>
                        </w:r>
                      </w:p>
                    </w:txbxContent>
                  </v:textbox>
                  <v:fill o:detectmouseclick="t" on="false"/>
                  <v:stroke color="#3465a4" joinstyle="round" endcap="flat"/>
                  <w10:wrap type="topAndBottom"/>
                </v:shape>
                <v:shape id="shape_0" stroked="f" o:allowincell="f" style="position:absolute;left:9026;top:1453;width:139;height:5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У</w:t>
                        </w:r>
                      </w:p>
                    </w:txbxContent>
                  </v:textbox>
                  <v:fill o:detectmouseclick="t" on="false"/>
                  <v:stroke color="#3465a4" joinstyle="round" endcap="flat"/>
                  <w10:wrap type="topAndBottom"/>
                </v:shape>
                <v:shape id="shape_0" stroked="f" o:allowincell="f" style="position:absolute;left:9019;top:1787;width:134;height:536;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З</w:t>
                        </w:r>
                      </w:p>
                    </w:txbxContent>
                  </v:textbox>
                  <v:fill o:detectmouseclick="t" on="false"/>
                  <v:stroke color="#3465a4" joinstyle="round" endcap="flat"/>
                  <w10:wrap type="topAndBottom"/>
                </v:shape>
                <v:group id="shape_0" style="position:absolute;left:6045;top:3564;width:551;height:313">
                  <v:shape id="shape_0" coordsize="1453,421" path="m0,0l369,421l1453,421e" stroked="t" o:allowincell="f" style="position:absolute;left:6046;top:3564;width:548;height:151;mso-wrap-style:none;v-text-anchor:middle">
                    <v:fill o:detectmouseclick="t" on="false"/>
                    <v:stroke color="black" weight="3240" joinstyle="round" endcap="flat"/>
                    <w10:wrap type="topAndBottom"/>
                  </v:shape>
                  <v:shape id="shape_0" coordsize="372,427" path="m372,0l0,427l6,418e" stroked="t" o:allowincell="f" style="position:absolute;left:6045;top:3722;width:140;height:153;mso-wrap-style:none;v-text-anchor:middle">
                    <v:fill o:detectmouseclick="t" on="false"/>
                    <v:stroke color="black" weight="3240" joinstyle="round" endcap="flat"/>
                    <w10:wrap type="topAndBottom"/>
                  </v:shape>
                </v:group>
                <v:group id="shape_0" style="position:absolute;left:3266;top:-353;width:2740;height:1637">
                  <v:shapetype id="_x0000_t32" coordsize="21600,21600" o:spt="32" path="m,l21600,21600nfe">
                    <v:stroke joinstyle="miter"/>
                    <v:path gradientshapeok="t" o:connecttype="rect" textboxrect="0,0,21600,21600"/>
                  </v:shapetype>
                  <v:shape id="shape_0" stroked="t" o:allowincell="f" style="position:absolute;left:6006;top:-353;width:0;height:0" type="_x0000_t32">
                    <v:stroke color="red" weight="22320" endarrow="block" endarrowwidth="medium" endarrowlength="medium" joinstyle="miter" endcap="flat"/>
                    <v:fill o:detectmouseclick="t" on="false"/>
                    <w10:wrap type="topAndBottom"/>
                  </v:shape>
                  <v:shape id="shape_0" stroked="t" o:allowincell="f" style="position:absolute;left:4591;top:632;width:0;height:0" type="_x0000_t32">
                    <v:stroke color="red" weight="22320" joinstyle="miter" endcap="flat"/>
                    <v:fill o:detectmouseclick="t" on="false"/>
                    <w10:wrap type="topAndBottom"/>
                  </v:shape>
                  <v:shape id="shape_0" stroked="t" o:allowincell="f" style="position:absolute;left:3266;top:1285;width:0;height:0" type="_x0000_t32">
                    <v:stroke color="red" weight="22320" joinstyle="miter" endcap="flat"/>
                    <v:fill o:detectmouseclick="t" on="false"/>
                    <w10:wrap type="topAndBottom"/>
                  </v:shape>
                </v:group>
                <v:shape id="shape_0" coordsize="6650,3290" path="m6650,3290l2912,1832l3303,1479l0,0l3738,1459l3347,1812l6650,3290e" stroked="t" o:allowincell="f" style="position:absolute;left:3297;top:286;width:2902;height:970;mso-wrap-style:none;v-text-anchor:middle;rotation:341">
                  <v:fill o:detectmouseclick="t" on="false"/>
                  <v:stroke color="navy" weight="6840" joinstyle="round" endcap="flat"/>
                  <w10:wrap type="topAndBottom"/>
                </v:shape>
                <v:shape id="shape_0" stroked="f" o:allowincell="f" style="position:absolute;left:3297;top:1346;width:734;height:471;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А прд</w:t>
                        </w:r>
                      </w:p>
                    </w:txbxContent>
                  </v:textbox>
                  <v:fill o:detectmouseclick="t" on="false"/>
                  <v:stroke color="#3465a4" joinstyle="round" endcap="flat"/>
                  <w10:wrap type="topAndBottom"/>
                </v:shape>
                <v:shape id="shape_0" stroked="f" o:allowincell="f" style="position:absolute;left:3186;top:3362;width:584;height:268;mso-wrap-style:square;v-text-anchor:top" type="_x0000_t202">
                  <v:textbox>
                    <w:txbxContent>
                      <w:p>
                        <w:pPr>
                          <w:overflowPunct w:val="false"/>
                          <w:bidi w:val="0"/>
                          <w:rPr/>
                        </w:pPr>
                        <w:r>
                          <w:rPr>
                            <w:kern w:val="2"/>
                            <w:sz w:val="16"/>
                            <w:b/>
                            <w:szCs w:val="16"/>
                            <w:bCs/>
                            <w:rFonts w:ascii="Arial" w:hAnsi="Arial" w:eastAsia="Times New Roman" w:cs="Arial"/>
                            <w:color w:val="auto"/>
                            <w:lang w:val="en-US" w:bidi="ar-SA"/>
                          </w:rPr>
                          <w:t>Апрм</w:t>
                        </w:r>
                      </w:p>
                    </w:txbxContent>
                  </v:textbox>
                  <v:fill o:detectmouseclick="t" on="false"/>
                  <v:stroke color="#3465a4" joinstyle="round" endcap="flat"/>
                  <w10:wrap type="topAndBottom"/>
                </v:shape>
                <v:rect id="shape_0" fillcolor="white" stroked="f" o:allowincell="f" style="position:absolute;left:777;top:994;width:2350;height:3397;mso-wrap-style:none;v-text-anchor:middle">
                  <v:fill o:detectmouseclick="t" type="solid" color2="black"/>
                  <v:stroke color="#3465a4" joinstyle="round" endcap="flat"/>
                  <w10:wrap type="topAndBottom"/>
                </v:rect>
                <v:shape id="shape_0" coordsize="5057,9614" path="m55,93l55,279l55,282l55,284l53,290l50,295l47,300l43,304l38,306l33,309l31,309l27,309l24,309l22,309l17,306l12,304l8,300l4,295l2,290l1,284l0,282l0,279l0,93l0,89l1,86l2,81l4,74l8,71l12,67l17,63l22,62l24,62l27,62l31,62l33,62l38,63l43,67l47,71l50,74l53,81l55,86l55,89l55,93l55,93xm55,465l55,651l55,653l55,656l53,662l50,667l47,672l43,676l38,679l33,681l31,681l27,682l24,681l22,681l17,679l12,676l8,672l4,667l2,662l1,656l0,653l0,651l0,465l0,461l1,457l2,452l4,446l8,442l12,439l17,435l22,434l24,434l27,434l31,434l33,434l38,435l43,439l47,442l50,446l53,452l55,457l55,461l55,465l55,465xm55,837l55,1023l55,1025l55,1029l53,1034l50,1040l47,1044l43,1048l38,1051l33,1052l31,1052l27,1054l24,1052l22,1052l17,1051l12,1048l8,1044l4,1040l2,1034l1,1029l0,1025l0,1023l0,837l0,833l1,830l2,824l4,819l8,814l12,810l17,808l22,805l24,805l27,805l31,805l33,805l38,808l43,810l47,814l50,819l53,824l55,830l55,833l55,837l55,837xm55,1208l55,1394l55,1397l55,1401l53,1406l50,1412l47,1416l43,1419l38,1423l33,1424l31,1424l27,1426l24,1424l22,1424l17,1423l12,1419l8,1416l4,1412l2,1406l1,1401l0,1397l0,1394l0,1208l0,1205l1,1202l2,1196l4,1191l8,1186l12,1182l17,1180l22,1177l24,1177l27,1177l31,1177l33,1177l38,1180l43,1182l47,1186l50,1191l53,1196l55,1202l55,1205l55,1208l55,1208xm55,1580l55,1766l55,1769l55,1772l53,1777l50,1784l47,1787l43,1791l38,1795l33,1796l31,1796l27,1797l24,1796l22,1796l17,1795l12,1791l8,1787l4,1784l2,1777l1,1772l0,1769l0,1766l0,1580l0,1576l1,1574l2,1568l4,1563l8,1558l12,1554l17,1552l22,1550l24,1549l27,1549l31,1549l33,1550l38,1552l43,1554l47,1558l50,1563l53,1568l55,1574l55,1576l55,1580l55,1580xm55,1952l55,2138l55,2140l55,2144l53,2149l50,2155l47,2159l43,2163l38,2167l33,2168l31,2168l27,2169l24,2168l22,2168l17,2167l12,2163l8,2159l4,2155l2,2149l1,2144l0,2140l0,2138l0,1952l0,1948l1,1946l2,1939l4,1934l8,1929l12,1926l17,1923l22,1922l24,1921l27,1921l31,1921l33,1922l38,1923l43,1926l47,1929l50,1934l53,1939l55,1946l55,1948l55,1952l55,1952xm55,2324l55,2510l55,2513l55,2516l53,2522l50,2527l47,2531l43,2535l38,2538l33,2540l31,2540l27,2541l24,2540l22,2540l17,2538l12,2535l8,2531l4,2527l2,2522l1,2516l0,2513l0,2510l0,2324l0,2320l1,2317l2,2311l4,2306l8,2301l12,2298l17,2295l22,2294l24,2293l27,2293l31,2293l33,2294l38,2295l43,2298l47,2301l50,2306l53,2311l55,2317l55,2320l55,2324l55,2324xm55,2695l55,2881l55,2885l55,2888l53,2894l50,2899l47,2903l43,2906l38,2910l33,2911l31,2911l27,2913l24,2911l22,2911l17,2910l12,2906l8,2903l4,2899l2,2894l1,2888l0,2885l0,2881l0,2695l0,2692l1,2689l2,2683l4,2678l8,2673l12,2669l17,2667l22,2666l24,2664l27,2664l31,2664l33,2666l38,2667l43,2669l47,2673l50,2678l53,2683l55,2689l55,2692l55,2695l55,2695xm55,3067l55,3253l55,3257l55,3259l53,3266l50,3271l47,3276l43,3279l38,3282l33,3284l31,3284l27,3284l24,3284l22,3284l17,3282l12,3279l8,3276l4,3271l2,3266l1,3259l0,3257l0,3253l0,3067l0,3063l1,3061l2,3055l4,3050l8,3045l12,3041l17,3039l22,3037l24,3036l27,3036l31,3036l33,3037l38,3039l43,3041l47,3045l50,3050l53,3055l55,3061l55,3063l55,3067l55,3067xm55,3439l55,3625l55,3629l55,3631l53,3637l50,3642l47,3647l43,3651l38,3654l33,3656l31,3656l27,3656l24,3656l22,3656l17,3654l12,3651l8,3647l4,3642l2,3637l1,3631l0,3629l0,3625l0,3439l0,3436l1,3433l2,3427l4,3422l8,3417l12,3413l17,3410l22,3409l24,3408l27,3408l31,3408l33,3409l38,3410l43,3413l47,3417l50,3422l53,3427l55,3433l55,3436l55,3439l55,3439xm55,3811l55,3997l55,4000l55,4003l53,4009l50,4014l47,4019l43,4023l38,4025l33,4028l31,4028l27,4028l24,4028l22,4028l17,4025l12,4023l8,4019l4,4014l2,4009l1,4003l0,4000l0,3997l0,3811l0,3808l1,3805l2,3798l4,3793l8,3788l12,3785l17,3782l22,3781l24,3780l27,3780l31,3780l33,3781l38,3782l43,3785l47,3788l50,3793l53,3798l55,3805l55,3808l55,3811l55,3811xm55,4183l55,4368l55,4372l55,4375l53,4381l50,4386l47,4391l43,4395l38,4397l33,4400l31,4400l27,4400l24,4400l22,4400l17,4397l12,4395l8,4391l4,4386l2,4381l1,4375l0,4372l0,4368l0,4183l0,4180l1,4176l2,4170l4,4165l8,4161l12,4158l17,4154l22,4153l24,4153l27,4153l31,4153l33,4153l38,4154l43,4158l47,4161l50,4165l53,4170l55,4176l55,4180l55,4183l55,4183xm55,4554l55,4740l55,4744l55,4746l53,4753l50,4758l47,4763l43,4766l38,4769l33,4771l31,4771l27,4771l24,4771l22,4771l17,4769l12,4766l8,4763l4,4758l2,4753l1,4746l0,4744l0,4740l0,4554l0,4552l1,4548l2,4542l4,4537l8,4533l12,4529l17,4526l22,4524l24,4524l27,4524l31,4524l33,4524l38,4526l43,4529l47,4533l50,4537l53,4542l55,4548l55,4552l55,4554l55,4554xm55,4927l55,5113l55,5116l55,5118l53,5124l50,5129l47,5134l43,5138l38,5141l33,5143l31,5143l27,5143l24,5143l22,5143l17,5141l12,5138l8,5134l4,5129l2,5124l1,5118l0,5116l0,5113l0,4927l0,4924l1,4920l2,4915l4,4909l8,4905l12,4901l17,4897l22,4896l24,4896l27,4896l31,4896l33,4896l38,4897l43,4901l47,4905l50,4909l53,4915l55,4920l55,4924l55,4927l55,4927xm55,5299l55,5485l55,5487l55,5490l53,5496l50,5501l47,5506l43,5510l38,5512l33,5515l31,5515l27,5515l24,5515l22,5515l17,5512l12,5510l8,5506l4,5501l2,5496l1,5490l0,5487l0,5485l0,5299l0,5295l1,5292l2,5287l4,5280l8,5277l12,5273l17,5269l22,5268l24,5268l27,5268l31,5268l33,5268l38,5269l43,5273l47,5277l50,5280l53,5287l55,5292l55,5295l55,5299l55,5299xm55,5671l55,5857l55,5859l55,5862l53,5868l50,5873l47,5878l43,5882l38,5885l33,5887l31,5887l27,5888l24,5887l22,5887l17,5885l12,5882l8,5878l4,5873l2,5868l1,5862l0,5859l0,5857l0,5671l0,5667l1,5663l2,5658l4,5652l8,5648l12,5645l17,5641l22,5640l24,5640l27,5640l31,5640l33,5640l38,5641l43,5645l47,5648l50,5652l53,5658l55,5663l55,5667l55,5671l55,5671xm55,6043l55,6228l55,6231l55,6233l53,6240l50,6245l47,6250l43,6253l38,6257l33,6258l31,6258l27,6260l24,6258l22,6258l17,6257l12,6253l8,6250l4,6245l2,6240l1,6233l0,6231l0,6228l0,6043l0,6039l1,6035l2,6030l4,6024l8,6020l12,6016l17,6013l22,6011l24,6011l27,6011l31,6011l33,6011l38,6013l43,6016l47,6020l50,6024l53,6030l55,6035l55,6039l55,6043l55,6043xm55,6414l55,6600l55,6603l55,6606l53,6611l50,6618l47,6621l43,6625l38,6629l33,6630l31,6630l27,6631l24,6630l22,6630l17,6629l12,6625l8,6621l4,6618l2,6611l1,6606l0,6603l0,6600l0,6414l0,6411l1,6408l2,6402l4,6397l8,6392l12,6388l17,6386l22,6383l24,6383l27,6383l31,6383l33,6383l38,6386l43,6388l47,6392l50,6397l53,6402l55,6408l55,6411l55,6414l55,6414xm55,6786l55,6972l55,6974l55,6978l53,6983l50,6989l47,6993l43,6997l38,7001l33,7002l31,7002l27,7003l24,7002l22,7002l17,7001l12,6997l8,6993l4,6989l2,6983l1,6978l0,6974l0,6972l0,6786l0,6782l1,6780l2,6774l4,6769l8,6764l12,6760l17,6757l22,6756l24,6755l27,6755l31,6755l33,6756l38,6757l43,6760l47,6764l50,6769l53,6774l55,6780l55,6782l55,6786l55,6786xm55,7158l55,7344l55,7346l55,7350l53,7355l50,7361l47,7365l43,7369l38,7372l33,7374l31,7374l27,7375l24,7374l22,7374l17,7372l12,7369l8,7365l4,7361l2,7355l1,7350l0,7346l0,7344l0,7158l0,7154l1,7152l2,7145l4,7140l8,7135l12,7132l17,7129l22,7128l24,7127l27,7127l31,7127l33,7128l38,7129l43,7132l47,7135l50,7140l53,7145l55,7152l55,7154l55,7158l55,7158xm55,7530l55,7715l55,7719l55,7722l53,7728l50,7733l47,7737l43,7740l38,7744l33,7745l31,7745l27,7747l24,7745l22,7745l17,7744l12,7740l8,7737l4,7733l2,7728l1,7722l0,7719l0,7715l0,7530l0,7526l1,7523l2,7517l4,7512l8,7507l12,7503l17,7501l22,7500l24,7498l27,7498l31,7498l33,7500l38,7501l43,7503l47,7507l50,7512l53,7517l55,7523l55,7526l55,7530l55,7530xm55,7901l55,8087l55,8091l55,8093l53,8100l50,8105l47,8108l43,8112l38,8116l33,8117l31,8117l27,8118l24,8117l22,8117l17,8116l12,8112l8,8108l4,8105l2,8100l1,8093l0,8091l0,8087l0,7901l0,7898l1,7895l2,7889l4,7884l8,7879l12,7875l17,7873l22,7871l24,7870l27,7870l31,7870l33,7871l38,7873l43,7875l47,7879l50,7884l53,7889l55,7895l55,7898l55,7901l55,7901xm55,8273l55,8459l55,8463l55,8465l53,8471l50,8476l47,8480l43,8484l38,8488l33,8489l31,8489l27,8490l24,8489l22,8489l17,8488l12,8484l8,8480l4,8476l2,8471l1,8465l0,8463l0,8459l0,8273l0,8269l1,8267l2,8261l4,8256l8,8251l12,8247l17,8244l22,8243l24,8242l27,8242l31,8242l33,8243l38,8244l43,8247l47,8251l50,8256l53,8261l55,8267l55,8269l55,8273l55,8273xm55,8645l55,8831l55,8834l55,8837l53,8843l50,8848l47,8853l43,8857l38,8859l33,8862l31,8862l27,8862l24,8862l22,8862l17,8859l12,8857l8,8853l4,8848l2,8843l1,8837l0,8834l0,8831l0,8645l0,8641l1,8639l2,8632l4,8627l8,8622l12,8619l17,8616l22,8615l24,8614l27,8614l31,8614l33,8615l38,8616l43,8619l47,8622l50,8627l53,8632l55,8639l55,8641l55,8645l55,8645xm55,9017l55,9202l55,9206l55,9209l53,9215l50,9220l47,9225l43,9229l38,9231l33,9234l31,9234l27,9234l24,9234l22,9234l17,9231l12,9229l8,9225l4,9220l2,9215l1,9209l0,9206l0,9202l0,9017l0,9014l1,9010l2,9004l4,8999l8,8994l12,8990l17,8988l22,8987l24,8985l27,8985l31,8985l33,8987l38,8988l43,8990l47,8994l50,8999l53,9004l55,9010l55,9014l55,9017l55,9017xm55,9388l55,9574l55,9578l55,9580l53,9587l50,9592l47,9597l43,9600l38,9603l33,9605l31,9605l27,9605l24,9605l22,9605l17,9603l12,9600l8,9597l4,9592l2,9587l1,9580l0,9578l0,9574l0,9388l0,9386l1,9382l2,9376l4,9371l8,9366l12,9362l17,9360l22,9358l24,9357l27,9357l31,9357l33,9358l38,9360l43,9362l47,9366l50,9371l53,9376l55,9382l55,9386l55,9388l55,9388xm183,9553l346,9553l349,9553l351,9553l357,9554l361,9558l364,9562l367,9566l371,9572l372,9577l372,9580l373,9584l372,9587l372,9589l371,9595l367,9600l364,9605l361,9609l357,9612l351,9614l349,9614l346,9614l183,9614l179,9614l177,9614l172,9612l167,9609l163,9605l160,9600l158,9595l156,9589l155,9587l155,9584l155,9580l156,9577l158,9572l160,9566l163,9562l167,9558l172,9554l177,9553l179,9553l183,9553l183,9553xm508,9553l671,9553l675,9553l677,9553l682,9554l687,9558l691,9562l694,9566l697,9572l699,9577l699,9580l699,9584l699,9587l699,9589l697,9595l694,9600l691,9605l687,9609l682,9612l677,9614l675,9614l671,9614l508,9614l505,9614l503,9614l498,9612l493,9609l489,9605l486,9600l483,9595l482,9589l481,9587l481,9584l481,9580l482,9577l483,9572l486,9566l489,9562l493,9558l498,9554l503,9553l505,9553l508,9553l508,9553xm834,9553l997,9553l1000,9553l1003,9553l1008,9554l1013,9558l1017,9562l1020,9566l1022,9572l1025,9577l1025,9580l1025,9584l1025,9587l1025,9589l1022,9595l1020,9600l1017,9605l1013,9609l1008,9612l1003,9614l1000,9614l997,9614l834,9614l831,9614l829,9614l823,9612l819,9609l815,9605l811,9600l809,9595l808,9589l807,9587l807,9584l807,9580l808,9577l809,9572l811,9566l815,9562l819,9558l823,9554l829,9553l831,9553l834,9553l834,9553xm1160,9553l1323,9553l1326,9553l1328,9553l1334,9554l1338,9558l1343,9562l1346,9566l1348,9572l1350,9577l1350,9580l1350,9584l1350,9587l1350,9589l1348,9595l1346,9600l1343,9605l1338,9609l1334,9612l1328,9614l1326,9614l1323,9614l1160,9614l1158,9614l1155,9614l1149,9612l1145,9609l1140,9605l1137,9600l1135,9595l1134,9589l1133,9587l1133,9584l1133,9580l1134,9577l1135,9572l1137,9566l1140,9562l1145,9558l1149,9554l1155,9553l1158,9553l1160,9553l1160,9553xm1486,9553l1649,9553l1652,9553l1654,9553l1660,9554l1664,9558l1669,9562l1672,9566l1674,9572l1676,9577l1676,9580l1676,9584l1676,9587l1676,9589l1674,9595l1672,9600l1669,9605l1664,9609l1660,9612l1654,9614l1652,9614l1649,9614l1486,9614l1484,9614l1480,9614l1475,9612l1471,9609l1467,9605l1464,9600l1461,9595l1460,9589l1460,9587l1460,9584l1460,9580l1460,9577l1461,9572l1464,9566l1467,9562l1471,9558l1475,9554l1480,9553l1484,9553l1486,9553l1486,9553xm1812,9553l1975,9553l1978,9553l1980,9553l1986,9554l1990,9558l1994,9562l1998,9566l2000,9572l2002,9577l2002,9580l2002,9584l2002,9587l2002,9589l2000,9595l1998,9600l1994,9605l1990,9609l1986,9612l1980,9614l1978,9614l1975,9614l1812,9614l1810,9614l1806,9614l1801,9612l1796,9609l1793,9605l1790,9600l1787,9595l1785,9589l1785,9587l1785,9584l1785,9580l1785,9577l1787,9572l1790,9566l1793,9562l1796,9558l1801,9554l1806,9553l1810,9553l1812,9553l1812,9553xm2138,9553l2302,9553l2304,9553l2306,9553l2311,9554l2316,9558l2320,9562l2323,9566l2326,9572l2328,9577l2328,9580l2328,9584l2328,9587l2328,9589l2326,9595l2323,9600l2320,9605l2316,9609l2311,9612l2306,9614l2304,9614l2302,9614l2138,9614l2135,9614l2132,9614l2127,9612l2122,9609l2119,9605l2116,9600l2112,9595l2111,9589l2111,9587l2111,9584l2111,9580l2111,9577l2112,9572l2116,9566l2119,9562l2122,9558l2127,9554l2132,9553l2135,9553l2138,9553l2138,9553xm2464,9553l2627,9553l2630,9553l2632,9553l2637,9554l2642,9558l2646,9562l2649,9566l2651,9572l2654,9577l2654,9580l2654,9584l2654,9587l2654,9589l2651,9595l2649,9600l2646,9605l2642,9609l2637,9612l2632,9614l2630,9614l2627,9614l2464,9614l2461,9614l2458,9614l2454,9612l2448,9609l2445,9605l2441,9600l2438,9595l2437,9589l2437,9587l2437,9584l2437,9580l2437,9577l2438,9572l2441,9566l2445,9562l2448,9558l2454,9554l2458,9553l2461,9553l2464,9553l2464,9553xm2790,9553l2953,9553l2955,9553l2958,9553l2963,9554l2967,9558l2972,9562l2975,9566l2977,9572l2979,9577l2979,9580l2979,9584l2979,9587l2979,9589l2977,9595l2975,9600l2972,9605l2967,9609l2963,9612l2958,9614l2955,9614l2953,9614l2790,9614l2787,9614l2784,9614l2779,9612l2774,9609l2771,9605l2767,9600l2764,9595l2763,9589l2763,9587l2763,9584l2763,9580l2763,9577l2764,9572l2767,9566l2771,9562l2774,9558l2779,9554l2784,9553l2787,9553l2790,9553l2790,9553xm3116,9553l3279,9553l3281,9553l3283,9553l3289,9554l3293,9558l3298,9562l3301,9566l3304,9572l3305,9577l3305,9580l3306,9584l3305,9587l3305,9589l3304,9595l3301,9600l3298,9605l3293,9609l3289,9612l3283,9614l3281,9614l3279,9614l3116,9614l3113,9614l3109,9614l3105,9612l3100,9609l3096,9605l3093,9600l3090,9595l3089,9589l3089,9587l3089,9584l3089,9580l3089,9577l3090,9572l3093,9566l3096,9562l3100,9558l3105,9554l3109,9553l3113,9553l3116,9553l3116,9553xm3442,9553l3605,9553l3607,9553l3610,9553l3615,9554l3620,9558l3623,9562l3627,9566l3630,9572l3631,9577l3631,9580l3632,9584l3631,9587l3631,9589l3630,9595l3627,9600l3623,9605l3620,9609l3615,9612l3610,9614l3607,9614l3605,9614l3442,9614l3439,9614l3436,9614l3431,9612l3427,9609l3422,9605l3419,9600l3417,9595l3415,9589l3415,9587l3415,9584l3415,9580l3415,9577l3417,9572l3419,9566l3422,9562l3427,9558l3431,9554l3436,9553l3439,9553l3442,9553l3442,9553xm3768,9553l3931,9553l3933,9553l3936,9553l3940,9554l3946,9558l3949,9562l3952,9566l3956,9572l3957,9577l3957,9580l3958,9584l3957,9587l3957,9589l3956,9595l3952,9600l3949,9605l3946,9609l3940,9612l3936,9614l3933,9614l3931,9614l3768,9614l3764,9614l3762,9614l3757,9612l3752,9609l3748,9605l3745,9600l3743,9595l3740,9589l3740,9587l3740,9584l3740,9580l3740,9577l3743,9572l3745,9566l3748,9562l3752,9558l3757,9554l3762,9553l3764,9553l3768,9553l3768,9553xm4093,9553l4256,9553l4259,9553l4262,9553l4266,9554l4272,9558l4275,9562l4278,9566l4282,9572l4283,9577l4283,9580l4284,9584l4283,9587l4283,9589l4282,9595l4278,9600l4275,9605l4272,9609l4266,9612l4262,9614l4259,9614l4256,9614l4093,9614l4090,9614l4088,9614l4083,9612l4078,9609l4074,9605l4071,9600l4068,9595l4067,9589l4066,9587l4066,9584l4066,9580l4067,9577l4068,9572l4071,9566l4074,9562l4078,9558l4083,9554l4088,9553l4090,9553l4093,9553l4093,9553xm4419,9553l4582,9553l4585,9553l4588,9553l4593,9554l4598,9558l4601,9562l4604,9566l4607,9572l4608,9577l4608,9580l4610,9584l4608,9587l4608,9589l4607,9595l4604,9600l4601,9605l4598,9609l4593,9612l4588,9614l4585,9614l4582,9614l4419,9614l4416,9614l4414,9614l4408,9612l4404,9609l4400,9605l4396,9600l4394,9595l4393,9589l4392,9587l4392,9584l4392,9580l4393,9577l4394,9572l4396,9566l4400,9562l4404,9558l4408,9554l4414,9553l4416,9553l4419,9553l4419,9553xm4745,9553l4908,9553l4911,9553l4913,9553l4919,9554l4923,9558l4927,9562l4930,9566l4933,9572l4934,9577l4934,9580l4935,9584l4934,9587l4934,9589l4933,9595l4930,9600l4927,9605l4923,9609l4919,9612l4913,9614l4911,9614l4908,9614l4745,9614l4742,9614l4740,9614l4734,9612l4730,9609l4725,9605l4722,9600l4720,9595l4719,9589l4718,9587l4718,9584l4718,9580l4719,9577l4720,9572l4722,9566l4725,9562l4730,9558l4734,9554l4740,9553l4742,9553l4745,9553l4745,9553xm5002,9536l5002,9350l5002,9346l5002,9343l5004,9337l5006,9332l5010,9327l5014,9324l5018,9321l5024,9320l5026,9319l5029,9319l5032,9319l5035,9320l5039,9321l5045,9324l5048,9327l5051,9332l5055,9337l5056,9343l5056,9346l5057,9350l5057,9536l5056,9539l5056,9542l5055,9548l5051,9553l5048,9558l5045,9562l5039,9564l5035,9567l5032,9567l5029,9567l5026,9567l5024,9567l5018,9564l5014,9562l5010,9558l5006,9553l5004,9548l5002,9542l5002,9539l5002,9536l5002,9536xm5002,9164l5002,8978l5002,8974l5002,8972l5004,8965l5006,8960l5010,8955l5014,8952l5018,8949l5024,8948l5026,8947l5029,8947l5032,8947l5035,8948l5039,8949l5045,8952l5048,8955l5051,8960l5055,8965l5056,8972l5056,8974l5057,8978l5057,9164l5056,9168l5056,9170l5055,9176l5051,9181l5048,9186l5045,9190l5039,9193l5035,9195l5032,9195l5029,9195l5026,9195l5024,9195l5018,9193l5014,9190l5010,9186l5006,9181l5004,9176l5002,9170l5002,9168l5002,9164l5002,9164xm5002,8792l5002,8606l5002,8602l5002,8600l5004,8594l5006,8589l5010,8584l5014,8580l5018,8577l5024,8576l5026,8575l5029,8575l5032,8575l5035,8576l5039,8577l5045,8580l5048,8584l5051,8589l5055,8594l5056,8600l5056,8602l5057,8606l5057,8792l5056,8796l5056,8798l5055,8805l5051,8810l5048,8813l5045,8817l5039,8821l5035,8822l5032,8822l5029,8823l5026,8822l5024,8822l5018,8821l5014,8817l5010,8813l5006,8810l5004,8805l5002,8798l5002,8796l5002,8792l5002,8792xm5002,8420l5002,8234l5002,8231l5002,8228l5004,8222l5006,8217l5010,8212l5014,8208l5018,8206l5024,8204l5026,8203l5029,8203l5032,8203l5035,8204l5039,8206l5045,8208l5048,8212l5051,8217l5055,8222l5056,8228l5056,8231l5057,8234l5057,8420l5056,8424l5056,8427l5055,8433l5051,8438l5048,8442l5045,8445l5039,8449l5035,8450l5032,8450l5029,8451l5026,8450l5024,8450l5018,8449l5014,8445l5010,8442l5006,8438l5004,8433l5002,8427l5002,8424l5002,8420l5002,8420xm5002,8049l5002,7863l5002,7859l5002,7856l5004,7850l5006,7845l5010,7840l5014,7836l5018,7834l5024,7833l5026,7831l5029,7831l5032,7831l5035,7833l5039,7834l5045,7836l5048,7840l5051,7845l5055,7850l5056,7856l5056,7859l5057,7863l5057,8049l5056,8051l5056,8055l5055,8060l5051,8066l5048,8070l5045,8074l5039,8077l5035,8078l5032,8078l5029,8080l5026,8078l5024,8078l5018,8077l5014,8074l5010,8070l5006,8066l5004,8060l5002,8055l5002,8051l5002,8049l5002,8049xm5002,7677l5002,7491l5002,7487l5002,7485l5004,7478l5006,7473l5010,7468l5014,7465l5018,7462l5024,7461l5026,7460l5029,7460l5032,7460l5035,7461l5039,7462l5045,7465l5048,7468l5051,7473l5055,7478l5056,7485l5056,7487l5057,7491l5057,7677l5056,7679l5056,7683l5055,7688l5051,7694l5048,7698l5045,7702l5039,7705l5035,7707l5032,7707l5029,7708l5026,7707l5024,7707l5018,7705l5014,7702l5010,7698l5006,7694l5004,7688l5002,7683l5002,7679l5002,7677l5002,7677xm5002,7305l5002,7119l5002,7115l5002,7113l5004,7107l5006,7102l5010,7097l5014,7093l5018,7090l5024,7088l5026,7088l5029,7088l5032,7088l5035,7088l5039,7090l5045,7093l5048,7097l5051,7102l5055,7107l5056,7113l5056,7115l5057,7119l5057,7305l5056,7308l5056,7311l5055,7316l5051,7322l5048,7326l5045,7330l5039,7334l5035,7335l5032,7335l5029,7336l5026,7335l5024,7335l5018,7334l5014,7330l5010,7326l5006,7322l5004,7316l5002,7311l5002,7308l5002,7305l5002,7305xm5002,6933l5002,6747l5002,6744l5002,6740l5004,6735l5006,6729l5010,6725l5014,6721l5018,6717l5024,6716l5026,6716l5029,6716l5032,6716l5035,6716l5039,6717l5045,6721l5048,6725l5051,6729l5055,6735l5056,6740l5056,6744l5057,6747l5057,6933l5056,6936l5056,6938l5055,6945l5051,6949l5048,6954l5045,6958l5039,6962l5035,6963l5032,6963l5029,6964l5026,6963l5024,6963l5018,6962l5014,6958l5010,6954l5006,6949l5004,6945l5002,6938l5002,6936l5002,6933l5002,6933xm5002,6562l5002,6376l5002,6372l5002,6368l5004,6363l5006,6357l5010,6353l5014,6349l5018,6346l5024,6344l5026,6344l5029,6344l5032,6344l5035,6344l5039,6346l5045,6349l5048,6353l5051,6357l5055,6363l5056,6368l5056,6372l5057,6376l5057,6562l5056,6564l5056,6567l5055,6573l5051,6578l5048,6583l5045,6586l5039,6590l5035,6591l5032,6591l5029,6593l5026,6591l5024,6591l5018,6590l5014,6586l5010,6583l5006,6578l5004,6573l5002,6567l5002,6564l5002,6562l5002,6562xm5002,6190l5002,6004l5002,6000l5002,5996l5004,5991l5006,5985l5010,5981l5014,5978l5018,5974l5024,5973l5026,5973l5029,5973l5032,5973l5035,5973l5039,5974l5045,5978l5048,5981l5051,5985l5055,5991l5056,5996l5056,6000l5057,6004l5057,6190l5056,6192l5056,6195l5055,6201l5051,6206l5048,6211l5045,6215l5039,6217l5035,6220l5032,6220l5029,6220l5026,6220l5024,6220l5018,6217l5014,6215l5010,6211l5006,6206l5004,6201l5002,6195l5002,6192l5002,6190l5002,6190xm5002,5818l5002,5632l5002,5628l5002,5625l5004,5620l5006,5613l5010,5610l5014,5606l5018,5602l5024,5601l5026,5601l5029,5601l5032,5601l5035,5601l5039,5602l5045,5606l5048,5610l5051,5613l5055,5620l5056,5625l5056,5628l5057,5632l5057,5818l5056,5820l5056,5823l5055,5829l5051,5834l5048,5839l5045,5843l5039,5845l5035,5848l5032,5848l5029,5848l5026,5848l5024,5848l5018,5845l5014,5843l5010,5839l5006,5834l5004,5829l5002,5823l5002,5820l5002,5818l5002,5818xm5002,5445l5002,5259l5002,5257l5002,5253l5004,5247l5006,5242l5010,5238l5014,5234l5018,5230l5024,5229l5026,5229l5029,5229l5032,5229l5035,5229l5039,5230l5045,5234l5048,5238l5051,5242l5055,5247l5056,5253l5056,5257l5057,5259l5057,5445l5056,5449l5056,5451l5055,5457l5051,5462l5048,5467l5045,5471l5039,5474l5035,5476l5032,5476l5029,5476l5026,5476l5024,5476l5018,5474l5014,5471l5010,5467l5006,5462l5004,5457l5002,5451l5002,5449l5002,5445l5002,5445xm5002,5073l5002,4887l5002,4885l5002,4881l5004,4875l5006,4870l5010,4866l5014,4862l5018,4859l5024,4857l5026,4857l5029,4857l5032,4857l5035,4857l5039,4859l5045,4862l5048,4866l5051,4870l5055,4875l5056,4881l5056,4885l5057,4887l5057,5073l5056,5077l5056,5079l5055,5086l5051,5091l5048,5096l5045,5099l5039,5102l5035,5104l5032,5104l5029,5104l5026,5104l5024,5104l5018,5102l5014,5099l5010,5096l5006,5091l5004,5086l5002,5079l5002,5077l5002,5073l5002,5073xm5002,4701l5002,4516l5002,4513l5002,4509l5004,4503l5006,4498l5010,4493l5014,4489l5018,4487l5024,4486l5026,4484l5029,4484l5032,4484l5035,4486l5039,4487l5045,4489l5048,4493l5051,4498l5055,4503l5056,4509l5056,4513l5057,4516l5057,4701l5056,4705l5056,4708l5055,4714l5051,4719l5048,4724l5045,4728l5039,4730l5035,4733l5032,4733l5029,4733l5026,4733l5024,4733l5018,4730l5014,4728l5010,4724l5006,4719l5004,4714l5002,4708l5002,4705l5002,4701l5002,4701xm5002,4330l5002,4144l5002,4141l5002,4138l5004,4131l5006,4126l5010,4121l5014,4118l5018,4115l5024,4114l5026,4113l5029,4113l5032,4113l5035,4114l5039,4115l5045,4118l5048,4121l5051,4126l5055,4131l5056,4138l5056,4141l5057,4144l5057,4330l5056,4333l5056,4336l5055,4342l5051,4347l5048,4352l5045,4356l5039,4358l5035,4361l5032,4361l5029,4361l5026,4361l5024,4361l5018,4358l5014,4356l5010,4352l5006,4347l5004,4342l5002,4336l5002,4333l5002,4330l5002,4330xm5002,3958l5002,3772l5002,3768l5002,3766l5004,3760l5006,3755l5010,3750l5014,3746l5018,3743l5024,3742l5026,3741l5029,3741l5032,3741l5035,3742l5039,3743l5045,3746l5048,3750l5051,3755l5055,3760l5056,3766l5056,3768l5057,3772l5057,3958l5056,3962l5056,3964l5055,3970l5051,3975l5048,3980l5045,3984l5039,3987l5035,3989l5032,3989l5029,3989l5026,3989l5024,3989l5018,3987l5014,3984l5010,3980l5006,3975l5004,3970l5002,3964l5002,3962l5002,3958l5002,3958xm5002,3586l5002,3400l5002,3397l5002,3394l5004,3388l5006,3383l5010,3378l5014,3374l5018,3372l5024,3370l5026,3369l5029,3369l5032,3369l5035,3370l5039,3372l5045,3374l5048,3378l5051,3383l5055,3388l5056,3394l5056,3397l5057,3400l5057,3586l5056,3590l5056,3592l5055,3599l5051,3604l5048,3607l5045,3611l5039,3615l5035,3616l5032,3616l5029,3617l5026,3616l5024,3616l5018,3615l5014,3611l5010,3607l5006,3604l5004,3599l5002,3592l5002,3590l5002,3586l5002,3586xm5002,3214l5002,3029l5002,3025l5002,3022l5004,3016l5006,3011l5010,3006l5014,3002l5018,3000l5024,2999l5026,2997l5029,2997l5032,2997l5035,2999l5039,3000l5045,3002l5048,3006l5051,3011l5055,3016l5056,3022l5056,3025l5057,3029l5057,3214l5056,3218l5056,3221l5055,3227l5051,3232l5048,3236l5045,3239l5039,3243l5035,3244l5032,3244l5029,3246l5026,3244l5024,3244l5018,3243l5014,3239l5010,3236l5006,3232l5004,3227l5002,3221l5002,3218l5002,3214l5002,3214xm5002,2843l5002,2657l5002,2653l5002,2651l5004,2644l5006,2639l5010,2634l5014,2631l5018,2628l5024,2627l5026,2626l5029,2626l5032,2626l5035,2627l5039,2628l5045,2631l5048,2634l5051,2639l5055,2644l5056,2651l5056,2653l5057,2657l5057,2843l5056,2846l5056,2849l5055,2855l5051,2860l5048,2864l5045,2868l5039,2871l5035,2873l5032,2873l5029,2874l5026,2873l5024,2873l5018,2871l5014,2868l5010,2864l5006,2860l5004,2855l5002,2849l5002,2846l5002,2843l5002,2843xm5002,2471l5002,2285l5002,2281l5002,2279l5004,2273l5006,2268l5010,2263l5014,2259l5018,2256l5024,2255l5026,2254l5029,2254l5032,2254l5035,2255l5039,2256l5045,2259l5048,2263l5051,2268l5055,2273l5056,2279l5056,2281l5057,2285l5057,2471l5056,2473l5056,2477l5055,2482l5051,2488l5048,2492l5045,2496l5039,2500l5035,2501l5032,2501l5029,2502l5026,2501l5024,2501l5018,2500l5014,2496l5010,2492l5006,2488l5004,2482l5002,2477l5002,2473l5002,2471l5002,2471xm5002,2099l5002,1913l5002,1910l5002,1907l5004,1901l5006,1896l5010,1891l5014,1887l5018,1885l5024,1882l5026,1882l5029,1882l5032,1882l5035,1882l5039,1885l5045,1887l5048,1891l5051,1896l5055,1901l5056,1907l5056,1910l5057,1913l5057,2099l5056,2102l5056,2105l5055,2110l5051,2117l5048,2120l5045,2124l5039,2128l5035,2129l5032,2129l5029,2130l5026,2129l5024,2129l5018,2128l5014,2124l5010,2120l5006,2117l5004,2110l5002,2105l5002,2102l5002,2099l5002,2099xm5002,1727l5002,1542l5002,1538l5002,1535l5004,1529l5006,1524l5010,1519l5014,1515l5018,1513l5024,1510l5026,1510l5029,1510l5032,1510l5035,1510l5039,1513l5045,1515l5048,1519l5051,1524l5055,1529l5056,1535l5056,1538l5057,1542l5057,1727l5056,1730l5056,1734l5055,1739l5051,1745l5048,1749l5045,1752l5039,1756l5035,1757l5032,1757l5029,1759l5026,1757l5024,1757l5018,1756l5014,1752l5010,1749l5006,1745l5004,1739l5002,1734l5002,1730l5002,1727l5002,1727xm5002,1356l5002,1170l5002,1166l5002,1162l5004,1157l5006,1151l5010,1147l5014,1144l5018,1140l5024,1139l5026,1139l5029,1139l5032,1139l5035,1139l5039,1140l5045,1144l5048,1147l5051,1151l5055,1157l5056,1162l5056,1166l5057,1170l5057,1356l5056,1358l5056,1361l5055,1367l5051,1372l5048,1377l5045,1381l5039,1384l5035,1386l5032,1386l5029,1387l5026,1386l5024,1386l5018,1384l5014,1381l5010,1377l5006,1372l5004,1367l5002,1361l5002,1358l5002,1356l5002,1356xm5002,984l5002,798l5002,794l5002,791l5004,786l5006,779l5010,776l5014,772l5018,768l5024,767l5026,767l5029,767l5032,767l5035,767l5039,768l5045,772l5048,776l5051,779l5055,786l5056,791l5056,794l5057,798l5057,984l5056,986l5056,989l5055,995l5051,1000l5048,1005l5045,1009l5039,1011l5035,1014l5032,1014l5029,1014l5026,1014l5024,1014l5018,1011l5014,1009l5010,1005l5006,1000l5004,995l5002,989l5002,986l5002,984l5002,984xm5002,612l5002,426l5002,423l5002,419l5004,414l5006,408l5010,404l5014,400l5018,396l5024,395l5026,395l5029,395l5032,395l5035,395l5039,396l5045,400l5048,404l5051,408l5055,414l5056,419l5056,423l5057,426l5057,612l5056,615l5056,617l5055,623l5051,628l5048,633l5045,637l5039,640l5035,642l5032,642l5029,642l5026,642l5024,642l5018,640l5014,637l5010,633l5006,628l5004,623l5002,617l5002,615l5002,612l5002,612xm5002,240l5002,53l5002,51l5002,47l5004,41l5006,36l5010,32l5014,28l5018,25l5024,23l5026,23l5029,23l5032,23l5035,23l5039,25l5045,28l5048,32l5051,36l5055,41l5056,47l5056,51l5057,53l5057,240l5056,243l5056,245l5055,252l5051,257l5048,262l5045,265l5039,268l5035,270l5032,270l5029,270l5026,270l5024,270l5018,268l5014,265l5010,262l5006,257l5004,252l5002,245l5002,243l5002,240l5002,240xm4886,62l4723,62l4721,61l4718,61l4712,59l4708,56l4704,52l4700,48l4698,42l4697,37l4696,33l4696,31l4696,27l4697,25l4698,18l4700,13l4704,8l4708,5l4712,2l4718,1l4721,0l4723,0l4886,0l4889,0l4892,1l4897,2l4901,5l4906,8l4909,13l4911,18l4913,25l4913,27l4913,31l4913,33l4913,37l4911,42l4909,48l4906,52l4901,56l4897,59l4892,61l4889,61l4886,62l4886,62xm4560,62l4397,62l4395,61l4392,61l4386,59l4382,56l4378,52l4374,48l4372,42l4371,37l4370,33l4370,31l4370,27l4371,25l4372,18l4374,13l4378,8l4382,5l4386,2l4392,1l4395,0l4397,0l4560,0l4564,0l4566,1l4571,2l4576,5l4580,8l4583,13l4585,18l4588,25l4588,27l4588,31l4588,33l4588,37l4585,42l4583,48l4580,52l4576,56l4571,59l4566,61l4564,61l4560,62l4560,62xm4235,62l4072,62l4068,61l4066,61l4061,59l4056,56l4052,52l4049,48l4046,42l4045,37l4044,33l4044,31l4044,27l4045,25l4046,18l4049,13l4052,8l4056,5l4061,2l4066,1l4068,0l4072,0l4235,0l4238,0l4240,1l4245,2l4250,5l4254,8l4257,13l4260,18l4262,25l4262,27l4262,31l4262,33l4262,37l4260,42l4257,48l4254,52l4250,56l4245,59l4240,61l4238,61l4235,62l4235,62xm3909,62l3746,62l3743,61l3740,61l3735,59l3731,56l3726,52l3723,48l3721,42l3720,37l3718,33l3718,31l3718,27l3720,25l3721,18l3723,13l3726,8l3731,5l3735,2l3740,1l3743,0l3746,0l3909,0l3912,0l3914,1l3920,2l3924,5l3927,8l3931,13l3934,18l3935,25l3935,27l3936,31l3935,33l3935,37l3934,42l3931,48l3927,52l3924,56l3920,59l3914,61l3912,61l3909,62l3909,62xm3583,62l3420,62l3417,61l3415,61l3409,59l3405,56l3400,52l3397,48l3395,42l3394,37l3393,33l3393,31l3393,27l3394,25l3395,18l3397,13l3400,8l3405,5l3409,2l3415,1l3417,0l3420,0l3583,0l3586,0l3588,1l3594,2l3598,5l3601,8l3605,13l3608,18l3609,25l3609,27l3610,31l3609,33l3609,37l3608,42l3605,48l3601,52l3598,56l3594,59l3588,61l3586,61l3583,62l3583,62xm3257,62l3094,62l3091,61l3089,61l3083,59l3079,56l3075,52l3071,48l3069,42l3068,37l3067,33l3067,31l3067,27l3068,25l3069,18l3071,13l3075,8l3079,5l3083,2l3089,1l3091,0l3094,0l3257,0l3259,0l3263,1l3267,2l3272,5l3276,8l3279,13l3282,18l3283,25l3283,27l3284,31l3283,33l3283,37l3282,42l3279,48l3276,52l3272,56l3267,59l3263,61l3259,61l3257,62l3257,62xm2931,62l2768,62l2765,61l2763,61l2757,59l2753,56l2749,52l2745,48l2743,42l2742,37l2741,33l2741,31l2741,27l2742,25l2743,18l2745,13l2749,8l2753,5l2757,2l2763,1l2765,0l2768,0l2931,0l2933,0l2937,1l2941,2l2947,5l2950,8l2953,13l2956,18l2958,25l2958,27l2959,31l2958,33l2958,37l2956,42l2953,48l2950,52l2947,56l2941,59l2937,61l2933,61l2931,62l2931,62xm2605,62l2443,62l2439,61l2437,61l2432,59l2427,56l2423,52l2420,48l2417,42l2415,37l2415,33l2415,31l2415,27l2415,25l2417,18l2420,13l2423,8l2427,5l2432,2l2437,1l2439,0l2443,0l2605,0l2608,0l2611,1l2615,2l2621,5l2624,8l2627,13l2631,18l2632,25l2632,27l2633,31l2632,33l2632,37l2631,42l2627,48l2624,52l2621,56l2615,59l2611,61l2608,61l2605,62l2605,62xm2280,62l2117,62l2113,61l2111,61l2106,59l2101,56l2097,52l2094,48l2092,42l2089,37l2089,33l2089,31l2089,27l2089,25l2092,18l2094,13l2097,8l2101,5l2106,2l2111,1l2113,0l2117,0l2280,0l2282,0l2285,1l2290,2l2295,5l2298,8l2302,13l2305,18l2306,25l2306,27l2307,31l2306,33l2306,37l2305,42l2302,48l2298,52l2295,56l2290,59l2285,61l2282,61l2280,62l2280,62xm1954,62l1791,62l1788,61l1784,61l1780,59l1775,56l1771,52l1768,48l1765,42l1764,37l1764,33l1764,31l1764,27l1764,25l1765,18l1768,13l1771,8l1775,5l1780,2l1784,1l1788,0l1791,0l1954,0l1956,0l1958,1l1964,2l1968,5l1972,8l1976,13l1979,18l1980,25l1980,27l1981,31l1980,33l1980,37l1979,42l1976,48l1972,52l1968,56l1964,59l1958,61l1956,61l1954,62l1954,62xm1628,62l1465,62l1462,61l1459,61l1454,59l1449,56l1445,52l1442,48l1439,42l1438,37l1438,33l1438,31l1438,27l1438,25l1439,18l1442,13l1445,8l1449,5l1454,2l1459,1l1462,0l1465,0l1628,0l1630,0l1632,1l1638,2l1642,5l1647,8l1650,13l1652,18l1654,25l1654,27l1654,31l1654,33l1654,37l1652,42l1650,48l1647,52l1642,56l1638,59l1632,61l1630,61l1628,62l1628,62xm1302,62l1139,62l1136,61l1133,61l1128,59l1123,56l1120,52l1116,48l1113,42l1112,37l1112,33l1112,31l1112,27l1112,25l1113,18l1116,13l1120,8l1123,5l1128,2l1133,1l1136,0l1139,0l1302,0l1304,0l1307,1l1312,2l1316,5l1321,8l1324,13l1326,18l1328,25l1328,27l1328,31l1328,33l1328,37l1326,42l1324,48l1321,52l1316,56l1312,59l1307,61l1304,61l1302,62l1302,62xm976,62l812,62l810,61l807,61l802,59l797,56l794,52l791,48l787,42l786,37l786,33l786,31l786,27l786,25l787,18l791,13l794,8l797,5l802,2l807,1l810,0l812,0l976,0l979,0l981,1l986,2l991,5l995,8l998,13l1000,18l1003,25l1003,27l1003,31l1003,33l1003,37l1000,42l998,48l995,52l991,56l986,59l981,61l979,61l976,62l976,62xm650,62l487,62l484,61l481,61l476,59l471,56l468,52l465,48l461,42l460,37l460,33l460,31l460,27l460,25l461,18l465,13l468,8l471,5l476,2l481,1l484,0l487,0l650,0l653,0l655,1l660,2l665,5l669,8l672,13l675,18l677,25l677,27l677,31l677,33l677,37l675,42l672,48l669,52l665,56l660,59l655,61l653,61l650,62l650,62xm324,62l161,62l159,61l155,61l150,59l146,56l142,52l139,48l136,42l135,37l135,33l135,31l135,27l135,25l136,18l139,13l142,8l146,5l150,2l155,1l159,0l161,0l324,0l327,0l329,1l335,2l339,5l343,8l347,13l349,18l351,25l351,27l351,31l351,33l351,37l349,42l347,48l343,52l339,56l335,59l329,61l327,61l324,62l324,62xe" fillcolor="black" stroked="t" o:allowincell="f" style="position:absolute;left:-33;top:971;width:3185;height:3589;mso-wrap-style:none;v-text-anchor:middle">
                  <v:fill o:detectmouseclick="t" type="solid" color2="white"/>
                  <v:stroke color="black" joinstyle="round" endcap="flat"/>
                  <w10:wrap type="topAndBottom"/>
                </v:shape>
                <v:shape id="shape_0" stroked="f" o:allowincell="f" style="position:absolute;left:450;top:1134;width:2350;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Бортовий комплекс оборони </w:t>
                        </w:r>
                      </w:p>
                    </w:txbxContent>
                  </v:textbox>
                  <v:fill o:detectmouseclick="t" on="false"/>
                  <v:stroke color="#3465a4" joinstyle="round" endcap="flat"/>
                  <w10:wrap type="topAndBottom"/>
                </v:shape>
                <v:shape id="shape_0" stroked="f" o:allowincell="f" style="position:absolute;left:152;top:1922;width:129;height:54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Б</w:t>
                        </w:r>
                      </w:p>
                    </w:txbxContent>
                  </v:textbox>
                  <v:fill o:detectmouseclick="t" on="false"/>
                  <v:stroke color="#3465a4" joinstyle="round" endcap="flat"/>
                  <w10:wrap type="topAndBottom"/>
                </v:shape>
                <v:shape id="shape_0" stroked="f" o:allowincell="f" style="position:absolute;left:151;top:2635;width:114;height:54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К</w:t>
                        </w:r>
                      </w:p>
                    </w:txbxContent>
                  </v:textbox>
                  <v:fill o:detectmouseclick="t" on="false"/>
                  <v:stroke color="#3465a4" joinstyle="round" endcap="flat"/>
                  <w10:wrap type="topAndBottom"/>
                </v:shape>
                <v:shape id="shape_0" stroked="f" o:allowincell="f" style="position:absolute;left:113;top:3327;width:152;height:54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О</w:t>
                        </w:r>
                      </w:p>
                    </w:txbxContent>
                  </v:textbox>
                  <v:fill o:detectmouseclick="t" on="false"/>
                  <v:stroke color="#3465a4" joinstyle="round" endcap="flat"/>
                  <w10:wrap type="topAndBottom"/>
                </v:shape>
                <v:rect id="shape_0" fillcolor="white" stroked="f" o:allowincell="f" style="position:absolute;left:1340;top:1882;width:1532;height:562;mso-wrap-style:none;v-text-anchor:middle">
                  <v:fill o:detectmouseclick="t" type="solid" color2="black"/>
                  <v:stroke color="#3465a4" joinstyle="round" endcap="flat"/>
                  <w10:wrap type="topAndBottom"/>
                </v:rect>
                <v:rect id="shape_0" stroked="t" o:allowincell="f" style="position:absolute;left:451;top:1788;width:2329;height:641;mso-wrap-style:none;v-text-anchor:middle">
                  <v:fill o:detectmouseclick="t" on="false"/>
                  <v:stroke color="black" weight="17280" joinstyle="miter" endcap="flat"/>
                  <w10:wrap type="topAndBottom"/>
                </v:rect>
                <v:rect id="shape_0" fillcolor="white" stroked="f" o:allowincell="f" style="position:absolute;left:1340;top:2636;width:1532;height:814;mso-wrap-style:none;v-text-anchor:middle">
                  <v:fill o:detectmouseclick="t" type="solid" color2="black"/>
                  <v:stroke color="#3465a4" joinstyle="round" endcap="flat"/>
                  <w10:wrap type="topAndBottom"/>
                </v:rect>
                <v:rect id="shape_0" fillcolor="white" stroked="f" o:allowincell="f" style="position:absolute;left:1340;top:3335;width:1532;height:882;mso-wrap-style:none;v-text-anchor:middle">
                  <v:fill o:detectmouseclick="t" type="solid" color2="black"/>
                  <v:stroke color="#3465a4" joinstyle="round" endcap="flat"/>
                  <w10:wrap type="topAndBottom"/>
                </v:rect>
                <v:rect id="shape_0" stroked="t" o:allowincell="f" style="position:absolute;left:451;top:3618;width:2408;height:599;mso-wrap-style:none;v-text-anchor:middle">
                  <v:fill o:detectmouseclick="t" on="false"/>
                  <v:stroke color="black" weight="17280" joinstyle="miter" endcap="flat"/>
                  <w10:wrap type="topAndBottom"/>
                </v:rect>
                <v:shape id="shape_0" stroked="f" o:allowincell="f" style="position:absolute;left:606;top:3632;width:2088;height:58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 xml:space="preserve">Розвідувальні </w:t>
                        </w:r>
                      </w:p>
                      <w:p>
                        <w:pPr>
                          <w:overflowPunct w:val="false"/>
                          <w:bidi w:val="0"/>
                          <w:jc w:val="center"/>
                          <w:rPr/>
                        </w:pPr>
                        <w:r>
                          <w:rPr>
                            <w:kern w:val="2"/>
                            <w:sz w:val="20"/>
                            <w:b/>
                            <w:szCs w:val="20"/>
                            <w:bCs/>
                            <w:rFonts w:ascii="Times New Roman" w:hAnsi="Times New Roman" w:eastAsia="Times New Roman" w:cs="Times New Roman"/>
                            <w:color w:val="auto"/>
                            <w:lang w:val="uk-UA" w:bidi="ar-SA"/>
                          </w:rPr>
                          <w:t>системи</w:t>
                        </w:r>
                      </w:p>
                    </w:txbxContent>
                  </v:textbox>
                  <v:fill o:detectmouseclick="t" on="false"/>
                  <v:stroke color="#3465a4" joinstyle="round" endcap="flat"/>
                  <w10:wrap type="topAndBottom"/>
                </v:shape>
                <v:shape id="shape_0" stroked="f" o:allowincell="f" style="position:absolute;left:1010;top:1991;width:1244;height:28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СА</w:t>
                        </w:r>
                        <w:r>
                          <w:rPr>
                            <w:kern w:val="2"/>
                            <w:sz w:val="20"/>
                            <w:b/>
                            <w:szCs w:val="20"/>
                            <w:bCs/>
                            <w:rFonts w:ascii="Times New Roman" w:hAnsi="Times New Roman" w:eastAsia="Times New Roman" w:cs="Times New Roman"/>
                            <w:color w:val="auto"/>
                            <w:lang w:bidi="ar-SA" w:val="uk-UA"/>
                          </w:rPr>
                          <w:t>П</w:t>
                        </w:r>
                        <w:r>
                          <w:rPr>
                            <w:kern w:val="2"/>
                            <w:sz w:val="20"/>
                            <w:b/>
                            <w:szCs w:val="20"/>
                            <w:bCs/>
                            <w:rFonts w:ascii="Times New Roman" w:hAnsi="Times New Roman" w:eastAsia="Times New Roman" w:cs="Times New Roman"/>
                            <w:color w:val="auto"/>
                            <w:lang w:bidi="ar-SA" w:val="en-US"/>
                          </w:rPr>
                          <w:t xml:space="preserve"> ІЗ</w:t>
                        </w:r>
                      </w:p>
                    </w:txbxContent>
                  </v:textbox>
                  <v:fill o:detectmouseclick="t" on="false"/>
                  <v:stroke color="#3465a4" joinstyle="round" endcap="flat"/>
                  <w10:wrap type="topAndBottom"/>
                </v:shape>
                <v:group id="shape_0" style="position:absolute;left:2873;top:3731;width:530;height:247">
                  <v:shape id="shape_0" coordsize="1111,372" path="m0,372l777,372l1111,0e" stroked="t" o:allowincell="f" style="position:absolute;left:2873;top:3731;width:520;height:132;mso-wrap-style:none;v-text-anchor:middle">
                    <v:fill o:detectmouseclick="t" on="false"/>
                    <v:stroke color="black" weight="3240" joinstyle="round" endcap="flat"/>
                    <w10:wrap type="topAndBottom"/>
                  </v:shape>
                  <v:shape id="shape_0" coordsize="349,323" path="m0,0l302,279l349,323e" stroked="t" o:allowincell="f" style="position:absolute;left:3240;top:3864;width:162;height:114;mso-wrap-style:none;v-text-anchor:middle">
                    <v:fill o:detectmouseclick="t" on="false"/>
                    <v:stroke color="black" weight="3240" joinstyle="round" endcap="flat"/>
                    <w10:wrap type="topAndBottom"/>
                  </v:shape>
                </v:group>
                <v:group id="shape_0" style="position:absolute;left:2782;top:1923;width:531;height:246">
                  <v:shape id="shape_0" coordsize="1111,372" path="m0,372l777,372l1111,0e" stroked="t" o:allowincell="f" style="position:absolute;left:2782;top:1923;width:520;height:132;mso-wrap-style:none;v-text-anchor:middle">
                    <v:fill o:detectmouseclick="t" on="false"/>
                    <v:stroke color="black" weight="3240" joinstyle="round" endcap="flat"/>
                    <w10:wrap type="topAndBottom"/>
                  </v:shape>
                  <v:shape id="shape_0" coordsize="349,323" path="m0,0l302,279l349,323e" stroked="t" o:allowincell="f" style="position:absolute;left:3149;top:2056;width:162;height:113;mso-wrap-style:none;v-text-anchor:middle">
                    <v:fill o:detectmouseclick="t" on="false"/>
                    <v:stroke color="black" weight="3240" joinstyle="round" endcap="flat"/>
                    <w10:wrap type="topAndBottom"/>
                  </v:shape>
                </v:group>
                <v:shape id="shape_0" stroked="t" o:allowincell="f" style="position:absolute;left:3404;top:3865;width:0;height:0" type="_x0000_t32">
                  <v:stroke color="black" weight="9360" endarrow="block" endarrowwidth="medium" endarrowlength="medium" joinstyle="miter" endcap="flat"/>
                  <v:fill o:detectmouseclick="t" on="false"/>
                  <w10:wrap type="topAndBottom"/>
                </v:shape>
                <v:shape id="shape_0" stroked="t" o:allowincell="f" style="position:absolute;left:7695;top:3618;width:0;height:0" type="_x0000_t32">
                  <v:stroke color="black" weight="9360" endarrow="block" endarrowwidth="medium" endarrowlength="medium" joinstyle="miter" endcap="flat"/>
                  <v:fill o:detectmouseclick="t" on="false"/>
                  <w10:wrap type="topAndBottom"/>
                </v:shape>
                <v:shape id="shape_0" stroked="t" o:allowincell="f" style="position:absolute;left:7809;top:2262;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313;top:3979;width:2441;height:7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Безперервне опромінення противника з метою наведення на нього ракети </w:t>
                        </w:r>
                      </w:p>
                    </w:txbxContent>
                  </v:textbox>
                  <v:fill o:detectmouseclick="t" type="solid" color2="black"/>
                  <v:stroke color="white" weight="9360" joinstyle="miter" endcap="flat"/>
                  <w10:wrap type="topAndBottom"/>
                </v:shape>
                <v:shape id="shape_0" stroked="t" o:allowincell="f" style="position:absolute;left:853;top:2409;width:0;height:0" type="_x0000_t32">
                  <v:stroke color="black" weight="9360" endarrow="block" endarrowwidth="medium" endarrowlength="medium" joinstyle="miter" endcap="flat"/>
                  <v:fill o:detectmouseclick="t" on="false"/>
                  <w10:wrap type="topAndBottom"/>
                </v:shape>
                <v:shape id="shape_0" stroked="t" o:allowincell="f" style="position:absolute;left:1122;top:2409;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293;top:2529;width:1487;height:9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про поляризацію опромінюючого сигналу</w:t>
                        </w:r>
                      </w:p>
                    </w:txbxContent>
                  </v:textbox>
                  <v:fill o:detectmouseclick="t" type="solid" color2="black"/>
                  <v:stroke color="white" weight="9360" joinstyle="miter" endcap="flat"/>
                  <w10:wrap type="topAndBottom"/>
                </v:shape>
                <v:shape id="shape_0" stroked="t" o:allowincell="f" style="position:absolute;left:5079;top:2966;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7890;top:2471;width:1371;height:9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про обстановку (дальність, швидкість цілі)</w:t>
                        </w:r>
                      </w:p>
                    </w:txbxContent>
                  </v:textbox>
                  <v:fill o:detectmouseclick="t" type="solid" color2="black"/>
                  <v:stroke color="white" weight="9360" joinstyle="miter" endcap="flat"/>
                  <w10:wrap type="topAndBottom"/>
                </v:shape>
                <v:shape id="shape_0" fillcolor="white" stroked="t" o:allowincell="f" style="position:absolute;left:6417;top:2429;width:1216;height:9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 про умови застосування способу</w:t>
                        </w:r>
                      </w:p>
                    </w:txbxContent>
                  </v:textbox>
                  <v:fill o:detectmouseclick="t" type="solid" color2="black"/>
                  <v:stroke color="white" weight="9360" joinstyle="miter" endcap="flat"/>
                  <w10:wrap type="topAndBottom"/>
                </v:shape>
                <v:shape id="shape_0" coordsize="4621,9740" path="m55,93l55,279l55,282l54,285l53,291l51,296l46,301l43,305l38,307l33,310l30,310l28,310l25,310l22,310l17,307l12,305l8,301l5,296l3,291l2,285l0,282l0,279l0,93l0,90l2,87l3,82l5,77l8,72l12,68l17,65l22,64l25,63l28,63l30,63l33,64l38,65l43,68l46,72l51,77l53,82l54,87l55,90l55,93l55,93xm55,465l55,652l55,654l54,658l53,663l51,668l46,673l43,677l38,679l33,682l30,682l28,682l25,682l22,682l17,679l12,677l8,673l5,668l3,663l2,658l0,654l0,652l0,465l0,462l2,458l3,453l5,448l8,443l12,440l17,437l22,436l25,435l28,435l30,435l33,436l38,437l43,440l46,443l51,448l53,453l54,458l55,462l55,465l55,465xm55,838l55,1023l55,1026l54,1030l53,1035l51,1040l46,1045l43,1048l38,1051l33,1053l30,1053l28,1053l25,1053l22,1053l17,1051l12,1048l8,1045l5,1040l3,1035l2,1030l0,1026l0,1023l0,838l0,834l2,831l3,825l5,820l8,815l12,811l17,809l22,808l25,806l28,806l30,806l33,808l38,809l43,811l46,815l51,820l53,825l54,831l55,834l55,838l55,838xm55,1209l55,1395l55,1398l54,1401l53,1406l51,1411l46,1416l43,1420l38,1423l33,1425l30,1425l28,1425l25,1425l22,1425l17,1423l12,1420l8,1416l5,1411l3,1406l2,1401l0,1398l0,1395l0,1209l0,1206l2,1203l3,1197l5,1192l8,1187l12,1183l17,1181l22,1179l25,1178l28,1178l30,1178l33,1179l38,1181l43,1183l46,1187l51,1192l53,1197l54,1203l55,1206l55,1209l55,1209xm55,1581l55,1767l55,1769l54,1773l53,1778l51,1784l46,1788l43,1793l38,1796l33,1797l30,1798l28,1798l25,1798l22,1797l17,1796l12,1793l8,1788l5,1784l3,1778l2,1773l0,1769l0,1767l0,1581l0,1577l2,1575l3,1569l5,1564l8,1559l12,1555l17,1552l22,1551l25,1550l28,1550l30,1550l33,1551l38,1552l43,1555l46,1559l51,1564l53,1569l54,1575l55,1577l55,1581l55,1581xm55,1953l55,2139l55,2142l54,2145l53,2151l51,2156l46,2161l43,2165l38,2167l33,2170l30,2170l28,2170l25,2170l22,2170l17,2167l12,2165l8,2161l5,2156l3,2151l2,2145l0,2142l0,2139l0,1953l0,1949l2,1947l3,1940l5,1935l8,1930l12,1927l17,1924l22,1923l25,1922l28,1922l30,1922l33,1923l38,1924l43,1927l46,1930l51,1935l53,1940l54,1947l55,1949l55,1953l55,1953xm55,2325l55,2510l55,2514l54,2517l53,2523l51,2528l46,2533l43,2537l38,2539l33,2542l30,2542l28,2542l25,2542l22,2542l17,2539l12,2537l8,2533l5,2528l3,2523l2,2517l0,2514l0,2510l0,2325l0,2321l2,2318l3,2312l5,2307l8,2302l12,2298l17,2296l22,2295l25,2293l28,2293l30,2293l33,2295l38,2296l43,2298l46,2302l51,2307l53,2312l54,2318l55,2321l55,2325l55,2325xm55,2696l55,2882l55,2886l54,2888l53,2895l51,2900l46,2905l43,2908l38,2911l33,2913l30,2913l28,2913l25,2913l22,2913l17,2911l12,2908l8,2905l5,2900l3,2895l2,2888l0,2886l0,2882l0,2696l0,2693l2,2690l3,2684l5,2679l8,2674l12,2670l17,2668l22,2666l25,2665l28,2665l30,2665l33,2666l38,2668l43,2670l46,2674l51,2679l53,2684l54,2690l55,2693l55,2696l55,2696xm55,3068l55,3254l55,3258l54,3260l53,3266l51,3271l46,3276l43,3280l38,3283l33,3285l30,3285l28,3285l25,3285l22,3285l17,3283l12,3280l8,3276l5,3271l3,3266l2,3260l0,3258l0,3254l0,3068l0,3064l2,3062l3,3056l5,3051l8,3046l12,3042l17,3039l22,3038l25,3037l28,3037l30,3037l33,3038l38,3039l43,3042l46,3046l51,3051l53,3056l54,3062l55,3064l55,3068l55,3068xm55,3440l55,3626l55,3630l54,3632l53,3638l51,3643l46,3648l43,3652l38,3654l33,3657l30,3657l28,3657l25,3657l22,3657l17,3654l12,3652l8,3648l5,3643l3,3638l2,3632l0,3630l0,3626l0,3440l0,3436l2,3434l3,3427l5,3422l8,3417l12,3414l17,3411l22,3410l25,3409l28,3409l30,3409l33,3410l38,3411l43,3414l46,3417l51,3422l53,3427l54,3434l55,3436l55,3440l55,3440xm55,3812l55,3998l55,4001l54,4004l53,4010l51,4015l46,4020l43,4024l38,4026l33,4029l30,4029l28,4029l25,4029l22,4029l17,4026l12,4024l8,4020l5,4015l3,4010l2,4004l0,4001l0,3998l0,3812l0,3808l2,3805l3,3799l5,3794l8,3789l12,3785l17,3783l22,3782l25,3780l28,3780l30,3780l33,3782l38,3783l43,3785l46,3789l51,3794l53,3799l54,3805l55,3808l55,3812l55,3812xm55,4183l55,4369l55,4373l54,4376l53,4382l51,4387l46,4392l43,4395l38,4398l33,4400l30,4400l28,4400l25,4400l22,4400l17,4398l12,4395l8,4392l5,4387l3,4382l2,4376l0,4373l0,4369l0,4183l0,4180l2,4177l3,4171l5,4166l8,4161l12,4157l17,4155l22,4153l25,4152l28,4152l30,4152l33,4153l38,4155l43,4157l46,4161l51,4166l53,4171l54,4177l55,4180l55,4183l55,4183xm55,4555l55,4741l55,4745l54,4747l53,4754l51,4759l46,4764l43,4767l38,4770l33,4772l30,4772l28,4772l25,4772l22,4772l17,4770l12,4767l8,4764l5,4759l3,4754l2,4747l0,4745l0,4741l0,4555l0,4553l2,4549l3,4544l5,4538l8,4534l12,4530l17,4526l22,4525l25,4524l28,4524l30,4524l33,4525l38,4526l43,4530l46,4534l51,4538l53,4544l54,4549l55,4553l55,4555l55,4555xm55,4927l55,5113l55,5117l54,5119l53,5125l51,5130l46,5135l43,5139l38,5141l33,5144l30,5144l28,5144l25,5144l22,5144l17,5141l12,5139l8,5135l5,5130l3,5125l2,5119l0,5117l0,5113l0,4927l0,4924l2,4921l3,4916l5,4909l8,4906l12,4902l17,4898l22,4897l25,4896l28,4896l30,4896l33,4897l38,4898l43,4902l46,4906l51,4909l53,4916l54,4921l55,4924l55,4927l55,4927xm55,5299l55,5485l55,5488l54,5491l53,5497l51,5502l46,5507l43,5511l38,5513l33,5516l30,5516l28,5516l25,5516l22,5516l17,5513l12,5511l8,5507l5,5502l3,5497l2,5491l0,5488l0,5485l0,5299l0,5296l2,5292l3,5287l5,5282l8,5277l12,5274l17,5271l22,5270l25,5269l28,5269l30,5269l33,5270l38,5271l43,5274l46,5277l51,5282l53,5287l54,5292l55,5296l55,5299l55,5299xm55,5670l55,5856l55,5860l54,5863l53,5869l51,5874l46,5879l43,5883l38,5885l33,5888l30,5888l28,5888l25,5888l22,5888l17,5885l12,5883l8,5879l5,5874l3,5869l2,5863l0,5860l0,5856l0,5670l0,5668l2,5664l3,5659l5,5654l8,5649l12,5645l17,5643l22,5642l25,5641l28,5641l30,5641l33,5642l38,5643l43,5645l46,5649l51,5654l53,5659l54,5664l55,5668l55,5670l55,5670xm55,6043l55,6229l55,6232l54,6236l53,6241l51,6246l46,6251l43,6254l38,6257l33,6259l30,6259l28,6259l25,6259l22,6259l17,6257l12,6254l8,6251l5,6246l3,6241l2,6236l0,6232l0,6229l0,6043l0,6040l2,6037l3,6031l5,6026l8,6021l12,6017l17,6015l22,6014l25,6012l28,6012l30,6012l33,6014l38,6015l43,6017l46,6021l51,6026l53,6031l54,6037l55,6040l55,6043l55,6043xm55,6415l55,6601l55,6604l54,6607l53,6612l51,6617l46,6622l43,6626l38,6629l33,6631l30,6631l28,6631l25,6631l22,6631l17,6629l12,6626l8,6622l5,6617l3,6612l2,6607l0,6604l0,6601l0,6415l0,6411l2,6409l3,6403l5,6398l8,6393l12,6389l17,6387l22,6385l25,6384l28,6384l30,6384l33,6385l38,6387l43,6389l46,6393l51,6398l53,6403l54,6409l55,6411l55,6415l55,6415xm55,6787l55,6973l55,6975l54,6979l53,6984l51,6990l46,6994l43,6999l38,7002l33,7003l30,7004l28,7004l25,7004l22,7003l17,7002l12,6999l8,6994l5,6990l3,6984l2,6979l0,6975l0,6973l0,6787l0,6783l2,6781l3,6774l5,6770l8,6765l12,6761l17,6758l22,6757l25,6756l28,6756l30,6756l33,6757l38,6758l43,6761l46,6765l51,6770l53,6774l54,6781l55,6783l55,6787l55,6787xm55,7159l55,7345l55,7347l54,7351l53,7356l51,7362l46,7366l43,7371l38,7373l33,7375l30,7376l28,7376l25,7376l22,7375l17,7373l12,7371l8,7366l5,7362l3,7356l2,7351l0,7347l0,7345l0,7159l0,7155l2,7152l3,7146l5,7141l8,7136l12,7133l17,7130l22,7129l25,7128l28,7128l30,7128l33,7129l38,7130l43,7133l46,7136l51,7141l53,7146l54,7152l55,7155l55,7159l55,7159xm55,7530l55,7716l55,7720l54,7723l53,7729l51,7734l46,7739l43,7743l38,7745l33,7748l30,7748l28,7748l25,7748l22,7748l17,7745l12,7743l8,7739l5,7734l3,7729l2,7723l0,7720l0,7716l0,7530l0,7527l2,7524l3,7518l5,7513l8,7508l12,7504l17,7502l22,7501l25,7499l28,7499l30,7499l33,7501l38,7502l43,7504l46,7508l51,7513l53,7518l54,7524l55,7527l55,7530l55,7530xm55,7902l55,8088l55,8092l54,8094l53,8101l51,8106l46,8111l43,8114l38,8117l33,8119l30,8119l28,8119l25,8119l22,8119l17,8117l12,8114l8,8111l5,8106l3,8101l2,8094l0,8092l0,8088l0,7902l0,7899l2,7896l3,7890l5,7885l8,7880l12,7876l17,7874l22,7872l25,7871l28,7871l30,7871l33,7872l38,7874l43,7876l46,7880l51,7885l53,7890l54,7896l55,7899l55,7902l55,7902xm55,8274l55,8460l55,8464l54,8466l53,8472l51,8477l46,8482l43,8486l38,8489l33,8491l30,8491l28,8491l25,8491l22,8491l17,8489l12,8486l8,8482l5,8477l3,8472l2,8466l0,8464l0,8460l0,8274l0,8270l2,8268l3,8262l5,8257l8,8252l12,8248l17,8245l22,8244l25,8243l28,8243l30,8243l33,8244l38,8245l43,8248l46,8252l51,8257l53,8262l54,8268l55,8270l55,8274l55,8274xm55,8646l55,8832l55,8835l54,8838l53,8844l51,8849l46,8854l43,8858l38,8860l33,8863l30,8863l28,8863l25,8863l22,8863l17,8860l12,8858l8,8854l5,8849l3,8844l2,8838l0,8835l0,8832l0,8646l0,8642l2,8640l3,8633l5,8628l8,8623l12,8620l17,8617l22,8616l25,8615l28,8615l30,8615l33,8616l38,8617l43,8620l46,8623l51,8628l53,8633l54,8640l55,8642l55,8646l55,8646xm55,9018l55,9203l55,9207l54,9210l53,9216l51,9221l46,9226l43,9230l38,9232l33,9235l30,9235l28,9235l25,9235l22,9235l17,9232l12,9230l8,9226l5,9221l3,9216l2,9210l0,9207l0,9203l0,9018l0,9014l2,9011l3,9005l5,9000l8,8995l12,8991l17,8989l22,8988l25,8986l28,8986l30,8986l33,8988l38,8989l43,8991l46,8995l51,9000l53,9005l54,9011l55,9014l55,9018l55,9018xm55,9389l55,9575l55,9579l54,9581l53,9588l51,9593l46,9598l43,9601l38,9604l33,9606l30,9606l28,9606l25,9606l22,9606l17,9604l12,9601l8,9598l5,9593l3,9588l2,9581l0,9579l0,9575l0,9389l0,9386l2,9383l3,9377l5,9372l8,9367l12,9363l17,9361l22,9359l25,9358l28,9358l30,9358l33,9359l38,9361l43,9363l46,9367l51,9372l53,9377l54,9383l55,9386l55,9389l55,9389xm74,9677l237,9677l240,9677l242,9679l248,9680l252,9682l256,9686l260,9691l262,9696l264,9702l264,9705l264,9709l264,9711l264,9715l262,9720l260,9726l256,9730l252,9735l248,9737l242,9739l240,9740l237,9740l74,9740l70,9740l68,9739l63,9737l58,9735l54,9730l51,9726l49,9720l47,9715l46,9711l46,9709l46,9705l47,9702l49,9696l51,9691l54,9686l58,9682l63,9680l68,9679l70,9677l74,9677l74,9677xm400,9677l562,9677l566,9677l568,9679l573,9680l578,9682l582,9686l585,9691l588,9696l590,9702l590,9705l590,9709l590,9711l590,9715l588,9720l585,9726l582,9730l578,9735l573,9737l568,9739l566,9740l562,9740l400,9740l397,9740l394,9739l390,9737l384,9735l381,9730l378,9726l374,9720l373,9715l372,9711l372,9709l372,9705l373,9702l374,9696l378,9691l381,9686l384,9682l390,9680l394,9679l397,9677l400,9677l400,9677xm725,9677l888,9677l892,9677l894,9679l899,9680l904,9682l908,9686l911,9691l913,9696l916,9702l916,9705l916,9709l916,9711l916,9715l913,9720l911,9726l908,9730l904,9735l899,9737l894,9739l892,9740l888,9740l725,9740l723,9740l720,9739l715,9737l710,9735l707,9730l703,9726l700,9720l699,9715l698,9711l698,9709l698,9705l699,9702l700,9696l703,9691l707,9686l710,9682l715,9680l720,9679l723,9677l725,9677l725,9677xm1051,9677l1214,9677l1217,9677l1220,9679l1225,9680l1229,9682l1234,9686l1237,9691l1239,9696l1241,9702l1241,9705l1241,9709l1241,9711l1241,9715l1239,9720l1237,9726l1234,9730l1229,9735l1225,9737l1220,9739l1217,9740l1214,9740l1051,9740l1049,9740l1046,9739l1041,9737l1037,9735l1033,9730l1029,9726l1027,9720l1026,9715l1025,9711l1025,9709l1025,9705l1026,9702l1027,9696l1029,9691l1033,9686l1037,9682l1041,9680l1046,9679l1049,9677l1051,9677l1051,9677xm1377,9677l1540,9677l1543,9677l1545,9679l1551,9680l1555,9682l1560,9686l1563,9691l1565,9696l1567,9702l1567,9705l1567,9709l1567,9711l1567,9715l1565,9720l1563,9726l1560,9730l1555,9735l1551,9737l1545,9739l1543,9740l1540,9740l1377,9740l1375,9740l1371,9739l1367,9737l1363,9735l1358,9730l1355,9726l1353,9720l1352,9715l1351,9711l1351,9709l1351,9705l1352,9702l1353,9696l1355,9691l1358,9686l1363,9682l1367,9680l1371,9679l1375,9677l1377,9677l1377,9677xm1703,9677l1867,9677l1869,9677l1872,9679l1877,9680l1881,9682l1885,9686l1889,9691l1891,9696l1893,9702l1893,9705l1893,9709l1893,9711l1893,9715l1891,9720l1889,9726l1885,9730l1881,9735l1877,9737l1872,9739l1869,9740l1867,9740l1703,9740l1701,9740l1697,9739l1693,9737l1689,9735l1684,9730l1681,9726l1679,9720l1678,9715l1677,9711l1677,9709l1677,9705l1678,9702l1679,9696l1681,9691l1684,9686l1689,9682l1693,9680l1697,9679l1701,9677l1703,9677l1703,9677xm2030,9677l2193,9677l2195,9677l2198,9679l2202,9680l2207,9682l2211,9686l2214,9691l2217,9696l2219,9702l2219,9705l2219,9709l2219,9711l2219,9715l2217,9720l2214,9726l2211,9730l2207,9735l2202,9737l2198,9739l2195,9740l2193,9740l2030,9740l2026,9740l2024,9739l2019,9737l2014,9735l2010,9730l2007,9726l2005,9720l2003,9715l2002,9711l2002,9709l2002,9705l2003,9702l2005,9696l2007,9691l2010,9686l2014,9682l2019,9680l2024,9679l2026,9677l2030,9677l2030,9677xm2355,9677l2518,9677l2521,9677l2524,9679l2528,9680l2534,9682l2537,9686l2541,9691l2544,9696l2545,9702l2546,9705l2546,9709l2546,9711l2545,9715l2544,9720l2541,9726l2537,9730l2534,9735l2528,9737l2524,9739l2521,9740l2518,9740l2355,9740l2352,9740l2350,9739l2345,9737l2340,9735l2336,9730l2333,9726l2330,9720l2329,9715l2328,9711l2328,9709l2328,9705l2329,9702l2330,9696l2333,9691l2336,9686l2340,9682l2345,9680l2350,9679l2352,9677l2355,9677l2355,9677xm2681,9677l2844,9677l2846,9677l2850,9679l2854,9680l2859,9682l2863,9686l2867,9691l2869,9696l2870,9702l2872,9705l2872,9709l2872,9711l2870,9715l2869,9720l2867,9726l2863,9730l2859,9735l2854,9737l2850,9739l2846,9740l2844,9740l2681,9740l2678,9740l2676,9739l2670,9737l2666,9735l2662,9730l2658,9726l2656,9720l2655,9715l2654,9711l2654,9709l2654,9705l2655,9702l2656,9696l2658,9691l2662,9686l2666,9682l2670,9680l2676,9679l2678,9677l2681,9677l2681,9677xm3007,9677l3170,9677l3173,9677l3175,9679l3181,9680l3185,9682l3190,9686l3193,9691l3195,9696l3197,9702l3197,9705l3197,9709l3197,9711l3197,9715l3195,9720l3193,9726l3190,9730l3185,9735l3181,9737l3175,9739l3173,9740l3170,9740l3007,9740l3004,9740l3002,9739l2996,9737l2992,9735l2987,9730l2984,9726l2982,9720l2981,9715l2980,9711l2980,9709l2980,9705l2981,9702l2982,9696l2984,9691l2987,9686l2992,9682l2996,9680l3002,9679l3004,9677l3007,9677l3007,9677xm3333,9677l3496,9677l3499,9677l3501,9679l3507,9680l3511,9682l3515,9686l3519,9691l3521,9696l3523,9702l3523,9705l3523,9709l3523,9711l3523,9715l3521,9720l3519,9726l3515,9730l3511,9735l3507,9737l3501,9739l3499,9740l3496,9740l3333,9740l3330,9740l3327,9739l3322,9737l3318,9735l3313,9730l3310,9726l3308,9720l3307,9715l3306,9711l3306,9709l3306,9705l3307,9702l3308,9696l3310,9691l3313,9686l3318,9682l3322,9680l3327,9679l3330,9677l3333,9677l3333,9677xm3659,9677l3822,9677l3825,9677l3827,9679l3833,9680l3837,9682l3841,9686l3845,9691l3847,9696l3849,9702l3849,9705l3849,9709l3849,9711l3849,9715l3847,9720l3845,9726l3841,9730l3837,9735l3833,9737l3827,9739l3825,9740l3822,9740l3659,9740l3655,9740l3653,9739l3648,9737l3643,9735l3639,9730l3636,9726l3634,9720l3632,9715l3631,9711l3631,9709l3631,9705l3632,9702l3634,9696l3636,9691l3639,9686l3643,9682l3648,9680l3653,9679l3655,9677l3659,9677l3659,9677xm3985,9677l4147,9677l4151,9677l4153,9679l4158,9680l4163,9682l4167,9686l4170,9691l4173,9696l4175,9702l4175,9705l4175,9709l4175,9711l4175,9715l4173,9720l4170,9726l4167,9730l4163,9735l4158,9737l4153,9739l4151,9740l4147,9740l3985,9740l3981,9740l3979,9739l3974,9737l3969,9735l3965,9730l3962,9726l3959,9720l3958,9715l3957,9711l3957,9709l3957,9705l3958,9702l3959,9696l3962,9691l3965,9686l3969,9682l3974,9680l3979,9679l3981,9677l3985,9677l3985,9677xm4310,9677l4473,9677l4476,9677l4479,9679l4484,9680l4489,9682l4493,9686l4496,9691l4498,9696l4501,9702l4501,9705l4501,9709l4501,9711l4501,9715l4498,9720l4496,9726l4493,9730l4489,9735l4484,9737l4479,9739l4476,9740l4473,9740l4310,9740l4307,9740l4305,9739l4299,9737l4295,9735l4291,9730l4287,9726l4285,9720l4284,9715l4283,9711l4283,9709l4283,9705l4284,9702l4285,9696l4287,9691l4291,9686l4295,9682l4299,9680l4305,9679l4307,9677l4310,9677l4310,9677xm4567,9660l4567,9474l4567,9470l4568,9468l4569,9462l4572,9457l4575,9452l4579,9448l4584,9445l4589,9444l4591,9443l4595,9443l4597,9443l4600,9444l4604,9445l4609,9448l4613,9452l4616,9457l4619,9462l4621,9468l4621,9470l4621,9474l4621,9660l4621,9664l4621,9666l4619,9672l4616,9677l4613,9682l4609,9686l4604,9689l4600,9691l4597,9691l4595,9691l4591,9691l4589,9691l4584,9689l4579,9686l4575,9682l4572,9677l4569,9672l4568,9666l4567,9664l4567,9660l4567,9660xm4567,9288l4567,9102l4567,9099l4568,9096l4569,9090l4572,9085l4575,9080l4579,9076l4584,9074l4589,9072l4591,9071l4595,9071l4597,9071l4600,9072l4604,9074l4609,9076l4613,9080l4616,9085l4619,9090l4621,9096l4621,9099l4621,9102l4621,9288l4621,9292l4621,9294l4619,9301l4616,9306l4613,9311l4609,9314l4604,9317l4600,9319l4597,9319l4595,9319l4591,9319l4589,9319l4584,9317l4579,9314l4575,9311l4572,9306l4569,9301l4568,9294l4567,9292l4567,9288l4567,9288xm4567,8916l4567,8731l4567,8727l4568,8724l4569,8718l4572,8713l4575,8708l4579,8704l4584,8702l4589,8701l4591,8699l4595,8699l4597,8699l4600,8701l4604,8702l4609,8704l4613,8708l4616,8713l4619,8718l4621,8724l4621,8727l4621,8731l4621,8916l4621,8920l4621,8923l4619,8929l4616,8934l4613,8939l4609,8943l4604,8945l4600,8948l4597,8948l4595,8948l4591,8948l4589,8948l4584,8945l4579,8943l4575,8939l4572,8934l4569,8929l4568,8923l4567,8920l4567,8916l4567,8916xm4567,8545l4567,8359l4567,8355l4568,8353l4569,8346l4572,8341l4575,8336l4579,8333l4584,8330l4589,8329l4591,8328l4595,8328l4597,8328l4600,8329l4604,8330l4609,8333l4613,8336l4616,8341l4619,8346l4621,8353l4621,8355l4621,8359l4621,8545l4621,8548l4621,8551l4619,8557l4616,8562l4613,8567l4609,8571l4604,8573l4600,8576l4597,8576l4595,8576l4591,8576l4589,8576l4584,8573l4579,8571l4575,8567l4572,8562l4569,8557l4568,8551l4567,8548l4567,8545l4567,8545xm4567,8173l4567,7987l4567,7983l4568,7981l4569,7975l4572,7970l4575,7965l4579,7961l4584,7958l4589,7957l4591,7956l4595,7956l4597,7956l4600,7957l4604,7958l4609,7961l4613,7965l4616,7970l4619,7975l4621,7981l4621,7983l4621,7987l4621,8173l4621,8177l4621,8179l4619,8185l4616,8190l4613,8195l4609,8199l4604,8202l4600,8204l4597,8204l4595,8204l4591,8204l4589,8204l4584,8202l4579,8199l4575,8195l4572,8190l4569,8185l4568,8179l4567,8177l4567,8173l4567,8173xm4567,7801l4567,7615l4567,7612l4568,7609l4569,7603l4572,7598l4575,7593l4579,7589l4584,7587l4589,7585l4591,7584l4595,7584l4597,7584l4600,7585l4604,7587l4609,7589l4613,7593l4616,7598l4619,7603l4621,7609l4621,7612l4621,7615l4621,7801l4621,7805l4621,7807l4619,7814l4616,7819l4613,7824l4609,7827l4604,7830l4600,7832l4597,7832l4595,7832l4591,7832l4589,7832l4584,7830l4579,7827l4575,7824l4572,7819l4569,7814l4568,7807l4567,7805l4567,7801l4567,7801xm4567,7429l4567,7244l4567,7240l4568,7237l4569,7231l4572,7226l4575,7221l4579,7217l4584,7215l4589,7214l4591,7212l4595,7212l4597,7212l4600,7214l4604,7215l4609,7217l4613,7221l4616,7226l4619,7231l4621,7237l4621,7240l4621,7244l4621,7429l4621,7432l4621,7436l4619,7441l4616,7447l4613,7451l4609,7456l4604,7458l4600,7459l4597,7461l4595,7461l4591,7461l4589,7459l4584,7458l4579,7456l4575,7451l4572,7447l4569,7441l4568,7436l4567,7432l4567,7429l4567,7429xm4567,7058l4567,6872l4567,6868l4568,6866l4569,6859l4572,6854l4575,6849l4579,6846l4584,6843l4589,6842l4591,6841l4595,6841l4597,6841l4600,6842l4604,6843l4609,6846l4613,6849l4616,6854l4619,6859l4621,6866l4621,6868l4621,6872l4621,7058l4621,7060l4621,7064l4619,7069l4616,7075l4613,7079l4609,7084l4604,7086l4600,7088l4597,7089l4595,7089l4591,7089l4589,7088l4584,7086l4579,7084l4575,7079l4572,7075l4569,7069l4568,7064l4567,7060l4567,7058l4567,7058xm4567,6686l4567,6500l4567,6496l4568,6494l4569,6488l4572,6483l4575,6478l4579,6474l4584,6471l4589,6470l4591,6469l4595,6469l4597,6469l4600,6470l4604,6471l4609,6474l4613,6478l4616,6483l4619,6488l4621,6494l4621,6496l4621,6500l4621,6686l4621,6688l4621,6692l4619,6697l4616,6702l4613,6707l4609,6711l4604,6713l4600,6716l4597,6716l4595,6716l4591,6716l4589,6716l4584,6713l4579,6711l4575,6707l4572,6702l4569,6697l4568,6692l4567,6688l4567,6686l4567,6686xm4567,6314l4567,6128l4567,6125l4568,6122l4569,6116l4572,6111l4575,6106l4579,6102l4584,6100l4589,6098l4591,6097l4595,6097l4597,6097l4600,6098l4604,6100l4609,6102l4613,6106l4616,6111l4619,6116l4621,6122l4621,6125l4621,6128l4621,6314l4621,6317l4621,6320l4619,6325l4616,6330l4613,6335l4609,6339l4604,6342l4600,6344l4597,6344l4595,6344l4591,6344l4589,6344l4584,6342l4579,6339l4575,6335l4572,6330l4569,6325l4568,6320l4567,6317l4567,6314l4567,6314xm4567,5942l4567,5755l4567,5753l4568,5749l4569,5744l4572,5739l4575,5734l4579,5730l4584,5728l4589,5727l4591,5725l4595,5725l4597,5725l4600,5727l4604,5728l4609,5730l4613,5734l4616,5739l4619,5744l4621,5749l4621,5753l4621,5755l4621,5942l4621,5945l4621,5949l4619,5954l4616,5959l4613,5964l4609,5967l4604,5970l4600,5972l4597,5972l4595,5972l4591,5972l4589,5972l4584,5970l4579,5967l4575,5964l4572,5959l4569,5954l4568,5949l4567,5945l4567,5942l4567,5942xm4567,5569l4567,5384l4567,5381l4568,5377l4569,5372l4572,5367l4575,5362l4579,5359l4584,5356l4589,5355l4591,5354l4595,5354l4597,5354l4600,5355l4604,5356l4609,5359l4613,5362l4616,5367l4619,5372l4621,5377l4621,5381l4621,5384l4621,5569l4621,5573l4621,5576l4619,5582l4616,5587l4613,5592l4609,5596l4604,5598l4600,5601l4597,5601l4595,5601l4591,5601l4589,5601l4584,5598l4579,5596l4575,5592l4572,5587l4569,5582l4568,5576l4567,5573l4567,5569l4567,5569xm4567,5198l4567,5012l4567,5009l4568,5006l4569,5001l4572,4994l4575,4991l4579,4987l4584,4983l4589,4982l4591,4981l4595,4981l4597,4981l4600,4982l4604,4983l4609,4987l4613,4991l4616,4994l4619,5001l4621,5006l4621,5009l4621,5012l4621,5198l4621,5201l4621,5204l4619,5210l4616,5215l4613,5220l4609,5224l4604,5226l4600,5229l4597,5229l4595,5229l4591,5229l4589,5229l4584,5226l4579,5224l4575,5220l4572,5215l4569,5210l4568,5204l4567,5201l4567,5198l4567,5198xm4567,4826l4567,4640l4567,4638l4568,4634l4569,4629l4572,4623l4575,4619l4579,4615l4584,4611l4589,4610l4591,4609l4595,4609l4597,4609l4600,4610l4604,4611l4609,4615l4613,4619l4616,4623l4619,4629l4621,4634l4621,4638l4621,4640l4621,4826l4621,4830l4621,4832l4619,4838l4616,4843l4613,4848l4609,4852l4604,4855l4600,4857l4597,4857l4595,4857l4591,4857l4589,4857l4584,4855l4579,4852l4575,4848l4572,4843l4569,4838l4568,4832l4567,4830l4567,4826l4567,4826xm4567,4454l4567,4268l4567,4264l4568,4262l4569,4256l4572,4251l4575,4246l4579,4242l4584,4240l4589,4238l4591,4237l4595,4237l4597,4237l4600,4238l4604,4240l4609,4242l4613,4246l4616,4251l4619,4256l4621,4262l4621,4264l4621,4268l4621,4454l4621,4458l4621,4460l4619,4467l4616,4472l4613,4477l4609,4480l4604,4483l4600,4485l4597,4485l4595,4485l4591,4485l4589,4485l4584,4483l4579,4480l4575,4477l4572,4472l4569,4467l4568,4460l4567,4458l4567,4454l4567,4454xm4567,4082l4567,3896l4567,3893l4568,3890l4569,3884l4572,3879l4575,3874l4579,3870l4584,3868l4589,3867l4591,3865l4595,3865l4597,3865l4600,3867l4604,3868l4609,3870l4613,3874l4616,3879l4619,3884l4621,3890l4621,3893l4621,3896l4621,4082l4621,4086l4621,4089l4619,4095l4616,4100l4613,4105l4609,4109l4604,4111l4600,4114l4597,4114l4595,4114l4591,4114l4589,4114l4584,4111l4579,4109l4575,4105l4572,4100l4569,4095l4568,4089l4567,4086l4567,4082l4567,4082xm4567,3711l4567,3525l4567,3521l4568,3518l4569,3512l4572,3507l4575,3502l4579,3499l4584,3496l4589,3495l4591,3494l4595,3494l4597,3494l4600,3495l4604,3496l4609,3499l4613,3502l4616,3507l4619,3512l4621,3518l4621,3521l4621,3525l4621,3711l4621,3714l4621,3717l4619,3723l4616,3728l4613,3733l4609,3737l4604,3739l4600,3742l4597,3742l4595,3742l4591,3742l4589,3742l4584,3739l4579,3737l4575,3733l4572,3728l4569,3723l4568,3717l4567,3714l4567,3711l4567,3711xm4567,3339l4567,3153l4567,3149l4568,3147l4569,3140l4572,3135l4575,3131l4579,3127l4584,3124l4589,3123l4591,3122l4595,3122l4597,3122l4600,3123l4604,3124l4609,3127l4613,3131l4616,3135l4619,3140l4621,3147l4621,3149l4621,3153l4621,3339l4621,3343l4621,3345l4619,3351l4616,3356l4613,3361l4609,3365l4604,3368l4600,3370l4597,3370l4595,3370l4591,3370l4589,3370l4584,3368l4579,3365l4575,3361l4572,3356l4569,3351l4568,3345l4567,3343l4567,3339l4567,3339xm4567,2967l4567,2781l4567,2777l4568,2775l4569,2769l4572,2764l4575,2759l4579,2755l4584,2753l4589,2751l4591,2750l4595,2750l4597,2750l4600,2751l4604,2753l4609,2755l4613,2759l4616,2764l4619,2769l4621,2775l4621,2777l4621,2781l4621,2967l4621,2971l4621,2973l4619,2980l4616,2985l4613,2990l4609,2993l4604,2996l4600,2998l4597,2998l4595,2998l4591,2998l4589,2998l4584,2996l4579,2993l4575,2990l4572,2985l4569,2980l4568,2973l4567,2971l4567,2967l4567,2967xm4567,2595l4567,2409l4567,2406l4568,2403l4569,2397l4572,2392l4575,2387l4579,2383l4584,2381l4589,2380l4591,2378l4595,2378l4597,2378l4600,2380l4604,2381l4609,2383l4613,2387l4616,2392l4619,2397l4621,2403l4621,2406l4621,2409l4621,2595l4621,2599l4621,2602l4619,2608l4616,2613l4613,2618l4609,2622l4604,2624l4600,2627l4597,2627l4595,2627l4591,2627l4589,2627l4584,2624l4579,2622l4575,2618l4572,2613l4569,2608l4568,2602l4567,2599l4567,2595l4567,2595xm4567,2224l4567,2038l4567,2034l4568,2031l4569,2025l4572,2020l4575,2015l4579,2011l4584,2009l4589,2008l4591,2006l4595,2006l4597,2006l4600,2008l4604,2009l4609,2011l4613,2015l4616,2020l4619,2025l4621,2031l4621,2034l4621,2038l4621,2224l4621,2227l4621,2230l4619,2236l4616,2241l4613,2246l4609,2250l4604,2252l4600,2255l4597,2255l4595,2255l4591,2255l4589,2255l4584,2252l4579,2250l4575,2246l4572,2241l4569,2236l4568,2230l4567,2227l4567,2224l4567,2224xm4567,1852l4567,1666l4567,1662l4568,1660l4569,1653l4572,1648l4575,1643l4579,1640l4584,1637l4589,1636l4591,1635l4595,1635l4597,1635l4600,1636l4604,1637l4609,1640l4613,1643l4616,1648l4619,1653l4621,1660l4621,1662l4621,1666l4621,1852l4621,1854l4621,1858l4619,1863l4616,1869l4613,1873l4609,1878l4604,1881l4600,1882l4597,1883l4595,1883l4591,1883l4589,1882l4584,1881l4579,1878l4575,1873l4572,1869l4569,1863l4568,1858l4567,1854l4567,1852l4567,1852xm4567,1480l4567,1294l4567,1290l4568,1288l4569,1282l4572,1277l4575,1272l4579,1268l4584,1265l4589,1264l4591,1263l4595,1263l4597,1263l4600,1264l4604,1265l4609,1268l4613,1272l4616,1277l4619,1282l4621,1288l4621,1290l4621,1294l4621,1480l4621,1483l4621,1486l4619,1491l4616,1498l4613,1501l4609,1506l4604,1509l4600,1510l4597,1511l4595,1511l4591,1511l4589,1510l4584,1509l4579,1506l4575,1501l4572,1498l4569,1491l4568,1486l4567,1483l4567,1480l4567,1480xm4567,1108l4567,922l4567,919l4568,916l4569,910l4572,905l4575,900l4579,896l4584,894l4589,892l4591,891l4595,891l4597,891l4600,892l4604,894l4609,896l4613,900l4616,905l4619,910l4621,916l4621,919l4621,922l4621,1108l4621,1111l4621,1115l4619,1120l4616,1125l4613,1129l4609,1133l4604,1136l4600,1138l4597,1138l4595,1138l4591,1138l4589,1138l4584,1136l4579,1133l4575,1129l4572,1125l4569,1120l4568,1115l4567,1111l4567,1108l4567,1108xm4567,737l4567,551l4567,547l4568,544l4569,538l4572,533l4575,528l4579,524l4584,522l4589,521l4591,519l4595,519l4597,519l4600,521l4604,522l4609,524l4613,528l4616,533l4619,538l4621,544l4621,547l4621,551l4621,737l4621,739l4621,743l4619,748l4616,753l4613,758l4609,761l4604,764l4600,766l4597,766l4595,766l4591,766l4589,766l4584,764l4579,761l4575,758l4572,753l4569,748l4568,743l4567,739l4567,737l4567,737xm4567,364l4567,178l4567,175l4568,171l4569,166l4572,161l4575,156l4579,153l4584,150l4589,149l4591,148l4595,148l4597,148l4600,149l4604,150l4609,153l4613,156l4616,161l4619,166l4621,171l4621,175l4621,178l4621,364l4621,367l4621,370l4619,376l4616,381l4613,386l4609,390l4604,392l4600,395l4597,395l4595,395l4591,395l4589,395l4584,392l4579,390l4575,386l4572,381l4569,376l4568,370l4567,367l4567,364l4567,364xm4560,63l4397,63l4393,63l4391,62l4386,60l4381,58l4377,53l4374,49l4372,43l4370,38l4369,34l4369,32l4369,28l4370,25l4372,19l4374,14l4377,9l4381,5l4386,3l4391,2l4393,0l4397,0l4560,0l4563,0l4565,2l4571,3l4575,5l4579,9l4583,14l4585,19l4587,25l4587,28l4587,32l4587,34l4587,38l4585,43l4583,49l4579,53l4575,58l4571,60l4565,62l4563,63l4560,63l4560,63xm4234,63l4071,63l4068,63l4065,62l4060,60l4056,58l4051,53l4048,49l4046,43l4045,38l4044,34l4044,32l4044,28l4045,25l4046,19l4048,14l4051,9l4056,5l4060,3l4065,2l4068,0l4071,0l4234,0l4237,0l4239,2l4245,3l4249,5l4253,9l4257,14l4259,19l4261,25l4261,28l4261,32l4261,34l4261,38l4259,43l4257,49l4253,53l4249,58l4245,60l4239,62l4237,63l4234,63l4234,63xm3908,63l3745,63l3742,63l3740,62l3734,60l3730,58l3725,53l3722,49l3720,43l3719,38l3718,34l3718,32l3718,28l3719,25l3720,19l3722,14l3725,9l3730,5l3734,3l3740,2l3742,0l3745,0l3908,0l3911,0l3913,2l3919,3l3923,5l3928,9l3931,14l3933,19l3935,25l3935,28l3935,32l3935,34l3935,38l3933,43l3931,49l3928,53l3923,58l3919,60l3913,62l3911,63l3908,63l3908,63xm3582,63l3419,63l3416,63l3414,62l3408,60l3404,58l3400,53l3396,49l3394,43l3393,38l3392,34l3392,32l3392,28l3393,25l3394,19l3396,14l3400,9l3404,5l3408,3l3414,2l3416,0l3419,0l3582,0l3585,0l3588,2l3593,3l3597,5l3602,9l3605,14l3607,19l3609,25l3609,28l3609,32l3609,34l3609,38l3607,43l3605,49l3602,53l3597,58l3593,60l3588,62l3585,63l3582,63l3582,63xm3256,63l3093,63l3090,63l3088,62l3083,60l3078,58l3074,53l3070,49l3068,43l3067,38l3066,34l3066,32l3066,28l3067,25l3068,19l3070,14l3074,9l3078,5l3083,3l3088,2l3090,0l3093,0l3256,0l3260,0l3262,2l3267,3l3272,5l3276,9l3279,14l3281,19l3284,25l3284,28l3284,32l3284,34l3284,38l3281,43l3279,49l3276,53l3272,58l3267,60l3262,62l3260,63l3256,63l3256,63xm2931,63l2768,63l2764,63l2762,62l2757,60l2752,58l2748,53l2745,49l2742,43l2741,38l2740,34l2740,32l2740,28l2741,25l2742,19l2745,14l2748,9l2752,5l2757,3l2762,2l2764,0l2768,0l2931,0l2934,0l2936,2l2941,3l2946,5l2950,9l2954,14l2956,19l2958,25l2958,28l2958,32l2958,34l2958,38l2956,43l2954,49l2950,53l2946,58l2941,60l2936,62l2934,63l2931,63l2931,63xm2605,63l2442,63l2439,63l2436,62l2431,60l2427,58l2422,53l2419,49l2417,43l2416,38l2414,34l2414,32l2414,28l2416,25l2417,19l2419,14l2422,9l2427,5l2431,3l2436,2l2439,0l2442,0l2605,0l2608,0l2610,2l2616,3l2620,5l2624,9l2628,14l2630,19l2632,25l2632,28l2632,32l2632,34l2632,38l2630,43l2628,49l2624,53l2620,58l2616,60l2610,62l2608,63l2605,63l2605,63xm2279,63l2116,63l2113,63l2111,62l2105,60l2101,58l2096,53l2093,49l2091,43l2090,38l2089,34l2089,32l2089,28l2090,25l2091,19l2093,14l2096,9l2101,5l2105,3l2111,2l2113,0l2116,0l2279,0l2281,0l2284,2l2289,3l2294,5l2298,9l2302,14l2304,19l2305,25l2306,28l2306,32l2306,34l2305,38l2304,43l2302,49l2298,53l2294,58l2289,60l2284,62l2281,63l2279,63l2279,63xm1953,63l1790,63l1787,63l1785,62l1779,60l1775,58l1771,53l1767,49l1765,43l1764,38l1763,34l1763,32l1763,28l1764,25l1765,19l1767,14l1771,9l1775,5l1779,3l1785,2l1787,0l1790,0l1953,0l1955,0l1959,2l1963,3l1968,5l1972,9l1976,14l1978,19l1979,25l1980,28l1980,32l1980,34l1979,38l1978,43l1976,49l1972,53l1968,58l1963,60l1959,62l1955,63l1953,63l1953,63xm1627,63l1464,63l1461,63l1459,62l1453,60l1449,58l1445,53l1441,49l1439,43l1438,38l1437,34l1437,32l1437,28l1438,25l1439,19l1441,14l1445,9l1449,5l1453,3l1459,2l1461,0l1464,0l1627,0l1629,0l1633,2l1637,3l1642,5l1646,9l1649,14l1651,19l1654,25l1654,28l1654,32l1654,34l1654,38l1651,43l1649,49l1646,53l1642,58l1637,60l1633,62l1629,63l1627,63l1627,63xm1302,63l1139,63l1135,63l1133,62l1128,60l1123,58l1119,53l1116,49l1113,43l1112,38l1111,34l1111,32l1111,28l1112,25l1113,19l1116,14l1119,9l1123,5l1128,3l1133,2l1135,0l1139,0l1302,0l1304,0l1307,2l1311,3l1316,5l1320,9l1323,14l1326,19l1328,25l1328,28l1328,32l1328,34l1328,38l1326,43l1323,49l1320,53l1316,58l1311,60l1307,62l1304,63l1302,63l1302,63xm975,63l812,63l810,63l806,62l802,60l797,58l793,53l790,49l788,43l787,38l785,34l785,32l785,28l787,25l788,19l790,14l793,9l797,5l802,3l806,2l810,0l812,0l975,0l978,0l980,2l986,3l990,5l994,9l998,14l1000,19l1002,25l1002,28l1002,32l1002,34l1002,38l1000,43l998,49l994,53l990,58l986,60l980,62l978,63l975,63l975,63xm649,63l486,63l484,63l480,62l476,60l472,58l467,53l464,49l462,43l461,38l460,34l460,32l460,28l461,25l462,19l464,14l467,9l472,5l476,3l480,2l484,0l486,0l649,0l652,0l654,2l660,3l664,5l668,9l672,14l674,19l676,25l676,28l676,32l676,34l676,38l674,43l672,49l668,53l664,58l660,60l654,62l652,63l649,63l649,63xm323,63l160,63l158,63l155,62l150,60l145,58l141,53l138,49l135,43l134,38l133,34l133,32l133,28l134,25l135,19l138,14l141,9l145,5l150,3l155,2l158,0l160,0l323,0l326,0l328,2l334,3l338,5l343,9l346,14l348,19l350,25l350,28l350,32l350,34l350,38l348,43l346,49l343,53l338,58l334,60l328,62l326,63l323,63l323,63xe" fillcolor="black" stroked="t" o:allowincell="f" style="position:absolute;left:6418;top:894;width:2958;height:3666;mso-wrap-style:none;v-text-anchor:middle">
                  <v:fill o:detectmouseclick="t" type="solid" color2="white"/>
                  <v:stroke color="black" joinstyle="round" endcap="flat"/>
                  <w10:wrap type="topAndBottom"/>
                </v:shape>
                <v:shape id="shape_0" fillcolor="white" stroked="t" o:allowincell="f" style="position:absolute;left:3772;top:3059;width:2197;height:7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ом відбитого сигналу та сигналу перешкоди на зміненій поляризації</w:t>
                        </w:r>
                      </w:p>
                    </w:txbxContent>
                  </v:textbox>
                  <v:fill o:detectmouseclick="t" type="solid" color2="black"/>
                  <v:stroke color="white" weight="9360" joinstyle="miter" endcap="flat"/>
                  <w10:wrap type="topAndBottom"/>
                </v:shape>
              </v:group>
            </w:pict>
          </mc:Fallback>
        </mc:AlternateContent>
      </w:r>
    </w:p>
    <w:p>
      <w:pPr>
        <w:pStyle w:val="Normal"/>
        <w:jc w:val="center"/>
        <w:rPr/>
      </w:pPr>
      <w:r>
        <w:rPr/>
        <w:t xml:space="preserve">Рис. 2. Спосіб протидії станціям перешкод противника шляхом зміни </w:t>
      </w:r>
    </w:p>
    <w:p>
      <w:pPr>
        <w:pStyle w:val="Normal"/>
        <w:jc w:val="center"/>
        <w:rPr/>
      </w:pPr>
      <w:r>
        <w:rPr/>
        <w:t xml:space="preserve">поляризації прийому сигналу БРЛС </w:t>
      </w:r>
    </w:p>
    <w:p>
      <w:pPr>
        <w:pStyle w:val="Normal"/>
        <w:suppressAutoHyphens w:val="true"/>
        <w:spacing w:lineRule="auto" w:line="288"/>
        <w:ind w:firstLine="720"/>
        <w:jc w:val="both"/>
        <w:rPr>
          <w:spacing w:val="-4"/>
          <w:lang w:eastAsia="zh-CN"/>
        </w:rPr>
      </w:pPr>
      <w:r>
        <w:rPr>
          <w:spacing w:val="-4"/>
          <w:lang w:eastAsia="zh-CN"/>
        </w:rPr>
      </w:r>
    </w:p>
    <w:p>
      <w:pPr>
        <w:pStyle w:val="Normal"/>
        <w:suppressAutoHyphens w:val="true"/>
        <w:spacing w:lineRule="auto" w:line="288"/>
        <w:ind w:firstLine="720"/>
        <w:jc w:val="both"/>
        <w:rPr/>
      </w:pPr>
      <w:r>
        <w:rPr>
          <w:spacing w:val="-4"/>
          <w:lang w:eastAsia="zh-CN"/>
        </w:rPr>
        <w:t xml:space="preserve">Для практичної реалізації зазначеного способу пропонується, під час роботи бортової радіолокаційної станції управління зброєю (БРЛС УЗ) в режимі безперервного супроводження цілі, відхилити на </w:t>
      </w:r>
      <w:r>
        <w:rPr>
          <w:spacing w:val="-4"/>
          <w:lang w:eastAsia="zh-CN"/>
        </w:rPr>
      </w:r>
      <m:oMath xmlns:m="http://schemas.openxmlformats.org/officeDocument/2006/math">
        <m:r>
          <w:rPr>
            <w:rFonts w:ascii="Cambria Math" w:hAnsi="Cambria Math"/>
          </w:rPr>
          <m:t xml:space="preserve">Δγ</m:t>
        </m:r>
      </m:oMath>
      <w:r>
        <w:rPr>
          <w:spacing w:val="-4"/>
          <w:lang w:eastAsia="zh-CN"/>
        </w:rPr>
        <w:t>=</w:t>
      </w:r>
      <w:r>
        <w:fldChar w:fldCharType="begin"/>
      </w:r>
      <w:r>
        <w:rPr>
          <w:spacing w:val="-4"/>
          <w:lang w:eastAsia="zh-CN"/>
        </w:rPr>
        <w:instrText xml:space="preserve"> QUOTE _x0001_ </w:instrText>
      </w:r>
      <w:r>
        <w:rPr>
          <w:spacing w:val="-4"/>
          <w:lang w:eastAsia="zh-CN"/>
        </w:rPr>
      </w:r>
      <w:r>
        <w:rPr>
          <w:spacing w:val="-4"/>
          <w:lang w:eastAsia="zh-CN"/>
        </w:rPr>
        <w:fldChar w:fldCharType="separate"/>
      </w:r>
      <w:r>
        <w:rPr>
          <w:spacing w:val="-4"/>
          <w:lang w:eastAsia="zh-CN"/>
        </w:rPr>
      </w:r>
      <w:r>
        <w:rPr>
          <w:spacing w:val="-4"/>
          <w:lang w:eastAsia="zh-CN"/>
        </w:rPr>
      </w:r>
      <w:r>
        <w:rPr>
          <w:spacing w:val="-4"/>
          <w:lang w:eastAsia="zh-CN"/>
        </w:rPr>
        <w:fldChar w:fldCharType="end"/>
      </w:r>
      <w:r>
        <w:rPr>
          <w:spacing w:val="-4"/>
          <w:lang w:eastAsia="zh-CN"/>
        </w:rPr>
        <w:t>3-10 градуси площину поляризації сигналу (рис. 3), який приймається після відбиття від цілі. Бортовий комплекс оборони противника після отримання інформації проте, що БРЛС УЗ перейшла в режим безперервного супроводження автоматично вмикає САП ІЗ. Розвідувальні системи визначають площину поляризації опромінюючого сигналу БРЛС УЗ та передають її на САП ІЗ.</w:t>
      </w:r>
    </w:p>
    <w:p>
      <w:pPr>
        <w:pStyle w:val="Normal"/>
        <w:suppressAutoHyphens w:val="true"/>
        <w:spacing w:lineRule="auto" w:line="288"/>
        <w:ind w:firstLine="720"/>
        <w:jc w:val="both"/>
        <w:rPr>
          <w:spacing w:val="-4"/>
          <w:lang w:eastAsia="zh-CN"/>
        </w:rPr>
      </w:pPr>
      <w:r>
        <w:rPr>
          <w:spacing w:val="-4"/>
          <w:lang w:eastAsia="zh-CN"/>
        </w:rPr>
      </w:r>
    </w:p>
    <w:p>
      <w:pPr>
        <w:pStyle w:val="Normal"/>
        <w:suppressAutoHyphens w:val="true"/>
        <w:ind w:firstLine="720"/>
        <w:jc w:val="center"/>
        <w:rPr>
          <w:spacing w:val="-4"/>
          <w:lang w:eastAsia="zh-CN"/>
        </w:rPr>
      </w:pPr>
      <w:r>
        <mc:AlternateContent>
          <mc:Choice Requires="wpg">
            <w:drawing>
              <wp:anchor behindDoc="0" distT="0" distB="0" distL="114935" distR="114935" simplePos="0" locked="0" layoutInCell="0" allowOverlap="1" relativeHeight="65">
                <wp:simplePos x="0" y="0"/>
                <wp:positionH relativeFrom="column">
                  <wp:posOffset>177165</wp:posOffset>
                </wp:positionH>
                <wp:positionV relativeFrom="paragraph">
                  <wp:posOffset>-200025</wp:posOffset>
                </wp:positionV>
                <wp:extent cx="5632450" cy="1530985"/>
                <wp:effectExtent l="0" t="0" r="0" b="0"/>
                <wp:wrapTopAndBottom/>
                <wp:docPr id="2" name=""/>
                <a:graphic xmlns:a="http://schemas.openxmlformats.org/drawingml/2006/main">
                  <a:graphicData uri="http://schemas.microsoft.com/office/word/2010/wordprocessingGroup">
                    <wpg:wgp>
                      <wpg:cNvGrpSpPr/>
                      <wpg:grpSpPr>
                        <a:xfrm>
                          <a:off x="0" y="0"/>
                          <a:ext cx="5632560" cy="1531080"/>
                          <a:chOff x="0" y="0"/>
                          <a:chExt cx="5632560" cy="1531080"/>
                        </a:xfrm>
                      </wpg:grpSpPr>
                      <pic:pic xmlns:pic="http://schemas.openxmlformats.org/drawingml/2006/picture">
                        <pic:nvPicPr>
                          <pic:cNvPr id="3" name="" descr=""/>
                          <pic:cNvPicPr/>
                        </pic:nvPicPr>
                        <pic:blipFill>
                          <a:blip r:embed="rId10"/>
                          <a:stretch/>
                        </pic:blipFill>
                        <pic:spPr>
                          <a:xfrm>
                            <a:off x="828720" y="0"/>
                            <a:ext cx="652680" cy="414000"/>
                          </a:xfrm>
                          <a:prstGeom prst="rect">
                            <a:avLst/>
                          </a:prstGeom>
                          <a:ln w="0">
                            <a:noFill/>
                          </a:ln>
                        </pic:spPr>
                      </pic:pic>
                      <pic:pic xmlns:pic="http://schemas.openxmlformats.org/drawingml/2006/picture">
                        <pic:nvPicPr>
                          <pic:cNvPr id="4" name="" descr=""/>
                          <pic:cNvPicPr/>
                        </pic:nvPicPr>
                        <pic:blipFill>
                          <a:blip r:embed="rId11"/>
                          <a:stretch/>
                        </pic:blipFill>
                        <pic:spPr>
                          <a:xfrm>
                            <a:off x="0" y="503640"/>
                            <a:ext cx="708120" cy="477000"/>
                          </a:xfrm>
                          <a:prstGeom prst="rect">
                            <a:avLst/>
                          </a:prstGeom>
                          <a:ln w="0">
                            <a:noFill/>
                          </a:ln>
                        </pic:spPr>
                      </pic:pic>
                      <wpg:grpSp>
                        <wpg:cNvGrpSpPr/>
                        <wpg:grpSpPr>
                          <a:xfrm>
                            <a:off x="172800" y="49680"/>
                            <a:ext cx="5459760" cy="1481400"/>
                          </a:xfrm>
                        </wpg:grpSpPr>
                        <pic:pic xmlns:pic="http://schemas.openxmlformats.org/drawingml/2006/picture">
                          <pic:nvPicPr>
                            <pic:cNvPr id="5" name="" descr=""/>
                            <pic:cNvPicPr/>
                          </pic:nvPicPr>
                          <pic:blipFill>
                            <a:blip r:embed="rId12"/>
                            <a:stretch/>
                          </pic:blipFill>
                          <pic:spPr>
                            <a:xfrm>
                              <a:off x="3498120" y="726120"/>
                              <a:ext cx="942840" cy="435600"/>
                            </a:xfrm>
                            <a:prstGeom prst="rect">
                              <a:avLst/>
                            </a:prstGeom>
                            <a:ln w="0">
                              <a:noFill/>
                            </a:ln>
                          </pic:spPr>
                        </pic:pic>
                        <pic:pic xmlns:pic="http://schemas.openxmlformats.org/drawingml/2006/picture">
                          <pic:nvPicPr>
                            <pic:cNvPr id="6" name="" descr=""/>
                            <pic:cNvPicPr/>
                          </pic:nvPicPr>
                          <pic:blipFill>
                            <a:blip r:embed="rId13"/>
                            <a:stretch/>
                          </pic:blipFill>
                          <pic:spPr>
                            <a:xfrm>
                              <a:off x="4430880" y="0"/>
                              <a:ext cx="658440" cy="412200"/>
                            </a:xfrm>
                            <a:prstGeom prst="rect">
                              <a:avLst/>
                            </a:prstGeom>
                            <a:ln w="0">
                              <a:noFill/>
                            </a:ln>
                          </pic:spPr>
                        </pic:pic>
                        <pic:pic xmlns:pic="http://schemas.openxmlformats.org/drawingml/2006/picture">
                          <pic:nvPicPr>
                            <pic:cNvPr id="7" name="" descr=""/>
                            <pic:cNvPicPr/>
                          </pic:nvPicPr>
                          <pic:blipFill>
                            <a:blip r:embed="rId14"/>
                            <a:stretch/>
                          </pic:blipFill>
                          <pic:spPr>
                            <a:xfrm>
                              <a:off x="4717440" y="1031040"/>
                              <a:ext cx="742320" cy="450360"/>
                            </a:xfrm>
                            <a:prstGeom prst="rect">
                              <a:avLst/>
                            </a:prstGeom>
                            <a:ln w="0">
                              <a:noFill/>
                            </a:ln>
                          </pic:spPr>
                        </pic:pic>
                        <pic:pic xmlns:pic="http://schemas.openxmlformats.org/drawingml/2006/picture">
                          <pic:nvPicPr>
                            <pic:cNvPr id="8" name="" descr=""/>
                            <pic:cNvPicPr/>
                          </pic:nvPicPr>
                          <pic:blipFill>
                            <a:blip r:embed="rId15"/>
                            <a:stretch/>
                          </pic:blipFill>
                          <pic:spPr>
                            <a:xfrm>
                              <a:off x="744840" y="857880"/>
                              <a:ext cx="502920" cy="344880"/>
                            </a:xfrm>
                            <a:prstGeom prst="rect">
                              <a:avLst/>
                            </a:prstGeom>
                            <a:ln w="0">
                              <a:noFill/>
                            </a:ln>
                          </pic:spPr>
                        </pic:pic>
                        <wps:wsp>
                          <wps:cNvSpPr/>
                          <wps:spPr>
                            <a:xfrm flipV="1">
                              <a:off x="739800" y="406800"/>
                              <a:ext cx="5040" cy="951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8640" y="407520"/>
                              <a:ext cx="720" cy="951840"/>
                            </a:xfrm>
                            <a:prstGeom prst="line">
                              <a:avLst/>
                            </a:prstGeom>
                            <a:ln w="9360">
                              <a:solidFill>
                                <a:srgbClr val="000000"/>
                              </a:solidFill>
                              <a:prstDash val="dash"/>
                              <a:miter/>
                            </a:ln>
                          </wps:spPr>
                          <wps:style>
                            <a:lnRef idx="0"/>
                            <a:fillRef idx="0"/>
                            <a:effectRef idx="0"/>
                            <a:fontRef idx="minor"/>
                          </wps:style>
                          <wps:bodyPr/>
                        </wps:wsp>
                        <wps:wsp>
                          <wps:cNvSpPr/>
                          <wps:spPr>
                            <a:xfrm flipV="1">
                              <a:off x="759960" y="430920"/>
                              <a:ext cx="3944520" cy="92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54240" y="620280"/>
                              <a:ext cx="38484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040" y="931320"/>
                              <a:ext cx="208800" cy="104760"/>
                            </a:xfrm>
                            <a:custGeom>
                              <a:avLst/>
                              <a:gdLst/>
                              <a:ahLst/>
                              <a:rect l="l" t="t" r="r" b="b"/>
                              <a:pathLst>
                                <a:path w="570" h="360">
                                  <a:moveTo>
                                    <a:pt x="570" y="0"/>
                                  </a:moveTo>
                                  <a:cubicBezTo>
                                    <a:pt x="530" y="41"/>
                                    <a:pt x="287" y="6"/>
                                    <a:pt x="192" y="66"/>
                                  </a:cubicBezTo>
                                  <a:cubicBezTo>
                                    <a:pt x="97" y="126"/>
                                    <a:pt x="40" y="299"/>
                                    <a:pt x="0" y="36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744840" y="407520"/>
                              <a:ext cx="3868560" cy="0"/>
                            </a:xfrm>
                            <a:prstGeom prst="line">
                              <a:avLst/>
                            </a:prstGeom>
                            <a:ln w="9360">
                              <a:solidFill>
                                <a:srgbClr val="000000"/>
                              </a:solidFill>
                              <a:prstDash val="dash"/>
                              <a:miter/>
                            </a:ln>
                          </wps:spPr>
                          <wps:style>
                            <a:lnRef idx="0"/>
                            <a:fillRef idx="0"/>
                            <a:effectRef idx="0"/>
                            <a:fontRef idx="minor"/>
                          </wps:style>
                          <wps:bodyPr/>
                        </wps:wsp>
                        <wps:wsp>
                          <wps:cNvSpPr/>
                          <wps:spPr>
                            <a:xfrm>
                              <a:off x="739800" y="1354320"/>
                              <a:ext cx="3949560" cy="504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0" y="1055880"/>
                              <a:ext cx="494640" cy="420840"/>
                            </a:xfrm>
                            <a:prstGeom prst="rect">
                              <a:avLst/>
                            </a:prstGeom>
                            <a:ln w="0">
                              <a:noFill/>
                            </a:ln>
                          </pic:spPr>
                        </pic:pic>
                        <wps:wsp>
                          <wps:cNvCnPr/>
                          <wps:spPr>
                            <a:xfrm flipV="1">
                              <a:off x="744840" y="621720"/>
                              <a:ext cx="3575880" cy="713880"/>
                            </a:xfrm>
                            <a:prstGeom prst="straightConnector1">
                              <a:avLst/>
                            </a:prstGeom>
                            <a:ln w="9360">
                              <a:solidFill>
                                <a:srgbClr val="000000"/>
                              </a:solidFill>
                              <a:miter/>
                              <a:tailEnd len="med" type="triangle" w="med"/>
                            </a:ln>
                          </wps:spPr>
                          <wps:bodyPr/>
                        </wps:wsp>
                        <wps:wsp>
                          <wps:cNvCnPr/>
                          <wps:spPr>
                            <a:xfrm>
                              <a:off x="354240" y="622440"/>
                              <a:ext cx="3966120" cy="1440"/>
                            </a:xfrm>
                            <a:prstGeom prst="straightConnector1">
                              <a:avLst/>
                            </a:prstGeom>
                            <a:ln w="9360">
                              <a:solidFill>
                                <a:srgbClr val="000000"/>
                              </a:solidFill>
                              <a:prstDash val="dash"/>
                              <a:miter/>
                            </a:ln>
                          </wps:spPr>
                          <wps:bodyPr/>
                        </wps:wsp>
                        <wps:wsp>
                          <wps:cNvCnPr/>
                          <wps:spPr>
                            <a:xfrm>
                              <a:off x="4320000" y="620280"/>
                              <a:ext cx="385560" cy="740160"/>
                            </a:xfrm>
                            <a:prstGeom prst="straightConnector1">
                              <a:avLst/>
                            </a:prstGeom>
                            <a:ln w="9360">
                              <a:solidFill>
                                <a:srgbClr val="000000"/>
                              </a:solidFill>
                              <a:prstDash val="dash"/>
                              <a:miter/>
                            </a:ln>
                          </wps:spPr>
                          <wps:bodyPr/>
                        </wps:wsp>
                        <wps:wsp>
                          <wps:cNvCnPr/>
                          <wps:spPr>
                            <a:xfrm flipV="1">
                              <a:off x="347400" y="930960"/>
                              <a:ext cx="189000" cy="1252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3.95pt;margin-top:-15.75pt;width:443.5pt;height:120.55pt" coordorigin="279,-315" coordsize="8870,2411">
                <v:shape id="shape_0" stroked="f" o:allowincell="f" style="position:absolute;left:1584;top:-315;width:1027;height:651;mso-wrap-style:none;v-text-anchor:middle" type="_x0000_t75">
                  <v:imagedata r:id="rId17" o:detectmouseclick="t"/>
                  <v:stroke color="#3465a4" joinstyle="round" endcap="flat"/>
                  <w10:wrap type="topAndBottom"/>
                </v:shape>
                <v:shape id="shape_0" stroked="f" o:allowincell="f" style="position:absolute;left:279;top:478;width:1114;height:750;mso-wrap-style:none;v-text-anchor:middle" type="_x0000_t75">
                  <v:imagedata r:id="rId18" o:detectmouseclick="t"/>
                  <v:stroke color="#3465a4" joinstyle="round" endcap="flat"/>
                  <w10:wrap type="topAndBottom"/>
                </v:shape>
                <v:group id="shape_0" style="position:absolute;left:551;top:-237;width:8598;height:2332">
                  <v:shape id="shape_0" stroked="f" o:allowincell="f" style="position:absolute;left:6060;top:907;width:1484;height:685;mso-wrap-style:none;v-text-anchor:middle" type="_x0000_t75">
                    <v:imagedata r:id="rId19" o:detectmouseclick="t"/>
                    <v:stroke color="#3465a4" joinstyle="round" endcap="flat"/>
                    <w10:wrap type="topAndBottom"/>
                  </v:shape>
                  <v:shape id="shape_0" stroked="f" o:allowincell="f" style="position:absolute;left:7529;top:-237;width:1036;height:648;mso-wrap-style:none;v-text-anchor:middle" type="_x0000_t75">
                    <v:imagedata r:id="rId20" o:detectmouseclick="t"/>
                    <v:stroke color="#3465a4" joinstyle="round" endcap="flat"/>
                    <w10:wrap type="topAndBottom"/>
                  </v:shape>
                  <v:shape id="shape_0" stroked="f" o:allowincell="f" style="position:absolute;left:7980;top:1387;width:1168;height:708;mso-wrap-style:none;v-text-anchor:middle" type="_x0000_t75">
                    <v:imagedata r:id="rId21" o:detectmouseclick="t"/>
                    <v:stroke color="#3465a4" joinstyle="round" endcap="flat"/>
                    <w10:wrap type="topAndBottom"/>
                  </v:shape>
                  <v:shape id="shape_0" stroked="f" o:allowincell="f" style="position:absolute;left:1724;top:1114;width:791;height:542;mso-wrap-style:none;v-text-anchor:middle" type="_x0000_t75">
                    <v:imagedata r:id="rId22" o:detectmouseclick="t"/>
                    <v:stroke color="#3465a4" joinstyle="round" endcap="flat"/>
                    <w10:wrap type="topAndBottom"/>
                  </v:shape>
                  <v:line id="shape_0" from="1716,404" to="1723,1902" stroked="t" o:allowincell="f" style="position:absolute;flip:y">
                    <v:stroke color="black" weight="12600" endarrow="block" endarrowwidth="medium" endarrowlength="medium" joinstyle="miter" endcap="flat"/>
                    <v:fill o:detectmouseclick="t" on="false"/>
                    <w10:wrap type="topAndBottom"/>
                  </v:line>
                  <v:line id="shape_0" from="7935,405" to="7935,1903" stroked="t" o:allowincell="f" style="position:absolute">
                    <v:stroke color="black" weight="9360" dashstyle="dash" joinstyle="miter" endcap="flat"/>
                    <v:fill o:detectmouseclick="t" on="false"/>
                    <w10:wrap type="topAndBottom"/>
                  </v:line>
                  <v:line id="shape_0" from="1748,442" to="7959,1902" stroked="t" o:allowincell="f" style="position:absolute;flip:y">
                    <v:stroke color="black" weight="12600" endarrow="block" endarrowwidth="medium" endarrowlength="medium" joinstyle="miter" endcap="flat"/>
                    <v:fill o:detectmouseclick="t" on="false"/>
                    <w10:wrap type="topAndBottom"/>
                  </v:line>
                  <v:line id="shape_0" from="1109,740" to="1714,1903" stroked="t" o:allowincell="f" style="position:absolute;flip:xy">
                    <v:stroke color="black" weight="9360" endarrow="block" endarrowwidth="medium" endarrowlength="medium" joinstyle="miter" endcap="flat"/>
                    <v:fill o:detectmouseclick="t" on="false"/>
                    <w10:wrap type="topAndBottom"/>
                  </v:line>
                  <v:shape id="shape_0" coordsize="570,360" path="m570,0c530,41,287,6,192,66c97,126,40,299,0,360e" stroked="t" o:allowincell="f" style="position:absolute;left:1395;top:1230;width:328;height:164;mso-wrap-style:none;v-text-anchor:middle">
                    <v:fill o:detectmouseclick="t" on="false"/>
                    <v:stroke color="black" weight="9360" startarrow="open" endarrow="open" startarrowwidth="medium" startarrowlength="medium" endarrowwidth="medium" endarrowlength="medium" joinstyle="round" endcap="flat"/>
                    <w10:wrap type="topAndBottom"/>
                  </v:shape>
                  <v:line id="shape_0" from="1724,405" to="7815,405" stroked="t" o:allowincell="f" style="position:absolute">
                    <v:stroke color="black" weight="9360" dashstyle="dash" joinstyle="miter" endcap="flat"/>
                    <v:fill o:detectmouseclick="t" on="false"/>
                    <w10:wrap type="topAndBottom"/>
                  </v:line>
                  <v:line id="shape_0" from="1716,1896" to="7935,1903"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551;top:1426;width:778;height:662;mso-wrap-style:none;v-text-anchor:middle" type="_x0000_t75">
                    <v:imagedata r:id="rId23" o:detectmouseclick="t"/>
                    <v:stroke color="#3465a4" joinstyle="round" endcap="flat"/>
                    <w10:wrap type="topAndBottom"/>
                  </v:shape>
                  <v:shape id="shape_0" stroked="t" o:allowincell="f" style="position:absolute;left:1724;top:742;width:5630;height:1122;flip:y" type="_x0000_t32">
                    <v:stroke color="black" weight="9360" endarrow="block" endarrowwidth="medium" endarrowlength="medium" joinstyle="miter" endcap="flat"/>
                    <v:fill o:detectmouseclick="t" on="false"/>
                    <w10:wrap type="topAndBottom"/>
                  </v:shape>
                  <v:shape id="shape_0" stroked="t" o:allowincell="f" style="position:absolute;left:1109;top:743;width:6245;height:1" type="_x0000_t32">
                    <v:stroke color="black" weight="9360" dashstyle="dash" joinstyle="miter" endcap="flat"/>
                    <v:fill o:detectmouseclick="t" on="false"/>
                    <w10:wrap type="topAndBottom"/>
                  </v:shape>
                  <v:shape id="shape_0" stroked="t" o:allowincell="f" style="position:absolute;left:7354;top:740;width:606;height:1165" type="_x0000_t32">
                    <v:stroke color="black" weight="9360" dashstyle="dash" joinstyle="miter" endcap="flat"/>
                    <v:fill o:detectmouseclick="t" on="false"/>
                    <w10:wrap type="topAndBottom"/>
                  </v:shape>
                  <v:shape id="shape_0" stroked="t" o:allowincell="f" style="position:absolute;left:1098;top:1229;width:297;height:195;flip:y" type="_x0000_t32">
                    <v:stroke color="black" weight="9360" endarrow="block" endarrowwidth="medium" endarrowlength="medium" joinstyle="miter" endcap="flat"/>
                    <v:fill o:detectmouseclick="t" on="false"/>
                    <w10:wrap type="topAndBottom"/>
                  </v:shape>
                </v:group>
              </v:group>
            </w:pict>
          </mc:Fallback>
        </mc:AlternateContent>
      </w:r>
      <w:r>
        <w:rPr>
          <w:spacing w:val="-4"/>
          <w:lang w:eastAsia="zh-CN"/>
        </w:rPr>
        <w:t>Рис. 3. Векторна діаграма створення способу протидії поляризаційній перешкоді на фіксованій площині поляризації</w:t>
      </w:r>
    </w:p>
    <w:p>
      <w:pPr>
        <w:pStyle w:val="Normal"/>
        <w:suppressAutoHyphens w:val="true"/>
        <w:ind w:firstLine="720"/>
        <w:jc w:val="center"/>
        <w:rPr>
          <w:spacing w:val="-4"/>
          <w:lang w:eastAsia="zh-CN"/>
        </w:rPr>
      </w:pPr>
      <w:r>
        <w:rPr>
          <w:spacing w:val="-4"/>
          <w:lang w:eastAsia="zh-CN"/>
        </w:rPr>
      </w:r>
    </w:p>
    <w:p>
      <w:pPr>
        <w:pStyle w:val="Normal"/>
        <w:suppressAutoHyphens w:val="true"/>
        <w:spacing w:lineRule="auto" w:line="288"/>
        <w:ind w:firstLine="426"/>
        <w:jc w:val="both"/>
        <w:rPr/>
      </w:pPr>
      <w:r>
        <w:rPr>
          <w:spacing w:val="-4"/>
          <w:lang w:eastAsia="zh-CN"/>
        </w:rPr>
        <w:t xml:space="preserve">Далі станція перешкод випромінює комплекс перешкод, однією із яких є поляризаційна перешкода (перешкода на ортогональній поляризації відносно сигналу опромінення). Виникаюче неузгодження поляризації випроміненого сигналу та поляризації на прийомній стороні призведе до порушення умов дії поляризаційної перешкоди на роботу БРЛС, внаслідок чого зменшиться потужність сигналу перешкоди та збільшиться відношення сигнал/перешкода на вході приймача </w:t>
      </w:r>
      <w:r>
        <w:rPr>
          <w:spacing w:val="-4"/>
          <w:lang w:eastAsia="zh-CN"/>
        </w:rPr>
      </w:r>
      <m:oMath xmlns:m="http://schemas.openxmlformats.org/officeDocument/2006/math"/>
      <w:r>
        <w:rPr>
          <w:spacing w:val="-4"/>
          <w:lang w:eastAsia="zh-CN"/>
        </w:rPr>
        <w:t xml:space="preserve"> – це надасть можливість уникнути дії поляризаційної перешкоди на систему автосупроводження БРЛС управління зброєю, що підвищить ефективність застосування ракет. </w:t>
      </w:r>
    </w:p>
    <w:p>
      <w:pPr>
        <w:pStyle w:val="Normal"/>
        <w:suppressAutoHyphens w:val="true"/>
        <w:spacing w:lineRule="auto" w:line="288"/>
        <w:ind w:firstLine="426"/>
        <w:jc w:val="both"/>
        <w:rPr>
          <w:spacing w:val="-4"/>
          <w:lang w:eastAsia="zh-CN"/>
        </w:rPr>
      </w:pPr>
      <w:r>
        <w:rPr>
          <w:spacing w:val="-4"/>
          <w:lang w:eastAsia="zh-CN"/>
        </w:rPr>
        <w:t>Застосування таких способів створює передумови до пошуку математичної моделі оцінювання ефективності функціонування РЛПК як в умовах перешкод так і під час активної протидії станціям (засобам) перешкод противника, тобто здійснення КРЕП.</w:t>
      </w:r>
    </w:p>
    <w:p>
      <w:pPr>
        <w:pStyle w:val="Normal"/>
        <w:suppressAutoHyphens w:val="true"/>
        <w:spacing w:lineRule="auto" w:line="288"/>
        <w:ind w:firstLine="720"/>
        <w:jc w:val="both"/>
        <w:rPr>
          <w:spacing w:val="-4"/>
          <w:lang w:eastAsia="zh-CN"/>
        </w:rPr>
      </w:pPr>
      <w:r>
        <w:rPr>
          <w:spacing w:val="-4"/>
          <w:lang w:eastAsia="zh-CN"/>
        </w:rPr>
        <w:t>Одним з головних показників ефективності застосування будь-яких пристроїв захисту від перешкод є ймовірність супроводження цілі бортовою радіолокаційною станцією управління зброєю [1–3, 12].</w:t>
      </w:r>
    </w:p>
    <w:p>
      <w:pPr>
        <w:pStyle w:val="Normal"/>
        <w:suppressAutoHyphens w:val="true"/>
        <w:spacing w:lineRule="auto" w:line="288"/>
        <w:ind w:firstLine="720"/>
        <w:jc w:val="both"/>
        <w:rPr/>
      </w:pPr>
      <w:r>
        <w:rPr>
          <w:spacing w:val="-4"/>
          <w:lang w:eastAsia="zh-CN"/>
        </w:rPr>
        <w:t xml:space="preserve">Процес протистояння в повітряному бою БРЛС управління зброєю та САП ІЗ можна описати антагоністичною матричною грою [12–14], де чистими стратегіями сторони </w:t>
      </w:r>
      <w:r>
        <w:rPr>
          <w:spacing w:val="-4"/>
          <w:lang w:eastAsia="zh-CN"/>
        </w:rPr>
      </w:r>
      <m:oMath xmlns:m="http://schemas.openxmlformats.org/officeDocument/2006/math">
        <m:r>
          <w:rPr>
            <w:rFonts w:ascii="Cambria Math" w:hAnsi="Cambria Math"/>
          </w:rPr>
          <m:t xml:space="preserve">А</m:t>
        </m:r>
      </m:oMath>
      <w:r>
        <w:rPr>
          <w:spacing w:val="-4"/>
          <w:lang w:eastAsia="zh-CN"/>
        </w:rPr>
        <w:t xml:space="preserve"> (САП ІЗ), яка здійснює радіоелектронне подавлення (РЕП), є: </w:t>
      </w:r>
      <w:r>
        <w:rPr>
          <w:spacing w:val="-4"/>
          <w:lang w:eastAsia="zh-CN"/>
        </w:rPr>
      </w:r>
      <m:oMath xmlns:m="http://schemas.openxmlformats.org/officeDocument/2006/math">
        <m:r>
          <w:rPr>
            <w:rFonts w:ascii="Cambria Math" w:hAnsi="Cambria Math"/>
          </w:rPr>
          <m:t xml:space="preserve">А</m:t>
        </m:r>
        <m:sSub>
          <m:e>
            <m:r>
              <m:t xml:space="preserve"> </m:t>
            </m:r>
          </m:e>
          <m:sub>
            <m:r>
              <w:rPr>
                <w:rFonts w:ascii="Cambria Math" w:hAnsi="Cambria Math"/>
              </w:rPr>
              <m:t xml:space="preserve">1</m:t>
            </m:r>
          </m:sub>
        </m:sSub>
      </m:oMath>
      <w:r>
        <w:rPr>
          <w:spacing w:val="-4"/>
          <w:lang w:eastAsia="zh-CN"/>
        </w:rPr>
        <w:t xml:space="preserve"> – створення першого виду перешкод; </w:t>
      </w:r>
      <w:r>
        <w:rPr>
          <w:spacing w:val="-4"/>
          <w:lang w:eastAsia="zh-CN"/>
        </w:rPr>
      </w:r>
      <m:oMath xmlns:m="http://schemas.openxmlformats.org/officeDocument/2006/math">
        <m:r>
          <w:rPr>
            <w:rFonts w:ascii="Cambria Math" w:hAnsi="Cambria Math"/>
          </w:rPr>
          <m:t xml:space="preserve">А</m:t>
        </m:r>
        <m:sSub>
          <m:e>
            <m:r>
              <m:t xml:space="preserve"> </m:t>
            </m:r>
          </m:e>
          <m:sub>
            <m:r>
              <w:rPr>
                <w:rFonts w:ascii="Cambria Math" w:hAnsi="Cambria Math"/>
              </w:rPr>
              <m:t xml:space="preserve">2</m:t>
            </m:r>
          </m:sub>
        </m:sSub>
      </m:oMath>
      <w:r>
        <w:rPr>
          <w:spacing w:val="-4"/>
          <w:lang w:eastAsia="zh-CN"/>
        </w:rPr>
        <w:t xml:space="preserve"> – створення другого виду перешкод [2]. Чистими стратегіями сторони </w:t>
      </w:r>
      <w:r>
        <w:rPr>
          <w:spacing w:val="-4"/>
          <w:lang w:eastAsia="zh-CN"/>
        </w:rPr>
      </w:r>
      <m:oMath xmlns:m="http://schemas.openxmlformats.org/officeDocument/2006/math">
        <m:r>
          <w:rPr>
            <w:rFonts w:ascii="Cambria Math" w:hAnsi="Cambria Math"/>
          </w:rPr>
          <m:t xml:space="preserve">В</m:t>
        </m:r>
      </m:oMath>
      <w:r>
        <w:rPr>
          <w:spacing w:val="-4"/>
          <w:lang w:eastAsia="zh-CN"/>
        </w:rPr>
        <w:t xml:space="preserve"> (БРЛС) є розроблені способи протидії САП ІЗ [6, 7], де: </w:t>
      </w:r>
      <w:r>
        <w:rPr>
          <w:spacing w:val="-4"/>
          <w:lang w:eastAsia="zh-CN"/>
        </w:rPr>
      </w:r>
      <m:oMath xmlns:m="http://schemas.openxmlformats.org/officeDocument/2006/math">
        <m:r>
          <w:rPr>
            <w:rFonts w:ascii="Cambria Math" w:hAnsi="Cambria Math"/>
          </w:rPr>
          <m:t xml:space="preserve">В</m:t>
        </m:r>
        <m:sSub>
          <m:e>
            <m:r>
              <m:t xml:space="preserve"> </m:t>
            </m:r>
          </m:e>
          <m:sub>
            <m:r>
              <w:rPr>
                <w:rFonts w:ascii="Cambria Math" w:hAnsi="Cambria Math"/>
              </w:rPr>
              <m:t xml:space="preserve">1</m:t>
            </m:r>
          </m:sub>
        </m:sSub>
      </m:oMath>
      <w:r>
        <w:rPr>
          <w:spacing w:val="-4"/>
          <w:lang w:eastAsia="zh-CN"/>
        </w:rPr>
        <w:t xml:space="preserve"> – перший спосіб протидії; </w:t>
      </w:r>
      <w:r>
        <w:rPr>
          <w:spacing w:val="-4"/>
          <w:lang w:eastAsia="zh-CN"/>
        </w:rPr>
      </w:r>
      <m:oMath xmlns:m="http://schemas.openxmlformats.org/officeDocument/2006/math">
        <m:r>
          <w:rPr>
            <w:rFonts w:ascii="Cambria Math" w:hAnsi="Cambria Math"/>
          </w:rPr>
          <m:t xml:space="preserve">В</m:t>
        </m:r>
        <m:sSub>
          <m:e>
            <m:r>
              <m:t xml:space="preserve"> </m:t>
            </m:r>
          </m:e>
          <m:sub>
            <m:r>
              <w:rPr>
                <w:rFonts w:ascii="Cambria Math" w:hAnsi="Cambria Math"/>
              </w:rPr>
              <m:t xml:space="preserve">2</m:t>
            </m:r>
          </m:sub>
        </m:sSub>
      </m:oMath>
      <w:r>
        <w:rPr>
          <w:spacing w:val="-4"/>
          <w:lang w:eastAsia="zh-CN"/>
        </w:rPr>
        <w:t xml:space="preserve"> – другий спосіб протидії. Оцінки </w:t>
      </w:r>
      <w:r>
        <w:rPr>
          <w:spacing w:val="-4"/>
          <w:lang w:eastAsia="zh-CN"/>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i</m:t>
            </m:r>
            <m:r>
              <m:t xml:space="preserve"> </m:t>
            </m:r>
            <m:r>
              <w:rPr>
                <w:rFonts w:ascii="Cambria Math" w:hAnsi="Cambria Math"/>
              </w:rPr>
              <m:t xml:space="preserve">j</m:t>
            </m:r>
          </m:sub>
        </m:sSub>
      </m:oMath>
      <w:r>
        <w:rPr>
          <w:spacing w:val="-4"/>
          <w:lang w:eastAsia="zh-CN"/>
        </w:rPr>
        <w:t xml:space="preserve"> ситуацій </w:t>
      </w:r>
      <w:r>
        <w:rPr>
          <w:spacing w:val="-4"/>
          <w:lang w:eastAsia="zh-CN"/>
        </w:rPr>
      </w:r>
      <m:oMath xmlns:m="http://schemas.openxmlformats.org/officeDocument/2006/math">
        <m:d>
          <m:dPr>
            <m:begChr m:val="("/>
            <m:endChr m:val=")"/>
          </m:dPr>
          <m:e>
            <m:r>
              <w:rPr>
                <w:rFonts w:ascii="Cambria Math" w:hAnsi="Cambria Math"/>
              </w:rPr>
              <m:t xml:space="preserve">A</m:t>
            </m:r>
            <m:sSub>
              <m:e>
                <m:r>
                  <m:t xml:space="preserve"> </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B</m:t>
            </m:r>
            <m:sSub>
              <m:e>
                <m:r>
                  <m:t xml:space="preserve"> </m:t>
                </m:r>
              </m:e>
              <m:sub>
                <m:r>
                  <w:rPr>
                    <w:rFonts w:ascii="Cambria Math" w:hAnsi="Cambria Math"/>
                  </w:rPr>
                  <m:t xml:space="preserve">j</m:t>
                </m:r>
              </m:sub>
            </m:sSub>
          </m:e>
        </m:d>
      </m:oMath>
      <w:r>
        <w:rPr>
          <w:spacing w:val="-4"/>
          <w:lang w:eastAsia="zh-CN"/>
        </w:rPr>
        <w:t xml:space="preserve"> матричної гри (1) будуть нечіткими [12–14], через відсутність інформації про ведення КРЕП, про ТТХ САП ІЗ противника, невідомі умови ведення повітряного бою, відсутність практичних оцінок перешкодозахищеності БРЛС під час ведення КРЕП на певних етапах бою:</w:t>
      </w:r>
    </w:p>
    <w:p>
      <w:pPr>
        <w:pStyle w:val="Normal"/>
        <w:suppressAutoHyphens w:val="true"/>
        <w:spacing w:lineRule="auto" w:line="288"/>
        <w:ind w:firstLine="720"/>
        <w:jc w:val="right"/>
        <w:rPr/>
      </w:pPr>
      <w:r>
        <w:rPr>
          <w:spacing w:val="-4"/>
          <w:lang w:eastAsia="zh-CN"/>
        </w:rPr>
      </w:r>
      <m:oMath xmlns:m="http://schemas.openxmlformats.org/officeDocument/2006/math">
        <m:d>
          <m:dPr>
            <m:begChr m:val="|"/>
            <m:endChr m:val="|"/>
          </m:dPr>
          <m:e>
            <m:r>
              <w:rPr>
                <w:rFonts w:ascii="Cambria Math" w:hAnsi="Cambria Math"/>
              </w:rPr>
              <m:t xml:space="preserve">b</m:t>
            </m:r>
            <m:sSub>
              <m:e>
                <m:r>
                  <m:t xml:space="preserve"> </m:t>
                </m:r>
              </m:e>
              <m:sub>
                <m:r>
                  <w:rPr>
                    <w:rFonts w:ascii="Cambria Math" w:hAnsi="Cambria Math"/>
                  </w:rPr>
                  <m:t xml:space="preserve">i</m:t>
                </m:r>
                <m:r>
                  <m:t xml:space="preserve"> </m:t>
                </m:r>
                <m:r>
                  <w:rPr>
                    <w:rFonts w:ascii="Cambria Math" w:hAnsi="Cambria Math"/>
                  </w:rPr>
                  <m:t xml:space="preserve">j</m:t>
                </m:r>
              </m:sub>
            </m:sSub>
          </m:e>
        </m:d>
        <m:r>
          <w:rPr>
            <w:rFonts w:ascii="Cambria Math" w:hAnsi="Cambria Math"/>
          </w:rPr>
          <m:t xml:space="preserve">=</m:t>
        </m:r>
        <m:m>
          <m:mr>
            <m:e>
              <m:r>
                <w:rPr>
                  <w:rFonts w:ascii="Cambria Math" w:hAnsi="Cambria Math"/>
                </w:rPr>
                <m:t xml:space="preserve">A</m:t>
              </m:r>
              <m:sSub>
                <m:e>
                  <m:r>
                    <m:t xml:space="preserve"> </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j</m:t>
                  </m:r>
                </m:sub>
              </m:sSub>
            </m:e>
            <m:e>
              <m:r>
                <w:rPr>
                  <w:rFonts w:ascii="Cambria Math" w:hAnsi="Cambria Math"/>
                </w:rPr>
                <m:t xml:space="preserve">В</m:t>
              </m:r>
              <m:sSub>
                <m:e>
                  <m:r>
                    <m:t xml:space="preserve"> </m:t>
                  </m:r>
                </m:e>
                <m:sub>
                  <m:r>
                    <w:rPr>
                      <w:rFonts w:ascii="Cambria Math" w:hAnsi="Cambria Math"/>
                    </w:rPr>
                    <m:t xml:space="preserve">1</m:t>
                  </m:r>
                </m:sub>
              </m:sSub>
            </m:e>
            <m:e>
              <m:r>
                <w:rPr>
                  <w:rFonts w:ascii="Cambria Math" w:hAnsi="Cambria Math"/>
                </w:rPr>
                <m:t xml:space="preserve">В</m:t>
              </m:r>
              <m:sSub>
                <m:e>
                  <m:r>
                    <m:t xml:space="preserve"> </m:t>
                  </m:r>
                </m:e>
                <m:sub>
                  <m:r>
                    <w:rPr>
                      <w:rFonts w:ascii="Cambria Math" w:hAnsi="Cambria Math"/>
                    </w:rPr>
                    <m:t xml:space="preserve">2</m:t>
                  </m:r>
                </m:sub>
              </m:sSub>
            </m:e>
          </m:mr>
          <m:mr>
            <m:e>
              <m:r>
                <w:rPr>
                  <w:rFonts w:ascii="Cambria Math" w:hAnsi="Cambria Math"/>
                </w:rPr>
                <m:t xml:space="preserve">А</m:t>
              </m:r>
              <m:sSub>
                <m:e>
                  <m:r>
                    <m:t xml:space="preserve"> </m:t>
                  </m:r>
                </m:e>
                <m:sub>
                  <m:r>
                    <w:rPr>
                      <w:rFonts w:ascii="Cambria Math" w:hAnsi="Cambria Math"/>
                    </w:rPr>
                    <m:t xml:space="preserve">1</m:t>
                  </m:r>
                </m:sub>
              </m:sSub>
            </m:e>
            <m:e>
              <m:r>
                <w:rPr>
                  <w:rFonts w:ascii="Cambria Math" w:hAnsi="Cambria Math"/>
                </w:rPr>
                <m:t xml:space="preserve">b</m:t>
              </m:r>
              <m:sSub>
                <m:e>
                  <m:r>
                    <m:t xml:space="preserve"> </m:t>
                  </m:r>
                </m:e>
                <m:sub>
                  <m:r>
                    <m:rPr>
                      <m:lit/>
                      <m:nor/>
                    </m:rPr>
                    <w:rPr>
                      <w:rFonts w:ascii="Cambria Math" w:hAnsi="Cambria Math"/>
                    </w:rPr>
                    <m:t xml:space="preserve">11</m:t>
                  </m:r>
                </m:sub>
              </m:sSub>
            </m:e>
            <m:e>
              <m:r>
                <w:rPr>
                  <w:rFonts w:ascii="Cambria Math" w:hAnsi="Cambria Math"/>
                </w:rPr>
                <m:t xml:space="preserve">b</m:t>
              </m:r>
              <m:sSub>
                <m:e>
                  <m:r>
                    <m:t xml:space="preserve"> </m:t>
                  </m:r>
                </m:e>
                <m:sub>
                  <m:r>
                    <m:rPr>
                      <m:lit/>
                      <m:nor/>
                    </m:rPr>
                    <w:rPr>
                      <w:rFonts w:ascii="Cambria Math" w:hAnsi="Cambria Math"/>
                    </w:rPr>
                    <m:t xml:space="preserve">12</m:t>
                  </m:r>
                </m:sub>
              </m:sSub>
            </m:e>
          </m:mr>
          <m:mr>
            <m:e>
              <m:r>
                <w:rPr>
                  <w:rFonts w:ascii="Cambria Math" w:hAnsi="Cambria Math"/>
                </w:rPr>
                <m:t xml:space="preserve">А</m:t>
              </m:r>
              <m:sSub>
                <m:e>
                  <m:r>
                    <m:t xml:space="preserve"> </m:t>
                  </m:r>
                </m:e>
                <m:sub>
                  <m:r>
                    <w:rPr>
                      <w:rFonts w:ascii="Cambria Math" w:hAnsi="Cambria Math"/>
                    </w:rPr>
                    <m:t xml:space="preserve">2</m:t>
                  </m:r>
                </m:sub>
              </m:sSub>
            </m:e>
            <m:e>
              <m:r>
                <w:rPr>
                  <w:rFonts w:ascii="Cambria Math" w:hAnsi="Cambria Math"/>
                </w:rPr>
                <m:t xml:space="preserve">b</m:t>
              </m:r>
              <m:sSub>
                <m:e>
                  <m:r>
                    <m:t xml:space="preserve"> </m:t>
                  </m:r>
                </m:e>
                <m:sub>
                  <m:r>
                    <m:rPr>
                      <m:lit/>
                      <m:nor/>
                    </m:rPr>
                    <w:rPr>
                      <w:rFonts w:ascii="Cambria Math" w:hAnsi="Cambria Math"/>
                    </w:rPr>
                    <m:t xml:space="preserve">21</m:t>
                  </m:r>
                </m:sub>
              </m:sSub>
            </m:e>
            <m:e>
              <m:r>
                <w:rPr>
                  <w:rFonts w:ascii="Cambria Math" w:hAnsi="Cambria Math"/>
                </w:rPr>
                <m:t xml:space="preserve">b</m:t>
              </m:r>
              <m:sSub>
                <m:e>
                  <m:r>
                    <m:t xml:space="preserve"> </m:t>
                  </m:r>
                </m:e>
                <m:sub>
                  <m:r>
                    <m:rPr>
                      <m:lit/>
                      <m:nor/>
                    </m:rPr>
                    <w:rPr>
                      <w:rFonts w:ascii="Cambria Math" w:hAnsi="Cambria Math"/>
                    </w:rPr>
                    <m:t xml:space="preserve">22</m:t>
                  </m:r>
                </m:sub>
              </m:sSub>
            </m:e>
          </m:mr>
        </m:m>
      </m:oMath>
      <w:r>
        <w:rPr>
          <w:spacing w:val="-4"/>
          <w:lang w:eastAsia="zh-CN"/>
        </w:rPr>
        <w:t>,                                                     (1)</w:t>
      </w:r>
    </w:p>
    <w:p>
      <w:pPr>
        <w:pStyle w:val="Normal"/>
        <w:suppressAutoHyphens w:val="true"/>
        <w:spacing w:lineRule="auto" w:line="288"/>
        <w:ind w:firstLine="720"/>
        <w:jc w:val="both"/>
        <w:rPr/>
      </w:pPr>
      <w:r>
        <w:rPr>
          <w:spacing w:val="-4"/>
          <w:lang w:eastAsia="zh-CN"/>
        </w:rPr>
        <w:t xml:space="preserve">де </w:t>
      </w:r>
      <w:r>
        <w:rPr>
          <w:spacing w:val="-4"/>
          <w:lang w:eastAsia="zh-CN"/>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2</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2</m:t>
            </m:r>
          </m:e>
        </m:bar>
      </m:oMath>
      <w:r>
        <w:rPr>
          <w:spacing w:val="-4"/>
          <w:lang w:eastAsia="zh-CN"/>
        </w:rPr>
        <w:t xml:space="preserve"> – нечіткі величини, які являють собою ймовірності супроводження цілі системою автосупроводження за напрямком (АСН) БРЛС управління зброєю в умовах створення поляризаційних перешкод різних видів та за одночасного ведення КРЕП, які є показниками ефективності ведення протидії запропонованими способами. Ці нечіткі числа будемо задавати трапецеїдальними функціями приналежності </w:t>
      </w:r>
      <w:r>
        <w:rPr>
          <w:spacing w:val="-4"/>
          <w:lang w:eastAsia="zh-CN"/>
        </w:rPr>
      </w:r>
      <m:oMath xmlns:m="http://schemas.openxmlformats.org/officeDocument/2006/math">
        <m:d>
          <m:dPr>
            <m:begChr m:val="("/>
            <m:endChr m:val=")"/>
          </m:dPr>
          <m:e>
            <m:r>
              <w:rPr>
                <w:rFonts w:ascii="Cambria Math" w:hAnsi="Cambria Math"/>
              </w:rPr>
              <m:t xml:space="preserve">b</m:t>
            </m:r>
            <m:f>
              <m:fPr>
                <m:type m:val="lin"/>
              </m:fPr>
              <m:num>
                <m:sSub>
                  <m:e>
                    <m:r>
                      <m:t xml:space="preserve"> </m:t>
                    </m:r>
                  </m:e>
                  <m:sub>
                    <m:r>
                      <w:rPr>
                        <w:rFonts w:ascii="Cambria Math" w:hAnsi="Cambria Math"/>
                      </w:rPr>
                      <m:t xml:space="preserve">i</m:t>
                    </m:r>
                    <m:r>
                      <m:t xml:space="preserve"> </m:t>
                    </m:r>
                    <m:r>
                      <w:rPr>
                        <w:rFonts w:ascii="Cambria Math" w:hAnsi="Cambria Math"/>
                      </w:rPr>
                      <m:t xml:space="preserve">j</m:t>
                    </m:r>
                  </m:sub>
                </m:sSub>
              </m:num>
              <m:den>
                <m:r>
                  <w:rPr>
                    <w:rFonts w:ascii="Cambria Math" w:hAnsi="Cambria Math"/>
                  </w:rPr>
                  <m:t xml:space="preserve">μ</m:t>
                </m:r>
              </m:den>
            </m:f>
            <m:d>
              <m:dPr>
                <m:begChr m:val="("/>
                <m:endChr m:val=")"/>
              </m:dPr>
              <m:e>
                <m:r>
                  <w:rPr>
                    <w:rFonts w:ascii="Cambria Math" w:hAnsi="Cambria Math"/>
                  </w:rPr>
                  <m:t xml:space="preserve">b</m:t>
                </m:r>
                <m:sSub>
                  <m:e>
                    <m:r>
                      <m:t xml:space="preserve"> </m:t>
                    </m:r>
                  </m:e>
                  <m:sub>
                    <m:r>
                      <w:rPr>
                        <w:rFonts w:ascii="Cambria Math" w:hAnsi="Cambria Math"/>
                      </w:rPr>
                      <m:t xml:space="preserve">i</m:t>
                    </m:r>
                    <m:r>
                      <m:t xml:space="preserve"> </m:t>
                    </m:r>
                    <m:r>
                      <w:rPr>
                        <w:rFonts w:ascii="Cambria Math" w:hAnsi="Cambria Math"/>
                      </w:rPr>
                      <m:t xml:space="preserve">j</m:t>
                    </m:r>
                  </m:sub>
                </m:sSub>
              </m:e>
            </m:d>
          </m:e>
        </m:d>
        <m:r>
          <w:rPr>
            <w:rFonts w:ascii="Cambria Math" w:hAnsi="Cambria Math"/>
          </w:rPr>
          <m:t xml:space="preserve">=</m:t>
        </m:r>
        <m:d>
          <m:dPr>
            <m:begChr m:val="["/>
            <m:endChr m:val="]"/>
          </m:dPr>
          <m:e>
            <m:r>
              <w:rPr>
                <w:rFonts w:ascii="Cambria Math" w:hAnsi="Cambria Math"/>
              </w:rPr>
              <m:t xml:space="preserve">b</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4</m:t>
                </m:r>
              </m:sub>
            </m:sSub>
          </m:e>
        </m:d>
      </m:oMath>
      <w:r>
        <w:rPr>
          <w:spacing w:val="-4"/>
          <w:lang w:eastAsia="zh-CN"/>
        </w:rPr>
        <w:t xml:space="preserve"> (рис.4.), де числа </w:t>
      </w:r>
      <w:r>
        <w:rPr>
          <w:spacing w:val="-4"/>
          <w:lang w:eastAsia="zh-CN"/>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1</m:t>
            </m:r>
          </m:sub>
        </m:sSub>
      </m:oMath>
      <w:r>
        <w:rPr>
          <w:spacing w:val="-4"/>
          <w:lang w:eastAsia="zh-CN"/>
        </w:rPr>
        <w:t xml:space="preserve"> і </w:t>
      </w:r>
      <w:r>
        <w:rPr>
          <w:spacing w:val="-4"/>
          <w:lang w:eastAsia="zh-CN"/>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4</m:t>
            </m:r>
          </m:sub>
        </m:sSub>
      </m:oMath>
      <w:r>
        <w:rPr>
          <w:spacing w:val="-4"/>
          <w:lang w:eastAsia="zh-CN"/>
        </w:rPr>
        <w:t xml:space="preserve"> – визначають носій нечіткого числа, а </w:t>
      </w:r>
      <w:r>
        <w:rPr>
          <w:spacing w:val="-4"/>
          <w:lang w:eastAsia="zh-CN"/>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2</m:t>
            </m:r>
          </m:sub>
        </m:sSub>
      </m:oMath>
      <w:r>
        <w:rPr>
          <w:spacing w:val="-4"/>
          <w:lang w:eastAsia="zh-CN"/>
        </w:rPr>
        <w:t xml:space="preserve"> і </w:t>
      </w:r>
      <w:r>
        <w:rPr>
          <w:spacing w:val="-4"/>
          <w:lang w:eastAsia="zh-CN"/>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3</m:t>
            </m:r>
          </m:sub>
        </m:sSub>
      </m:oMath>
      <w:r>
        <w:rPr>
          <w:spacing w:val="-4"/>
          <w:lang w:eastAsia="zh-CN"/>
        </w:rPr>
        <w:t xml:space="preserve"> - його ядро [12–14]. </w:t>
      </w:r>
    </w:p>
    <w:p>
      <w:pPr>
        <w:pStyle w:val="Normal"/>
        <w:suppressAutoHyphens w:val="true"/>
        <w:spacing w:lineRule="auto" w:line="288"/>
        <w:ind w:firstLine="720"/>
        <w:jc w:val="both"/>
        <w:rPr/>
      </w:pPr>
      <w:r>
        <w:rPr>
          <w:spacing w:val="-4"/>
          <w:lang w:eastAsia="zh-CN"/>
        </w:rPr>
        <w:t xml:space="preserve">Для даної конфліктної ситуації, яка описується нечіткою матричною грою (1), методом експертного опитування отримані такі оцінки можливих ситуацій: </w:t>
      </w:r>
      <w:r>
        <w:rPr>
          <w:spacing w:val="-4"/>
          <w:lang w:eastAsia="zh-CN"/>
        </w:rPr>
      </w:r>
      <m:oMath xmlns:m="http://schemas.openxmlformats.org/officeDocument/2006/math">
        <m:r>
          <w:rPr>
            <w:rFonts w:ascii="Cambria Math" w:hAnsi="Cambria Math"/>
          </w:rPr>
          <m:t xml:space="preserve">b</m:t>
        </m:r>
        <m:sSub>
          <m:e>
            <m:r>
              <m:t xml:space="preserve"> </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t xml:space="preserve"> </m:t>
            </m:r>
            <m:r>
              <w:rPr>
                <w:rFonts w:ascii="Cambria Math" w:hAnsi="Cambria Math"/>
              </w:rPr>
              <m:t xml:space="preserve">0,9</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r>
          <m:t xml:space="preserve"> </m:t>
        </m:r>
        <m:r>
          <w:rPr>
            <w:rFonts w:ascii="Cambria Math" w:hAnsi="Cambria Math"/>
          </w:rPr>
          <m:t xml:space="preserve">,</m:t>
        </m:r>
        <m:r>
          <m:t xml:space="preserve"> </m:t>
        </m:r>
      </m:oMath>
      <w:r>
        <w:rPr>
          <w:spacing w:val="-4"/>
          <w:lang w:eastAsia="zh-CN"/>
        </w:rPr>
        <w:t xml:space="preserve"> </w:t>
      </w:r>
      <w:r>
        <w:rPr>
          <w:spacing w:val="-4"/>
          <w:lang w:eastAsia="zh-CN"/>
        </w:rPr>
      </w:r>
      <m:oMath xmlns:m="http://schemas.openxmlformats.org/officeDocument/2006/math">
        <m:r>
          <w:rPr>
            <w:rFonts w:ascii="Cambria Math" w:hAnsi="Cambria Math"/>
          </w:rPr>
          <m:t xml:space="preserve">b</m:t>
        </m:r>
        <m:sSub>
          <m:e>
            <m:r>
              <m:t xml:space="preserve"> </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0,2</m:t>
            </m:r>
          </m:e>
        </m:d>
        <m:r>
          <m:t xml:space="preserve"> </m:t>
        </m:r>
        <m:r>
          <w:rPr>
            <w:rFonts w:ascii="Cambria Math" w:hAnsi="Cambria Math"/>
          </w:rPr>
          <m:t xml:space="preserve">,</m:t>
        </m:r>
      </m:oMath>
      <w:r>
        <w:rPr>
          <w:spacing w:val="-4"/>
          <w:lang w:eastAsia="zh-CN"/>
        </w:rPr>
        <w:t xml:space="preserve"> </w:t>
      </w:r>
      <w:r>
        <w:rPr>
          <w:spacing w:val="-4"/>
          <w:lang w:eastAsia="zh-CN"/>
        </w:rPr>
      </w:r>
      <m:oMath xmlns:m="http://schemas.openxmlformats.org/officeDocument/2006/math">
        <m:r>
          <m:t xml:space="preserve"> </m:t>
        </m:r>
        <m:r>
          <w:rPr>
            <w:rFonts w:ascii="Cambria Math" w:hAnsi="Cambria Math"/>
          </w:rPr>
          <m:t xml:space="preserve">b</m:t>
        </m:r>
        <m:sSub>
          <m:e>
            <m:r>
              <m:t xml:space="preserve"> </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0,4</m:t>
            </m:r>
          </m:e>
        </m:d>
        <m:r>
          <m:t xml:space="preserve"> </m:t>
        </m:r>
        <m:r>
          <w:rPr>
            <w:rFonts w:ascii="Cambria Math" w:hAnsi="Cambria Math"/>
          </w:rPr>
          <m:t xml:space="preserve">,</m:t>
        </m:r>
        <m:r>
          <m:t xml:space="preserve"> </m:t>
        </m:r>
      </m:oMath>
      <w:r>
        <w:rPr>
          <w:spacing w:val="-4"/>
          <w:lang w:eastAsia="zh-CN"/>
        </w:rPr>
        <w:t xml:space="preserve"> </w:t>
      </w:r>
      <w:r>
        <w:rPr>
          <w:spacing w:val="-4"/>
          <w:lang w:eastAsia="zh-CN"/>
        </w:rPr>
      </w:r>
      <m:oMath xmlns:m="http://schemas.openxmlformats.org/officeDocument/2006/math">
        <m:r>
          <w:rPr>
            <w:rFonts w:ascii="Cambria Math" w:hAnsi="Cambria Math"/>
          </w:rPr>
          <m:t xml:space="preserve">b</m:t>
        </m:r>
        <m:sSub>
          <m:e>
            <m:r>
              <m:t xml:space="preserve"> </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w:rPr>
                <w:rFonts w:ascii="Cambria Math" w:hAnsi="Cambria Math"/>
              </w:rPr>
              <m:t xml:space="preserve">0,7</m:t>
            </m:r>
            <m:r>
              <w:rPr>
                <w:rFonts w:ascii="Cambria Math" w:hAnsi="Cambria Math"/>
              </w:rPr>
              <m:t xml:space="preserve">;</m:t>
            </m:r>
            <m:r>
              <m:t xml:space="preserve"> </m:t>
            </m:r>
            <m:r>
              <w:rPr>
                <w:rFonts w:ascii="Cambria Math" w:hAnsi="Cambria Math"/>
              </w:rPr>
              <m:t xml:space="preserve">0,8</m:t>
            </m:r>
          </m:e>
        </m:d>
      </m:oMath>
      <w:r>
        <w:rPr>
          <w:spacing w:val="-4"/>
          <w:lang w:eastAsia="zh-CN"/>
        </w:rPr>
        <w:t>.</w:t>
      </w:r>
    </w:p>
    <w:p>
      <w:pPr>
        <w:pStyle w:val="Normal"/>
        <w:suppressAutoHyphens w:val="true"/>
        <w:spacing w:lineRule="auto" w:line="288"/>
        <w:ind w:firstLine="720"/>
        <w:jc w:val="both"/>
        <w:rPr/>
      </w:pPr>
      <w:r>
        <w:rPr>
          <w:spacing w:val="-4"/>
          <w:lang w:eastAsia="zh-CN"/>
        </w:rPr>
        <w:t>Рішення отриманої нечіткої матричної гри алгебраїчним методом, може бути неможливим, тому що до знаменника виразів, які визначають змішані стратегії сторін, може потрапити нечітке число, яке утримує в своєму носії нечіткий нуль. Ця математична операція ділення на нечітке число, яке утримує в своєму носії нечіткий нуль, невизначена, тому для рішення даної задачі пропонується використовувати ітераційний метод Брауна-Робінсон. У цьому випадку над нечіткими числами будуть виконуватися тільки операції додавання і порівняння.</w:t>
      </w:r>
    </w:p>
    <w:p>
      <w:pPr>
        <w:pStyle w:val="Normal"/>
        <w:suppressAutoHyphens w:val="true"/>
        <w:spacing w:lineRule="auto" w:line="288"/>
        <w:ind w:firstLine="720"/>
        <w:jc w:val="both"/>
        <w:rPr/>
      </w:pPr>
      <w:r>
        <w:rPr>
          <w:spacing w:val="-4"/>
          <w:lang w:eastAsia="zh-CN"/>
        </w:rPr>
        <w:t>Кожний із способів КРЕП може використовуватися тільки на певних етапах польоту для запобігання негативному впливу на тактико-технічні характеристики БРЛС управління зброєю під час бою. Ці етапи визначаються дальністю розрахованого можливого застосування способу. На деякому етапі польоту рішення на застосування першого чи другого способу КРЕП будуть визначати розраховані змішані стратегії їх використання. Також слід відмітити, що вони будуть визначатися у вигляді чітких чисел.</w:t>
      </w:r>
    </w:p>
    <w:p>
      <w:pPr>
        <w:pStyle w:val="Normal"/>
        <w:suppressAutoHyphens w:val="true"/>
        <w:spacing w:lineRule="auto" w:line="288"/>
        <w:ind w:firstLine="720"/>
        <w:jc w:val="both"/>
        <w:rPr/>
      </w:pPr>
      <w:r>
        <w:rPr>
          <w:spacing w:val="-4"/>
          <w:lang w:eastAsia="zh-CN"/>
        </w:rPr>
        <w:t xml:space="preserve">Унаслідок визначення елементів платіжної матриці виграшів сторони </w:t>
      </w:r>
      <w:r>
        <w:rPr>
          <w:spacing w:val="-4"/>
          <w:lang w:eastAsia="zh-CN"/>
        </w:rPr>
      </w:r>
      <m:oMath xmlns:m="http://schemas.openxmlformats.org/officeDocument/2006/math">
        <m:r>
          <w:rPr>
            <w:rFonts w:ascii="Cambria Math" w:hAnsi="Cambria Math"/>
          </w:rPr>
          <m:t xml:space="preserve">В</m:t>
        </m:r>
      </m:oMath>
      <w:r>
        <w:rPr>
          <w:spacing w:val="-4"/>
          <w:lang w:eastAsia="zh-CN"/>
        </w:rPr>
        <w:t>, яка веде КРЕП, отримуємо таку нечітку матричну гру:</w:t>
      </w:r>
    </w:p>
    <w:p>
      <w:pPr>
        <w:pStyle w:val="Normal"/>
        <w:suppressAutoHyphens w:val="true"/>
        <w:spacing w:lineRule="auto" w:line="288"/>
        <w:ind w:firstLine="720"/>
        <w:jc w:val="right"/>
        <w:rPr/>
      </w:pPr>
      <w:r>
        <w:rPr>
          <w:spacing w:val="-4"/>
          <w:lang w:eastAsia="zh-CN"/>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b</m:t>
            </m:r>
            <m:sSub>
              <m:e>
                <m:r>
                  <m:t xml:space="preserve"> </m:t>
                </m:r>
              </m:e>
              <m:sub>
                <m:r>
                  <w:rPr>
                    <w:rFonts w:ascii="Cambria Math" w:hAnsi="Cambria Math"/>
                  </w:rPr>
                  <m:t xml:space="preserve">i</m:t>
                </m:r>
                <m:r>
                  <m:t xml:space="preserve"> </m:t>
                </m:r>
                <m:r>
                  <w:rPr>
                    <w:rFonts w:ascii="Cambria Math" w:hAnsi="Cambria Math"/>
                  </w:rPr>
                  <m:t xml:space="preserve">j</m:t>
                </m:r>
              </m:sub>
            </m:sSub>
          </m:e>
        </m:d>
        <m:r>
          <w:rPr>
            <w:rFonts w:ascii="Cambria Math" w:hAnsi="Cambria Math"/>
          </w:rPr>
          <m:t xml:space="preserve">=</m:t>
        </m:r>
        <m:d>
          <m:dPr>
            <m:begChr m:val="|"/>
            <m:endChr m:val="|"/>
          </m:dPr>
          <m:e>
            <m:m>
              <m:mr>
                <m:e>
                  <m:d>
                    <m:dPr>
                      <m:begChr m:val="{"/>
                      <m:endChr m:val="}"/>
                    </m:dPr>
                    <m:e>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d>
                </m:e>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2</m:t>
                      </m:r>
                    </m:e>
                  </m:d>
                </m:e>
              </m:mr>
              <m:m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e>
                  </m:d>
                </m:e>
                <m:e>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e>
                  </m:d>
                </m:e>
              </m:mr>
            </m:m>
          </m:e>
        </m:d>
      </m:oMath>
      <w:r>
        <w:rPr>
          <w:spacing w:val="-4"/>
          <w:lang w:eastAsia="zh-CN"/>
        </w:rPr>
        <w:t>.                          (2)</w:t>
      </w:r>
    </w:p>
    <w:p>
      <w:pPr>
        <w:pStyle w:val="Normal"/>
        <w:suppressAutoHyphens w:val="true"/>
        <w:spacing w:lineRule="auto" w:line="288"/>
        <w:ind w:firstLine="720"/>
        <w:jc w:val="both"/>
        <w:rPr/>
      </w:pPr>
      <w:r>
        <w:rPr>
          <w:spacing w:val="-4"/>
          <w:lang w:eastAsia="zh-CN"/>
        </w:rPr>
        <w:t xml:space="preserve">Здійснюючи рішення за приблизним (ітераційним) методом Брауна-Робінсон потрібно розігравати експеримент, у якому гравці </w:t>
      </w:r>
      <w:r>
        <w:rPr>
          <w:spacing w:val="-4"/>
          <w:lang w:eastAsia="zh-CN"/>
        </w:rPr>
      </w:r>
      <m:oMath xmlns:m="http://schemas.openxmlformats.org/officeDocument/2006/math">
        <m:r>
          <w:rPr>
            <w:rFonts w:ascii="Cambria Math" w:hAnsi="Cambria Math"/>
          </w:rPr>
          <m:t xml:space="preserve">А</m:t>
        </m:r>
      </m:oMath>
      <w:r>
        <w:rPr>
          <w:spacing w:val="-4"/>
          <w:lang w:eastAsia="zh-CN"/>
        </w:rPr>
        <w:t xml:space="preserve"> та </w:t>
      </w:r>
      <w:r>
        <w:rPr>
          <w:spacing w:val="-4"/>
          <w:lang w:eastAsia="zh-CN"/>
        </w:rPr>
      </w:r>
      <m:oMath xmlns:m="http://schemas.openxmlformats.org/officeDocument/2006/math">
        <m:r>
          <w:rPr>
            <w:rFonts w:ascii="Cambria Math" w:hAnsi="Cambria Math"/>
          </w:rPr>
          <m:t xml:space="preserve">В</m:t>
        </m:r>
      </m:oMath>
      <w:r>
        <w:rPr>
          <w:spacing w:val="-4"/>
          <w:lang w:eastAsia="zh-CN"/>
        </w:rPr>
        <w:t xml:space="preserve"> почергово один проти другого будуть використовувати свої чисті стратегії та кожний з них буде покладатися на те, що майбутнє буде схожим на минуле. Для визначення змішаних стратегій використання запропонованих способів КРЕП на етапі неможливого одночасного їх створення вирішимо дану нечітку матричну гру (2). Гру починаємо з вільно обраної стратегії сторони </w:t>
      </w:r>
      <w:r>
        <w:rPr>
          <w:spacing w:val="-4"/>
          <w:lang w:eastAsia="zh-CN"/>
        </w:rPr>
      </w:r>
      <m:oMath xmlns:m="http://schemas.openxmlformats.org/officeDocument/2006/math">
        <m:r>
          <w:rPr>
            <w:rFonts w:ascii="Cambria Math" w:hAnsi="Cambria Math"/>
          </w:rPr>
          <m:t xml:space="preserve">А</m:t>
        </m:r>
      </m:oMath>
      <w:r>
        <w:rPr>
          <w:spacing w:val="-4"/>
          <w:lang w:eastAsia="zh-CN"/>
        </w:rPr>
        <w:t xml:space="preserve">, наприклад, </w:t>
      </w:r>
      <w:r>
        <w:rPr>
          <w:spacing w:val="-4"/>
          <w:lang w:eastAsia="zh-CN"/>
        </w:rPr>
      </w:r>
      <m:oMath xmlns:m="http://schemas.openxmlformats.org/officeDocument/2006/math">
        <m:r>
          <w:rPr>
            <w:rFonts w:ascii="Cambria Math" w:hAnsi="Cambria Math"/>
          </w:rPr>
          <m:t xml:space="preserve">А</m:t>
        </m:r>
        <m:sSub>
          <m:e>
            <m:r>
              <m:t xml:space="preserve"> </m:t>
            </m:r>
          </m:e>
          <m:sub>
            <m:r>
              <w:rPr>
                <w:rFonts w:ascii="Cambria Math" w:hAnsi="Cambria Math"/>
              </w:rPr>
              <m:t xml:space="preserve">1</m:t>
            </m:r>
          </m:sub>
        </m:sSub>
      </m:oMath>
      <w:r>
        <w:rPr>
          <w:spacing w:val="-4"/>
          <w:lang w:eastAsia="zh-CN"/>
        </w:rPr>
        <w:t xml:space="preserve"> – створення першого виду перешкоди. Замість того, щоб обчислювати кожний раз середній виграш можна користуватися сумарним за кожний хід виграшем. Після закінчення обраної кількості ітерацій експерименту треба буде визначити частоту використання тої чи іншої стратегії. В нашому випадку число ітерацій обрано </w:t>
      </w:r>
      <w:r>
        <w:rPr>
          <w:spacing w:val="-4"/>
          <w:lang w:eastAsia="zh-CN"/>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spacing w:val="-4"/>
          <w:lang w:eastAsia="zh-CN"/>
        </w:rPr>
        <w:t xml:space="preserve">. </w:t>
      </w:r>
    </w:p>
    <w:p>
      <w:pPr>
        <w:pStyle w:val="Normal"/>
        <w:suppressAutoHyphens w:val="true"/>
        <w:spacing w:lineRule="auto" w:line="288"/>
        <w:ind w:firstLine="720"/>
        <w:jc w:val="both"/>
        <w:rPr/>
      </w:pPr>
      <w:r>
        <mc:AlternateContent>
          <mc:Choice Requires="wpg">
            <w:drawing>
              <wp:anchor behindDoc="0" distT="0" distB="0" distL="114935" distR="114935" simplePos="0" locked="0" layoutInCell="0" allowOverlap="1" relativeHeight="64">
                <wp:simplePos x="0" y="0"/>
                <wp:positionH relativeFrom="column">
                  <wp:posOffset>295275</wp:posOffset>
                </wp:positionH>
                <wp:positionV relativeFrom="paragraph">
                  <wp:posOffset>26035</wp:posOffset>
                </wp:positionV>
                <wp:extent cx="5410835" cy="2885440"/>
                <wp:effectExtent l="0" t="0" r="0" b="0"/>
                <wp:wrapTopAndBottom/>
                <wp:docPr id="3" name=""/>
                <a:graphic xmlns:a="http://schemas.openxmlformats.org/drawingml/2006/main">
                  <a:graphicData uri="http://schemas.microsoft.com/office/word/2010/wordprocessingGroup">
                    <wpg:wgp>
                      <wpg:cNvGrpSpPr/>
                      <wpg:grpSpPr>
                        <a:xfrm>
                          <a:off x="0" y="0"/>
                          <a:ext cx="5410800" cy="2885400"/>
                          <a:chOff x="0" y="0"/>
                          <a:chExt cx="5410800" cy="2885400"/>
                        </a:xfrm>
                      </wpg:grpSpPr>
                      <wps:wsp>
                        <wps:cNvSpPr txBox="1"/>
                        <wps:spPr>
                          <a:xfrm>
                            <a:off x="181080" y="2434680"/>
                            <a:ext cx="5229720" cy="450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4. Функції приналежності нечітких оцінок </w:t>
                                <w:br/>
                              </w:r>
                            </w:p>
                          </w:txbxContent>
                        </wps:txbx>
                        <wps:bodyPr wrap="square" anchor="t">
                          <a:noAutofit/>
                        </wps:bodyPr>
                      </wps:wsp>
                      <wps:wsp>
                        <wps:cNvSpPr txBox="1"/>
                        <wps:spPr>
                          <a:xfrm>
                            <a:off x="631800" y="2073960"/>
                            <a:ext cx="4779000" cy="4507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0,1     0,2     0,3     0,4     0,5     0,6     0,7     0,8     0,9    1  </w:t>
                                <w:br/>
                              </w:r>
                            </w:p>
                          </w:txbxContent>
                        </wps:txbx>
                        <wps:bodyPr wrap="square" anchor="t">
                          <a:noAutofit/>
                        </wps:bodyPr>
                      </wps:wsp>
                      <wpg:grpSp>
                        <wpg:cNvGrpSpPr/>
                        <wpg:grpSpPr>
                          <a:xfrm>
                            <a:off x="0" y="0"/>
                            <a:ext cx="5050080" cy="2163960"/>
                          </a:xfrm>
                        </wpg:grpSpPr>
                        <wps:wsp>
                          <wps:cNvSpPr txBox="1"/>
                          <wps:spPr>
                            <a:xfrm>
                              <a:off x="271080" y="721440"/>
                              <a:ext cx="360720" cy="144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0</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0" y="0"/>
                              <a:ext cx="653400" cy="332640"/>
                            </a:xfrm>
                            <a:prstGeom prst="rect">
                              <a:avLst/>
                            </a:prstGeom>
                            <a:ln w="0">
                              <a:noFill/>
                            </a:ln>
                          </pic:spPr>
                        </pic:pic>
                        <wps:wsp>
                          <wps:cNvSpPr/>
                          <wps:spPr>
                            <a:xfrm>
                              <a:off x="631800" y="1983600"/>
                              <a:ext cx="441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1800" y="180360"/>
                              <a:ext cx="0" cy="180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2160" y="901800"/>
                              <a:ext cx="541080" cy="1082160"/>
                            </a:xfrm>
                          </wpg:grpSpPr>
                          <wps:wsp>
                            <wps:cNvSpPr/>
                            <wps:spPr>
                              <a:xfrm flipV="1">
                                <a:off x="0" y="0"/>
                                <a:ext cx="180360" cy="1082160"/>
                              </a:xfrm>
                              <a:prstGeom prst="line">
                                <a:avLst/>
                              </a:prstGeom>
                              <a:ln w="9360">
                                <a:solidFill>
                                  <a:srgbClr val="000000"/>
                                </a:solidFill>
                                <a:miter/>
                              </a:ln>
                            </wps:spPr>
                            <wps:style>
                              <a:lnRef idx="0"/>
                              <a:fillRef idx="0"/>
                              <a:effectRef idx="0"/>
                              <a:fontRef idx="minor"/>
                            </wps:style>
                            <wps:bodyPr/>
                          </wps:wsp>
                          <wps:wsp>
                            <wps:cNvSpPr/>
                            <wps:spPr>
                              <a:xfrm>
                                <a:off x="180000" y="0"/>
                                <a:ext cx="180360" cy="0"/>
                              </a:xfrm>
                              <a:prstGeom prst="line">
                                <a:avLst/>
                              </a:prstGeom>
                              <a:ln w="9360">
                                <a:solidFill>
                                  <a:srgbClr val="000000"/>
                                </a:solidFill>
                                <a:miter/>
                              </a:ln>
                            </wps:spPr>
                            <wps:style>
                              <a:lnRef idx="0"/>
                              <a:fillRef idx="0"/>
                              <a:effectRef idx="0"/>
                              <a:fontRef idx="minor"/>
                            </wps:style>
                            <wps:bodyPr/>
                          </wps:wsp>
                          <wps:wsp>
                            <wps:cNvSpPr/>
                            <wps:spPr>
                              <a:xfrm>
                                <a:off x="360360" y="0"/>
                                <a:ext cx="180360" cy="1082160"/>
                              </a:xfrm>
                              <a:prstGeom prst="line">
                                <a:avLst/>
                              </a:prstGeom>
                              <a:ln w="9360">
                                <a:solidFill>
                                  <a:srgbClr val="000000"/>
                                </a:solidFill>
                                <a:miter/>
                              </a:ln>
                            </wps:spPr>
                            <wps:style>
                              <a:lnRef idx="0"/>
                              <a:fillRef idx="0"/>
                              <a:effectRef idx="0"/>
                              <a:fontRef idx="minor"/>
                            </wps:style>
                            <wps:bodyPr/>
                          </wps:wsp>
                        </wpg:grpSp>
                        <wpg:grpSp>
                          <wpg:cNvGrpSpPr/>
                          <wpg:grpSpPr>
                            <a:xfrm>
                              <a:off x="992520" y="901800"/>
                              <a:ext cx="1082160" cy="1082160"/>
                            </a:xfrm>
                          </wpg:grpSpPr>
                          <wps:wsp>
                            <wps:cNvSpPr/>
                            <wps:spPr>
                              <a:xfrm flipV="1">
                                <a:off x="0" y="0"/>
                                <a:ext cx="180360" cy="1082160"/>
                              </a:xfrm>
                              <a:prstGeom prst="line">
                                <a:avLst/>
                              </a:prstGeom>
                              <a:ln w="9360">
                                <a:solidFill>
                                  <a:srgbClr val="000000"/>
                                </a:solidFill>
                                <a:miter/>
                              </a:ln>
                            </wps:spPr>
                            <wps:style>
                              <a:lnRef idx="0"/>
                              <a:fillRef idx="0"/>
                              <a:effectRef idx="0"/>
                              <a:fontRef idx="minor"/>
                            </wps:style>
                            <wps:bodyPr/>
                          </wps:wsp>
                          <wps:wsp>
                            <wps:cNvSpPr/>
                            <wps:spPr>
                              <a:xfrm>
                                <a:off x="180360" y="0"/>
                                <a:ext cx="450720" cy="0"/>
                              </a:xfrm>
                              <a:prstGeom prst="line">
                                <a:avLst/>
                              </a:prstGeom>
                              <a:ln w="9360">
                                <a:solidFill>
                                  <a:srgbClr val="000000"/>
                                </a:solidFill>
                                <a:miter/>
                              </a:ln>
                            </wps:spPr>
                            <wps:style>
                              <a:lnRef idx="0"/>
                              <a:fillRef idx="0"/>
                              <a:effectRef idx="0"/>
                              <a:fontRef idx="minor"/>
                            </wps:style>
                            <wps:bodyPr/>
                          </wps:wsp>
                          <wps:wsp>
                            <wps:cNvSpPr/>
                            <wps:spPr>
                              <a:xfrm>
                                <a:off x="631080" y="0"/>
                                <a:ext cx="450720" cy="1082160"/>
                              </a:xfrm>
                              <a:prstGeom prst="line">
                                <a:avLst/>
                              </a:prstGeom>
                              <a:ln w="9360">
                                <a:solidFill>
                                  <a:srgbClr val="000000"/>
                                </a:solidFill>
                                <a:miter/>
                              </a:ln>
                            </wps:spPr>
                            <wps:style>
                              <a:lnRef idx="0"/>
                              <a:fillRef idx="0"/>
                              <a:effectRef idx="0"/>
                              <a:fontRef idx="minor"/>
                            </wps:style>
                            <wps:bodyPr/>
                          </wps:wsp>
                        </wpg:grpSp>
                        <wps:wsp>
                          <wps:cNvSpPr/>
                          <wps:spPr>
                            <a:xfrm>
                              <a:off x="631800" y="901800"/>
                              <a:ext cx="4328280" cy="0"/>
                            </a:xfrm>
                            <a:prstGeom prst="line">
                              <a:avLst/>
                            </a:prstGeom>
                            <a:ln w="9360">
                              <a:solidFill>
                                <a:srgbClr val="000000"/>
                              </a:solidFill>
                              <a:prstDash val="dash"/>
                              <a:miter/>
                            </a:ln>
                          </wps:spPr>
                          <wps:style>
                            <a:lnRef idx="0"/>
                            <a:fillRef idx="0"/>
                            <a:effectRef idx="0"/>
                            <a:fontRef idx="minor"/>
                          </wps:style>
                          <wps:bodyPr/>
                        </wps:wsp>
                        <wpg:grpSp>
                          <wpg:cNvGrpSpPr/>
                          <wpg:grpSpPr>
                            <a:xfrm>
                              <a:off x="2976120" y="901800"/>
                              <a:ext cx="901800" cy="1082160"/>
                            </a:xfrm>
                          </wpg:grpSpPr>
                          <wps:wsp>
                            <wps:cNvSpPr/>
                            <wps:spPr>
                              <a:xfrm flipV="1">
                                <a:off x="0" y="0"/>
                                <a:ext cx="180360" cy="1082160"/>
                              </a:xfrm>
                              <a:prstGeom prst="line">
                                <a:avLst/>
                              </a:prstGeom>
                              <a:ln w="9360">
                                <a:solidFill>
                                  <a:srgbClr val="000000"/>
                                </a:solidFill>
                                <a:miter/>
                              </a:ln>
                            </wps:spPr>
                            <wps:style>
                              <a:lnRef idx="0"/>
                              <a:fillRef idx="0"/>
                              <a:effectRef idx="0"/>
                              <a:fontRef idx="minor"/>
                            </wps:style>
                            <wps:bodyPr/>
                          </wps:wsp>
                          <wps:wsp>
                            <wps:cNvSpPr/>
                            <wps:spPr>
                              <a:xfrm>
                                <a:off x="180360" y="0"/>
                                <a:ext cx="360720" cy="0"/>
                              </a:xfrm>
                              <a:prstGeom prst="line">
                                <a:avLst/>
                              </a:prstGeom>
                              <a:ln w="9360">
                                <a:solidFill>
                                  <a:srgbClr val="000000"/>
                                </a:solidFill>
                                <a:miter/>
                              </a:ln>
                            </wps:spPr>
                            <wps:style>
                              <a:lnRef idx="0"/>
                              <a:fillRef idx="0"/>
                              <a:effectRef idx="0"/>
                              <a:fontRef idx="minor"/>
                            </wps:style>
                            <wps:bodyPr/>
                          </wps:wsp>
                          <wps:wsp>
                            <wps:cNvSpPr/>
                            <wps:spPr>
                              <a:xfrm>
                                <a:off x="541080" y="0"/>
                                <a:ext cx="360720" cy="1082160"/>
                              </a:xfrm>
                              <a:prstGeom prst="line">
                                <a:avLst/>
                              </a:prstGeom>
                              <a:ln w="9360">
                                <a:solidFill>
                                  <a:srgbClr val="000000"/>
                                </a:solidFill>
                                <a:miter/>
                              </a:ln>
                            </wps:spPr>
                            <wps:style>
                              <a:lnRef idx="0"/>
                              <a:fillRef idx="0"/>
                              <a:effectRef idx="0"/>
                              <a:fontRef idx="minor"/>
                            </wps:style>
                            <wps:bodyPr/>
                          </wps:wsp>
                        </wpg:grpSp>
                        <wpg:grpSp>
                          <wpg:cNvGrpSpPr/>
                          <wpg:grpSpPr>
                            <a:xfrm>
                              <a:off x="3427200" y="901800"/>
                              <a:ext cx="1172160" cy="1082160"/>
                            </a:xfrm>
                          </wpg:grpSpPr>
                          <wps:wsp>
                            <wps:cNvSpPr/>
                            <wps:spPr>
                              <a:xfrm flipV="1">
                                <a:off x="0" y="0"/>
                                <a:ext cx="721440" cy="1082160"/>
                              </a:xfrm>
                              <a:prstGeom prst="line">
                                <a:avLst/>
                              </a:prstGeom>
                              <a:ln w="9360">
                                <a:solidFill>
                                  <a:srgbClr val="000000"/>
                                </a:solidFill>
                                <a:miter/>
                              </a:ln>
                            </wps:spPr>
                            <wps:style>
                              <a:lnRef idx="0"/>
                              <a:fillRef idx="0"/>
                              <a:effectRef idx="0"/>
                              <a:fontRef idx="minor"/>
                            </wps:style>
                            <wps:bodyPr/>
                          </wps:wsp>
                          <wps:wsp>
                            <wps:cNvSpPr/>
                            <wps:spPr>
                              <a:xfrm flipH="1" flipV="1">
                                <a:off x="901440" y="0"/>
                                <a:ext cx="270360" cy="1082160"/>
                              </a:xfrm>
                              <a:prstGeom prst="line">
                                <a:avLst/>
                              </a:prstGeom>
                              <a:ln w="9360">
                                <a:solidFill>
                                  <a:srgbClr val="000000"/>
                                </a:solidFill>
                                <a:miter/>
                              </a:ln>
                            </wps:spPr>
                            <wps:style>
                              <a:lnRef idx="0"/>
                              <a:fillRef idx="0"/>
                              <a:effectRef idx="0"/>
                              <a:fontRef idx="minor"/>
                            </wps:style>
                            <wps:bodyPr/>
                          </wps:wsp>
                          <wps:wsp>
                            <wps:cNvSpPr/>
                            <wps:spPr>
                              <a:xfrm>
                                <a:off x="721080" y="0"/>
                                <a:ext cx="180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5"/>
                            <a:stretch/>
                          </pic:blipFill>
                          <pic:spPr>
                            <a:xfrm>
                              <a:off x="721440" y="360720"/>
                              <a:ext cx="653400" cy="307440"/>
                            </a:xfrm>
                            <a:prstGeom prst="rect">
                              <a:avLst/>
                            </a:prstGeom>
                            <a:ln w="0">
                              <a:noFill/>
                            </a:ln>
                          </pic:spPr>
                        </pic:pic>
                        <pic:pic xmlns:pic="http://schemas.openxmlformats.org/drawingml/2006/picture">
                          <pic:nvPicPr>
                            <pic:cNvPr id="12" name="" descr=""/>
                            <pic:cNvPicPr/>
                          </pic:nvPicPr>
                          <pic:blipFill>
                            <a:blip r:embed="rId26"/>
                            <a:stretch/>
                          </pic:blipFill>
                          <pic:spPr>
                            <a:xfrm>
                              <a:off x="1623240" y="360720"/>
                              <a:ext cx="653400" cy="307440"/>
                            </a:xfrm>
                            <a:prstGeom prst="rect">
                              <a:avLst/>
                            </a:prstGeom>
                            <a:ln w="0">
                              <a:noFill/>
                            </a:ln>
                          </pic:spPr>
                        </pic:pic>
                        <pic:pic xmlns:pic="http://schemas.openxmlformats.org/drawingml/2006/picture">
                          <pic:nvPicPr>
                            <pic:cNvPr id="13" name="" descr=""/>
                            <pic:cNvPicPr/>
                          </pic:nvPicPr>
                          <pic:blipFill>
                            <a:blip r:embed="rId27"/>
                            <a:stretch/>
                          </pic:blipFill>
                          <pic:spPr>
                            <a:xfrm>
                              <a:off x="2705040" y="360720"/>
                              <a:ext cx="640800" cy="307440"/>
                            </a:xfrm>
                            <a:prstGeom prst="rect">
                              <a:avLst/>
                            </a:prstGeom>
                            <a:ln w="0">
                              <a:noFill/>
                            </a:ln>
                          </pic:spPr>
                        </pic:pic>
                        <pic:pic xmlns:pic="http://schemas.openxmlformats.org/drawingml/2006/picture">
                          <pic:nvPicPr>
                            <pic:cNvPr id="14" name="" descr=""/>
                            <pic:cNvPicPr/>
                          </pic:nvPicPr>
                          <pic:blipFill>
                            <a:blip r:embed="rId28"/>
                            <a:stretch/>
                          </pic:blipFill>
                          <pic:spPr>
                            <a:xfrm>
                              <a:off x="3607560" y="360720"/>
                              <a:ext cx="652680" cy="307440"/>
                            </a:xfrm>
                            <a:prstGeom prst="rect">
                              <a:avLst/>
                            </a:prstGeom>
                            <a:ln w="0">
                              <a:noFill/>
                            </a:ln>
                          </pic:spPr>
                        </pic:pic>
                        <wps:wsp>
                          <wps:cNvSpPr/>
                          <wps:spPr>
                            <a:xfrm flipH="1" flipV="1">
                              <a:off x="4058280" y="72144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2520" y="631080"/>
                              <a:ext cx="18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3600" y="631080"/>
                              <a:ext cx="27036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6480" y="721440"/>
                              <a:ext cx="180360" cy="180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25pt;margin-top:2.05pt;width:426.05pt;height:227.2pt" coordorigin="465,41" coordsize="8521,4544">
                <v:shape id="shape_0" fillcolor="white" stroked="f" o:allowincell="f" style="position:absolute;left:750;top:3875;width:8235;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 4. Функції приналежності нечітких оцінок </w:t>
                          <w:br/>
                        </w:r>
                      </w:p>
                    </w:txbxContent>
                  </v:textbox>
                  <v:fill o:detectmouseclick="t" type="solid" color2="black"/>
                  <v:stroke color="#3465a4" joinstyle="round" endcap="flat"/>
                  <w10:wrap type="topAndBottom"/>
                </v:shape>
                <v:shape id="shape_0" fillcolor="white" stroked="f" o:allowincell="f" style="position:absolute;left:1460;top:3307;width:7525;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0,1     0,2     0,3     0,4     0,5     0,6     0,7     0,8     0,9    1  </w:t>
                          <w:br/>
                        </w:r>
                      </w:p>
                    </w:txbxContent>
                  </v:textbox>
                  <v:fill o:detectmouseclick="t" type="solid" color2="black"/>
                  <v:stroke color="#3465a4" joinstyle="round" endcap="flat"/>
                  <w10:wrap type="topAndBottom"/>
                </v:shape>
                <v:group id="shape_0" style="position:absolute;left:465;top:41;width:7952;height:3408">
                  <v:shape id="shape_0" fillcolor="white" stroked="f" o:allowincell="f" style="position:absolute;left:892;top:1177;width:567;height:22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 xml:space="preserve"> 0</w:t>
                          </w:r>
                        </w:p>
                      </w:txbxContent>
                    </v:textbox>
                    <v:fill o:detectmouseclick="t" type="solid" color2="black"/>
                    <v:stroke color="#3465a4" joinstyle="round" endcap="flat"/>
                    <w10:wrap type="topAndBottom"/>
                  </v:shape>
                  <v:shape id="shape_0" stroked="f" o:allowincell="f" style="position:absolute;left:465;top:41;width:1028;height:523;mso-wrap-style:none;v-text-anchor:middle" type="_x0000_t75">
                    <v:imagedata r:id="rId29" o:detectmouseclick="t"/>
                    <v:stroke color="#3465a4" joinstyle="round" endcap="flat"/>
                    <w10:wrap type="topAndBottom"/>
                  </v:shape>
                  <v:line id="shape_0" from="1460,3165" to="8417,3165" stroked="t" o:allowincell="f" style="position:absolute">
                    <v:stroke color="black" weight="9360" endarrow="block" endarrowwidth="medium" endarrowlength="medium" joinstyle="miter" endcap="flat"/>
                    <v:fill o:detectmouseclick="t" on="false"/>
                    <w10:wrap type="topAndBottom"/>
                  </v:line>
                  <v:line id="shape_0" from="1460,325" to="1460,3164" stroked="t" o:allowincell="f" style="position:absolute;flip:y">
                    <v:stroke color="black" weight="9360" endarrow="block" endarrowwidth="medium" endarrowlength="medium" joinstyle="miter" endcap="flat"/>
                    <v:fill o:detectmouseclick="t" on="false"/>
                    <w10:wrap type="topAndBottom"/>
                  </v:line>
                  <v:group id="shape_0" style="position:absolute;left:1602;top:1461;width:851;height:1703">
                    <v:line id="shape_0" from="1602,1461" to="1885,3164" stroked="t" o:allowincell="f" style="position:absolute;flip:y">
                      <v:stroke color="black" weight="9360" joinstyle="miter" endcap="flat"/>
                      <v:fill o:detectmouseclick="t" on="false"/>
                      <w10:wrap type="topAndBottom"/>
                    </v:line>
                    <v:line id="shape_0" from="1886,1461" to="2169,1461" stroked="t" o:allowincell="f" style="position:absolute">
                      <v:stroke color="black" weight="9360" joinstyle="miter" endcap="flat"/>
                      <v:fill o:detectmouseclick="t" on="false"/>
                      <w10:wrap type="topAndBottom"/>
                    </v:line>
                    <v:line id="shape_0" from="2170,1461" to="2453,3164" stroked="t" o:allowincell="f" style="position:absolute">
                      <v:stroke color="black" weight="9360" joinstyle="miter" endcap="flat"/>
                      <v:fill o:detectmouseclick="t" on="false"/>
                      <w10:wrap type="topAndBottom"/>
                    </v:line>
                  </v:group>
                  <v:group id="shape_0" style="position:absolute;left:2028;top:1461;width:1703;height:1703">
                    <v:line id="shape_0" from="2028,1461" to="2311,3164" stroked="t" o:allowincell="f" style="position:absolute;flip:y">
                      <v:stroke color="black" weight="9360" joinstyle="miter" endcap="flat"/>
                      <v:fill o:detectmouseclick="t" on="false"/>
                      <w10:wrap type="topAndBottom"/>
                    </v:line>
                    <v:line id="shape_0" from="2312,1461" to="3021,1461" stroked="t" o:allowincell="f" style="position:absolute">
                      <v:stroke color="black" weight="9360" joinstyle="miter" endcap="flat"/>
                      <v:fill o:detectmouseclick="t" on="false"/>
                      <w10:wrap type="topAndBottom"/>
                    </v:line>
                    <v:line id="shape_0" from="3022,1461" to="3731,3164" stroked="t" o:allowincell="f" style="position:absolute">
                      <v:stroke color="black" weight="9360" joinstyle="miter" endcap="flat"/>
                      <v:fill o:detectmouseclick="t" on="false"/>
                      <w10:wrap type="topAndBottom"/>
                    </v:line>
                  </v:group>
                  <v:line id="shape_0" from="1460,1461" to="8275,1461" stroked="t" o:allowincell="f" style="position:absolute">
                    <v:stroke color="black" weight="9360" dashstyle="dash" joinstyle="miter" endcap="flat"/>
                    <v:fill o:detectmouseclick="t" on="false"/>
                    <w10:wrap type="topAndBottom"/>
                  </v:line>
                  <v:group id="shape_0" style="position:absolute;left:5152;top:1461;width:1420;height:1703">
                    <v:line id="shape_0" from="5152,1461" to="5435,3164" stroked="t" o:allowincell="f" style="position:absolute;flip:y">
                      <v:stroke color="black" weight="9360" joinstyle="miter" endcap="flat"/>
                      <v:fill o:detectmouseclick="t" on="false"/>
                      <w10:wrap type="topAndBottom"/>
                    </v:line>
                    <v:line id="shape_0" from="5436,1461" to="6003,1461" stroked="t" o:allowincell="f" style="position:absolute">
                      <v:stroke color="black" weight="9360" joinstyle="miter" endcap="flat"/>
                      <v:fill o:detectmouseclick="t" on="false"/>
                      <w10:wrap type="topAndBottom"/>
                    </v:line>
                    <v:line id="shape_0" from="6004,1461" to="6571,3164" stroked="t" o:allowincell="f" style="position:absolute">
                      <v:stroke color="black" weight="9360" joinstyle="miter" endcap="flat"/>
                      <v:fill o:detectmouseclick="t" on="false"/>
                      <w10:wrap type="topAndBottom"/>
                    </v:line>
                  </v:group>
                  <v:group id="shape_0" style="position:absolute;left:5862;top:1461;width:1844;height:1703">
                    <v:line id="shape_0" from="5862,1461" to="6997,3164" stroked="t" o:allowincell="f" style="position:absolute;flip:y">
                      <v:stroke color="black" weight="9360" joinstyle="miter" endcap="flat"/>
                      <v:fill o:detectmouseclick="t" on="false"/>
                      <w10:wrap type="topAndBottom"/>
                    </v:line>
                    <v:line id="shape_0" from="7282,1461" to="7707,3164" stroked="t" o:allowincell="f" style="position:absolute;flip:xy">
                      <v:stroke color="black" weight="9360" joinstyle="miter" endcap="flat"/>
                      <v:fill o:detectmouseclick="t" on="false"/>
                      <w10:wrap type="topAndBottom"/>
                    </v:line>
                    <v:line id="shape_0" from="6998,1461" to="7281,1461" stroked="t" o:allowincell="f" style="position:absolute">
                      <v:stroke color="black" weight="9360" joinstyle="miter" endcap="flat"/>
                      <v:fill o:detectmouseclick="t" on="false"/>
                      <w10:wrap type="topAndBottom"/>
                    </v:line>
                  </v:group>
                  <v:shape id="shape_0" stroked="f" o:allowincell="f" style="position:absolute;left:1601;top:609;width:1028;height:483;mso-wrap-style:none;v-text-anchor:middle" type="_x0000_t75">
                    <v:imagedata r:id="rId30" o:detectmouseclick="t"/>
                    <v:stroke color="#3465a4" joinstyle="round" endcap="flat"/>
                    <w10:wrap type="topAndBottom"/>
                  </v:shape>
                  <v:shape id="shape_0" stroked="f" o:allowincell="f" style="position:absolute;left:3021;top:609;width:1028;height:483;mso-wrap-style:none;v-text-anchor:middle" type="_x0000_t75">
                    <v:imagedata r:id="rId31" o:detectmouseclick="t"/>
                    <v:stroke color="#3465a4" joinstyle="round" endcap="flat"/>
                    <w10:wrap type="topAndBottom"/>
                  </v:shape>
                  <v:shape id="shape_0" stroked="f" o:allowincell="f" style="position:absolute;left:4725;top:609;width:1008;height:483;mso-wrap-style:none;v-text-anchor:middle" type="_x0000_t75">
                    <v:imagedata r:id="rId32" o:detectmouseclick="t"/>
                    <v:stroke color="#3465a4" joinstyle="round" endcap="flat"/>
                    <w10:wrap type="topAndBottom"/>
                  </v:shape>
                  <v:shape id="shape_0" stroked="f" o:allowincell="f" style="position:absolute;left:6146;top:609;width:1027;height:483;mso-wrap-style:none;v-text-anchor:middle" type="_x0000_t75">
                    <v:imagedata r:id="rId33" o:detectmouseclick="t"/>
                    <v:stroke color="#3465a4" joinstyle="round" endcap="flat"/>
                    <w10:wrap type="topAndBottom"/>
                  </v:shape>
                  <v:line id="shape_0" from="6856,1177" to="7139,1460" stroked="t" o:allowincell="f" style="position:absolute;flip:xy">
                    <v:stroke color="black" weight="9360" endarrow="block" endarrowwidth="medium" endarrowlength="medium" joinstyle="miter" endcap="flat"/>
                    <v:fill o:detectmouseclick="t" on="false"/>
                    <w10:wrap type="topAndBottom"/>
                  </v:line>
                  <v:line id="shape_0" from="2028,1035" to="2311,1318" stroked="t" o:allowincell="f" style="position:absolute;flip:y">
                    <v:stroke color="black" weight="9360" endarrow="block" endarrowwidth="medium" endarrowlength="medium" joinstyle="miter" endcap="flat"/>
                    <v:fill o:detectmouseclick="t" on="false"/>
                    <w10:wrap type="topAndBottom"/>
                  </v:line>
                  <v:line id="shape_0" from="2880,1035" to="3305,1318" stroked="t" o:allowincell="f" style="position:absolute;flip:y">
                    <v:stroke color="black" weight="9360" endarrow="block" endarrowwidth="medium" endarrowlength="medium" joinstyle="miter" endcap="flat"/>
                    <v:fill o:detectmouseclick="t" on="false"/>
                    <w10:wrap type="topAndBottom"/>
                  </v:line>
                  <v:line id="shape_0" from="5436,1177" to="5719,1460" stroked="t" o:allowincell="f" style="position:absolute;flip:xy">
                    <v:stroke color="black" weight="9360" endarrow="block" endarrowwidth="medium" endarrowlength="medium" joinstyle="miter" endcap="flat"/>
                    <v:fill o:detectmouseclick="t" on="false"/>
                    <w10:wrap type="topAndBottom"/>
                  </v:line>
                </v:group>
              </v:group>
            </w:pict>
          </mc:Fallback>
        </mc:AlternateContent>
      </w:r>
      <w:r>
        <w:rPr>
          <w:spacing w:val="-4"/>
          <w:lang w:eastAsia="zh-CN"/>
        </w:rPr>
        <w:t xml:space="preserve">Треба зазначити, що чим більше обирається число ітерацій експерименту, тим точніший результат. Рішення нечіткої матричної гри методом Брауна-Робінсон показало, що за ці десять кроків сторона </w:t>
      </w:r>
      <w:r>
        <w:rPr>
          <w:spacing w:val="-4"/>
          <w:lang w:eastAsia="zh-CN"/>
        </w:rPr>
      </w:r>
      <m:oMath xmlns:m="http://schemas.openxmlformats.org/officeDocument/2006/math">
        <m:r>
          <w:rPr>
            <w:rFonts w:ascii="Cambria Math" w:hAnsi="Cambria Math"/>
          </w:rPr>
          <m:t xml:space="preserve">А</m:t>
        </m:r>
      </m:oMath>
      <w:r>
        <w:rPr>
          <w:spacing w:val="-4"/>
          <w:lang w:eastAsia="zh-CN"/>
        </w:rPr>
        <w:t xml:space="preserve"> однакову кількість разів використовувала як першу свою чисту стратегію – </w:t>
      </w:r>
      <w:r>
        <w:rPr>
          <w:spacing w:val="-4"/>
          <w:lang w:eastAsia="zh-CN"/>
        </w:rPr>
      </w:r>
      <m:oMath xmlns:m="http://schemas.openxmlformats.org/officeDocument/2006/math">
        <m:r>
          <w:rPr>
            <w:rFonts w:ascii="Cambria Math" w:hAnsi="Cambria Math"/>
          </w:rPr>
          <m:t xml:space="preserve">А</m:t>
        </m:r>
        <m:sSub>
          <m:e>
            <m:r>
              <m:t xml:space="preserve"> </m:t>
            </m:r>
          </m:e>
          <m:sub>
            <m:r>
              <w:rPr>
                <w:rFonts w:ascii="Cambria Math" w:hAnsi="Cambria Math"/>
              </w:rPr>
              <m:t xml:space="preserve">1</m:t>
            </m:r>
          </m:sub>
        </m:sSub>
      </m:oMath>
      <w:r>
        <w:rPr>
          <w:spacing w:val="-4"/>
          <w:lang w:eastAsia="zh-CN"/>
        </w:rPr>
        <w:t xml:space="preserve"> (створення першого виду перешкоди), так і другу </w:t>
      </w:r>
      <w:r>
        <w:rPr>
          <w:spacing w:val="-4"/>
          <w:lang w:eastAsia="zh-CN"/>
        </w:rPr>
      </w:r>
      <m:oMath xmlns:m="http://schemas.openxmlformats.org/officeDocument/2006/math">
        <m:r>
          <w:rPr>
            <w:rFonts w:ascii="Cambria Math" w:hAnsi="Cambria Math"/>
          </w:rPr>
          <m:t xml:space="preserve">А</m:t>
        </m:r>
        <m:sSub>
          <m:e>
            <m:r>
              <m:t xml:space="preserve"> </m:t>
            </m:r>
          </m:e>
          <m:sub>
            <m:r>
              <w:rPr>
                <w:rFonts w:ascii="Cambria Math" w:hAnsi="Cambria Math"/>
              </w:rPr>
              <m:t xml:space="preserve">2</m:t>
            </m:r>
          </m:sub>
        </m:sSub>
      </m:oMath>
      <w:r>
        <w:rPr>
          <w:spacing w:val="-4"/>
          <w:lang w:eastAsia="zh-CN"/>
        </w:rPr>
        <w:t xml:space="preserve"> (створення другого виду перешкоди). У відповідь, сторона </w:t>
      </w:r>
      <w:r>
        <w:rPr>
          <w:spacing w:val="-4"/>
          <w:lang w:eastAsia="zh-CN"/>
        </w:rPr>
      </w:r>
      <m:oMath xmlns:m="http://schemas.openxmlformats.org/officeDocument/2006/math">
        <m:r>
          <w:rPr>
            <w:rFonts w:ascii="Cambria Math" w:hAnsi="Cambria Math"/>
          </w:rPr>
          <m:t xml:space="preserve">В</m:t>
        </m:r>
      </m:oMath>
      <w:r>
        <w:rPr>
          <w:spacing w:val="-4"/>
          <w:lang w:eastAsia="zh-CN"/>
        </w:rPr>
        <w:t xml:space="preserve"> використала свою першу стратегію </w:t>
      </w:r>
      <w:r>
        <w:rPr>
          <w:spacing w:val="-4"/>
          <w:lang w:eastAsia="zh-CN"/>
        </w:rPr>
      </w:r>
      <m:oMath xmlns:m="http://schemas.openxmlformats.org/officeDocument/2006/math">
        <m:r>
          <w:rPr>
            <w:rFonts w:ascii="Cambria Math" w:hAnsi="Cambria Math"/>
          </w:rPr>
          <m:t xml:space="preserve">В</m:t>
        </m:r>
        <m:sSub>
          <m:e>
            <m:r>
              <m:t xml:space="preserve"> </m:t>
            </m:r>
          </m:e>
          <m:sub>
            <m:r>
              <w:rPr>
                <w:rFonts w:ascii="Cambria Math" w:hAnsi="Cambria Math"/>
              </w:rPr>
              <m:t xml:space="preserve">1</m:t>
            </m:r>
          </m:sub>
        </m:sSub>
      </m:oMath>
      <w:r>
        <w:rPr>
          <w:spacing w:val="-4"/>
          <w:lang w:eastAsia="zh-CN"/>
        </w:rPr>
        <w:t xml:space="preserve"> (перший спосіб КРЕП САП ІЗ) менше ніж другу </w:t>
      </w:r>
      <w:r>
        <w:rPr>
          <w:spacing w:val="-4"/>
          <w:lang w:eastAsia="zh-CN"/>
        </w:rPr>
      </w:r>
      <m:oMath xmlns:m="http://schemas.openxmlformats.org/officeDocument/2006/math">
        <m:r>
          <w:rPr>
            <w:rFonts w:ascii="Cambria Math" w:hAnsi="Cambria Math"/>
          </w:rPr>
          <m:t xml:space="preserve">В</m:t>
        </m:r>
        <m:sSub>
          <m:e>
            <m:r>
              <m:t xml:space="preserve"> </m:t>
            </m:r>
          </m:e>
          <m:sub>
            <m:r>
              <w:rPr>
                <w:rFonts w:ascii="Cambria Math" w:hAnsi="Cambria Math"/>
              </w:rPr>
              <m:t xml:space="preserve">2</m:t>
            </m:r>
          </m:sub>
        </m:sSub>
      </m:oMath>
      <w:r>
        <w:rPr>
          <w:spacing w:val="-4"/>
          <w:lang w:eastAsia="zh-CN"/>
        </w:rPr>
        <w:t xml:space="preserve"> (другий спосіб КРЕП САП ІЗ). Наближені оцінки оптимальних змішаних стратегій використання перешкод та запропонованих способів КРЕП дорівнюють: </w:t>
      </w:r>
    </w:p>
    <w:p>
      <w:pPr>
        <w:pStyle w:val="Normal"/>
        <w:suppressAutoHyphens w:val="true"/>
        <w:spacing w:lineRule="auto" w:line="288"/>
        <w:ind w:firstLine="720"/>
        <w:jc w:val="center"/>
        <w:rPr>
          <w:spacing w:val="-4"/>
          <w:lang w:eastAsia="zh-CN"/>
        </w:rPr>
      </w:pPr>
      <w:r>
        <w:rPr>
          <w:spacing w:val="-4"/>
          <w:lang w:eastAsia="zh-CN"/>
        </w:rPr>
      </w:r>
      <m:oMathPara xmlns:m="http://schemas.openxmlformats.org/officeDocument/2006/math">
        <m:oMathParaPr>
          <m:jc m:val="center"/>
        </m:oMathParaPr>
        <m:oMath>
          <m:eqArr>
            <m:e>
              <m:r>
                <w:rPr>
                  <w:rFonts w:ascii="Cambria Math" w:hAnsi="Cambria Math"/>
                </w:rPr>
                <m:t xml:space="preserve">S</m:t>
              </m:r>
              <m:sSub>
                <m:e>
                  <m:r>
                    <m:t xml:space="preserve"> </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0</m:t>
                      </m:r>
                    </m:den>
                  </m:f>
                </m:e>
              </m:d>
              <m:r>
                <m:t xml:space="preserve"> </m:t>
              </m:r>
              <m:r>
                <w:rPr>
                  <w:rFonts w:ascii="Cambria Math" w:hAnsi="Cambria Math"/>
                </w:rPr>
                <m:t xml:space="preserve">,</m:t>
              </m:r>
              <m:r>
                <m:t xml:space="preserve"> </m:t>
              </m:r>
              <m:r>
                <w:rPr>
                  <w:rFonts w:ascii="Cambria Math" w:hAnsi="Cambria Math"/>
                </w:rPr>
                <m:t xml:space="preserve">p</m:t>
              </m:r>
              <m:sSub>
                <m:e>
                  <m:r>
                    <m:t xml:space="preserve"> </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sSubSup>
                </m:num>
                <m:den>
                  <m:sSub>
                    <m:e>
                      <m:r>
                        <w:rPr>
                          <w:rFonts w:ascii="Cambria Math" w:hAnsi="Cambria Math"/>
                        </w:rPr>
                        <m:t xml:space="preserve">n</m:t>
                      </m:r>
                    </m:e>
                    <m:sub>
                      <m:nary>
                        <m:naryPr>
                          <m:chr m:val="∑"/>
                          <m:subHide m:val="1"/>
                          <m:supHide m:val="1"/>
                        </m:naryPr>
                        <m:sub/>
                        <m:sup/>
                        <m:e/>
                      </m:nary>
                    </m:sub>
                  </m:sSub>
                </m:den>
              </m:f>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p</m:t>
              </m:r>
              <m:sSub>
                <m:e>
                  <m:r>
                    <m:t xml:space="preserve"> </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i</m:t>
                      </m:r>
                    </m:sub>
                    <m:sup/>
                  </m:sSubSup>
                </m:num>
                <m:den>
                  <m:r>
                    <w:rPr>
                      <w:rFonts w:ascii="Cambria Math" w:hAnsi="Cambria Math"/>
                    </w:rPr>
                    <m:t xml:space="preserve">n</m:t>
                  </m:r>
                  <m:sSub>
                    <m:e>
                      <m:r>
                        <m:t xml:space="preserve"> </m:t>
                      </m:r>
                    </m:e>
                    <m:sub>
                      <m:nary>
                        <m:naryPr>
                          <m:chr m:val="∑"/>
                          <m:subHide m:val="1"/>
                          <m:supHide m:val="1"/>
                        </m:naryPr>
                        <m:sub/>
                        <m:sup/>
                        <m:e/>
                      </m:nary>
                    </m:sub>
                  </m:sSub>
                </m:den>
              </m:f>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S</m:t>
              </m:r>
              <m:sSub>
                <m:e>
                  <m:r>
                    <m:t xml:space="preserve"> </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sSubSup>
                </m:num>
                <m:den>
                  <m:sSub>
                    <m:e>
                      <m:r>
                        <w:rPr>
                          <w:rFonts w:ascii="Cambria Math" w:hAnsi="Cambria Math"/>
                        </w:rPr>
                        <m:t xml:space="preserve">n</m:t>
                      </m:r>
                    </m:e>
                    <m:sub>
                      <m:nary>
                        <m:naryPr>
                          <m:chr m:val="∑"/>
                          <m:subHide m:val="1"/>
                          <m:supHide m:val="1"/>
                        </m:naryPr>
                        <m:sub/>
                        <m:sup/>
                        <m:e/>
                      </m:nary>
                    </m:sub>
                  </m:sSub>
                </m:den>
              </m:f>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r>
                <w:rPr>
                  <w:rFonts w:ascii="Cambria Math" w:hAnsi="Cambria Math"/>
                </w:rPr>
                <m:t xml:space="preserve">q</m:t>
              </m:r>
              <m:sSub>
                <m:e>
                  <m:r>
                    <m:t xml:space="preserve"> </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sSubSup>
                </m:num>
                <m:den>
                  <m:r>
                    <w:rPr>
                      <w:rFonts w:ascii="Cambria Math" w:hAnsi="Cambria Math"/>
                    </w:rPr>
                    <m:t xml:space="preserve">n</m:t>
                  </m:r>
                  <m:sSub>
                    <m:e>
                      <m:r>
                        <m:t xml:space="preserve"> </m:t>
                      </m:r>
                    </m:e>
                    <m:sub>
                      <m:nary>
                        <m:naryPr>
                          <m:chr m:val="∑"/>
                          <m:subHide m:val="1"/>
                          <m:supHide m:val="1"/>
                        </m:naryPr>
                        <m:sub/>
                        <m:sup/>
                        <m:e/>
                      </m:nary>
                    </m:sub>
                  </m:sSub>
                </m:den>
              </m:f>
              <m:r>
                <w:rPr>
                  <w:rFonts w:ascii="Cambria Math" w:hAnsi="Cambria Math"/>
                </w:rPr>
                <m:t xml:space="preserve">=</m:t>
              </m:r>
              <m:r>
                <w:rPr>
                  <w:rFonts w:ascii="Cambria Math" w:hAnsi="Cambria Math"/>
                </w:rPr>
                <m:t xml:space="preserve">0,7</m:t>
              </m:r>
              <m:r>
                <m:rPr>
                  <m:lit/>
                  <m:nor/>
                </m:rPr>
                <w:rPr>
                  <w:rFonts w:ascii="Cambria Math" w:hAnsi="Cambria Math"/>
                </w:rPr>
                <m:t xml:space="preserve">.</m:t>
              </m:r>
            </m:e>
          </m:eqArr>
        </m:oMath>
      </m:oMathPara>
    </w:p>
    <w:p>
      <w:pPr>
        <w:pStyle w:val="Normal"/>
        <w:suppressAutoHyphens w:val="true"/>
        <w:spacing w:lineRule="auto" w:line="288"/>
        <w:ind w:firstLine="720"/>
        <w:jc w:val="both"/>
        <w:rPr/>
      </w:pPr>
      <w:r>
        <w:rPr>
          <w:spacing w:val="-4"/>
          <w:lang w:eastAsia="zh-CN"/>
        </w:rPr>
        <w:t xml:space="preserve">Приблизна ціна гри визначається як середнє арифметичне між нижньою оцінкою гри </w:t>
      </w:r>
      <w:r>
        <w:rPr>
          <w:spacing w:val="-4"/>
          <w:lang w:eastAsia="zh-CN"/>
        </w:rPr>
      </w:r>
      <m:oMath xmlns:m="http://schemas.openxmlformats.org/officeDocument/2006/math">
        <m:r>
          <w:rPr>
            <w:rFonts w:ascii="Cambria Math" w:hAnsi="Cambria Math"/>
          </w:rPr>
          <m:t xml:space="preserve">α</m:t>
        </m:r>
      </m:oMath>
      <w:r>
        <w:rPr>
          <w:spacing w:val="-4"/>
          <w:lang w:eastAsia="zh-CN"/>
        </w:rPr>
        <w:t xml:space="preserve">, яка дорівнює мінімально накопиченому виграшу, в нашому випадку – </w:t>
      </w:r>
      <w:r>
        <w:rPr>
          <w:spacing w:val="-4"/>
          <w:lang w:eastAsia="zh-CN"/>
        </w:rPr>
      </w:r>
      <m:oMath xmlns:m="http://schemas.openxmlformats.org/officeDocument/2006/math">
        <m:r>
          <w:rPr>
            <w:rFonts w:ascii="Cambria Math" w:hAnsi="Cambria Math"/>
          </w:rPr>
          <m:t xml:space="preserve">α</m:t>
        </m:r>
        <m:sSub>
          <m:e>
            <m:r>
              <m:t xml:space="preserve"> </m:t>
            </m:r>
          </m:e>
          <m:sub>
            <m:nary>
              <m:naryPr>
                <m:chr m:val="∑"/>
                <m:subHide m:val="1"/>
                <m:supHide m:val="1"/>
              </m:naryPr>
              <m:sub/>
              <m:sup/>
              <m:e/>
            </m:nary>
          </m:sub>
        </m:sSub>
        <m:r>
          <w:rPr>
            <w:rFonts w:ascii="Cambria Math" w:hAnsi="Cambria Math"/>
          </w:rPr>
          <m:t xml:space="preserve">=</m:t>
        </m:r>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e>
        </m:d>
      </m:oMath>
      <w:r>
        <w:rPr>
          <w:spacing w:val="-4"/>
          <w:lang w:eastAsia="zh-CN"/>
        </w:rPr>
        <w:t xml:space="preserve"> сторони </w:t>
      </w:r>
      <w:r>
        <w:rPr>
          <w:spacing w:val="-4"/>
          <w:lang w:eastAsia="zh-CN"/>
        </w:rPr>
      </w:r>
      <m:oMath xmlns:m="http://schemas.openxmlformats.org/officeDocument/2006/math">
        <m:r>
          <w:rPr>
            <w:rFonts w:ascii="Cambria Math" w:hAnsi="Cambria Math"/>
          </w:rPr>
          <m:t xml:space="preserve">A</m:t>
        </m:r>
      </m:oMath>
      <w:r>
        <w:rPr>
          <w:spacing w:val="-4"/>
          <w:lang w:eastAsia="zh-CN"/>
        </w:rPr>
        <w:t xml:space="preserve">, та верхньою оцінкою гри </w:t>
      </w:r>
      <w:r>
        <w:rPr>
          <w:spacing w:val="-4"/>
          <w:lang w:eastAsia="zh-CN"/>
        </w:rPr>
      </w:r>
      <m:oMath xmlns:m="http://schemas.openxmlformats.org/officeDocument/2006/math">
        <m:r>
          <w:rPr>
            <w:rFonts w:ascii="Cambria Math" w:hAnsi="Cambria Math"/>
          </w:rPr>
          <m:t xml:space="preserve">β</m:t>
        </m:r>
      </m:oMath>
      <w:r>
        <w:rPr>
          <w:spacing w:val="-4"/>
          <w:lang w:eastAsia="zh-CN"/>
        </w:rPr>
        <w:t xml:space="preserve">, яка дорівнює максимальному сумарному програшу </w:t>
      </w:r>
      <w:r>
        <w:rPr>
          <w:spacing w:val="-4"/>
          <w:lang w:eastAsia="zh-CN"/>
        </w:rPr>
      </w:r>
      <m:oMath xmlns:m="http://schemas.openxmlformats.org/officeDocument/2006/math">
        <m:sSub>
          <m:e>
            <m:r>
              <w:rPr>
                <w:rFonts w:ascii="Cambria Math" w:hAnsi="Cambria Math"/>
              </w:rPr>
              <m:t xml:space="preserve">β</m:t>
            </m:r>
          </m:e>
          <m:sub>
            <m:nary>
              <m:naryPr>
                <m:chr m:val="∑"/>
                <m:subHide m:val="1"/>
                <m:supHide m:val="1"/>
              </m:naryPr>
              <m:sub/>
              <m:sup/>
              <m:e/>
            </m:nary>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d>
      </m:oMath>
      <w:r>
        <w:rPr>
          <w:spacing w:val="-4"/>
          <w:lang w:eastAsia="zh-CN"/>
        </w:rPr>
        <w:t xml:space="preserve"> сторони </w:t>
      </w:r>
      <w:r>
        <w:rPr>
          <w:spacing w:val="-4"/>
          <w:lang w:eastAsia="zh-CN"/>
        </w:rPr>
      </w:r>
      <m:oMath xmlns:m="http://schemas.openxmlformats.org/officeDocument/2006/math">
        <m:r>
          <w:rPr>
            <w:rFonts w:ascii="Cambria Math" w:hAnsi="Cambria Math"/>
          </w:rPr>
          <m:t xml:space="preserve">B</m:t>
        </m:r>
      </m:oMath>
      <w:r>
        <w:rPr>
          <w:spacing w:val="-4"/>
          <w:lang w:eastAsia="zh-CN"/>
        </w:rPr>
        <w:t xml:space="preserve">, поділеному на </w:t>
      </w:r>
      <w:r>
        <w:rPr>
          <w:spacing w:val="-4"/>
          <w:lang w:eastAsia="zh-CN"/>
        </w:rPr>
      </w:r>
      <m:oMath xmlns:m="http://schemas.openxmlformats.org/officeDocument/2006/math">
        <m:r>
          <w:rPr>
            <w:rFonts w:ascii="Cambria Math" w:hAnsi="Cambria Math"/>
          </w:rPr>
          <m:t xml:space="preserve">k</m:t>
        </m:r>
      </m:oMath>
      <w:r>
        <w:rPr>
          <w:spacing w:val="-4"/>
          <w:lang w:eastAsia="zh-CN"/>
        </w:rPr>
        <w:t xml:space="preserve"> (число ітерацій):</w:t>
      </w:r>
    </w:p>
    <w:p>
      <w:pPr>
        <w:pStyle w:val="Normal"/>
        <w:suppressAutoHyphens w:val="true"/>
        <w:spacing w:lineRule="auto" w:line="288"/>
        <w:jc w:val="center"/>
        <w:rPr>
          <w:spacing w:val="-4"/>
          <w:lang w:eastAsia="zh-CN"/>
        </w:rPr>
      </w:pPr>
      <w:r>
        <w:rPr>
          <w:spacing w:val="-4"/>
          <w:lang w:eastAsia="zh-CN"/>
        </w:rPr>
      </w:r>
      <m:oMathPara xmlns:m="http://schemas.openxmlformats.org/officeDocument/2006/math">
        <m:oMathParaPr>
          <m:jc m:val="center"/>
        </m:oMathParaPr>
        <m:oMath>
          <m:r>
            <w:rPr>
              <w:rFonts w:ascii="Cambria Math" w:hAnsi="Cambria Math"/>
            </w:rPr>
            <m:t xml:space="preserve">ν</m:t>
          </m:r>
          <m:sSub>
            <m:e>
              <m:r>
                <m:t xml:space="preserve"> </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sSub>
                <m:e>
                  <m:r>
                    <m:t xml:space="preserve"> </m:t>
                  </m:r>
                </m:e>
                <m:sub>
                  <m:nary>
                    <m:naryPr>
                      <m:chr m:val="∑"/>
                      <m:subHide m:val="1"/>
                      <m:supHide m:val="1"/>
                    </m:naryPr>
                    <m:sub/>
                    <m:sup/>
                    <m:e/>
                  </m:nary>
                </m:sub>
              </m:sSub>
              <m:r>
                <w:rPr>
                  <w:rFonts w:ascii="Cambria Math" w:hAnsi="Cambria Math"/>
                </w:rPr>
                <m:t xml:space="preserve">+</m:t>
              </m:r>
              <m:sSub>
                <m:e>
                  <m:r>
                    <w:rPr>
                      <w:rFonts w:ascii="Cambria Math" w:hAnsi="Cambria Math"/>
                    </w:rPr>
                    <m:t xml:space="preserve">β</m:t>
                  </m:r>
                </m:e>
                <m:sub>
                  <m:nary>
                    <m:naryPr>
                      <m:chr m:val="∑"/>
                      <m:subHide m:val="1"/>
                      <m:supHide m:val="1"/>
                    </m:naryPr>
                    <m:sub/>
                    <m:sup/>
                    <m:e/>
                  </m:nary>
                </m:sub>
              </m:sSub>
            </m:num>
            <m:den>
              <m:r>
                <w:rPr>
                  <w:rFonts w:ascii="Cambria Math" w:hAnsi="Cambria Math"/>
                </w:rPr>
                <m:t xml:space="preserve">2</m:t>
              </m:r>
              <m:r>
                <w:rPr>
                  <w:rFonts w:ascii="Cambria Math" w:hAnsi="Cambria Math"/>
                </w:rPr>
                <m:t xml:space="preserve">⋅</m:t>
              </m:r>
              <m:r>
                <w:rPr>
                  <w:rFonts w:ascii="Cambria Math" w:hAnsi="Cambria Math"/>
                </w:rPr>
                <m:t xml:space="preserve">k</m:t>
              </m:r>
            </m:den>
          </m:f>
          <m:r>
            <w:rPr>
              <w:rFonts w:ascii="Cambria Math" w:hAnsi="Cambria Math"/>
            </w:rPr>
            <m:t xml:space="preserve">=</m:t>
          </m:r>
          <m:f>
            <m:num>
              <m:d>
                <m:dPr>
                  <m:begChr m:val="{"/>
                  <m:endChr m:val="}"/>
                </m:dPr>
                <m:e>
                  <m:r>
                    <w:rPr>
                      <w:rFonts w:ascii="Cambria Math" w:hAnsi="Cambria Math"/>
                    </w:rPr>
                    <m:t xml:space="preserve">3,8</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m:rPr>
              <m:lit/>
              <m:nor/>
            </m:rPr>
            <w:rPr>
              <w:rFonts w:ascii="Cambria Math" w:hAnsi="Cambria Math"/>
            </w:rPr>
            <m:t xml:space="preserve">.</m:t>
          </m:r>
        </m:oMath>
      </m:oMathPara>
    </w:p>
    <w:p>
      <w:pPr>
        <w:pStyle w:val="Normal"/>
        <w:suppressAutoHyphens w:val="true"/>
        <w:spacing w:lineRule="auto" w:line="288"/>
        <w:ind w:firstLine="720"/>
        <w:jc w:val="both"/>
        <w:rPr>
          <w:spacing w:val="-4"/>
          <w:lang w:eastAsia="zh-CN"/>
        </w:rPr>
      </w:pPr>
      <w:r>
        <w:rPr>
          <w:spacing w:val="-4"/>
          <w:lang w:eastAsia="zh-CN"/>
        </w:rPr>
        <w:t>Отримана ціна гри свідчить про те, що навіть у разі використання способів КРЕП у змішаних стратегіях оцінка ефективності ведення протидії станціям активних перешкод противника в умовах створення нею перешкод різних видів значно збільшилася.</w:t>
      </w:r>
    </w:p>
    <w:p>
      <w:pPr>
        <w:pStyle w:val="Normal"/>
        <w:suppressAutoHyphens w:val="true"/>
        <w:spacing w:lineRule="auto" w:line="288"/>
        <w:ind w:firstLine="720"/>
        <w:jc w:val="both"/>
        <w:rPr/>
      </w:pPr>
      <w:r>
        <w:rPr>
          <w:spacing w:val="-4"/>
          <w:lang w:eastAsia="zh-CN"/>
        </w:rPr>
        <w:t xml:space="preserve">Під час вирішення такої задачі методом Брауна-Робінсон здійснювалося порівняння нечітких чисел на основі розрахунку індексу ранжирування </w:t>
      </w:r>
      <w:r>
        <w:rPr>
          <w:spacing w:val="-4"/>
          <w:lang w:eastAsia="zh-CN"/>
        </w:rPr>
      </w:r>
      <m:oMath xmlns:m="http://schemas.openxmlformats.org/officeDocument/2006/math">
        <m:r>
          <w:rPr>
            <w:rFonts w:ascii="Cambria Math" w:hAnsi="Cambria Math"/>
          </w:rPr>
          <m:t xml:space="preserve">Н</m:t>
        </m:r>
        <m:sSub>
          <m:e>
            <m:r>
              <m:t xml:space="preserve"> </m:t>
            </m:r>
          </m:e>
          <m:sub>
            <m:r>
              <w:rPr>
                <w:rFonts w:ascii="Cambria Math" w:hAnsi="Cambria Math"/>
              </w:rPr>
              <m:t xml:space="preserve">3</m:t>
            </m:r>
          </m:sub>
        </m:sSub>
      </m:oMath>
      <w:r>
        <w:rPr>
          <w:spacing w:val="-4"/>
          <w:lang w:eastAsia="zh-CN"/>
        </w:rPr>
        <w:t>:</w:t>
      </w:r>
    </w:p>
    <w:p>
      <w:pPr>
        <w:pStyle w:val="Normal"/>
        <w:suppressAutoHyphens w:val="true"/>
        <w:spacing w:lineRule="auto" w:line="288"/>
        <w:ind w:firstLine="720"/>
        <w:jc w:val="right"/>
        <w:rPr/>
      </w:pPr>
      <w:r>
        <w:rPr>
          <w:spacing w:val="-4"/>
          <w:lang w:eastAsia="zh-CN"/>
        </w:rPr>
      </w:r>
      <m:oMath xmlns:m="http://schemas.openxmlformats.org/officeDocument/2006/math">
        <m:r>
          <w:rPr>
            <w:rFonts w:ascii="Cambria Math" w:hAnsi="Cambria Math"/>
          </w:rPr>
          <m:t xml:space="preserve">Η</m:t>
        </m:r>
        <m:sSub>
          <m:e>
            <m:r>
              <m:t xml:space="preserve"> </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α</m:t>
            </m:r>
            <m:sSub>
              <m:e>
                <m:r>
                  <m:t xml:space="preserve"> </m:t>
                </m:r>
              </m:e>
              <m:sub>
                <m:r>
                  <w:rPr>
                    <w:rFonts w:ascii="Cambria Math" w:hAnsi="Cambria Math"/>
                  </w:rPr>
                  <m:t xml:space="preserve">з</m:t>
                </m:r>
                <m:r>
                  <m:t xml:space="preserve"> </m:t>
                </m:r>
                <m:r>
                  <w:rPr>
                    <w:rFonts w:ascii="Cambria Math" w:hAnsi="Cambria Math"/>
                  </w:rPr>
                  <m:t xml:space="preserve">А</m:t>
                </m:r>
              </m:sub>
            </m:sSub>
          </m:num>
          <m:den>
            <m:r>
              <m:rPr>
                <m:lit/>
                <m:nor/>
              </m:rPr>
              <w:rPr>
                <w:rFonts w:ascii="Cambria Math" w:hAnsi="Cambria Math"/>
              </w:rPr>
              <m:t xml:space="preserve">max</m:t>
            </m:r>
            <m:r>
              <m:t xml:space="preserve"> </m:t>
            </m:r>
            <m:d>
              <m:dPr>
                <m:begChr m:val="("/>
                <m:endChr m:val=")"/>
              </m:dPr>
              <m:e>
                <m:r>
                  <w:rPr>
                    <w:rFonts w:ascii="Cambria Math" w:hAnsi="Cambria Math"/>
                  </w:rPr>
                  <m:t xml:space="preserve">α</m:t>
                </m:r>
                <m:sSub>
                  <m:e>
                    <m:r>
                      <m:t xml:space="preserve"> </m:t>
                    </m:r>
                  </m:e>
                  <m:sub>
                    <m:r>
                      <w:rPr>
                        <w:rFonts w:ascii="Cambria Math" w:hAnsi="Cambria Math"/>
                      </w:rPr>
                      <m:t xml:space="preserve">з</m:t>
                    </m:r>
                    <m:r>
                      <m:t xml:space="preserve"> </m:t>
                    </m:r>
                    <m:r>
                      <w:rPr>
                        <w:rFonts w:ascii="Cambria Math" w:hAnsi="Cambria Math"/>
                      </w:rPr>
                      <m:t xml:space="preserve">А</m:t>
                    </m:r>
                  </m:sub>
                </m:sSub>
                <m:r>
                  <m:t xml:space="preserve"> </m:t>
                </m:r>
                <m:r>
                  <w:rPr>
                    <w:rFonts w:ascii="Cambria Math" w:hAnsi="Cambria Math"/>
                  </w:rPr>
                  <m:t xml:space="preserve">,</m:t>
                </m:r>
                <m:r>
                  <m:t xml:space="preserve"> </m:t>
                </m:r>
                <m:r>
                  <w:rPr>
                    <w:rFonts w:ascii="Cambria Math" w:hAnsi="Cambria Math"/>
                  </w:rPr>
                  <m:t xml:space="preserve">α</m:t>
                </m:r>
                <m:sSub>
                  <m:e>
                    <m:r>
                      <m:t xml:space="preserve"> </m:t>
                    </m:r>
                  </m:e>
                  <m:sub>
                    <m:r>
                      <w:rPr>
                        <w:rFonts w:ascii="Cambria Math" w:hAnsi="Cambria Math"/>
                      </w:rPr>
                      <m:t xml:space="preserve">з</m:t>
                    </m:r>
                    <m:r>
                      <m:t xml:space="preserve"> </m:t>
                    </m:r>
                    <m:r>
                      <w:rPr>
                        <w:rFonts w:ascii="Cambria Math" w:hAnsi="Cambria Math"/>
                      </w:rPr>
                      <m:t xml:space="preserve">В</m:t>
                    </m:r>
                  </m:sub>
                </m:sSub>
              </m:e>
            </m:d>
          </m:den>
        </m:f>
        <m:r>
          <m:t xml:space="preserve"> </m:t>
        </m:r>
        <m:r>
          <w:rPr>
            <w:rFonts w:ascii="Cambria Math" w:hAnsi="Cambria Math"/>
          </w:rPr>
          <m:t xml:space="preserve">;</m:t>
        </m:r>
        <m:r>
          <m:t xml:space="preserve"> </m:t>
        </m:r>
        <m:r>
          <w:rPr>
            <w:rFonts w:ascii="Cambria Math" w:hAnsi="Cambria Math"/>
          </w:rPr>
          <m:t xml:space="preserve">Η</m:t>
        </m:r>
        <m:sSub>
          <m:e>
            <m:r>
              <m:t xml:space="preserve"> </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α</m:t>
            </m:r>
            <m:sSub>
              <m:e>
                <m:r>
                  <m:t xml:space="preserve"> </m:t>
                </m:r>
              </m:e>
              <m:sub>
                <m:r>
                  <w:rPr>
                    <w:rFonts w:ascii="Cambria Math" w:hAnsi="Cambria Math"/>
                  </w:rPr>
                  <m:t xml:space="preserve">В</m:t>
                </m:r>
              </m:sub>
            </m:sSub>
          </m:num>
          <m:den>
            <m:r>
              <m:rPr>
                <m:lit/>
                <m:nor/>
              </m:rPr>
              <w:rPr>
                <w:rFonts w:ascii="Cambria Math" w:hAnsi="Cambria Math"/>
              </w:rPr>
              <m:t xml:space="preserve">max</m:t>
            </m:r>
            <m:r>
              <m:t xml:space="preserve"> </m:t>
            </m:r>
            <m:d>
              <m:dPr>
                <m:begChr m:val="("/>
                <m:endChr m:val=")"/>
              </m:dPr>
              <m:e>
                <m:r>
                  <w:rPr>
                    <w:rFonts w:ascii="Cambria Math" w:hAnsi="Cambria Math"/>
                  </w:rPr>
                  <m:t xml:space="preserve">α</m:t>
                </m:r>
                <m:sSub>
                  <m:e>
                    <m:r>
                      <m:t xml:space="preserve"> </m:t>
                    </m:r>
                  </m:e>
                  <m:sub>
                    <m:r>
                      <w:rPr>
                        <w:rFonts w:ascii="Cambria Math" w:hAnsi="Cambria Math"/>
                      </w:rPr>
                      <m:t xml:space="preserve">з</m:t>
                    </m:r>
                    <m:r>
                      <m:t xml:space="preserve"> </m:t>
                    </m:r>
                    <m:r>
                      <w:rPr>
                        <w:rFonts w:ascii="Cambria Math" w:hAnsi="Cambria Math"/>
                      </w:rPr>
                      <m:t xml:space="preserve">А</m:t>
                    </m:r>
                  </m:sub>
                </m:sSub>
                <m:r>
                  <m:t xml:space="preserve"> </m:t>
                </m:r>
                <m:r>
                  <w:rPr>
                    <w:rFonts w:ascii="Cambria Math" w:hAnsi="Cambria Math"/>
                  </w:rPr>
                  <m:t xml:space="preserve">,</m:t>
                </m:r>
                <m:r>
                  <m:t xml:space="preserve"> </m:t>
                </m:r>
                <m:r>
                  <w:rPr>
                    <w:rFonts w:ascii="Cambria Math" w:hAnsi="Cambria Math"/>
                  </w:rPr>
                  <m:t xml:space="preserve">α</m:t>
                </m:r>
                <m:sSub>
                  <m:e>
                    <m:r>
                      <m:t xml:space="preserve"> </m:t>
                    </m:r>
                  </m:e>
                  <m:sub>
                    <m:r>
                      <w:rPr>
                        <w:rFonts w:ascii="Cambria Math" w:hAnsi="Cambria Math"/>
                      </w:rPr>
                      <m:t xml:space="preserve">з</m:t>
                    </m:r>
                    <m:r>
                      <m:t xml:space="preserve"> </m:t>
                    </m:r>
                    <m:r>
                      <w:rPr>
                        <w:rFonts w:ascii="Cambria Math" w:hAnsi="Cambria Math"/>
                      </w:rPr>
                      <m:t xml:space="preserve">В</m:t>
                    </m:r>
                  </m:sub>
                </m:sSub>
              </m:e>
            </m:d>
          </m:den>
        </m:f>
        <m:r>
          <m:t xml:space="preserve"> </m:t>
        </m:r>
        <m:r>
          <w:rPr>
            <w:rFonts w:ascii="Cambria Math" w:hAnsi="Cambria Math"/>
          </w:rPr>
          <m:t xml:space="preserve">,</m:t>
        </m:r>
      </m:oMath>
      <w:r>
        <w:rPr>
          <w:spacing w:val="-4"/>
          <w:lang w:eastAsia="zh-CN"/>
        </w:rPr>
        <w:t xml:space="preserve">                         </w:t>
      </w:r>
      <w:r>
        <w:rPr>
          <w:spacing w:val="-4"/>
          <w:lang w:eastAsia="zh-CN"/>
        </w:rPr>
        <w:t>(3)</w:t>
      </w:r>
    </w:p>
    <w:p>
      <w:pPr>
        <w:pStyle w:val="Normal"/>
        <w:suppressAutoHyphens w:val="true"/>
        <w:spacing w:lineRule="auto" w:line="288"/>
        <w:jc w:val="both"/>
        <w:rPr/>
      </w:pPr>
      <w:r>
        <mc:AlternateContent>
          <mc:Choice Requires="wpg">
            <w:drawing>
              <wp:anchor behindDoc="0" distT="0" distB="0" distL="114935" distR="114935" simplePos="0" locked="0" layoutInCell="0" allowOverlap="1" relativeHeight="66">
                <wp:simplePos x="0" y="0"/>
                <wp:positionH relativeFrom="column">
                  <wp:posOffset>387350</wp:posOffset>
                </wp:positionH>
                <wp:positionV relativeFrom="paragraph">
                  <wp:posOffset>969010</wp:posOffset>
                </wp:positionV>
                <wp:extent cx="5208905" cy="1020445"/>
                <wp:effectExtent l="5080" t="0" r="0" b="0"/>
                <wp:wrapTopAndBottom/>
                <wp:docPr id="4" name=""/>
                <a:graphic xmlns:a="http://schemas.openxmlformats.org/drawingml/2006/main">
                  <a:graphicData uri="http://schemas.microsoft.com/office/word/2010/wordprocessingGroup">
                    <wpg:wgp>
                      <wpg:cNvGrpSpPr/>
                      <wpg:grpSpPr>
                        <a:xfrm>
                          <a:off x="0" y="0"/>
                          <a:ext cx="5208840" cy="1020600"/>
                          <a:chOff x="0" y="0"/>
                          <a:chExt cx="5208840" cy="1020600"/>
                        </a:xfrm>
                      </wpg:grpSpPr>
                      <wps:wsp>
                        <wps:cNvSpPr txBox="1"/>
                        <wps:spPr>
                          <a:xfrm>
                            <a:off x="0" y="380880"/>
                            <a:ext cx="1172160" cy="482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8"/>
                                  <w:bCs/>
                                  <w:rFonts w:ascii="Times New Roman" w:hAnsi="Times New Roman" w:eastAsia="Times New Roman" w:cs="Times New Roman"/>
                                  <w:color w:val="auto"/>
                                  <w:lang w:val="uk-UA" w:bidi="ar-SA"/>
                                </w:rPr>
                                <w:t>ДВЧ</w:t>
                              </w:r>
                            </w:p>
                          </w:txbxContent>
                        </wps:txbx>
                        <wps:bodyPr wrap="square" anchor="t">
                          <a:noAutofit/>
                        </wps:bodyPr>
                      </wps:wsp>
                      <wps:wsp>
                        <wps:cNvSpPr/>
                        <wps:spPr>
                          <a:xfrm>
                            <a:off x="1172160" y="627840"/>
                            <a:ext cx="63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3240" y="392400"/>
                            <a:ext cx="1623240" cy="470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КОМПАРАТОР</w:t>
                              </w:r>
                            </w:p>
                          </w:txbxContent>
                        </wps:txbx>
                        <wps:bodyPr wrap="square" anchor="t">
                          <a:noAutofit/>
                        </wps:bodyPr>
                      </wps:wsp>
                      <wps:wsp>
                        <wps:cNvSpPr/>
                        <wps:spPr>
                          <a:xfrm flipV="1">
                            <a:off x="3426480" y="471240"/>
                            <a:ext cx="54108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706680"/>
                            <a:ext cx="54108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792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6840" y="314280"/>
                            <a:ext cx="1147320" cy="3135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стратегія </w:t>
                                <w:br/>
                              </w:r>
                            </w:p>
                          </w:txbxContent>
                        </wps:txbx>
                        <wps:bodyPr wrap="square" anchor="t">
                          <a:noAutofit/>
                        </wps:bodyPr>
                      </wps:wsp>
                      <wps:wsp>
                        <wps:cNvSpPr txBox="1"/>
                        <wps:spPr>
                          <a:xfrm>
                            <a:off x="3968640" y="706680"/>
                            <a:ext cx="1240200" cy="3135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стратегія </w:t>
                                <w:br/>
                              </w:r>
                            </w:p>
                          </w:txbxContent>
                        </wps:txbx>
                        <wps:bodyPr wrap="square" anchor="t">
                          <a:noAutofit/>
                        </wps:bodyPr>
                      </wps:wsp>
                      <pic:pic xmlns:pic="http://schemas.openxmlformats.org/drawingml/2006/picture">
                        <pic:nvPicPr>
                          <pic:cNvPr id="15" name="" descr=""/>
                          <pic:cNvPicPr/>
                        </pic:nvPicPr>
                        <pic:blipFill>
                          <a:blip r:embed="rId34"/>
                          <a:stretch/>
                        </pic:blipFill>
                        <pic:spPr>
                          <a:xfrm>
                            <a:off x="2705040" y="0"/>
                            <a:ext cx="382320" cy="380520"/>
                          </a:xfrm>
                          <a:prstGeom prst="rect">
                            <a:avLst/>
                          </a:prstGeom>
                          <a:ln w="0">
                            <a:noFill/>
                          </a:ln>
                        </pic:spPr>
                      </pic:pic>
                    </wpg:wgp>
                  </a:graphicData>
                </a:graphic>
              </wp:anchor>
            </w:drawing>
          </mc:Choice>
          <mc:Fallback>
            <w:pict>
              <v:group id="shape_0" style="position:absolute;margin-left:30.5pt;margin-top:76.3pt;width:410.15pt;height:80.35pt" coordorigin="610,1526" coordsize="8203,1607">
                <v:shape id="shape_0" fillcolor="white" stroked="t" o:allowincell="f" style="position:absolute;left:610;top:2126;width:1845;height:759;mso-wrap-style:square;v-text-anchor:top" type="_x0000_t202">
                  <v:textbox>
                    <w:txbxContent>
                      <w:p>
                        <w:pPr>
                          <w:overflowPunct w:val="false"/>
                          <w:bidi w:val="0"/>
                          <w:spacing w:before="120" w:after="0"/>
                          <w:jc w:val="center"/>
                          <w:rPr/>
                        </w:pPr>
                        <w:r>
                          <w:rPr>
                            <w:kern w:val="2"/>
                            <w:sz w:val="24"/>
                            <w:b/>
                            <w:szCs w:val="28"/>
                            <w:bCs/>
                            <w:rFonts w:ascii="Times New Roman" w:hAnsi="Times New Roman" w:eastAsia="Times New Roman" w:cs="Times New Roman"/>
                            <w:color w:val="auto"/>
                            <w:lang w:val="uk-UA" w:bidi="ar-SA"/>
                          </w:rPr>
                          <w:t>ДВЧ</w:t>
                        </w:r>
                      </w:p>
                    </w:txbxContent>
                  </v:textbox>
                  <v:fill o:detectmouseclick="t" type="solid" color2="black"/>
                  <v:stroke color="black" weight="9360" joinstyle="miter" endcap="flat"/>
                  <w10:wrap type="topAndBottom"/>
                </v:shape>
                <v:line id="shape_0" from="2456,2515" to="3449,251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50;top:2144;width:2555;height:740;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uk-UA" w:bidi="ar-SA"/>
                          </w:rPr>
                          <w:t>КОМПАРАТОР</w:t>
                        </w:r>
                      </w:p>
                    </w:txbxContent>
                  </v:textbox>
                  <v:fill o:detectmouseclick="t" type="solid" color2="black"/>
                  <v:stroke color="black" weight="9360" joinstyle="miter" endcap="flat"/>
                  <w10:wrap type="topAndBottom"/>
                </v:shape>
                <v:line id="shape_0" from="6006,2268" to="6857,2391" stroked="t" o:allowincell="f" style="position:absolute;flip:y">
                  <v:stroke color="black" weight="9360" endarrow="block" endarrowwidth="medium" endarrowlength="medium" joinstyle="miter" endcap="flat"/>
                  <v:fill o:detectmouseclick="t" on="false"/>
                  <w10:wrap type="topAndBottom"/>
                </v:line>
                <v:line id="shape_0" from="6006,2639" to="6857,2761" stroked="t" o:allowincell="f" style="position:absolute">
                  <v:stroke color="black" weight="9360" endarrow="block" endarrowwidth="medium" endarrowlength="medium" joinstyle="miter" endcap="flat"/>
                  <v:fill o:detectmouseclick="t" on="false"/>
                  <w10:wrap type="topAndBottom"/>
                </v:line>
                <v:line id="shape_0" from="4728,1651" to="4728,214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857;top:2021;width:1806;height:4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стратегія </w:t>
                          <w:br/>
                        </w:r>
                      </w:p>
                    </w:txbxContent>
                  </v:textbox>
                  <v:fill o:detectmouseclick="t" type="solid" color2="black"/>
                  <v:stroke color="#3465a4" joinstyle="round" endcap="flat"/>
                  <w10:wrap type="topAndBottom"/>
                </v:shape>
                <v:shape id="shape_0" fillcolor="white" stroked="f" o:allowincell="f" style="position:absolute;left:6860;top:2639;width:1952;height:4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стратегія </w:t>
                          <w:br/>
                        </w:r>
                      </w:p>
                    </w:txbxContent>
                  </v:textbox>
                  <v:fill o:detectmouseclick="t" type="solid" color2="black"/>
                  <v:stroke color="#3465a4" joinstyle="round" endcap="flat"/>
                  <w10:wrap type="topAndBottom"/>
                </v:shape>
                <v:shape id="shape_0" stroked="f" o:allowincell="f" style="position:absolute;left:4870;top:1526;width:601;height:598;mso-wrap-style:none;v-text-anchor:middle" type="_x0000_t75">
                  <v:imagedata r:id="rId35" o:detectmouseclick="t"/>
                  <v:stroke color="#3465a4" joinstyle="round" endcap="flat"/>
                  <w10:wrap type="topAndBottom"/>
                </v:shape>
              </v:group>
            </w:pict>
          </mc:Fallback>
        </mc:AlternateContent>
      </w:r>
      <w:r>
        <w:rPr>
          <w:spacing w:val="-4"/>
          <w:lang w:eastAsia="zh-CN"/>
        </w:rPr>
        <w:t xml:space="preserve">де: </w:t>
      </w:r>
      <w:r>
        <w:rPr>
          <w:spacing w:val="-4"/>
          <w:lang w:eastAsia="zh-CN"/>
        </w:rPr>
      </w:r>
      <m:oMath xmlns:m="http://schemas.openxmlformats.org/officeDocument/2006/math">
        <m:r>
          <w:rPr>
            <w:rFonts w:ascii="Cambria Math" w:hAnsi="Cambria Math"/>
          </w:rPr>
          <m:t xml:space="preserve">α</m:t>
        </m:r>
        <m:sSub>
          <m:e>
            <m:r>
              <m:t xml:space="preserve"> </m:t>
            </m:r>
          </m:e>
          <m:sub>
            <m:r>
              <w:rPr>
                <w:rFonts w:ascii="Cambria Math" w:hAnsi="Cambria Math"/>
              </w:rPr>
              <m:t xml:space="preserve">з</m:t>
            </m:r>
          </m:sub>
        </m:sSub>
      </m:oMath>
      <w:r>
        <w:rPr>
          <w:spacing w:val="-4"/>
          <w:lang w:eastAsia="zh-CN"/>
        </w:rPr>
        <w:t xml:space="preserve"> - величина </w:t>
      </w:r>
      <w:r>
        <w:rPr>
          <w:spacing w:val="-4"/>
          <w:lang w:eastAsia="zh-CN"/>
        </w:rPr>
      </w:r>
      <m:oMath xmlns:m="http://schemas.openxmlformats.org/officeDocument/2006/math">
        <m:r>
          <w:rPr>
            <w:rFonts w:ascii="Cambria Math" w:hAnsi="Cambria Math"/>
          </w:rPr>
          <m:t xml:space="preserve">α</m:t>
        </m:r>
      </m:oMath>
      <w:r>
        <w:rPr>
          <w:spacing w:val="-4"/>
          <w:lang w:eastAsia="zh-CN"/>
        </w:rPr>
        <w:t xml:space="preserve"> - зрізу (у нашому випадку </w:t>
      </w:r>
      <w:r>
        <w:rPr>
          <w:spacing w:val="-4"/>
          <w:lang w:eastAsia="zh-CN"/>
        </w:rPr>
      </w:r>
      <m:oMath xmlns:m="http://schemas.openxmlformats.org/officeDocument/2006/math">
        <m:r>
          <w:rPr>
            <w:rFonts w:ascii="Cambria Math" w:hAnsi="Cambria Math"/>
          </w:rPr>
          <m:t xml:space="preserve">α</m:t>
        </m:r>
      </m:oMath>
      <w:r>
        <w:rPr>
          <w:spacing w:val="-4"/>
          <w:lang w:eastAsia="zh-CN"/>
        </w:rPr>
        <w:t xml:space="preserve"> - зріз брався на рівні </w:t>
      </w:r>
      <w:r>
        <w:rPr>
          <w:spacing w:val="-4"/>
          <w:lang w:eastAsia="zh-CN"/>
        </w:rPr>
      </w:r>
      <m:oMath xmlns:m="http://schemas.openxmlformats.org/officeDocument/2006/math">
        <m:r>
          <w:rPr>
            <w:rFonts w:ascii="Cambria Math" w:hAnsi="Cambria Math"/>
          </w:rPr>
          <m:t xml:space="preserve">μ</m:t>
        </m:r>
        <m:d>
          <m:dPr>
            <m:begChr m:val="("/>
            <m:endChr m:val=")"/>
          </m:dPr>
          <m:e>
            <m:r>
              <w:rPr>
                <w:rFonts w:ascii="Cambria Math" w:hAnsi="Cambria Math"/>
              </w:rPr>
              <m:t xml:space="preserve">b</m:t>
            </m:r>
            <m:sSub>
              <m:e>
                <m:r>
                  <m:t xml:space="preserve"> </m:t>
                </m:r>
              </m:e>
              <m:sub>
                <m:r>
                  <w:rPr>
                    <w:rFonts w:ascii="Cambria Math" w:hAnsi="Cambria Math"/>
                  </w:rPr>
                  <m:t xml:space="preserve">i</m:t>
                </m:r>
                <m:r>
                  <m:t xml:space="preserve"> </m:t>
                </m:r>
                <m:r>
                  <w:rPr>
                    <w:rFonts w:ascii="Cambria Math" w:hAnsi="Cambria Math"/>
                  </w:rPr>
                  <m:t xml:space="preserve">j</m:t>
                </m:r>
              </m:sub>
            </m:sSub>
          </m:e>
        </m:d>
        <m:r>
          <w:rPr>
            <w:rFonts w:ascii="Cambria Math" w:hAnsi="Cambria Math"/>
          </w:rPr>
          <m:t xml:space="preserve">=</m:t>
        </m:r>
        <m:r>
          <w:rPr>
            <w:rFonts w:ascii="Cambria Math" w:hAnsi="Cambria Math"/>
          </w:rPr>
          <m:t xml:space="preserve">0,5</m:t>
        </m:r>
      </m:oMath>
      <w:r>
        <w:rPr>
          <w:spacing w:val="-4"/>
          <w:lang w:eastAsia="zh-CN"/>
        </w:rPr>
        <w:t xml:space="preserve">) та він вираховується за формулою </w:t>
      </w:r>
      <w:r>
        <w:rPr>
          <w:spacing w:val="-4"/>
          <w:lang w:eastAsia="zh-CN"/>
        </w:rPr>
      </w:r>
      <m:oMath xmlns:m="http://schemas.openxmlformats.org/officeDocument/2006/math">
        <m:r>
          <w:rPr>
            <w:rFonts w:ascii="Cambria Math" w:hAnsi="Cambria Math"/>
          </w:rPr>
          <m:t xml:space="preserve">α</m:t>
        </m:r>
        <m:sSub>
          <m:e>
            <m:r>
              <m:t xml:space="preserve"> </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α</m:t>
            </m:r>
            <m:sSub>
              <m:e>
                <m:r>
                  <m:t xml:space="preserve"> </m:t>
                </m:r>
              </m:e>
              <m:sub>
                <m:r>
                  <w:rPr>
                    <w:rFonts w:ascii="Cambria Math" w:hAnsi="Cambria Math"/>
                  </w:rPr>
                  <m:t xml:space="preserve">+</m:t>
                </m:r>
              </m:sub>
            </m:sSub>
            <m:r>
              <w:rPr>
                <w:rFonts w:ascii="Cambria Math" w:hAnsi="Cambria Math"/>
              </w:rPr>
              <m:t xml:space="preserve">+</m:t>
            </m:r>
            <m:r>
              <w:rPr>
                <w:rFonts w:ascii="Cambria Math" w:hAnsi="Cambria Math"/>
              </w:rPr>
              <m:t xml:space="preserve">α</m:t>
            </m:r>
            <m:sSub>
              <m:e>
                <m:r>
                  <m:t xml:space="preserve"> </m:t>
                </m:r>
              </m:e>
              <m:sub>
                <m:r>
                  <w:rPr>
                    <w:rFonts w:ascii="Cambria Math" w:hAnsi="Cambria Math"/>
                  </w:rPr>
                  <m:t xml:space="preserve">−</m:t>
                </m:r>
              </m:sub>
            </m:sSub>
          </m:num>
          <m:den>
            <m:r>
              <w:rPr>
                <w:rFonts w:ascii="Cambria Math" w:hAnsi="Cambria Math"/>
              </w:rPr>
              <m:t xml:space="preserve">2</m:t>
            </m:r>
          </m:den>
        </m:f>
      </m:oMath>
      <w:r>
        <w:rPr>
          <w:spacing w:val="-4"/>
          <w:lang w:eastAsia="zh-CN"/>
        </w:rPr>
        <w:t xml:space="preserve">, де </w:t>
      </w:r>
      <w:r>
        <w:rPr>
          <w:spacing w:val="-4"/>
          <w:lang w:eastAsia="zh-CN"/>
        </w:rPr>
      </w:r>
      <m:oMath xmlns:m="http://schemas.openxmlformats.org/officeDocument/2006/math">
        <m:r>
          <w:rPr>
            <w:rFonts w:ascii="Cambria Math" w:hAnsi="Cambria Math"/>
          </w:rPr>
          <m:t xml:space="preserve">α</m:t>
        </m:r>
        <m:sSub>
          <m:e>
            <m:r>
              <m:t xml:space="preserve"> </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sup</m:t>
        </m:r>
        <m:sSub>
          <m:e>
            <m:r>
              <w:rPr>
                <w:rFonts w:ascii="Cambria Math" w:hAnsi="Cambria Math"/>
              </w:rPr>
              <m:t xml:space="preserve">B</m:t>
            </m:r>
          </m:e>
          <m:sub>
            <m:r>
              <w:rPr>
                <w:rFonts w:ascii="Cambria Math" w:hAnsi="Cambria Math"/>
              </w:rPr>
              <m:t xml:space="preserve">α</m:t>
            </m:r>
          </m:sub>
        </m:sSub>
        <m:r>
          <m:t xml:space="preserve"> </m:t>
        </m:r>
        <m:r>
          <w:rPr>
            <w:rFonts w:ascii="Cambria Math" w:hAnsi="Cambria Math"/>
          </w:rPr>
          <m:t xml:space="preserve">;</m:t>
        </m:r>
        <m:r>
          <m:t xml:space="preserve"> </m:t>
        </m:r>
        <m:r>
          <w:rPr>
            <w:rFonts w:ascii="Cambria Math" w:hAnsi="Cambria Math"/>
          </w:rPr>
          <m:t xml:space="preserve">α</m:t>
        </m:r>
        <m:sSub>
          <m:e>
            <m:r>
              <m:t xml:space="preserve"> </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inf</m:t>
        </m:r>
        <m:sSub>
          <m:e>
            <m:r>
              <w:rPr>
                <w:rFonts w:ascii="Cambria Math" w:hAnsi="Cambria Math"/>
              </w:rPr>
              <m:t xml:space="preserve">B</m:t>
            </m:r>
          </m:e>
          <m:sub>
            <m:r>
              <w:rPr>
                <w:rFonts w:ascii="Cambria Math" w:hAnsi="Cambria Math"/>
              </w:rPr>
              <m:t xml:space="preserve">α</m:t>
            </m:r>
          </m:sub>
        </m:sSub>
      </m:oMath>
      <w:r>
        <w:rPr>
          <w:spacing w:val="-4"/>
          <w:lang w:eastAsia="zh-CN"/>
        </w:rPr>
        <w:t xml:space="preserve"> та </w:t>
      </w:r>
      <w:r>
        <w:rPr>
          <w:spacing w:val="-4"/>
          <w:lang w:eastAsia="zh-CN"/>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α</m:t>
            </m:r>
          </m:sub>
        </m:sSub>
      </m:oMath>
      <w:r>
        <w:rPr>
          <w:spacing w:val="-4"/>
          <w:lang w:eastAsia="zh-CN"/>
        </w:rPr>
        <w:t xml:space="preserve"> - множина нечіткого числа на </w:t>
      </w:r>
      <w:r>
        <w:rPr>
          <w:spacing w:val="-4"/>
          <w:lang w:eastAsia="zh-CN"/>
        </w:rPr>
      </w:r>
      <m:oMath xmlns:m="http://schemas.openxmlformats.org/officeDocument/2006/math">
        <m:r>
          <w:rPr>
            <w:rFonts w:ascii="Cambria Math" w:hAnsi="Cambria Math"/>
          </w:rPr>
          <m:t xml:space="preserve">α</m:t>
        </m:r>
      </m:oMath>
      <w:r>
        <w:rPr>
          <w:spacing w:val="-4"/>
          <w:lang w:eastAsia="zh-CN"/>
        </w:rPr>
        <w:t xml:space="preserve"> - рівні. Таким чином, якщо </w:t>
      </w:r>
      <w:r>
        <w:rPr>
          <w:spacing w:val="-4"/>
          <w:lang w:eastAsia="zh-CN"/>
        </w:rPr>
      </w:r>
      <m:oMath xmlns:m="http://schemas.openxmlformats.org/officeDocument/2006/math">
        <m:r>
          <w:rPr>
            <w:rFonts w:ascii="Cambria Math" w:hAnsi="Cambria Math"/>
          </w:rPr>
          <m:t xml:space="preserve">Н</m:t>
        </m:r>
        <m:sSub>
          <m:e>
            <m:r>
              <m:t xml:space="preserve"> </m:t>
            </m:r>
          </m:e>
          <m:sub>
            <m:r>
              <w:rPr>
                <w:rFonts w:ascii="Cambria Math" w:hAnsi="Cambria Math"/>
              </w:rPr>
              <m:t xml:space="preserve">А</m:t>
            </m:r>
          </m:sub>
        </m:sSub>
        <m:r>
          <m:t xml:space="preserve"> </m:t>
        </m:r>
      </m:oMath>
      <w:r>
        <w:rPr>
          <w:spacing w:val="-4"/>
          <w:lang w:eastAsia="zh-CN"/>
        </w:rPr>
        <w:t xml:space="preserve"> то </w:t>
      </w:r>
      <w:r>
        <w:rPr>
          <w:spacing w:val="-4"/>
          <w:lang w:eastAsia="zh-CN"/>
        </w:rPr>
      </w:r>
      <m:oMath xmlns:m="http://schemas.openxmlformats.org/officeDocument/2006/math">
        <m:r>
          <w:rPr>
            <w:rFonts w:ascii="Cambria Math" w:hAnsi="Cambria Math"/>
          </w:rPr>
          <m:t xml:space="preserve">В</m:t>
        </m:r>
        <m:r>
          <m:t xml:space="preserve"> </m:t>
        </m:r>
        <m:r>
          <m:t xml:space="preserve"> </m:t>
        </m:r>
        <m:r>
          <w:rPr>
            <w:rFonts w:ascii="Cambria Math" w:hAnsi="Cambria Math"/>
          </w:rPr>
          <m:t xml:space="preserve">А</m:t>
        </m:r>
      </m:oMath>
      <w:r>
        <w:rPr>
          <w:spacing w:val="-4"/>
          <w:lang w:eastAsia="zh-CN"/>
        </w:rPr>
        <w:t>.</w:t>
      </w:r>
    </w:p>
    <w:p>
      <w:pPr>
        <w:pStyle w:val="Normal"/>
        <w:suppressAutoHyphens w:val="true"/>
        <w:spacing w:lineRule="auto" w:line="288"/>
        <w:ind w:firstLine="720"/>
        <w:jc w:val="center"/>
        <w:rPr>
          <w:spacing w:val="-4"/>
          <w:lang w:eastAsia="zh-CN"/>
        </w:rPr>
      </w:pPr>
      <w:r>
        <w:rPr>
          <w:spacing w:val="-4"/>
          <w:lang w:eastAsia="zh-CN"/>
        </w:rPr>
        <w:t>Рис. 5. Спосіб реалізації пристрою вибору необхідної стратегії</w:t>
      </w:r>
    </w:p>
    <w:p>
      <w:pPr>
        <w:pStyle w:val="Normal"/>
        <w:suppressAutoHyphens w:val="true"/>
        <w:spacing w:lineRule="auto" w:line="288"/>
        <w:ind w:firstLine="720"/>
        <w:jc w:val="center"/>
        <w:rPr>
          <w:spacing w:val="-4"/>
          <w:lang w:eastAsia="zh-CN"/>
        </w:rPr>
      </w:pPr>
      <w:r>
        <w:rPr>
          <w:spacing w:val="-4"/>
          <w:lang w:eastAsia="zh-CN"/>
        </w:rPr>
      </w:r>
    </w:p>
    <w:p>
      <w:pPr>
        <w:pStyle w:val="Normal"/>
        <w:suppressAutoHyphens w:val="true"/>
        <w:spacing w:lineRule="auto" w:line="288"/>
        <w:ind w:firstLine="720"/>
        <w:jc w:val="both"/>
        <w:rPr>
          <w:spacing w:val="-4"/>
          <w:lang w:eastAsia="zh-CN"/>
        </w:rPr>
      </w:pPr>
      <w:r>
        <w:rPr>
          <w:spacing w:val="-4"/>
          <w:lang w:eastAsia="zh-CN"/>
        </w:rPr>
        <w:t xml:space="preserve">Реалізацію вибору змішаної стратегії КРЕП на борту пропонується здійснити з використанням датчика випадкових чисел (ДВЧ), який виділяє рівномірно розподілені числа від 0 до 1, і компаратора, в який закладено величину </w:t>
      </w:r>
      <w:r>
        <w:rPr>
          <w:spacing w:val="-4"/>
          <w:lang w:eastAsia="zh-CN"/>
        </w:rPr>
      </w:r>
      <m:oMath xmlns:m="http://schemas.openxmlformats.org/officeDocument/2006/math">
        <m:r>
          <w:rPr>
            <w:rFonts w:ascii="Cambria Math" w:hAnsi="Cambria Math"/>
          </w:rPr>
          <m:t xml:space="preserve">р</m:t>
        </m:r>
      </m:oMath>
      <w:r>
        <w:rPr>
          <w:spacing w:val="-4"/>
          <w:lang w:eastAsia="zh-CN"/>
        </w:rPr>
        <w:t xml:space="preserve">, що визначає частоту використання стороною </w:t>
      </w:r>
      <w:r>
        <w:rPr>
          <w:spacing w:val="-4"/>
          <w:lang w:eastAsia="zh-CN"/>
        </w:rPr>
      </w:r>
      <m:oMath xmlns:m="http://schemas.openxmlformats.org/officeDocument/2006/math">
        <m:r>
          <w:rPr>
            <w:rFonts w:ascii="Cambria Math" w:hAnsi="Cambria Math"/>
          </w:rPr>
          <m:t xml:space="preserve">В</m:t>
        </m:r>
      </m:oMath>
      <w:r>
        <w:rPr>
          <w:spacing w:val="-4"/>
          <w:lang w:eastAsia="zh-CN"/>
        </w:rPr>
        <w:t xml:space="preserve"> своєї чистої стратегії </w:t>
      </w:r>
      <w:r>
        <w:rPr>
          <w:spacing w:val="-4"/>
          <w:lang w:eastAsia="zh-CN"/>
        </w:rPr>
      </w:r>
      <m:oMath xmlns:m="http://schemas.openxmlformats.org/officeDocument/2006/math">
        <m:r>
          <w:rPr>
            <w:rFonts w:ascii="Cambria Math" w:hAnsi="Cambria Math"/>
          </w:rPr>
          <m:t xml:space="preserve">В</m:t>
        </m:r>
        <m:sSub>
          <m:e>
            <m:r>
              <m:t xml:space="preserve"> </m:t>
            </m:r>
          </m:e>
          <m:sub>
            <m:r>
              <w:rPr>
                <w:rFonts w:ascii="Cambria Math" w:hAnsi="Cambria Math"/>
              </w:rPr>
              <m:t xml:space="preserve">1</m:t>
            </m:r>
          </m:sub>
        </m:sSub>
      </m:oMath>
      <w:r>
        <w:rPr>
          <w:spacing w:val="-4"/>
          <w:lang w:eastAsia="zh-CN"/>
        </w:rPr>
        <w:t xml:space="preserve">. Якщо число, яке видає ДВЧ, буде більше за </w:t>
      </w:r>
      <w:r>
        <w:rPr>
          <w:spacing w:val="-4"/>
          <w:lang w:eastAsia="zh-CN"/>
        </w:rPr>
      </w:r>
      <m:oMath xmlns:m="http://schemas.openxmlformats.org/officeDocument/2006/math">
        <m:r>
          <w:rPr>
            <w:rFonts w:ascii="Cambria Math" w:hAnsi="Cambria Math"/>
          </w:rPr>
          <m:t xml:space="preserve">р</m:t>
        </m:r>
      </m:oMath>
      <w:r>
        <w:rPr>
          <w:spacing w:val="-4"/>
          <w:lang w:eastAsia="zh-CN"/>
        </w:rPr>
        <w:t xml:space="preserve">, то реалізується стратегія </w:t>
      </w:r>
      <w:r>
        <w:rPr>
          <w:spacing w:val="-4"/>
          <w:lang w:eastAsia="zh-CN"/>
        </w:rPr>
      </w:r>
      <m:oMath xmlns:m="http://schemas.openxmlformats.org/officeDocument/2006/math">
        <m:r>
          <w:rPr>
            <w:rFonts w:ascii="Cambria Math" w:hAnsi="Cambria Math"/>
          </w:rPr>
          <m:t xml:space="preserve">В</m:t>
        </m:r>
        <m:sSub>
          <m:e>
            <m:r>
              <m:t xml:space="preserve"> </m:t>
            </m:r>
          </m:e>
          <m:sub>
            <m:r>
              <w:rPr>
                <w:rFonts w:ascii="Cambria Math" w:hAnsi="Cambria Math"/>
              </w:rPr>
              <m:t xml:space="preserve">2</m:t>
            </m:r>
          </m:sub>
        </m:sSub>
      </m:oMath>
      <w:r>
        <w:rPr>
          <w:spacing w:val="-4"/>
          <w:lang w:eastAsia="zh-CN"/>
        </w:rPr>
        <w:t xml:space="preserve">, а якщо менше – то </w:t>
      </w:r>
      <w:r>
        <w:rPr>
          <w:spacing w:val="-4"/>
          <w:lang w:eastAsia="zh-CN"/>
        </w:rPr>
      </w:r>
      <m:oMath xmlns:m="http://schemas.openxmlformats.org/officeDocument/2006/math">
        <m:r>
          <w:rPr>
            <w:rFonts w:ascii="Cambria Math" w:hAnsi="Cambria Math"/>
          </w:rPr>
          <m:t xml:space="preserve">В</m:t>
        </m:r>
        <m:sSub>
          <m:e>
            <m:r>
              <m:t xml:space="preserve"> </m:t>
            </m:r>
          </m:e>
          <m:sub>
            <m:r>
              <w:rPr>
                <w:rFonts w:ascii="Cambria Math" w:hAnsi="Cambria Math"/>
              </w:rPr>
              <m:t xml:space="preserve">1</m:t>
            </m:r>
          </m:sub>
        </m:sSub>
      </m:oMath>
      <w:r>
        <w:rPr>
          <w:spacing w:val="-4"/>
          <w:lang w:eastAsia="zh-CN"/>
        </w:rPr>
        <w:t xml:space="preserve"> (рис.5.). </w:t>
      </w:r>
    </w:p>
    <w:p>
      <w:pPr>
        <w:pStyle w:val="Normal"/>
        <w:suppressAutoHyphens w:val="true"/>
        <w:spacing w:lineRule="auto" w:line="288"/>
        <w:ind w:firstLine="720"/>
        <w:jc w:val="both"/>
        <w:rPr>
          <w:rStyle w:val="Style14"/>
          <w:i w:val="false"/>
          <w:i w:val="false"/>
        </w:rPr>
      </w:pPr>
      <w:r>
        <w:rPr>
          <w:spacing w:val="-4"/>
          <w:lang w:eastAsia="zh-CN"/>
        </w:rPr>
        <w:t>Запропонований випадковий спосіб вибору способів КРЕП на етапі неможливого їх одночасного створення значно ускладнить процес вибору необхідної перешкоди противнику.</w:t>
      </w:r>
    </w:p>
    <w:p>
      <w:pPr>
        <w:pStyle w:val="Normal"/>
        <w:suppressAutoHyphens w:val="true"/>
        <w:spacing w:lineRule="auto" w:line="288"/>
        <w:ind w:firstLine="720"/>
        <w:jc w:val="both"/>
        <w:rPr/>
      </w:pPr>
      <w:r>
        <w:rPr>
          <w:b/>
          <w:spacing w:val="-4"/>
          <w:lang w:eastAsia="zh-CN"/>
        </w:rPr>
        <w:t>Висновки.</w:t>
      </w:r>
      <w:r>
        <w:rPr>
          <w:spacing w:val="-4"/>
          <w:lang w:eastAsia="zh-CN"/>
        </w:rPr>
        <w:t xml:space="preserve"> Викладені в статті погляди спонукають до активізації подальших досліджень щодо створення в ЗС України нової моделі боротьби з сучасними високоефективними засобами радіоелектронної боротьби – КРЕБ. В умовах постійної необхідності завоювання та утримання інформаційної переваги в сучасних бойових діях сторона, яка перша почне розробляти та застосовувати способи, засоби та системи КРЕБ отримає на визначеному часовому інтервалі переваги у ефективності ведення РЕБ та бойових дій взагалі. запропонований один з варіантів математичної моделі оцінювання ефективності радіоелектронної протидії станціям активних перешкод індивідуального захисту противника в умовах створення нею перешкод на основі використання ігрової моделі з нечіткими оцінками ситуацій повітряного бою. На основі цієї моделі визначені оптимальні змішані стратегії сторін під час ведення КРЕПр новими способами протидії та розрахована ціна гри на етапі використання запропонованих способів протидії в змішаних стратегіях, яку можна вважати оцінкою ефективності ведення КРЕПр. Ця модель є більш адекватною для описування процесу ведення РЕП та КРЕПр супротивниками в умовах нестачі інформації про ТТХ станцій перешкод противника, умови ведення повітряного бою тощо. Також ця модель може використовуватися і в разі збільшенні чистих стратегій сторін (розробки нових перешкод та способів КРЕП). Також в статті запропонований спосіб вибору змішаних стратегій на борту літака. Темою подальших досліджень є застосування запропонованої математичної моделі для опису ситуації повітряного бою групи літаків.</w:t>
      </w:r>
    </w:p>
    <w:p>
      <w:pPr>
        <w:pStyle w:val="Normal"/>
        <w:spacing w:lineRule="auto" w:line="288"/>
        <w:ind w:firstLine="709"/>
        <w:jc w:val="both"/>
        <w:rPr>
          <w:spacing w:val="-4"/>
          <w:lang w:val="ru-RU" w:eastAsia="zh-CN"/>
        </w:rPr>
      </w:pPr>
      <w:r>
        <w:rPr>
          <w:spacing w:val="-4"/>
          <w:lang w:val="ru-RU" w:eastAsia="zh-CN"/>
        </w:rPr>
      </w:r>
    </w:p>
    <w:p>
      <w:pPr>
        <w:pStyle w:val="Normal"/>
        <w:spacing w:lineRule="auto" w:line="288"/>
        <w:ind w:firstLine="709"/>
        <w:jc w:val="both"/>
        <w:rPr>
          <w:lang w:val="ru-RU"/>
        </w:rPr>
      </w:pPr>
      <w:r>
        <w:rPr>
          <w:lang w:val="ru-RU"/>
        </w:rPr>
      </w:r>
    </w:p>
    <w:p>
      <w:pPr>
        <w:pStyle w:val="Normal"/>
        <w:spacing w:lineRule="auto" w:line="360"/>
        <w:ind w:firstLine="720"/>
        <w:jc w:val="center"/>
        <w:rPr/>
      </w:pPr>
      <w:r>
        <w:rPr/>
        <w:t>Список літератури</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Пріоритети розвитку Збройних Сил України з урахуванням участі у гібридній війні (2016 рік) / [Електронний ресурс]. – Режим доступу: http//www.president.gov.ua/documents.</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Vant Brunt, L. B.  Applied EGM, V 1,2, 1982. E.W. Engineering, USA.</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 xml:space="preserve">Полевой устав «Радиоэлектронная война» FM 3-36 СВ США. </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Василевич, Л. Ф. Радиоэлектронное подавление [Текст] / Л. Ф. Василевич. – К.: КВВАИУ, 1989. – 243 с.</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 xml:space="preserve"> </w:t>
      </w:r>
      <w:r>
        <w:rPr>
          <w:i/>
          <w:spacing w:val="-2"/>
          <w:sz w:val="22"/>
          <w:szCs w:val="22"/>
          <w:lang w:eastAsia="zh-CN"/>
        </w:rPr>
        <w:t>Палий, А. И. Радиоэлектронная борьба [Текст] / А. И. Палий. – М.: Воениздат, 1989. – 350с.</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 </w:t>
      </w:r>
      <w:r>
        <w:rPr>
          <w:i/>
          <w:spacing w:val="-2"/>
          <w:sz w:val="22"/>
          <w:szCs w:val="22"/>
          <w:lang w:eastAsia="zh-CN"/>
        </w:rPr>
        <w:t xml:space="preserve">Joint Publication 3-13.1. Electronic Warfare. 25 January 2007. URL :http://www.fas.org/irp/ doddir/dod/jp3-13-l.pdf. (дата обращения: 12.10.2010). </w:t>
      </w:r>
    </w:p>
    <w:p>
      <w:pPr>
        <w:pStyle w:val="Normal"/>
        <w:numPr>
          <w:ilvl w:val="0"/>
          <w:numId w:val="2"/>
        </w:numPr>
        <w:tabs>
          <w:tab w:val="clear" w:pos="708"/>
          <w:tab w:val="left" w:pos="1134" w:leader="none"/>
        </w:tabs>
        <w:suppressAutoHyphens w:val="true"/>
        <w:spacing w:lineRule="auto" w:line="288"/>
        <w:ind w:left="0" w:firstLine="709"/>
        <w:jc w:val="both"/>
        <w:rPr/>
      </w:pPr>
      <w:r>
        <w:rPr>
          <w:i/>
          <w:spacing w:val="-2"/>
          <w:sz w:val="22"/>
          <w:szCs w:val="22"/>
          <w:lang w:eastAsia="zh-CN"/>
        </w:rPr>
        <w:t>Защита от радиопомех [Текст] / Под редакцией М.В.Максимова. – М.: Сов. радио, 1976. – 496с.</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Семененко, О. М. Основні принципи контррадіоелектронної протидії сучасним бортовим станціям активних перешкод індивідуального захисту літака [Текст] / О. М. Семененко, І. В. Чекед, С. А. Чупахін // ЗНП ЦНДІ ЗС України. – 2011. – № 2 (56). – С. 178–188.</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Василевич, Л. Ф. Контррадіоелектронне подавлення, як складова частина РЕБ. [Текст] / / Л. Ф. Василевич, О. М. Семененко// Збірник наукових праць НЦ ВПС України № 5. – К.: НЦ ВПС України, 2002. – С. 48–50.</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Семененко, О. М. Щодо перспективного напрямку розвитку індивідуальних засобів радіоелектронної боротьби для літаків-винищувачів Збройних Сил України [Текст] / О.М. Семененко, І.В. Чекед, С.А. Чупахін // ЗНП ЦНДІ ЗС України. –  2011. – №2(56). – С. 178–188.</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 </w:t>
      </w:r>
      <w:r>
        <w:rPr>
          <w:i/>
          <w:spacing w:val="-2"/>
          <w:sz w:val="22"/>
          <w:szCs w:val="22"/>
          <w:lang w:eastAsia="zh-CN"/>
        </w:rPr>
        <w:t>Семененко, О. М. Щодо визначення послідовності комплексного застосування способів контррадіоелектронної протидії станціям активних завад противника та оцінка ефективності її ведення [Текст] / О. М. Семененко // ЗНП ЦНДІ ЗС України. –  2006. – № 2 (36). – С. 109–116.</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Василевич, Л.Ф. Спосіб контррадіоелектронного подавлення станції активних завад, яка працює в режимі випромінювання поляризаційної завади [Текст] / Л. Ф. Василевич, О. М. Семененко // Труди Академії– К.: НАОУ, 2004. – № 50. – С. 163-167.</w:t>
      </w:r>
    </w:p>
    <w:p>
      <w:pPr>
        <w:pStyle w:val="Normal"/>
        <w:numPr>
          <w:ilvl w:val="0"/>
          <w:numId w:val="2"/>
        </w:numPr>
        <w:tabs>
          <w:tab w:val="clear" w:pos="708"/>
          <w:tab w:val="left" w:pos="1134" w:leader="none"/>
        </w:tabs>
        <w:suppressAutoHyphens w:val="true"/>
        <w:spacing w:lineRule="auto" w:line="288"/>
        <w:ind w:left="0" w:firstLine="709"/>
        <w:jc w:val="both"/>
        <w:rPr/>
      </w:pPr>
      <w:r>
        <w:rPr>
          <w:i/>
          <w:spacing w:val="-2"/>
          <w:sz w:val="22"/>
          <w:szCs w:val="22"/>
          <w:lang w:eastAsia="zh-CN"/>
        </w:rPr>
        <w:t>Семененко, О. М. Аналіз існуючих способів активної радіоелетронної протидії бортовим станціям активних перешкод індивідуального захисту. – К.: ДНДІА, 2015 . – №11(18). – С. 120-129.</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Семененко, О. М. Щодо визначення послідовності комплексного застосування способів контррадіоелектронної протидії станціям активних завад противника та оцінка ефективності її ведення [Текст] / О. М. Семененко // ЗНП ЦНДІ ЗС України. – 2006. – № 2 (36). – С. 109–116.</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Семененко, О. М. Спосіб контррадіоелектронної протидії літаковій станції активних перешкод противника шляхом порушення її функціонування [Текст] / О. М. Семененко, І. В. Чекекд, Ю. Б. Добровольський, І. Ю. Коваленко // ЗНП ЦНДІ ЗС України. – 2011. – № 4 (58). – С. 224–236.</w:t>
      </w:r>
    </w:p>
    <w:p>
      <w:pPr>
        <w:pStyle w:val="Normal"/>
        <w:numPr>
          <w:ilvl w:val="0"/>
          <w:numId w:val="2"/>
        </w:numPr>
        <w:tabs>
          <w:tab w:val="clear" w:pos="708"/>
          <w:tab w:val="left" w:pos="1134" w:leader="none"/>
        </w:tabs>
        <w:suppressAutoHyphens w:val="true"/>
        <w:spacing w:lineRule="auto" w:line="288"/>
        <w:ind w:left="0" w:firstLine="709"/>
        <w:jc w:val="both"/>
        <w:rPr>
          <w:i/>
          <w:i/>
          <w:spacing w:val="-2"/>
          <w:sz w:val="22"/>
          <w:szCs w:val="22"/>
          <w:lang w:eastAsia="zh-CN"/>
        </w:rPr>
      </w:pPr>
      <w:r>
        <w:rPr>
          <w:i/>
          <w:spacing w:val="-2"/>
          <w:sz w:val="22"/>
          <w:szCs w:val="22"/>
          <w:lang w:eastAsia="zh-CN"/>
        </w:rPr>
        <w:t>Семененко, О. М. Спосіб контррадіоелектронної протидії літаковій станції перешкод противника під час створення нею наводимої поляризаційної перешкоди [Текст] / О. М. Семененко, О. Г. Водчиць, Ю. Б. Добровольський  // ЗНП ЦНДІ ЗС України. – 2011. – №4 (58). – С. 123–134.</w:t>
      </w:r>
    </w:p>
    <w:p>
      <w:pPr>
        <w:pStyle w:val="Normal"/>
        <w:spacing w:lineRule="auto" w:line="288"/>
        <w:ind w:firstLine="709"/>
        <w:jc w:val="center"/>
        <w:rPr>
          <w:b/>
          <w:b/>
          <w:i/>
          <w:i/>
          <w:spacing w:val="-2"/>
          <w:sz w:val="22"/>
          <w:szCs w:val="22"/>
          <w:lang w:val="en-US" w:eastAsia="zh-CN"/>
        </w:rPr>
      </w:pPr>
      <w:r>
        <w:rPr>
          <w:b/>
          <w:i/>
          <w:spacing w:val="-2"/>
          <w:sz w:val="22"/>
          <w:szCs w:val="22"/>
          <w:lang w:val="en-US" w:eastAsia="zh-CN"/>
        </w:rPr>
      </w:r>
    </w:p>
    <w:p>
      <w:pPr>
        <w:pStyle w:val="Normal"/>
        <w:spacing w:lineRule="auto" w:line="288"/>
        <w:ind w:firstLine="709"/>
        <w:jc w:val="center"/>
        <w:rPr>
          <w:b/>
          <w:b/>
          <w:lang w:val="ru-RU"/>
        </w:rPr>
      </w:pPr>
      <w:r>
        <w:rPr>
          <w:b/>
          <w:lang w:val="ru-RU"/>
        </w:rPr>
        <w:t>МЕТОДИЧЕСКИЙ ПОДХОД К ОЦЕНКЕ ЭФФЕКТИВНОСТИ ПРОТИВОДЕЙСТВИЯ СРЕДСТВАМ РАДИОЕЛЕТРОННОЙ БОРЬБЫ ПРОТИВНИКА (КОТРРАДИОЭЛЕКТРОННАЯ БОРЬБА)</w:t>
      </w:r>
    </w:p>
    <w:p>
      <w:pPr>
        <w:pStyle w:val="Normal"/>
        <w:spacing w:lineRule="auto" w:line="288"/>
        <w:ind w:firstLine="709"/>
        <w:jc w:val="center"/>
        <w:rPr>
          <w:b/>
          <w:b/>
          <w:lang w:val="ru-RU"/>
        </w:rPr>
      </w:pPr>
      <w:r>
        <w:rPr>
          <w:b/>
          <w:lang w:val="ru-RU"/>
        </w:rPr>
      </w:r>
    </w:p>
    <w:p>
      <w:pPr>
        <w:pStyle w:val="Normal"/>
        <w:spacing w:lineRule="auto" w:line="288"/>
        <w:ind w:firstLine="426"/>
        <w:jc w:val="both"/>
        <w:rPr>
          <w:i/>
          <w:i/>
          <w:sz w:val="20"/>
          <w:szCs w:val="20"/>
          <w:lang w:val="ru-RU"/>
        </w:rPr>
      </w:pPr>
      <w:r>
        <w:rPr>
          <w:i/>
          <w:sz w:val="20"/>
          <w:szCs w:val="20"/>
          <w:lang w:val="ru-RU"/>
        </w:rPr>
        <w:t>В статье авторами акцентируется внимание на необходимости проведения исследований дальнейшего развития по направлению активной борьбы с современными высокоэффективными средствами радиоэлектронной борьбы - контррадиоэлектронная борьба, а также приведен методический подход к оценке эффективности ведения контррадиоэлектронной борьбы.</w:t>
      </w:r>
    </w:p>
    <w:p>
      <w:pPr>
        <w:pStyle w:val="Normal"/>
        <w:spacing w:lineRule="auto" w:line="288"/>
        <w:ind w:firstLine="426"/>
        <w:jc w:val="both"/>
        <w:rPr>
          <w:i/>
          <w:i/>
          <w:sz w:val="20"/>
          <w:szCs w:val="20"/>
          <w:lang w:val="ru-RU"/>
        </w:rPr>
      </w:pPr>
      <w:r>
        <w:rPr>
          <w:b/>
          <w:i/>
          <w:sz w:val="20"/>
          <w:szCs w:val="20"/>
          <w:lang w:val="ru-RU"/>
        </w:rPr>
        <w:t>Ключевые слова:</w:t>
      </w:r>
      <w:r>
        <w:rPr>
          <w:i/>
          <w:sz w:val="20"/>
          <w:szCs w:val="20"/>
          <w:lang w:val="ru-RU"/>
        </w:rPr>
        <w:t xml:space="preserve"> радиоэлектронное подавление, радиоэлектронная борьба, контр радиоэлектронная борьба, оценка эффективности.</w:t>
      </w:r>
    </w:p>
    <w:p>
      <w:pPr>
        <w:pStyle w:val="Normal"/>
        <w:tabs>
          <w:tab w:val="clear" w:pos="708"/>
          <w:tab w:val="left" w:pos="1134" w:leader="none"/>
        </w:tabs>
        <w:suppressAutoHyphens w:val="true"/>
        <w:spacing w:lineRule="auto" w:line="288"/>
        <w:jc w:val="both"/>
        <w:rPr>
          <w:i/>
          <w:i/>
          <w:spacing w:val="-2"/>
          <w:sz w:val="22"/>
          <w:szCs w:val="22"/>
          <w:lang w:val="ru-RU" w:eastAsia="zh-CN"/>
        </w:rPr>
      </w:pPr>
      <w:r>
        <w:rPr>
          <w:i/>
          <w:spacing w:val="-2"/>
          <w:sz w:val="22"/>
          <w:szCs w:val="22"/>
          <w:lang w:val="ru-RU" w:eastAsia="zh-CN"/>
        </w:rPr>
      </w:r>
    </w:p>
    <w:p>
      <w:pPr>
        <w:pStyle w:val="Normal"/>
        <w:spacing w:lineRule="auto" w:line="288"/>
        <w:ind w:firstLine="709"/>
        <w:jc w:val="center"/>
        <w:rPr>
          <w:b/>
          <w:b/>
          <w:lang w:val="en-US"/>
        </w:rPr>
      </w:pPr>
      <w:r>
        <w:rPr>
          <w:b/>
          <w:lang w:val="en-US"/>
        </w:rPr>
        <w:t>METHODOLOGICAL APPROACH TO ESTIMATION OF EFFICIENCY OF CO-OPERATION TO MEANS OF RADIOELETRONIC STRUGGLE OF THE OPPONENT (CORTRADIOELECTRONIC STRUGGLE)</w:t>
      </w:r>
    </w:p>
    <w:p>
      <w:pPr>
        <w:pStyle w:val="Normal"/>
        <w:spacing w:lineRule="auto" w:line="288"/>
        <w:ind w:firstLine="426"/>
        <w:jc w:val="both"/>
        <w:rPr>
          <w:i/>
          <w:i/>
          <w:sz w:val="20"/>
          <w:szCs w:val="20"/>
          <w:lang w:val="ru-RU"/>
        </w:rPr>
      </w:pPr>
      <w:r>
        <w:rPr>
          <w:i/>
          <w:sz w:val="20"/>
          <w:szCs w:val="20"/>
          <w:lang w:val="en-US"/>
        </w:rPr>
        <w:t xml:space="preserve">In the article, the authors focus on the need to conduct research on the further development of a counter-modern struggle against modern highly effective electronic warfare means - counter-electronic warfare, as well as a methodical approach to assessing the effectiveness of counter-electronic warfare. </w:t>
      </w:r>
    </w:p>
    <w:p>
      <w:pPr>
        <w:pStyle w:val="Normal"/>
        <w:spacing w:lineRule="auto" w:line="288"/>
        <w:ind w:firstLine="426"/>
        <w:jc w:val="both"/>
        <w:rPr/>
      </w:pPr>
      <w:r>
        <w:rPr>
          <w:b/>
          <w:i/>
          <w:sz w:val="20"/>
          <w:szCs w:val="20"/>
          <w:lang w:val="en-US"/>
        </w:rPr>
        <w:t>Key words:</w:t>
      </w:r>
      <w:r>
        <w:rPr>
          <w:i/>
          <w:sz w:val="20"/>
          <w:szCs w:val="20"/>
          <w:lang w:val="en-US"/>
        </w:rPr>
        <w:t xml:space="preserve"> radio electronic suppression, electronic warfare, counter electronic warfare, efficiency evaluation.</w:t>
      </w:r>
    </w:p>
    <w:p>
      <w:pPr>
        <w:pStyle w:val="Normal"/>
        <w:spacing w:lineRule="auto" w:line="288"/>
        <w:ind w:firstLine="709"/>
        <w:jc w:val="center"/>
        <w:rPr>
          <w:b/>
          <w:b/>
          <w:lang w:val="ru-RU"/>
        </w:rPr>
      </w:pPr>
      <w:r>
        <w:rPr>
          <w:b/>
          <w:lang w:val="en-US"/>
        </w:rPr>
        <w:t>METHODICAL APPROACH TO CALCULATING THE COST MEASURES MANNING THE ARMED FORCES OF UKRAINE OF CONTRACT</w:t>
      </w:r>
    </w:p>
    <w:p>
      <w:pPr>
        <w:pStyle w:val="Normal"/>
        <w:spacing w:lineRule="auto" w:line="288"/>
        <w:ind w:firstLine="709"/>
        <w:jc w:val="center"/>
        <w:rPr>
          <w:b/>
          <w:b/>
          <w:lang w:val="ru-RU"/>
        </w:rPr>
      </w:pPr>
      <w:r>
        <w:rPr>
          <w:b/>
          <w:lang w:val="ru-RU"/>
        </w:rPr>
      </w:r>
    </w:p>
    <w:p>
      <w:pPr>
        <w:pStyle w:val="Normal"/>
        <w:spacing w:lineRule="auto" w:line="288"/>
        <w:ind w:firstLine="426"/>
        <w:jc w:val="center"/>
        <w:rPr>
          <w:rStyle w:val="Shorttext"/>
          <w:lang w:val="en-US"/>
        </w:rPr>
      </w:pPr>
      <w:r>
        <w:rPr>
          <w:rStyle w:val="Shorttext"/>
          <w:lang w:val="en"/>
        </w:rPr>
        <w:t>O.M. Semenenko</w:t>
      </w:r>
      <w:r>
        <w:rPr>
          <w:rStyle w:val="Shorttext"/>
          <w:lang w:val="en-US"/>
        </w:rPr>
        <w:t xml:space="preserve">, </w:t>
      </w:r>
      <w:r>
        <w:rPr>
          <w:rStyle w:val="Shorttext"/>
          <w:lang w:val="en"/>
        </w:rPr>
        <w:t>O.G. Vodchyts</w:t>
      </w:r>
      <w:r>
        <w:rPr>
          <w:rStyle w:val="Shorttext"/>
          <w:lang w:val="en-US"/>
        </w:rPr>
        <w:t xml:space="preserve">, </w:t>
      </w:r>
      <w:r>
        <w:rPr>
          <w:rStyle w:val="Shorttext"/>
          <w:lang w:val="en"/>
        </w:rPr>
        <w:t>O.S. Paik</w:t>
      </w:r>
    </w:p>
    <w:p>
      <w:pPr>
        <w:pStyle w:val="Normal"/>
        <w:spacing w:lineRule="auto" w:line="288"/>
        <w:ind w:firstLine="426"/>
        <w:jc w:val="center"/>
        <w:rPr>
          <w:rStyle w:val="Shorttext"/>
          <w:lang w:val="en-US"/>
        </w:rPr>
      </w:pPr>
      <w:r>
        <w:rPr/>
      </w:r>
    </w:p>
    <w:p>
      <w:pPr>
        <w:pStyle w:val="Normal"/>
        <w:spacing w:lineRule="auto" w:line="288"/>
        <w:ind w:firstLine="426"/>
        <w:jc w:val="both"/>
        <w:rPr/>
      </w:pPr>
      <w:r>
        <w:rPr>
          <w:i/>
          <w:sz w:val="20"/>
          <w:szCs w:val="20"/>
          <w:lang w:val="en-US"/>
        </w:rPr>
        <w:t>The article suggested methodological approach to calculating the cost of activities of the Armed Forces personnel on contract.</w:t>
      </w:r>
    </w:p>
    <w:p>
      <w:pPr>
        <w:pStyle w:val="Normal"/>
        <w:spacing w:lineRule="auto" w:line="288"/>
        <w:ind w:firstLine="426"/>
        <w:jc w:val="both"/>
        <w:rPr/>
      </w:pPr>
      <w:r>
        <w:rPr>
          <w:b/>
          <w:i/>
          <w:sz w:val="20"/>
          <w:szCs w:val="20"/>
          <w:lang w:val="en-US"/>
        </w:rPr>
        <w:t>Keywords:</w:t>
      </w:r>
      <w:r>
        <w:rPr>
          <w:i/>
          <w:sz w:val="20"/>
          <w:szCs w:val="20"/>
          <w:lang w:val="en-US"/>
        </w:rPr>
        <w:t xml:space="preserve"> soldier-contractors, cost management recruitment, human resources.</w:t>
      </w:r>
    </w:p>
    <w:p>
      <w:pPr>
        <w:pStyle w:val="Normal"/>
        <w:spacing w:lineRule="auto" w:line="360"/>
        <w:ind w:firstLine="709"/>
        <w:jc w:val="both"/>
        <w:rPr>
          <w:i/>
          <w:i/>
          <w:sz w:val="28"/>
          <w:szCs w:val="28"/>
          <w:lang w:val="en-US"/>
        </w:rPr>
      </w:pPr>
      <w:r>
        <w:rPr>
          <w:i/>
          <w:sz w:val="28"/>
          <w:szCs w:val="28"/>
          <w:lang w:val="en-US"/>
        </w:rPr>
      </w:r>
    </w:p>
    <w:p>
      <w:pPr>
        <w:pStyle w:val="Normal"/>
        <w:tabs>
          <w:tab w:val="clear" w:pos="708"/>
          <w:tab w:val="left" w:pos="1134" w:leader="none"/>
        </w:tabs>
        <w:suppressAutoHyphens w:val="true"/>
        <w:spacing w:lineRule="auto" w:line="288"/>
        <w:jc w:val="both"/>
        <w:rPr>
          <w:i/>
          <w:i/>
          <w:spacing w:val="-2"/>
          <w:sz w:val="22"/>
          <w:szCs w:val="22"/>
          <w:lang w:eastAsia="zh-CN"/>
        </w:rPr>
      </w:pPr>
      <w:r>
        <w:rPr>
          <w:i/>
          <w:spacing w:val="-2"/>
          <w:sz w:val="22"/>
          <w:szCs w:val="22"/>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szCs w:val="28"/>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color w:val="000000"/>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ntStyle11">
    <w:name w:val="Font Style11"/>
    <w:basedOn w:val="Style11"/>
    <w:qFormat/>
    <w:rPr>
      <w:rFonts w:ascii="Arial" w:hAnsi="Arial" w:cs="Arial"/>
      <w:sz w:val="26"/>
      <w:szCs w:val="26"/>
    </w:rPr>
  </w:style>
  <w:style w:type="character" w:styleId="FontStyle13">
    <w:name w:val="Font Style13"/>
    <w:basedOn w:val="Style11"/>
    <w:qFormat/>
    <w:rPr>
      <w:rFonts w:ascii="Arial" w:hAnsi="Arial" w:cs="Arial"/>
      <w:i/>
      <w:iCs/>
      <w:sz w:val="26"/>
      <w:szCs w:val="26"/>
    </w:rPr>
  </w:style>
  <w:style w:type="character" w:styleId="HTML">
    <w:name w:val="Стандартный HTML Знак"/>
    <w:basedOn w:val="Style11"/>
    <w:qFormat/>
    <w:rPr>
      <w:rFonts w:ascii="Courier New" w:hAnsi="Courier New" w:cs="Courier New"/>
      <w:lang w:bidi="ta-IN"/>
    </w:rPr>
  </w:style>
  <w:style w:type="character" w:styleId="1">
    <w:name w:val="Заголовок 1 Знак"/>
    <w:basedOn w:val="Style11"/>
    <w:qFormat/>
    <w:rPr>
      <w:b/>
      <w:bCs/>
      <w:sz w:val="24"/>
      <w:szCs w:val="24"/>
      <w:lang w:val="uk-UA"/>
    </w:rPr>
  </w:style>
  <w:style w:type="character" w:styleId="2">
    <w:name w:val="Основной текст 2 Знак"/>
    <w:basedOn w:val="Style11"/>
    <w:qFormat/>
    <w:rPr>
      <w:b/>
      <w:bCs/>
      <w:i/>
      <w:iCs/>
      <w:sz w:val="24"/>
      <w:szCs w:val="24"/>
      <w:lang w:val="uk-UA"/>
    </w:rPr>
  </w:style>
  <w:style w:type="character" w:styleId="3">
    <w:name w:val="Основной текст 3 Знак"/>
    <w:basedOn w:val="Style11"/>
    <w:qFormat/>
    <w:rPr>
      <w:b/>
      <w:bCs/>
      <w:szCs w:val="24"/>
      <w:lang w:val="uk-UA"/>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rFonts w:ascii="Arial" w:hAnsi="Arial" w:cs="Arial"/>
      <w:color w:val="000000"/>
      <w:sz w:val="24"/>
      <w:szCs w:val="27"/>
    </w:rPr>
  </w:style>
  <w:style w:type="character" w:styleId="InternetLink">
    <w:name w:val="Hyperlink"/>
    <w:rPr>
      <w:color w:val="0000FF"/>
      <w:u w:val="single"/>
    </w:rPr>
  </w:style>
  <w:style w:type="character" w:styleId="Style14">
    <w:name w:val="выводы"/>
    <w:qFormat/>
    <w:rPr>
      <w:b/>
      <w:bCs/>
      <w:i/>
      <w:iCs/>
    </w:rPr>
  </w:style>
  <w:style w:type="character" w:styleId="31">
    <w:name w:val="Заголовок 3 Знак"/>
    <w:basedOn w:val="Style11"/>
    <w:qFormat/>
    <w:rPr>
      <w:rFonts w:ascii="Cambria" w:hAnsi="Cambria" w:eastAsia="Times New Roman" w:cs="Times New Roman"/>
      <w:b/>
      <w:bCs/>
      <w:sz w:val="26"/>
      <w:szCs w:val="26"/>
      <w:lang w:val="uk-UA"/>
    </w:rPr>
  </w:style>
  <w:style w:type="character" w:styleId="21">
    <w:name w:val="Заголовок 2 Знак"/>
    <w:basedOn w:val="Style11"/>
    <w:qFormat/>
    <w:rPr>
      <w:b/>
      <w:bCs/>
      <w:sz w:val="28"/>
      <w:szCs w:val="24"/>
      <w:lang w:val="uk-UA"/>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color w:val="000000"/>
      <w:szCs w:val="27"/>
      <w:lang w:val="ru-RU"/>
    </w:rPr>
  </w:style>
  <w:style w:type="paragraph" w:styleId="22">
    <w:name w:val="Основной текст 2"/>
    <w:basedOn w:val="Normal"/>
    <w:qFormat/>
    <w:pPr>
      <w:jc w:val="center"/>
    </w:pPr>
    <w:rPr>
      <w:b/>
      <w:bCs/>
      <w:i/>
      <w:iCs/>
    </w:rPr>
  </w:style>
  <w:style w:type="paragraph" w:styleId="32">
    <w:name w:val="Основной текст 3"/>
    <w:basedOn w:val="Normal"/>
    <w:qFormat/>
    <w:pPr>
      <w:spacing w:lineRule="auto" w:line="216"/>
      <w:jc w:val="center"/>
    </w:pPr>
    <w:rPr>
      <w:b/>
      <w:bCs/>
      <w:sz w:val="20"/>
    </w:rPr>
  </w:style>
  <w:style w:type="paragraph" w:styleId="23">
    <w:name w:val="Основной текст с отступом 2"/>
    <w:basedOn w:val="Normal"/>
    <w:qFormat/>
    <w:pPr>
      <w:tabs>
        <w:tab w:val="clear" w:pos="708"/>
        <w:tab w:val="left" w:pos="0" w:leader="none"/>
      </w:tabs>
      <w:spacing w:lineRule="auto" w:line="360" w:before="120" w:after="0"/>
      <w:ind w:firstLine="539"/>
      <w:jc w:val="both"/>
    </w:pPr>
    <w:rPr>
      <w:bCs/>
      <w:sz w:val="28"/>
      <w:szCs w:val="28"/>
    </w:rPr>
  </w:style>
  <w:style w:type="paragraph" w:styleId="33">
    <w:name w:val="Основной текст с отступом 3"/>
    <w:basedOn w:val="Normal"/>
    <w:qFormat/>
    <w:pPr>
      <w:spacing w:lineRule="auto" w:line="360"/>
      <w:ind w:firstLine="540"/>
      <w:jc w:val="both"/>
    </w:pPr>
    <w:rPr>
      <w:bCs/>
      <w:sz w:val="28"/>
      <w:szCs w:val="28"/>
    </w:rPr>
  </w:style>
  <w:style w:type="paragraph" w:styleId="Style15">
    <w:name w:val="Название объекта"/>
    <w:basedOn w:val="Normal"/>
    <w:next w:val="Normal"/>
    <w:qFormat/>
    <w:pPr>
      <w:tabs>
        <w:tab w:val="clear" w:pos="708"/>
        <w:tab w:val="left" w:pos="0" w:leader="none"/>
      </w:tabs>
      <w:spacing w:lineRule="auto" w:line="360"/>
      <w:ind w:firstLine="539"/>
      <w:jc w:val="both"/>
    </w:pPr>
    <w:rPr>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ta-IN"/>
    </w:rPr>
  </w:style>
  <w:style w:type="paragraph" w:styleId="Style16">
    <w:name w:val="Обычный (веб)"/>
    <w:basedOn w:val="Normal"/>
    <w:qFormat/>
    <w:pPr>
      <w:spacing w:lineRule="auto" w:line="360" w:before="280" w:after="280"/>
      <w:jc w:val="both"/>
    </w:pPr>
    <w:rPr>
      <w:rFonts w:ascii="Verdana" w:hAnsi="Verdana" w:cs="Verdana"/>
      <w:sz w:val="18"/>
      <w:szCs w:val="18"/>
      <w:lang w:val="ru-RU"/>
    </w:rPr>
  </w:style>
  <w:style w:type="paragraph" w:styleId="Style17">
    <w:name w:val="анотация"/>
    <w:basedOn w:val="Normal"/>
    <w:qFormat/>
    <w:pPr>
      <w:suppressAutoHyphens w:val="true"/>
      <w:ind w:left="709" w:right="708" w:hanging="0"/>
      <w:jc w:val="both"/>
    </w:pPr>
    <w:rPr>
      <w:rFonts w:ascii="Times New Roman CYR" w:hAnsi="Times New Roman CYR" w:cs="Times New Roman CYR"/>
      <w:szCs w:val="20"/>
      <w:lang w:val="ru-RU" w:eastAsia="zh-CN"/>
    </w:rPr>
  </w:style>
  <w:style w:type="paragraph" w:styleId="Style18">
    <w:name w:val="текст"/>
    <w:basedOn w:val="Normal"/>
    <w:qFormat/>
    <w:pPr>
      <w:suppressAutoHyphens w:val="true"/>
      <w:ind w:firstLine="709"/>
      <w:jc w:val="both"/>
    </w:pPr>
    <w:rPr>
      <w:rFonts w:ascii="Times New Roman CYR" w:hAnsi="Times New Roman CYR" w:cs="Times New Roman CYR"/>
      <w:sz w:val="28"/>
      <w:szCs w:val="20"/>
      <w:lang w:val="ru-RU" w:eastAsia="zh-CN"/>
    </w:rPr>
  </w:style>
  <w:style w:type="paragraph" w:styleId="Style19">
    <w:name w:val="автора"/>
    <w:basedOn w:val="Normal"/>
    <w:qFormat/>
    <w:pPr>
      <w:suppressAutoHyphens w:val="true"/>
      <w:jc w:val="center"/>
    </w:pPr>
    <w:rPr>
      <w:rFonts w:ascii="Times New Roman CYR" w:hAnsi="Times New Roman CYR" w:cs="Times New Roman CYR"/>
      <w:i/>
      <w:iCs/>
      <w:sz w:val="28"/>
      <w:szCs w:val="20"/>
      <w:lang w:val="ru-RU" w:eastAsia="zh-CN"/>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50:00Z</dcterms:created>
  <dc:creator>Олег</dc:creator>
  <dc:description/>
  <cp:keywords/>
  <dc:language>en-US</dc:language>
  <cp:lastModifiedBy>Admin</cp:lastModifiedBy>
  <cp:lastPrinted>2014-06-18T17:13:00Z</cp:lastPrinted>
  <dcterms:modified xsi:type="dcterms:W3CDTF">2017-07-26T12:55:00Z</dcterms:modified>
  <cp:revision>4</cp:revision>
  <dc:subject/>
  <dc:title>УДК 355</dc:title>
</cp:coreProperties>
</file>