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3"/>
        <w:gridCol w:w="291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отерориз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groterroris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гротехн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ка</w:t>
            </w:r>
            <w:r>
              <w:rPr>
                <w:bCs/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gricultural engineering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охімік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ricultural chem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апт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ap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організм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sm adap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фіз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ological adap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аптив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аптив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рбент,</w:t>
            </w:r>
            <w:r>
              <w:rPr>
                <w:sz w:val="22"/>
                <w:szCs w:val="22"/>
                <w:lang w:val="uk-UA"/>
              </w:rPr>
              <w:t xml:space="preserve"> -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рбер</w:t>
            </w:r>
            <w:r>
              <w:rPr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рб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рбованість</w:t>
            </w:r>
            <w:r>
              <w:rPr>
                <w:sz w:val="22"/>
                <w:szCs w:val="22"/>
                <w:lang w:val="uk-UA"/>
              </w:rPr>
              <w:t>, -ності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рб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собувати(с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aptabl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daptabi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adsorb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sor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ера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b w:val="false"/>
                <w:sz w:val="22"/>
                <w:szCs w:val="22"/>
                <w:lang w:val="uk-UA"/>
              </w:rPr>
              <w:t xml:space="preserve">, -ї, </w:t>
            </w:r>
            <w:r>
              <w:rPr>
                <w:b w:val="false"/>
                <w:i/>
                <w:sz w:val="22"/>
                <w:szCs w:val="22"/>
                <w:lang w:val="uk-UA"/>
              </w:rPr>
              <w:t>ор</w:t>
            </w:r>
            <w:r>
              <w:rPr>
                <w:b w:val="false"/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a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il a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wage a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б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ero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бі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біосфе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б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aerobiosi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erobiospher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erob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золь</w:t>
            </w:r>
            <w:r>
              <w:rPr>
                <w:bCs/>
                <w:sz w:val="22"/>
                <w:szCs w:val="22"/>
                <w:lang w:val="ru-RU"/>
              </w:rPr>
              <w:t>, -ю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еротанк </w:t>
            </w:r>
            <w:r>
              <w:rPr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uk-UA"/>
              </w:rPr>
              <w:t xml:space="preserve"> аеротенк</w:t>
            </w:r>
            <w:r>
              <w:rPr>
                <w:bCs/>
                <w:sz w:val="22"/>
                <w:szCs w:val="22"/>
                <w:lang w:val="ru-RU"/>
              </w:rPr>
              <w:t xml:space="preserve">, -а </w:t>
            </w:r>
            <w:r>
              <w:rPr>
                <w:i/>
                <w:sz w:val="22"/>
                <w:szCs w:val="22"/>
                <w:lang w:val="uk-UA"/>
              </w:rPr>
              <w:t xml:space="preserve">і </w:t>
            </w:r>
            <w:r>
              <w:rPr>
                <w:bCs/>
                <w:sz w:val="22"/>
                <w:szCs w:val="22"/>
                <w:lang w:val="ru-RU"/>
              </w:rPr>
              <w:t>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eration tan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зот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моній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азоподіб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ітрат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ідин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зо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itrogen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mmonia nitrog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aseous nitrog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trate nitrog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uid nitroge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nitr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зотфікс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ogen fix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вато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ність</w:t>
            </w:r>
            <w:r>
              <w:rPr>
                <w:b/>
                <w:sz w:val="22"/>
                <w:szCs w:val="22"/>
                <w:lang w:val="ru-RU"/>
              </w:rPr>
              <w:t>, -</w:t>
            </w:r>
            <w:r>
              <w:rPr>
                <w:sz w:val="22"/>
                <w:szCs w:val="22"/>
                <w:lang w:val="uk-UA"/>
              </w:rPr>
              <w:t>ності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ор</w:t>
            </w:r>
            <w:r>
              <w:rPr>
                <w:sz w:val="22"/>
                <w:szCs w:val="22"/>
                <w:lang w:val="ru-RU"/>
              </w:rPr>
              <w:t>. -</w:t>
            </w:r>
            <w:r>
              <w:rPr>
                <w:sz w:val="22"/>
                <w:szCs w:val="22"/>
                <w:lang w:val="uk-UA"/>
              </w:rPr>
              <w:t>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урового розчи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міс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исло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ікарської речовин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сад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ластової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оактивного джерел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онуклід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оактивної речов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хімічна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 на право власності на земельну ділянку, держав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кт нормативно-прав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quatory; water area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drilling mud 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sion 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mination activ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ual acid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 activ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osit activ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formation water activ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activity of radioactive sourc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adionuclide activity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radionuclide activit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hemical activ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 tit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ул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умулю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умуляція</w:t>
            </w:r>
            <w:r>
              <w:rPr>
                <w:sz w:val="22"/>
                <w:szCs w:val="22"/>
                <w:lang w:val="uk-UA"/>
              </w:rPr>
              <w:t>, -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і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ьодовик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пл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ar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tai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5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accumulation</w:t>
            </w:r>
          </w:p>
          <w:p>
            <w:pPr>
              <w:pStyle w:val="Normal"/>
              <w:ind w:left="170" w:hanging="170"/>
              <w:rPr>
                <w:iCs/>
                <w:spacing w:val="5"/>
                <w:sz w:val="22"/>
                <w:szCs w:val="22"/>
                <w:lang w:val="uk-UA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  <w:t>bioaccum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rage of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cial accumu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age of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алерген</w:t>
            </w:r>
            <w:r>
              <w:rPr>
                <w:sz w:val="22"/>
                <w:szCs w:val="22"/>
                <w:lang w:val="ru-RU"/>
              </w:rPr>
              <w:t xml:space="preserve">, -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ергі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pacing w:val="-2"/>
                <w:sz w:val="22"/>
                <w:szCs w:val="22"/>
                <w:lang w:val="en-US"/>
              </w:rPr>
              <w:t>allergen</w:t>
            </w:r>
            <w:r>
              <w:rPr>
                <w:b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uk-UA"/>
              </w:rPr>
              <w:t>allerg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алер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коголь ети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allergy</w:t>
            </w:r>
            <w:r>
              <w:rPr>
                <w:b/>
                <w:spacing w:val="5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b/>
                <w:b/>
                <w:spacing w:val="5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biologic allergy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thanol </w:t>
            </w:r>
            <w:r>
              <w:rPr>
                <w:b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spacing w:val="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ьтернатив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ьтерна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lternati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terna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іа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mmon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ній</w:t>
            </w:r>
            <w:r>
              <w:rPr>
                <w:sz w:val="22"/>
                <w:szCs w:val="22"/>
                <w:lang w:val="uk-UA"/>
              </w:rPr>
              <w:t>, -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mmoni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ртизація</w:t>
            </w:r>
            <w:r>
              <w:rPr>
                <w:sz w:val="22"/>
                <w:szCs w:val="22"/>
                <w:lang w:val="uk-UA"/>
              </w:rPr>
              <w:t>, -ї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preci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фіб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mphibia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ероб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aerob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бліга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ic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erob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факульта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cultativ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erob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ероб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4"/>
                <w:sz w:val="22"/>
                <w:szCs w:val="22"/>
                <w:lang w:val="uk-UA"/>
              </w:rPr>
              <w:t>а</w:t>
            </w:r>
            <w:r>
              <w:rPr>
                <w:b/>
                <w:iCs/>
                <w:spacing w:val="4"/>
                <w:sz w:val="22"/>
                <w:szCs w:val="22"/>
                <w:lang w:val="en-US"/>
              </w:rPr>
              <w:t>naerob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alysis (pl. analyses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изначення витра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-identification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ористання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итра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nomi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sis of water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итрат і вигі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вод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-benefit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разлив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ulnerability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ґрунту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лектрохім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ефективності витрат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ізотоп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імунофлуоресцент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іо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кількісн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улонометр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ікробі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~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~ слухаво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i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lectrochemica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st-effectiveness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sotope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luorescence immunoassa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on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quantitative analysi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oulometr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ologica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ological water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ological test of telephone handse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ебезпечної діяль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hazardous activ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 позиції зацікавленої сторо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keholder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лярограф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отенціометрич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изи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0" w:name="RiskAnalysis"/>
            <w:r>
              <w:rPr>
                <w:sz w:val="22"/>
                <w:szCs w:val="22"/>
                <w:lang w:val="en-US"/>
              </w:rPr>
              <w:t>polarograph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tentiometr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bookmarkStart w:id="1" w:name="RiskAnalysis"/>
            <w:r>
              <w:rPr>
                <w:sz w:val="22"/>
                <w:szCs w:val="22"/>
                <w:lang w:val="en-US"/>
              </w:rPr>
              <w:t>risk analysis</w:t>
            </w:r>
            <w:bookmarkEnd w:id="1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~ промислової авар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пектр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пектрофотометр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триметр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фізико-хім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фіз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фотометр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хроматограф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які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isk evaluation of accident at the industrial enterpri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tra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trophotometr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trimetr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ysical and chemica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ysical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otometric analysi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hromatographic analys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qualitative ana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analy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агатопараметр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  <w:t>multiparameter analy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sz w:val="22"/>
                <w:szCs w:val="22"/>
                <w:lang w:val="en-US"/>
              </w:rPr>
              <w:t>багатоточк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  <w:t>multipoint analy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токс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5"/>
                <w:sz w:val="22"/>
                <w:szCs w:val="22"/>
              </w:rPr>
              <w:t>а</w:t>
            </w: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natox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ідрид сірчаної кисло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fur trioxide 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ибіот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  <w:lang w:val="en-US"/>
              </w:rPr>
              <w:t>antibiotic</w:t>
            </w:r>
            <w:r>
              <w:rPr>
                <w:b/>
                <w:bCs/>
                <w:iCs/>
                <w:spacing w:val="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исепт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ant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sep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итіло</w:t>
            </w:r>
            <w:r>
              <w:rPr>
                <w:sz w:val="22"/>
                <w:szCs w:val="22"/>
                <w:lang w:val="uk-UA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  <w:lang w:val="en-US"/>
              </w:rPr>
              <w:t>antibod</w:t>
            </w:r>
            <w:r>
              <w:rPr>
                <w:b/>
                <w:sz w:val="22"/>
                <w:szCs w:val="22"/>
                <w:lang w:val="uk-UA"/>
              </w:rPr>
              <w:t>y</w:t>
            </w:r>
            <w:r>
              <w:rPr>
                <w:b/>
                <w:bCs/>
                <w:iCs/>
                <w:spacing w:val="-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ропоген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hropogenic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man-mad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man-caus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ропоекоіндикатор</w:t>
            </w:r>
            <w:r>
              <w:rPr>
                <w:sz w:val="22"/>
                <w:szCs w:val="22"/>
                <w:lang w:val="uk-UA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hropoecoindic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ропосфе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дихальний, захи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throposphe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piratory protective de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т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ha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идність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ності,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ртезіанськ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artesia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ект довкілля, медич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medic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м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матик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матичний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thma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thma sufferer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asthma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ака біотерорист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ест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робочого місц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bioterrorist</w:t>
            </w:r>
            <w:r>
              <w:rPr>
                <w:b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ev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er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ion of the workpl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мосфе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m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chn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m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ys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m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ом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o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ом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cle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di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audi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audi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истеми управління довкілля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Б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management system aud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фактор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ство природ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ltifactori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ural re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ицид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tericid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acteriologis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teri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bacteriology</w:t>
            </w:r>
            <w:r>
              <w:rPr>
                <w:b/>
                <w:iCs/>
                <w:spacing w:val="5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фа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акте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втотроф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наероб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пороутворюв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хемолітоавтотроф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хемоорганотроф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terium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iCs/>
                <w:sz w:val="22"/>
                <w:szCs w:val="22"/>
                <w:lang w:val="en-US"/>
              </w:rPr>
              <w:t>pl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. – </w:t>
            </w:r>
            <w:r>
              <w:rPr>
                <w:b/>
                <w:iCs/>
                <w:sz w:val="22"/>
                <w:szCs w:val="22"/>
                <w:lang w:val="en-US"/>
              </w:rPr>
              <w:t>bacteria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autotroph</w:t>
            </w:r>
          </w:p>
          <w:p>
            <w:pPr>
              <w:pStyle w:val="Normal"/>
              <w:ind w:left="170" w:hanging="170"/>
              <w:rPr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spacing w:val="4"/>
                <w:sz w:val="22"/>
                <w:szCs w:val="22"/>
              </w:rPr>
              <w:t>а</w:t>
            </w:r>
            <w:r>
              <w:rPr>
                <w:iCs/>
                <w:spacing w:val="4"/>
                <w:sz w:val="22"/>
                <w:szCs w:val="22"/>
                <w:lang w:val="en-US"/>
              </w:rPr>
              <w:t>naerob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orogenic bacteri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hemolythotrop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emoorganotrop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l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 bal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господарсь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economy bal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торинних енергетичних ресурс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нергет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       –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рмалізов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тималь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спектив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ек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alance of waste-off ener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bala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porting energy ba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rmalized energy ba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ptimal energy bala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urrent energy bala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spective energy bala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urrent energy bala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signed energy bal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рій йодист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ейн</w:t>
            </w:r>
            <w:r>
              <w:rPr>
                <w:bCs/>
                <w:sz w:val="22"/>
                <w:szCs w:val="22"/>
                <w:lang w:val="uk-UA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збір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апір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річки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ічк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тарея соня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rium iodid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as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basin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watershe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d po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shed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drainage bas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iver bas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lar batt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томет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thome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дом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l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і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logical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нергети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аборато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wer 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boratory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лікарських засоб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асе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pulation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жеж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рац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cupational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омисл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адіаці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ехноген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n-caused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 надзвичайних ситуація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~ харчових продук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ядер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и несприятлив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od 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safe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 xml:space="preserve">adverse hazard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f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керель</w:t>
            </w:r>
            <w:r>
              <w:rPr>
                <w:bCs/>
                <w:sz w:val="22"/>
                <w:szCs w:val="22"/>
                <w:lang w:val="ru-RU"/>
              </w:rPr>
              <w:t xml:space="preserve">, -я, 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cquer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gasolin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e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ві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втомобі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истиляці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viation petrol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asoline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tor petrol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asoline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aight-run gasoline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distilled gaso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рямої гон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ight-run gaso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ооктан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-octane gaso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тил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ethylated petrol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eaded gaso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еетилова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еформуль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leaded gasoline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ad-free gasol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formulated gaso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о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nze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берег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мор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іч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г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’єф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ерхні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ижні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бліоте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еном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oentgen-equivalent-man (rem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ank; shore</w:t>
            </w:r>
            <w:r>
              <w:rPr>
                <w:b/>
                <w:sz w:val="22"/>
                <w:szCs w:val="22"/>
                <w:lang w:val="en-US"/>
              </w:rPr>
              <w:t>; coa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sho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er ban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ast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po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l-wa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ibra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omic libra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ізнес у рамках екологічного законодавст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йня </w:t>
            </w:r>
            <w:r>
              <w:rPr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uk-UA"/>
              </w:rPr>
              <w:t xml:space="preserve"> бойня</w:t>
            </w:r>
            <w:r>
              <w:rPr>
                <w:sz w:val="22"/>
                <w:szCs w:val="22"/>
                <w:lang w:val="uk-UA"/>
              </w:rPr>
              <w:t>, -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і</w:t>
            </w:r>
            <w:r>
              <w:rPr>
                <w:sz w:val="22"/>
                <w:szCs w:val="22"/>
                <w:lang w:val="uk-UA"/>
              </w:rPr>
              <w:t>-е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ь пекуч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entrepreneurshi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laughter-house; abatoire; shambl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ing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аерозол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uk-UA"/>
              </w:rPr>
              <w:t xml:space="preserve">ю, </w:t>
            </w:r>
            <w:r>
              <w:rPr>
                <w:sz w:val="22"/>
                <w:szCs w:val="22"/>
                <w:lang w:val="uk-UA"/>
              </w:rPr>
              <w:t>-ем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аерозольний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ioaerosol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ioaeros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акумуля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bioaccum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іога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ga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генер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biogener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географ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biogeograph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геоцен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geocenose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iCs/>
                <w:sz w:val="22"/>
                <w:szCs w:val="22"/>
                <w:lang w:val="en-US"/>
              </w:rPr>
              <w:t>biogeocenosis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деград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дестру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biological degrad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еквівалентність лікарського засоб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ug bioequivale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</w:t>
            </w:r>
            <w:r>
              <w:rPr>
                <w:b/>
                <w:sz w:val="22"/>
                <w:szCs w:val="22"/>
                <w:lang w:val="uk-UA"/>
              </w:rPr>
              <w:t>іоенерге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біозахище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bioenergetic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biosecur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камікадзе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невідм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4"/>
                <w:sz w:val="22"/>
                <w:szCs w:val="22"/>
                <w:lang w:val="en-US"/>
              </w:rPr>
              <w:t>biokamikaz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каталіз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cataly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іоконцент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ioconcent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iologic(al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о ак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5"/>
                <w:sz w:val="22"/>
                <w:szCs w:val="22"/>
              </w:rPr>
            </w:pPr>
            <w:r>
              <w:rPr>
                <w:b/>
                <w:iCs/>
                <w:spacing w:val="1"/>
                <w:sz w:val="22"/>
                <w:szCs w:val="22"/>
                <w:lang w:val="en-US"/>
              </w:rPr>
              <w:t>biologically a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5"/>
                <w:sz w:val="22"/>
                <w:szCs w:val="22"/>
              </w:rPr>
            </w:pPr>
            <w:r>
              <w:rPr>
                <w:b/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іом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m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мас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bioma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пали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fu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про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1"/>
                <w:sz w:val="22"/>
                <w:szCs w:val="22"/>
                <w:lang w:val="en-US"/>
              </w:rPr>
              <w:t>bioass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7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продуктив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bioproductiv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іореа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orea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сфе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сфе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biosphere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bi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терорис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терорис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bioterrorist</w:t>
            </w:r>
          </w:p>
          <w:p>
            <w:pPr>
              <w:pStyle w:val="Normal"/>
              <w:ind w:left="170" w:hanging="170"/>
              <w:rPr>
                <w:iCs/>
                <w:spacing w:val="3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bioterroris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3"/>
                <w:sz w:val="22"/>
                <w:szCs w:val="22"/>
                <w:lang w:val="en-US"/>
              </w:rPr>
            </w:pPr>
            <w:r>
              <w:rPr>
                <w:iCs/>
                <w:spacing w:val="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топ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top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фільт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bacteria be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цен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1"/>
                <w:sz w:val="22"/>
                <w:szCs w:val="22"/>
                <w:lang w:val="en-US"/>
              </w:rPr>
              <w:t>biocenosis</w:t>
            </w:r>
            <w:r>
              <w:rPr>
                <w:b/>
                <w:iCs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spacing w:val="1"/>
                <w:sz w:val="22"/>
                <w:szCs w:val="22"/>
                <w:lang w:val="en-US"/>
              </w:rPr>
              <w:t>(biocenose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лотин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lot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ойня </w:t>
            </w:r>
            <w:r>
              <w:rPr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uk-UA"/>
              </w:rPr>
              <w:t xml:space="preserve"> бійня</w:t>
            </w:r>
            <w:r>
              <w:rPr>
                <w:sz w:val="22"/>
                <w:szCs w:val="22"/>
                <w:lang w:val="uk-UA"/>
              </w:rPr>
              <w:t>, -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 xml:space="preserve">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і </w:t>
            </w:r>
            <w:r>
              <w:rPr>
                <w:sz w:val="22"/>
                <w:szCs w:val="22"/>
                <w:lang w:val="uk-UA"/>
              </w:rPr>
              <w:t>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laughter-house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abatoire</w:t>
            </w:r>
            <w:r>
              <w:rPr>
                <w:b/>
                <w:sz w:val="22"/>
                <w:szCs w:val="22"/>
                <w:lang w:val="ru-RU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hambl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oggy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marshy;</w:t>
            </w:r>
            <w:r>
              <w:rPr>
                <w:b/>
                <w:sz w:val="22"/>
                <w:szCs w:val="22"/>
                <w:lang w:val="en-US"/>
              </w:rPr>
              <w:t xml:space="preserve"> swamp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олот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wa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м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том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не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либин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atomic bomb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nuclear 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gen 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th bom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sz w:val="22"/>
                <w:szCs w:val="22"/>
                <w:lang w:val="ru-RU"/>
              </w:rPr>
              <w:t>калориметри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ермояде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уран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 яде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lorimetric 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thermonuclear 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anium bomb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nuclear bom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ротися із забруднення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control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оротьба з браконьєрств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орошно кісткове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добриво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oaching combating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ti-poaching activiti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imal bon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туліз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otulis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аконьєрс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ach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ght poach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родяч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оненосець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>сц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сц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madill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удомісткість</w:t>
            </w:r>
            <w:r>
              <w:rPr>
                <w:sz w:val="22"/>
                <w:szCs w:val="22"/>
                <w:lang w:val="uk-UA"/>
              </w:rPr>
              <w:t xml:space="preserve">, -к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-к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ontaminant capacity; dirt-holding capas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ільтр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t-holding capacity of fil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уцельоз (</w:t>
            </w:r>
            <w:r>
              <w:rPr>
                <w:i/>
                <w:sz w:val="22"/>
                <w:szCs w:val="22"/>
                <w:lang w:val="uk-UA"/>
              </w:rPr>
              <w:t>людський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ребл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потужно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ідротехн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житлове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іськ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раціональ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, промислове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ейсмостійк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rucello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gineering; constru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dam build; dam construct; dam erec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buil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ou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leve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ydro-technical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ing constru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 constru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ck of rational in hydro-technical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ntiseismic constru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ов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mpou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авлення дренажних шпар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hole drilling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ело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я</w:t>
            </w:r>
            <w:r>
              <w:rPr>
                <w:bCs/>
                <w:sz w:val="22"/>
                <w:szCs w:val="22"/>
                <w:lang w:val="ru-RU"/>
              </w:rPr>
              <w:t>, -і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ажливість практична</w:t>
            </w:r>
            <w:r>
              <w:rPr>
                <w:b/>
                <w:sz w:val="22"/>
                <w:szCs w:val="22"/>
                <w:lang w:val="ru-RU"/>
              </w:rPr>
              <w:t xml:space="preserve">      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indfall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wind-fallen tre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or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actical import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уум-насос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uum p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tive immun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акциноасоцій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cine-associ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оіндук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лентність ек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лити </w:t>
            </w:r>
            <w:r>
              <w:rPr>
                <w:sz w:val="22"/>
                <w:szCs w:val="22"/>
                <w:lang w:val="uk-UA"/>
              </w:rPr>
              <w:t>(дерево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ccine-induc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logical val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алід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validation; qual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ляння ліс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нтаж небезпе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ee fell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zardous carg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пнування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liming of 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пнувати ґрун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chalk the so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</w:t>
            </w:r>
            <w:r>
              <w:rPr>
                <w:bCs/>
                <w:sz w:val="22"/>
                <w:szCs w:val="22"/>
                <w:lang w:val="ru-RU"/>
              </w:rPr>
              <w:t xml:space="preserve">, -т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тіст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льтернати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новлення екологічного об’єк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биральн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>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pportunity co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placement co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tr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едення в експлуатаці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імкнути опал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личина гран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личина стала (постійн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mission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n on the hea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reshol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onst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нтиля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итяж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хів’я річ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entila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haust venti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pper courses of riv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заємодія людини і 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ірка районова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man interactions with the environ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pacing w:val="3"/>
                <w:sz w:val="22"/>
                <w:szCs w:val="22"/>
                <w:lang w:val="en-US"/>
              </w:rPr>
              <w:t>area</w:t>
            </w:r>
            <w:r>
              <w:rPr>
                <w:b/>
                <w:bCs/>
                <w:iCs/>
                <w:spacing w:val="3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Cs/>
                <w:spacing w:val="3"/>
                <w:sz w:val="22"/>
                <w:szCs w:val="22"/>
                <w:lang w:val="en-US"/>
              </w:rPr>
              <w:t>samp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ірковість вимірювання шкідливої речов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electivity of harmful substance measur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los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bla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last; explo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обезпе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losion secur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s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озахис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sion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онебезпе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s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ведення  з експлуат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ommissi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>ивітрюванн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ерозі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athering </w:t>
            </w:r>
            <w:r>
              <w:rPr>
                <w:sz w:val="22"/>
                <w:szCs w:val="22"/>
                <w:lang w:val="en-US"/>
              </w:rPr>
              <w:t>(erosion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il ero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вчення систем охорони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lth systems researc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ін</w:t>
            </w:r>
            <w:r>
              <w:rPr>
                <w:bCs/>
                <w:sz w:val="22"/>
                <w:szCs w:val="22"/>
                <w:lang w:val="ru-RU"/>
              </w:rPr>
              <w:t>, -гон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гон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>игод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економічний ефект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оряння питом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benefit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ecific burn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живає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es surviv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вимирає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ecies becomes extinct/dies ou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ігрув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елікт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ідкіс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рослин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варин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уразли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що перебуває під захистом держав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якому загрожує зник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ecies (pl. specie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gratory spec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lic specie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ies of pla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ies of animal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vulnerable species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 protected specie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dangered spec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л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te dispos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ля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mo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і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miss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ати вимог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stablish requirements 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et requiremen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значений договором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ventional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джерела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n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source ident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небезпек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zard identific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токсичних властивостей хімікату і його впливу на живі організ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ity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ик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 атмосфер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умуля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ission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schar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is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mulative e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ріди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мислов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– </w:t>
            </w:r>
            <w:r>
              <w:rPr>
                <w:sz w:val="22"/>
                <w:szCs w:val="22"/>
                <w:lang w:val="uk-UA"/>
              </w:rPr>
              <w:t>неорганізов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   – </w:t>
            </w:r>
            <w:r>
              <w:rPr>
                <w:sz w:val="22"/>
                <w:szCs w:val="22"/>
                <w:lang w:val="ru-RU"/>
              </w:rPr>
              <w:t xml:space="preserve">організован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хімічної речовини,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   – </w:t>
            </w:r>
            <w:r>
              <w:rPr>
                <w:sz w:val="22"/>
                <w:szCs w:val="22"/>
                <w:lang w:val="uk-UA"/>
              </w:rPr>
              <w:t xml:space="preserve">небезпечний для люде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   – </w:t>
            </w:r>
            <w:r>
              <w:rPr>
                <w:sz w:val="22"/>
                <w:szCs w:val="22"/>
                <w:lang w:val="uk-UA"/>
              </w:rPr>
              <w:t>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discharge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rel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ndustrial emiss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organiz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ial emis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z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ial emi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emi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emi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zardous for population chemical emis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for environ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ид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міст урн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i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pty dust-bin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луби дим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ид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автотранспортного засоб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раничні, встановле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раничнодопустим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озволе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реалізова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речовини в атмосфер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w fum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iss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tor vehicle emiss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ap setting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ission limit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uthorized discharge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issions credit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tmospheric e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микати опа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n off the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родних ресурсів, раціон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>икористовува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повторн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se; usag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us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ource balanced u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yc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осховище з рекреаційною мето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rate а reservoir for recre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 енергі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ness e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човува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ере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кущ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clear land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 xml:space="preserve">clear land of trees 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sz w:val="22"/>
                <w:szCs w:val="22"/>
              </w:rPr>
              <w:t>clear land of bushes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п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рист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и, відтворюв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, ефективне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занадто інтенсив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лив наф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ssi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tainable water u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ffici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verutilization; overu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il sp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лугов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ch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бактері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terial leach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з відвал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mp leaching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и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h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мішки з атмосфе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ant wash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мира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xtin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и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inction of spec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рож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ez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нищ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in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пад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мішки з атмосфе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llout; precip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ant fall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па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ip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падков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ост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     -в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ing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док захвор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a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р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vapo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>ипас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и</w:t>
            </w:r>
            <w:r>
              <w:rPr>
                <w:sz w:val="22"/>
                <w:szCs w:val="22"/>
                <w:lang w:val="uk-UA"/>
              </w:rPr>
              <w:t>пасання)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тварин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sturing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s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l graz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худоб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stock graz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бування атомної збро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clear te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мін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очастот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електромагнітне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-frequency 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lectromagnetic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інфрачерво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ra-red radiation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iant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sz w:val="22"/>
                <w:szCs w:val="22"/>
                <w:lang w:val="en-US"/>
              </w:rPr>
              <w:t>іонізацій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izing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осм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ядер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smic 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міню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it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в інфрачервоному діапазоні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пл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e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e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уск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te water outle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ниц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еревини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електроенерг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 за рахунок різних джере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duc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ood produc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lectricity gene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mi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нич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ustrial; produ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дження придатних для землеробства ґрун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adation of agricultural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  <w:lang w:val="uk-UA"/>
              </w:rPr>
              <w:t>ируб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 лісу, суціль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ісу, варварсь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  </w:t>
            </w:r>
            <w:r>
              <w:rPr>
                <w:sz w:val="22"/>
                <w:szCs w:val="22"/>
                <w:lang w:val="uk-UA"/>
              </w:rPr>
              <w:t>нелегальне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рубувати дере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на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ut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lear-cutting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mber poaching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llegal timber logg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ut down tre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ple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л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crop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совищ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graz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новок про вплив на навколишнє середовищ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vironmental impact state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ког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-mountain; mountain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кокваліфік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ly qualifi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лю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ч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lting ou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тік</w:t>
            </w:r>
            <w:r>
              <w:rPr>
                <w:bCs/>
                <w:sz w:val="22"/>
                <w:szCs w:val="22"/>
                <w:lang w:val="ru-RU"/>
              </w:rPr>
              <w:t>, -ток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ток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pillag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 xml:space="preserve">leak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ік річк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верхів'я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verhead </w:t>
            </w:r>
            <w:r>
              <w:rPr>
                <w:sz w:val="22"/>
                <w:szCs w:val="22"/>
                <w:lang w:val="en-US"/>
              </w:rPr>
              <w:t>(river outlet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итрата енерго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nsumption of servi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робнич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апіталь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enditure; cost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duction cos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pital cos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а виробництво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ting cos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захист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defensive expenditur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environmental expendi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зниження забрудненн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batement co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очищення після забрудненн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lean-up cos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а попередження екологічного збитк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прям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voidance cost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irect cos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в’язані з екологічним збитко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ям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damage cost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rect cos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тягати </w:t>
            </w:r>
            <w:r>
              <w:rPr>
                <w:sz w:val="22"/>
                <w:szCs w:val="22"/>
                <w:lang w:val="uk-UA"/>
              </w:rPr>
              <w:t>(добувати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у зі шпа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trac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ecover 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 продуктів реак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дити за меж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черпувати </w:t>
            </w:r>
            <w:r>
              <w:rPr>
                <w:sz w:val="22"/>
                <w:szCs w:val="22"/>
                <w:lang w:val="uk-UA"/>
              </w:rPr>
              <w:t>(запаси, ресурси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ction product yiel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ce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ple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явлення випад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ase fin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б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le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вал </w:t>
            </w:r>
            <w:r>
              <w:rPr>
                <w:sz w:val="22"/>
                <w:szCs w:val="22"/>
                <w:lang w:val="uk-UA"/>
              </w:rPr>
              <w:t>(пустих порід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isposal area; d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ідвологнути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ідволожитися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mpen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mp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інтенсивної терап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вати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родовища</w:t>
            </w:r>
            <w:r>
              <w:rPr>
                <w:sz w:val="22"/>
                <w:szCs w:val="22"/>
                <w:lang w:val="uk-UA"/>
              </w:rPr>
              <w:t xml:space="preserve"> тощо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жил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фтове родовищ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tensive care uni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ik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ap a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ike ve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ke o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родовищ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ke depos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мітка рівня нижнього б’єф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ownstream elev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ити водні ресурс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habilitate water re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ормац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дюч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habil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pd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oration (of fertility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ння колодязів і свердлов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lls rehabil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 / віднови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ґрун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tore; regener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enerate soil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бережні заболочені територ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ore coastal wetlan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ідношення (</w:t>
            </w:r>
            <w:r>
              <w:rPr>
                <w:sz w:val="22"/>
                <w:szCs w:val="22"/>
                <w:lang w:val="uk-UA"/>
              </w:rPr>
              <w:t>пропорці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i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ти вимоз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ll (fulfill; meet; satisfy) a requir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ь клітинна іму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чинок неорганіз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ell-mediated immune respon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controlled recre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ідро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birth;  revival; renasc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тій</w:t>
            </w:r>
            <w:r>
              <w:rPr>
                <w:bCs/>
                <w:sz w:val="22"/>
                <w:szCs w:val="22"/>
                <w:lang w:val="ru-RU"/>
              </w:rPr>
              <w:t>, -сто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сто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d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ідстій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торинного очищення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hydration clarifier; sediment box; mud tra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ondary clarifie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винного очищення стіч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 септ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сутність </w:t>
            </w:r>
            <w:r>
              <w:rPr>
                <w:sz w:val="22"/>
                <w:szCs w:val="22"/>
                <w:lang w:val="uk-UA"/>
              </w:rPr>
              <w:t>(дефіцит)</w:t>
            </w:r>
            <w:r>
              <w:rPr>
                <w:b/>
                <w:sz w:val="22"/>
                <w:szCs w:val="22"/>
                <w:lang w:val="uk-UA"/>
              </w:rPr>
              <w:t xml:space="preserve"> озо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imary clarifier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ptic tan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e defici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хил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від норми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імун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сих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vi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ber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e devi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ntal abnormality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t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робницт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 d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накопичувані в живих організмах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оактив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ioconcentrative wast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-level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єдіяльності суспільст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mmunity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на рослинній основі, що розкладаються мікроорганізмам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безпеч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sz w:val="22"/>
                <w:szCs w:val="22"/>
                <w:lang w:val="ru-RU"/>
              </w:rPr>
              <w:t>низькоактив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 побут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мисл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радіоактивні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верд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рансуран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оксич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й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актер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йська прикордон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ікн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спостереж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 тимчасове, крити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iodegradable plant-based materi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zardous wast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w-level radioactive waste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household (domestic) garbag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ndustrial waste</w:t>
            </w:r>
            <w:r>
              <w:rPr>
                <w:vanish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  <w:t>підвищенааration / ractice/ring</w:t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  <w:r>
              <w:rPr>
                <w:vanish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vanish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lang w:val="uk-UA"/>
              </w:rPr>
              <w:fldChar w:fldCharType="separate"/>
            </w:r>
            <w:r>
              <w:rPr>
                <w:sz w:val="22"/>
                <w:szCs w:val="22"/>
                <w:vanish/>
                <w:lang w:val="uk-UA"/>
              </w:rPr>
              <w:t>0</w:t>
            </w:r>
            <w:r>
              <w:rPr>
                <w:sz w:val="22"/>
                <w:szCs w:val="22"/>
                <w:vanish/>
                <w:lang w:val="uk-UA"/>
              </w:rPr>
              <w:fldChar w:fldCharType="end"/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active wastes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nuclear waste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id wast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uranium wast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 waste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warfare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iological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warfare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te border troops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wind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e-through wind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ritical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time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wind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-інфекці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-inf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-інфік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IV-infected positiv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ru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мунодефіциту людин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uman immunodeficiency viru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туральної віспи, (вісп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iola virus (smallpox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ільної д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сі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ow vir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ed vir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ем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r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rem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сп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llpo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ров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d-fallen tre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рогенер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ротурбі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ind generator 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ind turbine                                    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ря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да держав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ind turbi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ublic author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с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wnershi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ержа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 землю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бщи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ива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успі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міст</w:t>
            </w:r>
            <w:r>
              <w:rPr>
                <w:bCs/>
                <w:sz w:val="22"/>
                <w:szCs w:val="22"/>
                <w:lang w:val="uk-UA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умус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ювач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міщ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 ownershi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ownershi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al ownershi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ivate ownershi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ownershi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t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us cont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cont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t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осити добр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ertilize the soil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гкість</w:t>
            </w:r>
            <w:r>
              <w:rPr>
                <w:bCs/>
                <w:sz w:val="22"/>
                <w:szCs w:val="22"/>
                <w:lang w:val="ru-RU"/>
              </w:rPr>
              <w:t>, -к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гас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 extinquish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захис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ire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flam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retard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стій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стійкість</w:t>
            </w:r>
            <w:r>
              <w:rPr>
                <w:bCs/>
                <w:sz w:val="22"/>
                <w:szCs w:val="22"/>
                <w:lang w:val="ru-RU"/>
              </w:rPr>
              <w:t>, -к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 resist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небезпеч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гнище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ва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раж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жеж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ammab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dus; se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ident nid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dus of inf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t of fi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гонь</w:t>
            </w:r>
            <w:r>
              <w:rPr>
                <w:bCs/>
                <w:sz w:val="22"/>
                <w:szCs w:val="22"/>
                <w:lang w:val="ru-RU"/>
              </w:rPr>
              <w:t>, -гн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гнем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 поширюється з величезною швидк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ідсті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истильо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обут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ощ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ренаж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бі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брудн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раж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воро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доочищ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зм’якше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інер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ул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боро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чищ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и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ідігріта (для казанів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іс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верхне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омисл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кид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т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неочище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побуто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повторно використову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промисл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еплообмі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ехн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ехн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чис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и</w:t>
            </w:r>
            <w:r>
              <w:rPr>
                <w:sz w:val="22"/>
                <w:szCs w:val="22"/>
                <w:lang w:val="uk-UA"/>
              </w:rPr>
              <w:t>, вод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ртезіанськ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ерехід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ідзем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–</w:t>
            </w:r>
            <w:r>
              <w:rPr>
                <w:sz w:val="22"/>
                <w:szCs w:val="22"/>
                <w:lang w:val="uk-UA"/>
              </w:rPr>
              <w:t>, гаряч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–</w:t>
            </w:r>
            <w:r>
              <w:rPr>
                <w:sz w:val="22"/>
                <w:szCs w:val="22"/>
                <w:lang w:val="uk-UA"/>
              </w:rPr>
              <w:t>, не виведені на поверхн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верхне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ласт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ибереж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ирод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іч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муніципаль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очище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уш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ldfir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ttling-vat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till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tract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in wa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urce water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contaminated water 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ontaminat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turn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sufficiently treat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ften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neral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udg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irculat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eate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nking water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potabl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e-heated water (for boiler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resh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rfac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ustrial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charged wa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sewag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ousehold wast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use wast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ndustrial waste wat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t exchang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rvice water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water for plant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cess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nfined ground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itional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ground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ot ground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tapped ground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rfac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rface wat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oastal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ural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werag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luents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wastewat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waste water, waste-water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 waste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eated efflu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lan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анскордон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ень</w:t>
            </w:r>
            <w:r>
              <w:rPr>
                <w:bCs/>
                <w:sz w:val="22"/>
                <w:szCs w:val="22"/>
                <w:lang w:val="ru-RU"/>
              </w:rPr>
              <w:t>, -дн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дн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boundary water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g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qua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відстій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ettling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одовід</w:t>
            </w:r>
            <w:r>
              <w:rPr>
                <w:bCs/>
                <w:sz w:val="22"/>
                <w:szCs w:val="22"/>
                <w:lang w:val="ru-RU"/>
              </w:rPr>
              <w:t>, -вод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од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, магістр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питної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 du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mission m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nking water pipe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гін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 xml:space="preserve">гону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гон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pipe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забір</w:t>
            </w:r>
            <w:r>
              <w:rPr>
                <w:bCs/>
                <w:sz w:val="22"/>
                <w:szCs w:val="22"/>
                <w:lang w:val="ru-RU"/>
              </w:rPr>
              <w:t>, -бор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бор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заб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 scoop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water intak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intak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зб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ained; water catc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йм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reservoi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ймище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і стоячою водо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існовод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тояче, закисле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 storage (basi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eservoir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resh water poo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acid moorland po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відділення нафти від дренажних вод і відстої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imming pon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затоплюване під час приплив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отиповіне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ck pool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tide poo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flood-control reservoir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ool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оносний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aquiferous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water-bea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одоочис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- cleaning; water- purify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очищ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pur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допідготов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 treat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ater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upply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distribution</w:t>
            </w:r>
            <w:r>
              <w:rPr>
                <w:b/>
                <w:sz w:val="22"/>
                <w:szCs w:val="22"/>
                <w:lang w:val="uk-UA"/>
              </w:rPr>
              <w:t xml:space="preserve">); </w:t>
            </w:r>
            <w:r>
              <w:rPr>
                <w:b/>
                <w:sz w:val="22"/>
                <w:szCs w:val="22"/>
                <w:lang w:val="en-US"/>
              </w:rPr>
              <w:t>water-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графіко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асос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борот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ит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rmittent water serv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mping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irculation water supl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nking water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ротипожеж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prevention water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отре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dem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опровід, </w:t>
            </w:r>
            <w:r>
              <w:rPr>
                <w:sz w:val="22"/>
                <w:szCs w:val="22"/>
                <w:lang w:val="uk-UA"/>
              </w:rPr>
              <w:t xml:space="preserve">-воду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од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рошув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п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-pip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water pipelin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water-l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rigation water-pip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pressure water pi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итної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ровід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rinking water pipelin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розчи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olu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розчин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olu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спожи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consump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доспус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g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досховище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датк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фер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місцевого сто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reservo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uxiliary reservo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alancing reservoi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ain pool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тік</w:t>
            </w:r>
            <w:r>
              <w:rPr>
                <w:bCs/>
                <w:sz w:val="22"/>
                <w:szCs w:val="22"/>
                <w:lang w:val="ru-RU"/>
              </w:rPr>
              <w:t>, -то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cour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ранскордо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boundary water cour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г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umid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moi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ологість</w:t>
            </w:r>
            <w:r>
              <w:rPr>
                <w:bCs/>
                <w:sz w:val="22"/>
                <w:szCs w:val="22"/>
                <w:lang w:val="ru-RU"/>
              </w:rPr>
              <w:t>, -г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г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ty; mois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дихуваного повітр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іднос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haled air humid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lative hum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аз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hum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hum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і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uid hum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говміс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ty cont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аз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idity content of ga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пли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антропогенн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іоаерозол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pac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effec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expos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anthropogenic stress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man-made burden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an-induced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ioaerosol expos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робництва енергії на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impact of energy produ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углеводн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жерел енергопостач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ydrocarbon 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pact of energy supply 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expos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effe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брудн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effe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довкілля на здоров’я люде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умулятив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на здоров’я, негативний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довкілля, транскордо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ебезпе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овтор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инергі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contamination impact on public health</w:t>
            </w:r>
          </w:p>
          <w:p>
            <w:pPr>
              <w:pStyle w:val="Normal"/>
              <w:ind w:left="170" w:hanging="170"/>
              <w:rPr>
                <w:iCs/>
                <w:spacing w:val="-10"/>
                <w:sz w:val="22"/>
                <w:szCs w:val="22"/>
                <w:lang w:val="uk-UA"/>
              </w:rPr>
            </w:pPr>
            <w:r>
              <w:rPr>
                <w:iCs/>
                <w:spacing w:val="-10"/>
                <w:sz w:val="22"/>
                <w:szCs w:val="22"/>
                <w:lang w:val="uk-UA"/>
              </w:rPr>
              <w:t>cumulative 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gative health 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 environmental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zardous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peat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os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ynergistic effe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ранскордо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шкідли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на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кідливих чинників, екстрем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rmful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dverse environment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treme influence of the harmful factor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рожайність з гектар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e of production per hecta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ілення принципів сталого розвит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of sustainable development principl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оргнення лю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an interfer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ори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onda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р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ss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в мережі трубопроводів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у водогінній мережі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kage from the pipe networ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kag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energy lo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руч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bookmarkStart w:id="2" w:name="intervention"/>
            <w:r>
              <w:rPr>
                <w:b/>
                <w:sz w:val="22"/>
                <w:szCs w:val="22"/>
                <w:lang w:val="en-US"/>
              </w:rPr>
              <w:t>intervention</w:t>
            </w:r>
            <w:bookmarkEnd w:id="2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дерев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орф’яне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al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harco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turfy</w:t>
            </w:r>
            <w:r>
              <w:rPr>
                <w:sz w:val="22"/>
                <w:szCs w:val="22"/>
                <w:lang w:val="en-US"/>
              </w:rPr>
              <w:t xml:space="preserve"> co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углеводень</w:t>
            </w:r>
            <w:r>
              <w:rPr>
                <w:bCs/>
                <w:sz w:val="22"/>
                <w:szCs w:val="22"/>
                <w:lang w:val="ru-RU"/>
              </w:rPr>
              <w:t>, -дн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дн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галоїдов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сиче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енасиче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оліарома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ydrocarb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logenated hydrocarb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turated hydrocarb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saturated hydrocarb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yaromatic hydrocarb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tabs>
                <w:tab w:val="clear" w:pos="708"/>
                <w:tab w:val="left" w:pos="1204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лекислот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bonic aci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лець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ц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b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ений-еколог</w:t>
            </w:r>
            <w:r>
              <w:rPr>
                <w:sz w:val="22"/>
                <w:szCs w:val="22"/>
                <w:lang w:val="uk-UA"/>
              </w:rPr>
              <w:t>, вченого-еколог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schol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олот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ибухонебезпе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углеводне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углекисл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горюч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дерев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ам’яновугільн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окс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фт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отру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ерви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обут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опут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рирод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радіоактивний</w:t>
            </w:r>
          </w:p>
          <w:p>
            <w:pPr>
              <w:pStyle w:val="Normal"/>
              <w:ind w:left="170" w:hanging="17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ірчист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окс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чад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чх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</w:t>
            </w:r>
            <w:r>
              <w:rPr>
                <w:sz w:val="22"/>
                <w:szCs w:val="22"/>
                <w:lang w:val="uk-UA"/>
              </w:rPr>
              <w:t>, газ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двигу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вихлоп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ідпрацьова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арников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; metha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sh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sive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arbon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diox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mbustible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boreal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lack dam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ke oven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il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son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ry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wn gas; city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accompanying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active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lphur triox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xic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arbon monox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okedam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ine ga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haust gas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charged gas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house gas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фік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угіл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gasification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c</w:t>
            </w:r>
            <w:r>
              <w:rPr>
                <w:iCs/>
                <w:sz w:val="22"/>
                <w:szCs w:val="22"/>
                <w:lang w:val="uk-UA"/>
              </w:rPr>
              <w:t xml:space="preserve">oal </w:t>
            </w:r>
            <w:r>
              <w:rPr>
                <w:iCs/>
                <w:sz w:val="22"/>
                <w:szCs w:val="22"/>
                <w:lang w:val="en-US"/>
              </w:rPr>
              <w:t>gas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обезпе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s saf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оподіб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se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газопровід</w:t>
            </w:r>
            <w:r>
              <w:rPr>
                <w:bCs/>
                <w:sz w:val="22"/>
                <w:szCs w:val="22"/>
                <w:lang w:val="ru-RU"/>
              </w:rPr>
              <w:t>, -вод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од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коксового газ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 pipel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ke gasm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магістр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поді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as main; gas main pipel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ibuting  gas pipe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ало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l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мма-випромін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gamma-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рантії  МАГАТ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AEA guarante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ліоенергетик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ашинобудів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lioenergetic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lar 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геліоустанов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</w:t>
            </w:r>
            <w:r>
              <w:rPr>
                <w:sz w:val="22"/>
                <w:szCs w:val="22"/>
                <w:lang w:val="uk-UA"/>
              </w:rPr>
              <w:t>, ге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ar power installat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мунної відповіді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ен-супресор </w:t>
            </w:r>
            <w:r>
              <w:rPr>
                <w:sz w:val="22"/>
                <w:szCs w:val="22"/>
                <w:lang w:val="uk-UA"/>
              </w:rPr>
              <w:t>(пригнічувач)</w:t>
            </w:r>
            <w:r>
              <w:rPr>
                <w:b/>
                <w:sz w:val="22"/>
                <w:szCs w:val="22"/>
                <w:lang w:val="uk-UA"/>
              </w:rPr>
              <w:t xml:space="preserve"> пухл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аних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вук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ображен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мпульс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агнітного по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ікроорганізм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інерал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ерхневих акустичних хвил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льтразвук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ум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нетичний </w:t>
            </w:r>
          </w:p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тично модифік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e response ge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mor suppressor ge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ener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ata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ound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attern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ulse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etic-field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ration of microorganism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minerals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eneration of surface acoustic wav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ltrasonic 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ise gene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tics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enetic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enetically modified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nic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ge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одіагнос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tic diagnostics/ diagno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меди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еологічний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ograph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dical geograph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сфе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терм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osphe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otherm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терм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патит віру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otherm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ral hepatit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біц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bic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мет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метизув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eatherproof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tigh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метич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leakproofness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hermit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пе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rp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теротроф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ирло річ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terotroph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iver mou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гіє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ygie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hygien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environmental health science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nvironmental san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омуна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san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селених пунк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iene of residential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ац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радіацій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гіє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ccupational hygie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hygie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атоутвор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ate form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бі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bi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біонт</w:t>
            </w:r>
            <w:r>
              <w:rPr>
                <w:sz w:val="22"/>
                <w:szCs w:val="22"/>
                <w:lang w:val="uk-UA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біосфе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ydrocol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bi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електр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-electr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ідроелектроенер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electric 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ідроелектростан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dro(-electric) power station /pla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метеор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drometeorological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техні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engine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ydro-technical engine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ідрохлорфторвуглеводн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drochlorfluorocarbon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псування 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ypsum applicati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нізація плас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bed silt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ob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ru-RU"/>
              </w:rPr>
              <w:t>гнитт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logical decay</w:t>
            </w:r>
            <w:r>
              <w:rPr>
                <w:b/>
                <w:iCs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decay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гні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но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варин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як паливо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увати сін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nimal dung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as fuel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д (</w:t>
            </w:r>
            <w:r>
              <w:rPr>
                <w:i/>
                <w:sz w:val="22"/>
                <w:szCs w:val="22"/>
                <w:lang w:val="uk-UA"/>
              </w:rPr>
              <w:t>як стихійне лихо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енерге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m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sta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меоста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osta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изон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одонос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одниц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oriz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quif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water-bearing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horiz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ticul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ючість</w:t>
            </w:r>
            <w:r>
              <w:rPr>
                <w:bCs/>
                <w:sz w:val="22"/>
                <w:szCs w:val="22"/>
                <w:lang w:val="ru-RU"/>
              </w:rPr>
              <w:t>, -ч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ч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ombustibilit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nflamma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осподарс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городин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ліс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міське, комуналь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тур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ільськ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ming; serv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uck farm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str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unicipal servi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bsistence farm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rming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usbandry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варинницьк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а</w:t>
            </w:r>
            <w:r>
              <w:rPr>
                <w:iCs/>
                <w:sz w:val="22"/>
                <w:szCs w:val="22"/>
              </w:rPr>
              <w:t>nimal husband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готовність до стихійного лих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aster prepared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дієнт інфек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н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radient of inf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i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к викон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schedu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ебл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одозабі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одоски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дерев’я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емляна, насип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ам’я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arr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ake da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illway d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mber d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arth-fill d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ck-fill d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ей</w:t>
            </w:r>
            <w:r>
              <w:rPr>
                <w:sz w:val="22"/>
                <w:szCs w:val="22"/>
                <w:lang w:val="uk-UA"/>
              </w:rPr>
              <w:t xml:space="preserve">, -я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иби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як біологічна збро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ngi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зу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d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сокого ризи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 risk gro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орючост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селення ціль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ustibility grou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arget pop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сіб, що живуть в одному місц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ommun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изи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gro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уразли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bookmarkStart w:id="3" w:name="vulnerableGroup"/>
            <w:r>
              <w:rPr>
                <w:sz w:val="22"/>
                <w:szCs w:val="22"/>
                <w:lang w:val="en-US"/>
              </w:rPr>
              <w:t>vulnerable group</w:t>
            </w:r>
            <w:bookmarkEnd w:id="3"/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bb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уму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umu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стина гідрографічної мереж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age dens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устонаселе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Ґ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ґрун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олотист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ажк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лежал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іщ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родюч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ир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фільтрув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sely populated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ampy 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ggy 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cked 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dy 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ertile 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ggy soi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meable so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ґрунти з надлишковою волог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cessively humidified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ам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ерег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ахис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сип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м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>их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>доказов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переконли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оновлюва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вигун</w:t>
            </w:r>
            <w:r>
              <w:rPr>
                <w:bCs/>
                <w:sz w:val="22"/>
                <w:szCs w:val="22"/>
                <w:lang w:val="uk-UA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аві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автомобі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реак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m; </w:t>
            </w:r>
            <w:r>
              <w:rPr>
                <w:b/>
                <w:sz w:val="22"/>
                <w:szCs w:val="22"/>
                <w:lang w:val="uk-UA"/>
              </w:rPr>
              <w:t>embank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4" w:name="evidence"/>
            <w:r>
              <w:rPr>
                <w:sz w:val="22"/>
                <w:szCs w:val="22"/>
                <w:lang w:val="uk-UA"/>
              </w:rPr>
              <w:t>embank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otection embank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l da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5" w:name="evidence"/>
            <w:r>
              <w:rPr>
                <w:sz w:val="22"/>
                <w:szCs w:val="22"/>
                <w:lang w:val="en-US"/>
              </w:rPr>
              <w:t>evidence</w:t>
            </w:r>
            <w:bookmarkEnd w:id="5"/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6" w:name="sufficientEvidence"/>
            <w:r>
              <w:rPr>
                <w:sz w:val="22"/>
                <w:szCs w:val="22"/>
                <w:lang w:val="en-US"/>
              </w:rPr>
              <w:t>sufficient evidence</w:t>
            </w:r>
            <w:bookmarkEnd w:id="6"/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pdatable dat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g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craft eng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utomobile eng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et eng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біт во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іч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w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ght f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град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земел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андшаф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(soil)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scape 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одючості ґрун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il fertility 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ередовищ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зактив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logical decontamin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механ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ух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lang w:val="uk-UA"/>
              </w:rPr>
              <w:t xml:space="preserve">ater </w:t>
            </w:r>
            <w:r>
              <w:rPr>
                <w:sz w:val="22"/>
                <w:szCs w:val="22"/>
                <w:lang w:val="en-US"/>
              </w:rPr>
              <w:t>deconta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chanical deconta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y decontamin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зінфік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infe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зінфе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олог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contamina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isinf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id disinf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декла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ecla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дропар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dropar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ев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дріб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алив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o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mall woo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uelwoo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vernmental; st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термінанти здоров'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minants of heal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орм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for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цибел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ecib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альтернатив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біологічної загрози  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ur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lternative sourc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source of biothrea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промінюв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ідкрит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sealed 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гаряч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екологічно чист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вичай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дій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етрадицій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поновлюва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остій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енергопостачання, неемісійне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hot spring 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thermal spring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urce of energy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energy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lean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nventional sources of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pendable energy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conventional energy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enerative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enewable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energy source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tainable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emission energy supply 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забрудн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акрит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алізист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aled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alybeate sp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інфек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focus of infection 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infection 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онізуючого випромінюв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інер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onizing radiation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neral sp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звичайної ситу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rce of emergency situ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rce of haz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рникових газ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emit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итної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підзем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nking water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bterranean sp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пожежної небезпек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род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urce of fire haz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sp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аційної небезпек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кидів точк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urce of radiation haz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int source dis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версифікувати різноманітні джерела </w:t>
            </w:r>
            <w:r>
              <w:rPr>
                <w:sz w:val="22"/>
                <w:szCs w:val="22"/>
                <w:lang w:val="uk-UA"/>
              </w:rPr>
              <w:t>(енергії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versify the sources </w:t>
            </w:r>
            <w:r>
              <w:rPr>
                <w:sz w:val="22"/>
                <w:szCs w:val="22"/>
                <w:lang w:val="en-US"/>
              </w:rPr>
              <w:t>(of energy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ига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um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igar fum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ар</w:t>
            </w:r>
            <w:r>
              <w:rPr>
                <w:bCs/>
                <w:sz w:val="22"/>
                <w:szCs w:val="22"/>
                <w:lang w:val="ru-RU"/>
              </w:rPr>
              <w:t>, -я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kestac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ke o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працьованих газів двигуна автотранспортного засоб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haust smoke o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омі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ke density indic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діокс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углецю (вуглекислий газ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oxid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on diox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ра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anium diox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бактері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баланс 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ysbacterio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logical imbal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испансер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iodic (medical) examina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фте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фтери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phtheri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phther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фуз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чина вели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ка мікроб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ffusio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g gam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crobiological diagnostic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вість вакц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ення ядерне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tective effica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clear f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ян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ур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i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atch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ll si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водозабірна зі свердловино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для відвал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відвалу 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ll fiel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isposal site/ dumping sit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ste-pile sit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лі (відведена під щось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ліс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обут водного об’єкта еколог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иметрія б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t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 plo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rest patch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logical well-being of water bod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logical dosimet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діокс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зо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ox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trogen dioxid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ірк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lfur dioxid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акц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 джерела техногенної надзвичайної ситуац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accine effica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rmful effect of emergency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яль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з питань  охорон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ебезпе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о морськ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care environmental 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a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ab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обав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біологічно актив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и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азот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мінер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тураль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орган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фосфор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хімі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шту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en-US"/>
              </w:rPr>
              <w:t>supple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biologically active</w:t>
            </w:r>
            <w:r>
              <w:rPr>
                <w:iCs/>
                <w:spacing w:val="1"/>
                <w:sz w:val="22"/>
                <w:szCs w:val="22"/>
                <w:lang w:val="uk-UA"/>
              </w:rPr>
              <w:t xml:space="preserve"> (</w:t>
            </w:r>
            <w:r>
              <w:rPr>
                <w:iCs/>
                <w:spacing w:val="1"/>
                <w:sz w:val="22"/>
                <w:szCs w:val="22"/>
                <w:lang w:val="en-US"/>
              </w:rPr>
              <w:t>bioactive</w:t>
            </w:r>
            <w:r>
              <w:rPr>
                <w:iCs/>
                <w:spacing w:val="1"/>
                <w:sz w:val="22"/>
                <w:szCs w:val="22"/>
                <w:lang w:val="uk-UA"/>
              </w:rPr>
              <w:t>)</w:t>
            </w:r>
            <w:r>
              <w:rPr>
                <w:iCs/>
                <w:spacing w:val="1"/>
                <w:sz w:val="22"/>
                <w:szCs w:val="22"/>
                <w:lang w:val="en-US"/>
              </w:rPr>
              <w:t xml:space="preserve"> supp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ertiliz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trogen fertiliz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mineral fertilizer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ural fertiliz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fertiliz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osphate fertiliz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hemical fertiliz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rtificial fertili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дор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y environ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o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1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промінювання ефекти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гранично-допустим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допустим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кумуляти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накопич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ечовини, грани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референ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середньодоб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опромінення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індивіду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 колекти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 поглин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ентгенівського та гамма-випромінювання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експози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ffective dose of 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ximum permissible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missible dose</w:t>
            </w:r>
          </w:p>
          <w:p>
            <w:pPr>
              <w:pStyle w:val="Normal"/>
              <w:ind w:left="170" w:hanging="170"/>
              <w:rPr>
                <w:iCs/>
                <w:spacing w:val="-10"/>
                <w:sz w:val="22"/>
                <w:szCs w:val="22"/>
                <w:lang w:val="uk-UA"/>
              </w:rPr>
            </w:pPr>
            <w:r>
              <w:rPr>
                <w:iCs/>
                <w:spacing w:val="-10"/>
                <w:sz w:val="22"/>
                <w:szCs w:val="22"/>
                <w:lang w:val="uk-UA"/>
              </w:rPr>
              <w:t>cumulative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umulative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tion lev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reference dos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3"/>
                <w:sz w:val="22"/>
                <w:szCs w:val="22"/>
                <w:lang w:val="en-US"/>
              </w:rPr>
              <w:t>average daily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ividual radiation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llective radiation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onizing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osure dose of roentgen and gamma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човини, що  впливає на організ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кс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ody burd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 do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tchemeter/batch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іл</w:t>
            </w:r>
            <w:r>
              <w:rPr>
                <w:bCs/>
                <w:sz w:val="22"/>
                <w:szCs w:val="22"/>
                <w:lang w:val="ru-RU"/>
              </w:rPr>
              <w:t>, -вол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it/per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викид (відходів) у відва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t for dum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викид (стічних вод) або видалення (твердих відході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t for dis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викиди забруднювачів в атмосфер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sion for air pollutants e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а викиди забруднювачів, що продаєтьс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викиди шкідливих речов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dable permit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arketable discharge permi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perm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реалізацію діяльності, що забезпечує збереження якості водного середовищ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ол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quality-based permi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ermissibl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имет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омог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ліка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техн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швидк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osime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ssistance; care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assistance (care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technical assistance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ute ca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устим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issi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earch; investig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випадок-контроль», порівняльне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підемі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спективне (наступне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льов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пуляцій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pacing w:val="5"/>
                <w:sz w:val="22"/>
                <w:szCs w:val="22"/>
                <w:lang w:val="uk-UA"/>
              </w:rPr>
            </w:pPr>
            <w:r>
              <w:rPr>
                <w:iCs/>
                <w:spacing w:val="4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4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4"/>
                <w:sz w:val="22"/>
                <w:szCs w:val="22"/>
                <w:lang w:val="en-US"/>
              </w:rPr>
              <w:t>investig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trospective stu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researc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pidemioal logicstu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spectiv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(follow-up) stu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eld investig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ommunity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tr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аток</w:t>
            </w:r>
            <w:r>
              <w:rPr>
                <w:bCs/>
                <w:sz w:val="22"/>
                <w:szCs w:val="22"/>
                <w:lang w:val="ru-RU"/>
              </w:rPr>
              <w:t>, -т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thor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овір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тримув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авил радіаційної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mplianc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observance of radiation safety regula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ко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кону сувор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авових норм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ощ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лив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ислот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лив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оак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w compli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ict enforcement of law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 complianc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in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rain show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cid 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rrential 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active r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ренаж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ain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ільтра для очищення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енаж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of filter for water pur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ain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ен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e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ен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ai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мн</w:t>
            </w:r>
            <w:r>
              <w:rPr>
                <w:sz w:val="22"/>
                <w:szCs w:val="22"/>
                <w:lang w:val="uk-UA"/>
              </w:rPr>
              <w:t>. дро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умка еколого-філософськ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rewoo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cological-philosophical though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шевнохвор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ш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ntal ca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hok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втрофікуватис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utrophic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коепідемі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еколог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epidemi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logi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logical; environmentaly friend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о безпеч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о прийня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ly conscio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чист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rga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колог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них організм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ед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ecolo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aquatic ecology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dical ec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нергомістк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'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nomic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intensive econom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nomics of heal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кономічний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рентабельний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conomic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cost efficient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кономіч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ефектив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cost-effеc</w:t>
            </w:r>
            <w:r>
              <w:rPr>
                <w:b/>
                <w:iCs/>
                <w:sz w:val="22"/>
                <w:szCs w:val="22"/>
                <w:lang w:val="uk-UA"/>
              </w:rPr>
              <w:t>t</w:t>
            </w:r>
            <w:r>
              <w:rPr>
                <w:b/>
                <w:sz w:val="22"/>
                <w:szCs w:val="22"/>
                <w:lang w:val="uk-UA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патоге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ecopathog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косистем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сокогі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syste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-mountain eco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зволожених земель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tlands eco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rban ecosystem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ш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restrial eco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ертиз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ромадсь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ержа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 енергоощадності </w:t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ertise;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revi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environmental impact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 ecological impact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saving assessmen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луатація родовищ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луатація споруди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ilding us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ilding mainten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лектри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lec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енерг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ic 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живл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ergy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станц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мен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е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обі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лив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ня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ectric power plan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wer st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 ele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posable e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u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ar (photovoltaic) c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демі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em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енерге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тр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оня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е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etic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nergy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power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nd ener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pow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lioenergetic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pow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нер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том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іомас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вільне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tomic (nuclear) ener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  <w:lang w:val="uk-UA"/>
              </w:rPr>
              <w:t xml:space="preserve">iomass </w:t>
            </w:r>
            <w:r>
              <w:rPr>
                <w:iCs/>
                <w:sz w:val="22"/>
                <w:szCs w:val="22"/>
                <w:lang w:val="en-US"/>
              </w:rPr>
              <w:t>ener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harnesse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тр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отерм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рис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nd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othermal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seful e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орів і океан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вин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тенцій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dal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im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erg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t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мене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оня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пожи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пл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енергоефектив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ємність питом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міст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nt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ar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inpu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hermal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ener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effici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intens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intens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збере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nergy conservation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sav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постач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система краї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national gri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установ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цефалі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рус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ліщ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вакцин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вмати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японський (комариний)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instal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ncephalit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ral encephalit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ck-borne encephalit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tvaccinal encephaliti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heumatic encephalit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apanese encephalit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ologi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olog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ет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pidemi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epidemi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атастроф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лін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aster epidemi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3"/>
                <w:sz w:val="22"/>
                <w:szCs w:val="22"/>
                <w:lang w:val="en-US"/>
              </w:rPr>
              <w:t>clinical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pacing w:val="-3"/>
                <w:sz w:val="22"/>
                <w:szCs w:val="22"/>
                <w:lang w:val="en-US"/>
              </w:rPr>
              <w:t>epidemi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літи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ль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</w:t>
            </w:r>
            <w:bookmarkStart w:id="7" w:name="environmentalEpidemiology"/>
            <w:r>
              <w:rPr>
                <w:sz w:val="22"/>
                <w:szCs w:val="22"/>
                <w:lang w:val="en-US"/>
              </w:rPr>
              <w:t>mental epidemiology</w:t>
            </w:r>
            <w:bookmarkEnd w:id="7"/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itical epidemi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eld epidemi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офесійних захворювань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хвороб, опис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8" w:name="occupationalEpidemiology"/>
            <w:r>
              <w:rPr>
                <w:sz w:val="22"/>
                <w:szCs w:val="22"/>
                <w:lang w:val="en-US"/>
              </w:rPr>
              <w:t>occupational epidemiology</w:t>
            </w:r>
            <w:bookmarkEnd w:id="8"/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scriptive epidemiology of dis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pidem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загальним джерел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піцентр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епіде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-10"/>
                <w:sz w:val="22"/>
                <w:szCs w:val="22"/>
                <w:lang w:val="en-US"/>
              </w:rPr>
              <w:t>common</w:t>
            </w:r>
            <w:r>
              <w:rPr>
                <w:iCs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source</w:t>
            </w:r>
            <w:r>
              <w:rPr>
                <w:iCs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epidemic</w:t>
            </w:r>
          </w:p>
          <w:p>
            <w:pPr>
              <w:pStyle w:val="Normal"/>
              <w:ind w:left="170" w:hanging="170"/>
              <w:rPr>
                <w:iC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picen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ffectiv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seas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роз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анол</w:t>
            </w:r>
            <w:r>
              <w:rPr>
                <w:bCs/>
                <w:sz w:val="22"/>
                <w:szCs w:val="22"/>
                <w:lang w:val="uk-UA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ros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thano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як продукт переробки кукурудзи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rn-based ethano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ефек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сприятли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рник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ек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инерг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риятли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adverse 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eenhouse eff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ntribution of the proj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ynergistic effe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vorabl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e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e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 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 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окорист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ffici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effici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одів, спрямованих на зниження ризику здоров'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тенці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еальна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fficiency of activities at reducing health risk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ffectivenes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u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єм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apa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it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жертв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y specie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елі</w:t>
            </w:r>
            <w:r>
              <w:rPr>
                <w:sz w:val="22"/>
                <w:szCs w:val="22"/>
                <w:lang w:val="uk-UA"/>
              </w:rPr>
              <w:t>, жител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міст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ев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rea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ula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 popula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cal popul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ільської місцев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ural popul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тєдіяль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тєздат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ife activ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l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жорсткість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 hardnes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межею бідност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езпеч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их рішень у всіх сферах діяльност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нергіє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ськими</w:t>
            </w:r>
            <w:r>
              <w:rPr>
                <w:sz w:val="22"/>
                <w:szCs w:val="22"/>
                <w:lang w:val="ru-RU"/>
              </w:rPr>
              <w:t xml:space="preserve"> засобам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едично-санітарне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надзвичайній ситуації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дачі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elow the poverty li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vid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uppl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sure environmental solutions in all spheres of activit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vide energ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ug logistic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service support in (case of) emergenc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urn on the 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довольств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od supp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9" w:name="qualityAssurance"/>
            <w:r>
              <w:rPr>
                <w:sz w:val="22"/>
                <w:szCs w:val="22"/>
                <w:lang w:val="en-US"/>
              </w:rPr>
              <w:t>quality assurance</w:t>
            </w:r>
            <w:bookmarkEnd w:id="9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ирати смітт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ollect</w:t>
            </w:r>
            <w:r>
              <w:rPr>
                <w:b/>
                <w:sz w:val="22"/>
                <w:szCs w:val="22"/>
                <w:lang w:val="en-US"/>
              </w:rPr>
              <w:t xml:space="preserve">; </w:t>
            </w:r>
            <w:r>
              <w:rPr>
                <w:b/>
                <w:sz w:val="22"/>
                <w:szCs w:val="22"/>
                <w:lang w:val="uk-UA"/>
              </w:rPr>
              <w:t>pick up the garb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итий бруд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ірник проб 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logged with mu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6"/>
                <w:sz w:val="22"/>
                <w:szCs w:val="22"/>
                <w:lang w:val="en-US"/>
              </w:rPr>
              <w:t>air</w:t>
            </w:r>
            <w:r>
              <w:rPr>
                <w:b/>
                <w:iCs/>
                <w:spacing w:val="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spacing w:val="6"/>
                <w:sz w:val="22"/>
                <w:szCs w:val="22"/>
                <w:lang w:val="en-US"/>
              </w:rPr>
              <w:t>sampl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болочений </w:t>
            </w:r>
            <w:r>
              <w:rPr>
                <w:sz w:val="22"/>
                <w:szCs w:val="22"/>
                <w:lang w:val="uk-UA"/>
              </w:rPr>
              <w:t>(про ґрунт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оро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-sic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hib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 паління в громадських місцях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>на суцільне вирубування лі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hibit smoking in public area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n on clear-cut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уд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njunctive relief  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тмосфер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омішками антифризовим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nti-freeze chemicals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актеріолог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cteriological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кробіолог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ological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андшаф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scape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ор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ластиковими пакет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 poll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tic-bag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повітр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оактив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тл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нскордонне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ум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active conta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ise  pol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руднювати 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бруднювати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ся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водоростя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ollu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 xml:space="preserve">contaminate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trophic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ювач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. -</w:t>
            </w:r>
            <w:r>
              <w:rPr>
                <w:sz w:val="22"/>
                <w:szCs w:val="22"/>
                <w:lang w:val="uk-UA"/>
              </w:rPr>
              <w:t>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a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із джерелами всередині приміщ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рга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oor pollutant-source emission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pollut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ітряного середовища всередині приміщ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стій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вати шк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проект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oor air polluta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sistent polluta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ama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ject brief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о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an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factory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m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йськ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itions fac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аз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-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виробництва етанол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thanol refin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 виробництва </w:t>
            </w:r>
            <w:r>
              <w:rPr>
                <w:sz w:val="22"/>
                <w:szCs w:val="22"/>
                <w:lang w:val="en-US"/>
              </w:rPr>
              <w:t>скл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ss-fac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шинобуді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ineering 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алелива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el m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урбогенерато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bogenerator p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фарфор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celain (ceramic) fac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одн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однення 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икористанням во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водоносного плас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розміщеного зверх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mp waterflooding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з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зова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gas-pollut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s contamin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гибель</w:t>
            </w:r>
            <w:r>
              <w:rPr>
                <w:bCs/>
                <w:sz w:val="22"/>
                <w:szCs w:val="22"/>
                <w:lang w:val="ru-RU"/>
              </w:rPr>
              <w:t>, - 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лл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оря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gni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отовляти ліс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отовляти сін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o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роз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danger</w:t>
            </w:r>
            <w:r>
              <w:rPr>
                <w:b/>
                <w:iCs/>
                <w:spacing w:val="-4"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risk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4"/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threat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 xml:space="preserve">,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biothr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дихатис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ok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мист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urnable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combusti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аз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оолог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исливсь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ildlife refug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</w:t>
            </w:r>
            <w:r>
              <w:rPr>
                <w:iCs/>
                <w:sz w:val="22"/>
                <w:szCs w:val="22"/>
              </w:rPr>
              <w:t>nimal health resor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nting groun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кис азоту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ous oxide N2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лад природоохоро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authorit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клик</w:t>
            </w:r>
            <w:r>
              <w:rPr>
                <w:b/>
                <w:color w:val="E36C0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о (</w:t>
            </w:r>
            <w:r>
              <w:rPr>
                <w:sz w:val="22"/>
                <w:szCs w:val="22"/>
                <w:lang w:val="uk-UA"/>
              </w:rPr>
              <w:t>активних</w:t>
            </w:r>
            <w:r>
              <w:rPr>
                <w:b/>
                <w:sz w:val="22"/>
                <w:szCs w:val="22"/>
                <w:lang w:val="uk-UA"/>
              </w:rPr>
              <w:t>) д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ll for a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 про охорону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vironmental protection a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кон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g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одавс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родоохорон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gis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onservation legisla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о охорону здоров'я громадян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health legis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legis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конослухня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i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пування смітт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еж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andfil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pend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леж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доза-відповідь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endency; relationshi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se-response relationshi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доза-ефект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ose-effect relationshi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нергет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вання рідким скл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ок</w:t>
            </w:r>
            <w:r>
              <w:rPr>
                <w:bCs/>
                <w:sz w:val="22"/>
                <w:szCs w:val="22"/>
                <w:lang w:val="ru-RU"/>
              </w:rPr>
              <w:t>, -шк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углеце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supply depend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assify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du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arbon resid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фт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ли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el-oil residu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rop resid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учення місцевого насе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мазувати (</w:t>
            </w:r>
            <w:r>
              <w:rPr>
                <w:i/>
                <w:sz w:val="22"/>
                <w:szCs w:val="22"/>
                <w:lang w:val="uk-UA"/>
              </w:rPr>
              <w:t>щілини у вікнах, стики труб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volvement of local popu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ul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мінник галон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on substitu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у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l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нур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merg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амороч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zzi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па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варій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езперервно поповнюв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арант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reserve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tock of wa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sustainable reserve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assured water 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 pool; stoc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иснев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корисних копалин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вичерп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паси рибн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gen 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neral 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depletable resour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sh stock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ах неприєм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pleasant  sm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иле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st cont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г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ven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никненню надзвичайних ситуац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preven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preven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убожінню насе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perization of population prevent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від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сфе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me park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>nature reserv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anctua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biosphere reser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живої природ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едерального знач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ldlife sanctua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deral reser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ражати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когось чимось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ж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fect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smb with smth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ecti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раж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contag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iologicall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риблення </w:t>
            </w:r>
            <w:r>
              <w:rPr>
                <w:sz w:val="22"/>
                <w:szCs w:val="22"/>
                <w:lang w:val="uk-UA"/>
              </w:rPr>
              <w:t>(водоймища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ості</w:t>
            </w:r>
            <w:r>
              <w:rPr>
                <w:sz w:val="22"/>
                <w:szCs w:val="22"/>
                <w:lang w:val="uk-UA"/>
              </w:rPr>
              <w:t>, -ростей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ocking </w:t>
            </w:r>
            <w:r>
              <w:rPr>
                <w:sz w:val="22"/>
                <w:szCs w:val="22"/>
                <w:lang w:val="en-US"/>
              </w:rPr>
              <w:t>(a basin)</w:t>
            </w:r>
            <w:r>
              <w:rPr>
                <w:b/>
                <w:sz w:val="22"/>
                <w:szCs w:val="22"/>
                <w:lang w:val="en-US"/>
              </w:rPr>
              <w:t xml:space="preserve"> with fis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icke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еле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б від кома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pulat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sectic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б індивідуального захист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б лікарський гот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б транспор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dividual protective equip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nished pharmaceutical produ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ehic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б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i/>
                <w:sz w:val="22"/>
                <w:szCs w:val="22"/>
                <w:lang w:val="uk-UA"/>
              </w:rPr>
              <w:t>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едення війни, біологіч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езактивац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езінфікуюч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iological warfar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gen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contamination means,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infectants, sanitizer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ист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ауково-техніч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ive mea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10" w:name="ScientificTechnical"/>
            <w:r>
              <w:rPr>
                <w:sz w:val="22"/>
                <w:szCs w:val="22"/>
                <w:lang w:val="en-US"/>
              </w:rPr>
              <w:t>scientific and technical</w:t>
            </w:r>
            <w:bookmarkEnd w:id="10"/>
            <w:r>
              <w:rPr>
                <w:sz w:val="22"/>
                <w:szCs w:val="22"/>
                <w:lang w:val="en-US"/>
              </w:rPr>
              <w:t xml:space="preserve"> mea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аліз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ns of implemen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лення ґрун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in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>астосув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а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удов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синтетичних матеріалів у будівництві офісних приміщен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опл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judicial enforcemen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se of synthetic materials in the construction of modern office building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od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опл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ел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oding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ubmerg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poundment of lan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бережних діляно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astal floo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ворюваність</w:t>
            </w:r>
            <w:r>
              <w:rPr>
                <w:bCs/>
                <w:sz w:val="22"/>
                <w:szCs w:val="22"/>
                <w:lang w:val="ru-RU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incidenc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morbid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захворювання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>,  виробничо зумовлене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>,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пов'язане з конструкцією будинку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сихічне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респіраторне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ахисний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llness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sease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ork-related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occupational disease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uilding related illness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BRI)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ntal affec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piratory illne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e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хис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вар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сел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t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 prot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scree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pulation prote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об’єктів економік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 надзвичайних ситуаціях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дерного реактор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ion of economic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ilitie</w:t>
            </w:r>
            <w:r>
              <w:rPr>
                <w:b/>
                <w:sz w:val="22"/>
                <w:szCs w:val="22"/>
                <w:lang w:val="en-US"/>
              </w:rPr>
              <w:t xml:space="preserve">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ion in emergenc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nuclear </w:t>
            </w:r>
            <w:r>
              <w:rPr>
                <w:sz w:val="22"/>
                <w:szCs w:val="22"/>
                <w:lang w:val="en-US"/>
              </w:rPr>
              <w:t>react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щений від атмосферних вплив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proof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ще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ністю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 запобіж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it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rotectabilit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secur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feguar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oli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  <w:r>
              <w:rPr>
                <w:sz w:val="22"/>
                <w:szCs w:val="22"/>
                <w:lang w:val="uk-UA"/>
              </w:rPr>
              <w:t>, -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asures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сlean-up operations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oli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 галузі енергетик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ліквідації наслідків стихійного лих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 біологічних інцидента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иродоохорон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евентивні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тиепідеміч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філактич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епідеміч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профілактич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щодо енергозбере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poli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aster сlean-up ope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ponse to biological inciden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measures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nature protective measur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entive measur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ntiepidemical measur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phylactic measur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anitary and antiepidemic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preventive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activit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-saving measur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щодо збереження ґрун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soil conservancy measur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щодо зниження рівня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igation measur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щодо освоєння й обробки земел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-reclamation measur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плювати волог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хоронення </w:t>
            </w:r>
            <w:r>
              <w:rPr>
                <w:sz w:val="22"/>
                <w:szCs w:val="22"/>
                <w:lang w:val="uk-UA"/>
              </w:rPr>
              <w:t>(відході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p moistu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pos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ідходів радіоактивн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ідзем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чиняти герметичн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active waste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ground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al </w:t>
            </w:r>
            <w:r>
              <w:rPr>
                <w:sz w:val="22"/>
                <w:szCs w:val="22"/>
                <w:lang w:val="en-US"/>
              </w:rPr>
              <w:t>(windows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ашпаровувати (</w:t>
            </w:r>
            <w:r>
              <w:rPr>
                <w:i/>
                <w:sz w:val="22"/>
                <w:szCs w:val="22"/>
                <w:lang w:val="uk-UA"/>
              </w:rPr>
              <w:t>щілини у вікнах, стики труб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ul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ecla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агач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уг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углекислото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газ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алізної ру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ізотоп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кисне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корисних копалин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али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аливної суміш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харчового продукт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уранової руд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cessing; enrichment; concent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l improv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arbo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enrichmen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iron-ore concentr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topic enrich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ge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 process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el enrichmen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enrichment of mix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ranium ore processing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ranium ore chemical process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багачувати/збагатити ґрун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tiliz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torag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conservation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preservation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дового і генетич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різноманіття плане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diversity con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екологічної чистоти вод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tenance of the ecological purity of wa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conservation of e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живої прир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d life pre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берігати/зберегти енергі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ve e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ігання радіоактивних відход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ир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dioactive wastes stor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ll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ливових вод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rm water coll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astewater colle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ирання, обробка та використання екологічної інформації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 information ma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бито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am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 браконьєрів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 катастроф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llegal tak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aster dam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 стихійного лих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aster dam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dam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днення генофонд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ідніння </w:t>
            </w:r>
            <w:r>
              <w:rPr>
                <w:sz w:val="22"/>
                <w:szCs w:val="22"/>
                <w:lang w:val="uk-UA"/>
              </w:rPr>
              <w:t>(населення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enetic inbreed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uperization </w:t>
            </w:r>
            <w:r>
              <w:rPr>
                <w:sz w:val="22"/>
                <w:szCs w:val="22"/>
                <w:lang w:val="en-US"/>
              </w:rPr>
              <w:t>(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pulation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ільш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абруднення, зумовлене зростанням міст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видк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тривалості житт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is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xp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ity growth-related rise in poll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life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ongevity expan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бро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актері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на (генетична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масового знищ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weap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acteriological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weapon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>(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s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biological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weapon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>(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s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weapon(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pons of mass destruction</w:t>
            </w:r>
          </w:p>
          <w:p>
            <w:pPr>
              <w:pStyle w:val="Normal"/>
              <w:ind w:left="170" w:hanging="170"/>
              <w:rPr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emical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 xml:space="preserve"> weapon</w:t>
            </w:r>
            <w:r>
              <w:rPr>
                <w:sz w:val="22"/>
                <w:szCs w:val="22"/>
                <w:lang w:val="en-US"/>
              </w:rPr>
              <w:t>(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weapon(s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удник особливо небезпечних інфекці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алювання у відва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3"/>
                <w:sz w:val="22"/>
                <w:szCs w:val="22"/>
                <w:lang w:val="en-US"/>
              </w:rPr>
              <w:t>bioterrorism</w:t>
            </w:r>
            <w:r>
              <w:rPr>
                <w:b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3"/>
                <w:sz w:val="22"/>
                <w:szCs w:val="22"/>
                <w:lang w:val="en-US"/>
              </w:rPr>
              <w:t>agent</w:t>
            </w:r>
            <w:r>
              <w:rPr>
                <w:b/>
                <w:iCs/>
                <w:spacing w:val="3"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>listed biological age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elect agen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um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алювати смітт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ump garbag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ump the ref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водити/звести гребл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 xml:space="preserve">build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</w:rPr>
              <w:t>construc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erect</w:t>
            </w:r>
            <w:r>
              <w:rPr>
                <w:b/>
                <w:sz w:val="22"/>
                <w:szCs w:val="22"/>
                <w:lang w:val="uk-UA"/>
              </w:rPr>
              <w:t xml:space="preserve">) </w:t>
            </w:r>
            <w:r>
              <w:rPr>
                <w:b/>
                <w:sz w:val="22"/>
                <w:szCs w:val="22"/>
              </w:rPr>
              <w:t>d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лож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i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ло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'язок з громадськ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атність дренув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добич</w:t>
            </w:r>
            <w:r>
              <w:rPr>
                <w:bCs/>
                <w:sz w:val="22"/>
                <w:szCs w:val="22"/>
                <w:lang w:val="ru-RU"/>
              </w:rPr>
              <w:t>, - і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чч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ublic relations (PR)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ainage capac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ey spec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доров’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забезпечуване станом довкілля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юде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се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сих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епідеміолог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фізи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lth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well-be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heal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heal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pulation heal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ntal heal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anitary and epidemiological well-be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ysical heal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е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емлекористув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ціон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nd-u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se land-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робс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нтенсив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рган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arable farming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 farming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farm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тру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arthquak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емлеустрій</w:t>
            </w:r>
            <w:r>
              <w:rPr>
                <w:bCs/>
                <w:sz w:val="22"/>
                <w:szCs w:val="22"/>
                <w:lang w:val="ru-RU"/>
              </w:rPr>
              <w:t>, -рою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роє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-us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я</w:t>
            </w:r>
            <w:r>
              <w:rPr>
                <w:bCs/>
                <w:sz w:val="22"/>
                <w:szCs w:val="22"/>
                <w:lang w:val="ru-RU"/>
              </w:rPr>
              <w:t>, - і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ромадського признач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випас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болоч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плав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сія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лородюч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storal farm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logged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adow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floodplain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under cro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rginal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засія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обробл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родюч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сільськогосподарського признач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изьковрожа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бробл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совищ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елогов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ват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родоохоронного признач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одюч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цілин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llow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land out of cro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cultivated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rens; barren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agricultural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w yield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llage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arable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azing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llow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ivate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land for nature conserv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rpos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t/fertile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новод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mphib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іверт (З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vert (Sv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едені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и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aciat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ill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иття ядер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зменш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clear fus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uction; depletion; mitig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ористання хіміка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on of chemicals 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пливу шкідливого чинн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 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и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duce exposure to a factor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using symptom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abate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h 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міна (змінення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грегатного ста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жерела живл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час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зотопного склад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клімат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агнітного по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ange; </w:t>
            </w:r>
            <w:r>
              <w:rPr>
                <w:b/>
                <w:sz w:val="22"/>
                <w:szCs w:val="22"/>
                <w:lang w:val="uk-UA"/>
              </w:rPr>
              <w:t>var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ange of st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wer-supply var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ariation with tim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sotope chang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climate change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ield ra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олярності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температури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з глибиною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мпературних умов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хнологічного процесу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ізичних властивостей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функції кишечник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видкості руху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часу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ості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води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 xml:space="preserve">довкілля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продукції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нювати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larity revers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emperature chang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uk-UA"/>
              </w:rPr>
              <w:t xml:space="preserve"> temperature vari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epth-variation of temperatur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hermal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ange in process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hysical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lteration in bowel habits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peed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ime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quality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quality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quality chang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quality change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versify; chan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цнення здоров’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lth promo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'якш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ig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к безпе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значимість практ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rk of safe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actical import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во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hydra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ewat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са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hydration of slud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заражувати хлорним вапн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leac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шкодження 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waste processing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neutralization of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ження культури землеробст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ing land treatment cul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ження як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ss of 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нижувати/знизити продуктивність         праці службовц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educe workers</w:t>
            </w:r>
            <w:r>
              <w:rPr>
                <w:b/>
                <w:sz w:val="22"/>
                <w:szCs w:val="22"/>
                <w:lang w:val="uk-UA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 xml:space="preserve"> productiv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зити рівень бід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eviate pover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изити смертність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duce mortal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к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isappe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кнення лі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fores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щув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гризун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decimation; </w:t>
            </w:r>
            <w:r>
              <w:rPr>
                <w:b/>
                <w:sz w:val="22"/>
                <w:szCs w:val="22"/>
                <w:lang w:val="en-US"/>
              </w:rPr>
              <w:t>eli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infec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ма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infec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лісів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жеж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orest destruc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truction by fir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щувати/знищи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ше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ш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ecimate; </w:t>
            </w:r>
            <w:r>
              <w:rPr>
                <w:b/>
                <w:sz w:val="22"/>
                <w:szCs w:val="22"/>
                <w:lang w:val="en-US"/>
              </w:rPr>
              <w:t>destro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bsolete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prec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яття з експлуата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бов’язання договір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commissioning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onventional obliga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л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льність</w:t>
            </w:r>
            <w:r>
              <w:rPr>
                <w:bCs/>
                <w:sz w:val="22"/>
                <w:szCs w:val="22"/>
                <w:lang w:val="ru-RU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h cont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нтропогенних ландшаф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рид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zone of anthropogenic landscap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</w:t>
            </w:r>
            <w:r>
              <w:rPr>
                <w:iCs/>
                <w:sz w:val="22"/>
                <w:szCs w:val="22"/>
              </w:rPr>
              <w:t>rid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бактеріологічного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bacteriologically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taminated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іологічного зараж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ореальна (північна), волог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biologically</w:t>
            </w:r>
            <w:r>
              <w:rPr>
                <w:iCs/>
                <w:spacing w:val="1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contaminated</w:t>
            </w:r>
            <w:r>
              <w:rPr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>
                <w:iCs/>
                <w:spacing w:val="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humid boreal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arid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desert-stepp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6"/>
                <w:sz w:val="22"/>
                <w:szCs w:val="22"/>
                <w:lang w:val="uk-UA"/>
              </w:rPr>
            </w:pPr>
            <w:r>
              <w:rPr>
                <w:iCs/>
                <w:spacing w:val="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уф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небезпе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ffer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siv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чу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lusion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льної торгівл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e trade area/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пливу джерела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ed source influenc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острої д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ne of acute a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ої катастроф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ne of environmental disas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л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habited zone/settl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ості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повід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сушл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ed water zon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conservation area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</w:t>
            </w:r>
            <w:r>
              <w:rPr>
                <w:iCs/>
                <w:sz w:val="22"/>
                <w:szCs w:val="22"/>
              </w:rPr>
              <w:t>rid area</w:t>
            </w:r>
            <w:r>
              <w:rPr>
                <w:iCs/>
                <w:sz w:val="22"/>
                <w:szCs w:val="22"/>
                <w:lang w:val="en-US"/>
              </w:rPr>
              <w:t xml:space="preserve">; </w:t>
            </w:r>
            <w:r>
              <w:rPr>
                <w:iCs/>
                <w:sz w:val="22"/>
                <w:szCs w:val="22"/>
                <w:lang w:val="uk-UA"/>
              </w:rPr>
              <w:t>aridity reg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ле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ймовірної надзвичайної ситу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ne of probable emerg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их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міста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ле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aster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ty green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дзвичайної ситу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ne of emerg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опромінення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ion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ідтоп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logged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жежонебезпе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мисл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устельно-степ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re-hazardous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ustrial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rid desert-stepp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гульова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природокорист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ed us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рекреації водного об’єкт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захис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reation zone of water 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trolled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анітарної охорони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хногенно-небезпечних об’єктів, охорон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protection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ive 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имчасового відсе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ne of temporal resettl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зонд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rob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д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probing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iCs/>
                <w:sz w:val="22"/>
                <w:szCs w:val="22"/>
                <w:lang w:val="en-US"/>
              </w:rPr>
              <w:t>soun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середовищ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т витяж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environment probing/sounding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nopy exhaust hoo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оекоіндик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zooecoindic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он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onosіs / zoonotic disea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опар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оспо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ospo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орювати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азок</w:t>
            </w:r>
            <w:r>
              <w:rPr>
                <w:bCs/>
                <w:sz w:val="22"/>
                <w:szCs w:val="22"/>
                <w:lang w:val="ru-RU"/>
              </w:rPr>
              <w:t>, -з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андарт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кан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остання міст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неконтрольова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рош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ошувати/зрос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ough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mp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ference samp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tissue</w:t>
            </w:r>
            <w:r>
              <w:rPr>
                <w:sz w:val="22"/>
                <w:szCs w:val="22"/>
                <w:lang w:val="en-US"/>
              </w:rPr>
              <w:t xml:space="preserve"> sampl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rowth of cit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controlled growth of citi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rrig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rrig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ґру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л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rrigate the soi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rigate the </w:t>
            </w:r>
            <w:r>
              <w:rPr>
                <w:sz w:val="22"/>
                <w:szCs w:val="22"/>
                <w:lang w:val="uk-UA"/>
              </w:rPr>
              <w:t>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уйнован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reck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су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мов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slide; landsli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pend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я небезпе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ntification of hazar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олюваль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ляцій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ля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на (генетичн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sulat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sulat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so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iso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топ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oto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мобілізація радіоактивних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obilization of radioactive wast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овірність</w:t>
            </w:r>
            <w:r>
              <w:rPr>
                <w:bCs/>
                <w:sz w:val="22"/>
                <w:szCs w:val="22"/>
                <w:lang w:val="ru-RU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ba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никнення надзвичайної ситу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occurrence proba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никнення пожеж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bility of outbreak of fi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пливу небезпечних чинників пожеж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bility of impact of hazardous fire factor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порт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rt of wast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портер відходів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імпульс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умуля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porter of waste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</w:t>
            </w:r>
            <w:r>
              <w:rPr>
                <w:b/>
                <w:iCs/>
                <w:spacing w:val="-10"/>
                <w:sz w:val="22"/>
                <w:szCs w:val="22"/>
                <w:lang w:val="uk-UA"/>
              </w:rPr>
              <w:t>pul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-10"/>
                <w:sz w:val="22"/>
                <w:szCs w:val="22"/>
                <w:lang w:val="uk-UA"/>
              </w:rPr>
              <w:t>cumulative</w:t>
            </w:r>
            <w:r>
              <w:rPr>
                <w:b/>
                <w:iCs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iCs/>
                <w:spacing w:val="-10"/>
                <w:sz w:val="22"/>
                <w:szCs w:val="22"/>
                <w:lang w:val="uk-UA"/>
              </w:rPr>
              <w:t>pul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ізац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ization; vaccin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іте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паразитарні інваз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ity to parasite invas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дефіци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defici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мбінова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яж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мун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ined immunodefici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vere immunodefici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mmun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профілакт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ворюван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и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mmunoprophylaxi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mmunoprophylaxi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f diseas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mmunoprophylaxis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f infectious diseas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терапія</w:t>
            </w:r>
            <w:r>
              <w:rPr>
                <w:bCs/>
                <w:sz w:val="22"/>
                <w:szCs w:val="22"/>
                <w:lang w:val="ru-RU"/>
              </w:rPr>
              <w:t>, -ї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therap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токс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tox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нвентаризація </w:t>
            </w:r>
            <w:r>
              <w:rPr>
                <w:sz w:val="22"/>
                <w:szCs w:val="22"/>
                <w:lang w:val="uk-UA"/>
              </w:rPr>
              <w:t>(природних)</w:t>
            </w:r>
            <w:r>
              <w:rPr>
                <w:b/>
                <w:sz w:val="22"/>
                <w:szCs w:val="22"/>
                <w:lang w:val="uk-UA"/>
              </w:rPr>
              <w:t xml:space="preserve"> 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ventory of </w:t>
            </w:r>
            <w:r>
              <w:rPr>
                <w:sz w:val="22"/>
                <w:szCs w:val="22"/>
                <w:lang w:val="en-US"/>
              </w:rPr>
              <w:t>(natural)</w:t>
            </w:r>
            <w:r>
              <w:rPr>
                <w:b/>
                <w:sz w:val="22"/>
                <w:szCs w:val="22"/>
                <w:lang w:val="en-US"/>
              </w:rPr>
              <w:t xml:space="preserve"> re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иції</w:t>
            </w:r>
            <w:r>
              <w:rPr>
                <w:sz w:val="22"/>
                <w:szCs w:val="22"/>
                <w:lang w:val="uk-UA"/>
              </w:rPr>
              <w:t>, інвестиці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чисті технолог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достат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моокуп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ор</w:t>
            </w:r>
            <w:r>
              <w:rPr>
                <w:sz w:val="22"/>
                <w:szCs w:val="22"/>
                <w:lang w:val="uk-UA"/>
              </w:rPr>
              <w:t xml:space="preserve">, -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>природоохорон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vestmen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vestments in  clean/environmentally friendly technolog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investment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cost-effective investments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inves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onservation inves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ек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ористання 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urces usage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плив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act facto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пливу на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impact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брудненості атмосферного повітр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5"/>
                <w:sz w:val="22"/>
                <w:szCs w:val="22"/>
                <w:lang w:val="en-US"/>
              </w:rPr>
              <w:t>air</w:t>
            </w:r>
            <w:r>
              <w:rPr>
                <w:iCs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  <w:lang w:val="en-US"/>
              </w:rPr>
              <w:t>pollution</w:t>
            </w:r>
            <w:r>
              <w:rPr>
                <w:iCs/>
                <w:spacing w:val="5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5"/>
                <w:sz w:val="22"/>
                <w:szCs w:val="22"/>
                <w:lang w:val="en-US"/>
              </w:rPr>
              <w:t>index</w:t>
            </w:r>
            <w:r>
              <w:rPr>
                <w:iCs/>
                <w:spacing w:val="5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оширення полум’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me propagation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ості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ивідуум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аксимально  ураже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ик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на (генетична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літи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ромосом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quality index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dividua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ximum exposed individual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dicator</w:t>
            </w:r>
          </w:p>
          <w:p>
            <w:pPr>
              <w:pStyle w:val="Normal"/>
              <w:ind w:left="170" w:hanging="170"/>
              <w:rPr>
                <w:iCs/>
                <w:spacing w:val="7"/>
                <w:sz w:val="22"/>
                <w:szCs w:val="22"/>
                <w:lang w:val="uk-UA"/>
              </w:rPr>
            </w:pPr>
            <w:r>
              <w:rPr>
                <w:iCs/>
                <w:spacing w:val="7"/>
                <w:sz w:val="22"/>
                <w:szCs w:val="22"/>
                <w:lang w:val="en-US"/>
              </w:rPr>
              <w:t>bioindica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indica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gineer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ell enginee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hromosom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engine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корпораці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адіоактивних речов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corpor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ncorporation of radioactive substan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інсектиц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ectic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спе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інспекція екологічн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як діяльність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спекція екологічн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як організація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pervis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insp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inspecto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нсивність</w:t>
            </w:r>
            <w:r>
              <w:rPr>
                <w:bCs/>
                <w:sz w:val="22"/>
                <w:szCs w:val="22"/>
                <w:lang w:val="ru-RU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a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ntensit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treng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ерації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nsity of sewage a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жерела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lution source strength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pollution density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intens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оксикація</w:t>
            </w:r>
            <w:r>
              <w:rPr>
                <w:bCs/>
                <w:sz w:val="22"/>
                <w:szCs w:val="22"/>
                <w:lang w:val="ru-RU"/>
              </w:rPr>
              <w:t>, -ї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toxic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фекцій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інфе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оспіт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собливо небезпе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вітряно-крапель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причинена вірусом  </w:t>
            </w:r>
            <w:r>
              <w:rPr>
                <w:sz w:val="22"/>
                <w:szCs w:val="22"/>
                <w:lang w:val="en-US"/>
              </w:rPr>
              <w:t>ECHO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–  </w:t>
            </w:r>
            <w:r>
              <w:rPr>
                <w:sz w:val="22"/>
                <w:szCs w:val="22"/>
                <w:lang w:val="uk-UA"/>
              </w:rPr>
              <w:t xml:space="preserve">вірусом Коксакі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афілокок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арч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ectiou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9"/>
                <w:sz w:val="22"/>
                <w:szCs w:val="22"/>
                <w:lang w:val="en-US"/>
              </w:rPr>
              <w:t>infectio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ospital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ospital-acquired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inf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ial danger infection</w:t>
            </w:r>
          </w:p>
          <w:p>
            <w:pPr>
              <w:pStyle w:val="Normal"/>
              <w:ind w:left="170" w:hanging="170"/>
              <w:rPr>
                <w:iCs/>
                <w:spacing w:val="3"/>
                <w:sz w:val="22"/>
                <w:szCs w:val="22"/>
                <w:lang w:val="uk-UA"/>
              </w:rPr>
            </w:pPr>
            <w:r>
              <w:rPr>
                <w:iCs/>
                <w:spacing w:val="3"/>
                <w:sz w:val="22"/>
                <w:szCs w:val="22"/>
                <w:lang w:val="en-US"/>
              </w:rPr>
              <w:t>airborne</w:t>
            </w:r>
            <w:r>
              <w:rPr>
                <w:iCs/>
                <w:spacing w:val="3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3"/>
                <w:sz w:val="22"/>
                <w:szCs w:val="22"/>
                <w:lang w:val="en-US"/>
              </w:rPr>
              <w:t>infection</w:t>
            </w:r>
          </w:p>
          <w:p>
            <w:pPr>
              <w:pStyle w:val="Normal"/>
              <w:ind w:left="170" w:hanging="170"/>
              <w:rPr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iCs/>
                <w:spacing w:val="-9"/>
                <w:sz w:val="22"/>
                <w:szCs w:val="22"/>
                <w:lang w:val="en-US"/>
              </w:rPr>
              <w:t>orphan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viruse</w:t>
            </w:r>
            <w:r>
              <w:rPr>
                <w:iCs/>
                <w:spacing w:val="-9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 xml:space="preserve">infec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9"/>
                <w:sz w:val="22"/>
                <w:szCs w:val="22"/>
                <w:lang w:val="en-US"/>
              </w:rPr>
              <w:t>coxsackie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viruse</w:t>
            </w:r>
            <w:r>
              <w:rPr>
                <w:iCs/>
                <w:spacing w:val="-9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inf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phylococci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odborne disea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к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ec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кованість</w:t>
            </w:r>
            <w:r>
              <w:rPr>
                <w:bCs/>
                <w:sz w:val="22"/>
                <w:szCs w:val="22"/>
                <w:lang w:val="ru-RU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кування перехрес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фікувати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когось чимось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ectibilt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cross</w:t>
            </w:r>
            <w:r>
              <w:rPr>
                <w:b/>
                <w:iCs/>
                <w:spacing w:val="-6"/>
                <w:sz w:val="22"/>
                <w:szCs w:val="22"/>
              </w:rPr>
              <w:t>-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inf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fect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smb with smth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льт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ilt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or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насе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bookmarkStart w:id="11" w:name="publicInformation"/>
            <w:r>
              <w:rPr>
                <w:sz w:val="22"/>
                <w:szCs w:val="22"/>
                <w:lang w:val="en-US"/>
              </w:rPr>
              <w:t>public information</w:t>
            </w:r>
            <w:bookmarkEnd w:id="11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ажли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секре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крет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щодо внутрішньої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ensitive inform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classified inform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lassified inform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omeland security infor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он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аз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on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ion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о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d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йодист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одометр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йод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одув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од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оду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odic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odid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odomet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diz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diz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din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date; iodin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adastr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inven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wastes cadastre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nventory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газоподібних викидів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ме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mission inventor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regis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esources cadastre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nventory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орій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 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loric val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л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caloric content of fuel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oric value of fu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іч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il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ьцинаці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оактивних відход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нава дренаж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lcinat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active wastes calcinat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анал (</w:t>
            </w:r>
            <w:r>
              <w:rPr>
                <w:sz w:val="22"/>
                <w:szCs w:val="22"/>
                <w:lang w:val="uk-UA"/>
              </w:rPr>
              <w:t>штучний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двідний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ренажний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рошув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nal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chann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ownstream chann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can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rrigation can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лізаці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w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л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wage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ероге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arcinog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ероге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cinoge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піталоміст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pital consum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ант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rant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рбон тетрахлорид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арта рестрик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rbon tetrachlorid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triction ma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тування захворюва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ease map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аска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ca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астроф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atastroph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</w:rPr>
              <w:t>disas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catastrophe; ecological disas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род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disas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хноген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an-made disas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catastroph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ategor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cla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великих джерел забруднення атмосфер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ост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учу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category of big air pollution sourc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tegory of water qua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ubb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ота уряду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overnment quot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отування кількості викидів вуглецю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 sequest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ними ресурс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resources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алон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n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совищним господарств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ure/grazing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еня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ood manage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пит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на во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demand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сень</w:t>
            </w:r>
            <w:r>
              <w:rPr>
                <w:bCs/>
                <w:sz w:val="22"/>
                <w:szCs w:val="22"/>
                <w:lang w:val="ru-RU"/>
              </w:rPr>
              <w:t>, -сн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сне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ислота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ірча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оля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кидів (викидів) у повітря, допустим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xyge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c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lphuric ac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ic acid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chlorine hydri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llow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р</w:t>
            </w:r>
            <w:r>
              <w:rPr>
                <w:bCs/>
                <w:sz w:val="22"/>
                <w:szCs w:val="22"/>
                <w:lang w:val="ru-RU"/>
              </w:rPr>
              <w:t>, кор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sl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 небезпечності хімічних речов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ass of chemical substance haz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фік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assifi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7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те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м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морсь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збережж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uster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climat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astal clim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astal clim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мати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т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matic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тин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ло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ellula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l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оноген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onogen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он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l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і, з погляду збереження біорізноманітт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iodiversity “hot spots”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а обліку державних актів на право на земл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герентність епідем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гене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istry of Titl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pidemiologic cohere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netic co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ефіцієн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</w:t>
            </w:r>
            <w:r>
              <w:rPr>
                <w:b/>
                <w:iCs/>
                <w:sz w:val="22"/>
                <w:szCs w:val="22"/>
                <w:lang w:val="uk-UA"/>
              </w:rPr>
              <w:t>oefficient</w:t>
            </w:r>
            <w:r>
              <w:rPr>
                <w:b/>
                <w:iCs/>
                <w:sz w:val="22"/>
                <w:szCs w:val="22"/>
                <w:lang w:val="en-US"/>
              </w:rPr>
              <w:t>; factor; quoti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(індекс) арид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aridity coeffici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 fa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имоутвор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me evolution fa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фективності корм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 conversion rati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ис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рисної д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ion f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ffici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кумуля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umulation </w:t>
            </w:r>
            <w:r>
              <w:rPr>
                <w:iCs/>
                <w:sz w:val="22"/>
                <w:szCs w:val="22"/>
                <w:lang w:val="uk-UA"/>
              </w:rPr>
              <w:t>coeffici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ожливого інгаляційного отрує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x of possible inhalation intox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 quoti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оксичної не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toxicity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урбулентної дифузії в атмосфер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oefficient </w:t>
            </w:r>
            <w:r>
              <w:rPr>
                <w:sz w:val="22"/>
                <w:szCs w:val="22"/>
                <w:lang w:val="en-US"/>
              </w:rPr>
              <w:t>of turbulent diffu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клюш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ertussis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whooping coug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е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ренаж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гістральний каналізацій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ollec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llector ditch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unk sew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одяз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провід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аналіз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ахтовий, водозб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ell (manhole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-supply wel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 xml:space="preserve">ewer </w:t>
            </w:r>
            <w:r>
              <w:rPr>
                <w:sz w:val="22"/>
                <w:szCs w:val="22"/>
                <w:lang w:val="en-US"/>
              </w:rPr>
              <w:t>manho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esspoo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-intake shaft w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аха-запилювач</w:t>
            </w:r>
            <w:r>
              <w:rPr>
                <w:sz w:val="22"/>
                <w:szCs w:val="22"/>
                <w:lang w:val="uk-UA"/>
              </w:rPr>
              <w:t xml:space="preserve">, комахи-запилювача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омахою-запилюваче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polleniz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ommiss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committe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питань техногенно-екологічної безпеки та надзвичайних ситуац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ssion on environmental safety and emerg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розслідування авар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ission on accident investig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енсатор тис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suri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енсувати втра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мпетентність, </w:t>
            </w:r>
            <w:r>
              <w:rPr>
                <w:bCs/>
                <w:sz w:val="22"/>
                <w:szCs w:val="22"/>
                <w:lang w:val="ru-RU"/>
              </w:rPr>
              <w:t>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   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do har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warenes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aware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мплек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гропромисл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господарськ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охорон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заводн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ливно-енерге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mplex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agroindustrial se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economy complex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-protective complex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flood facilit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el-energy economy compl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лек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ted; multi-med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петентність екологі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 екосистем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аг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awarenes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lued ecosystem compon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венц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ven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денсува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den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диціон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iti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оса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diment conditi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ir conditi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радіоактивних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adioactive wastes conditio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йнмен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ntain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ейнер для збору смітт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ора житлово-експлуатацій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нтроль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fuse collection container (body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unicipal housing organization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дміністративно-законодавч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ory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con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ru-RU"/>
              </w:rPr>
              <w:t>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ґрун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повітр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конодавч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pollution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i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lution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i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lution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gislative con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поширенням інфекц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кробі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 борту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у галузі охорони природного довкілл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nfection contro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crobial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on board contro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logical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control in environmental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хвороб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ease con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вати витрати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нцентр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уран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trol the flow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centrat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uranium concentrat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центраці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небезпечна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ранично допустим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пустим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вислих речовин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гальна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небезпечн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повітрі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тканині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екомендован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losive concentration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maximum admissible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llowabl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permissible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concentration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Threshold Limit Valu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sible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f suspended particles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t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losive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centrat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ference tissue concent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мішок в атмосфері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ювача, фонов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вислих частинок,  сумарн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краплинних життєво здатних організмів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ритична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етальна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ксимальна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изь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повітряно-крапельних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життєво здатних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ікроорганізмів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земн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зов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ir pollutant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ckground concentration of pollutant</w:t>
            </w:r>
          </w:p>
          <w:p>
            <w:pPr>
              <w:pStyle w:val="Normal"/>
              <w:shd w:fill="FFFFFF" w:val="clear"/>
              <w:ind w:left="170" w:hanging="170"/>
              <w:rPr>
                <w:iCs/>
                <w:spacing w:val="8"/>
                <w:sz w:val="22"/>
                <w:szCs w:val="22"/>
                <w:lang w:val="uk-UA"/>
              </w:rPr>
            </w:pPr>
            <w:r>
              <w:rPr>
                <w:iCs/>
                <w:spacing w:val="8"/>
                <w:sz w:val="22"/>
                <w:szCs w:val="22"/>
                <w:lang w:val="en-US"/>
              </w:rPr>
              <w:t>airborne</w:t>
            </w:r>
            <w:r>
              <w:rPr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spacing w:val="8"/>
                <w:sz w:val="22"/>
                <w:szCs w:val="22"/>
                <w:lang w:val="en-US"/>
              </w:rPr>
              <w:t>particulate</w:t>
            </w:r>
            <w:r>
              <w:rPr>
                <w:iCs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spacing w:val="8"/>
                <w:sz w:val="22"/>
                <w:szCs w:val="22"/>
                <w:lang w:val="en-US"/>
              </w:rPr>
              <w:t>count</w:t>
            </w:r>
          </w:p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irborn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viabl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articulat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unt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ritical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thal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maximum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arse distribu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irborne aerobic microbial cou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ound level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ccasional concentration of admixtures in atm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озчину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редньодобова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редньомісячна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редньорічна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шкідливої речовини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пустим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кідливої речовини разова, максимальна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хімічної речовини у воді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имчасово допустим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у ґрунті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имчасово допустим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в повітрі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имчасово допустим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ution concentration</w:t>
            </w:r>
          </w:p>
          <w:p>
            <w:pPr>
              <w:pStyle w:val="Style14"/>
              <w:spacing w:before="0" w:after="0"/>
              <w:ind w:left="170" w:hanging="170"/>
              <w:rPr>
                <w:bCs/>
                <w:iCs/>
                <w:spacing w:val="-3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3"/>
                <w:sz w:val="22"/>
                <w:szCs w:val="22"/>
                <w:lang w:val="en-US"/>
              </w:rPr>
              <w:t xml:space="preserve">average daily concentration 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verage monthly concentration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verage yearly concentration </w:t>
            </w:r>
          </w:p>
          <w:p>
            <w:pPr>
              <w:pStyle w:val="Style14"/>
              <w:spacing w:before="0" w:after="0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permissible concentration of harmful substanc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ximal occasional authorized limiting concentration of harmful substance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mporal permissible concentration of chemical in water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mporal permissible concentration of chemical in soil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mporal permissible concentration of chemical in atm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цепці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езпорогової доз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nception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b/>
                <w:iCs/>
                <w:sz w:val="22"/>
                <w:szCs w:val="22"/>
                <w:lang w:val="en-US"/>
              </w:rPr>
              <w:t>concep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non-threshold dose concep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”купола” забрудне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Cs/>
                <w:sz w:val="22"/>
                <w:szCs w:val="22"/>
                <w:lang w:val="en-US"/>
              </w:rPr>
              <w:t>bubble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oncep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ординація</w:t>
            </w:r>
            <w:r>
              <w:rPr>
                <w:bCs/>
                <w:sz w:val="22"/>
                <w:szCs w:val="22"/>
                <w:lang w:val="ru-RU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пал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алини</w:t>
            </w:r>
            <w:r>
              <w:rPr>
                <w:sz w:val="22"/>
                <w:szCs w:val="22"/>
                <w:lang w:val="uk-UA"/>
              </w:rPr>
              <w:t>, копали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ірськ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орюч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рис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руд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уд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а зем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ordin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ssi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er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ck miner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ssil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metallic miner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tallic miner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arth’s cru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до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оридо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border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iCs/>
                <w:sz w:val="22"/>
                <w:szCs w:val="22"/>
              </w:rPr>
              <w:t>boundar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</w:rPr>
              <w:t>border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rrid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транспортування нафти й газ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грацій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хн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и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il and gas transportation corrid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gration corrid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chn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rid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fu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сити траву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стюм протипожежний, захи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ximity sui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heat-shielding fire su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й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рем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rem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маторій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rematorium; </w:t>
            </w:r>
            <w:r>
              <w:rPr>
                <w:b/>
                <w:sz w:val="22"/>
                <w:szCs w:val="22"/>
                <w:lang w:val="en-US"/>
              </w:rPr>
              <w:t>furn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з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нергет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ритерій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цінювання ступеня вірогідності використання біоагент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як біологічної зброї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ri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isis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criterion (</w:t>
            </w:r>
            <w:r>
              <w:rPr>
                <w:b/>
                <w:i/>
                <w:sz w:val="22"/>
                <w:szCs w:val="22"/>
                <w:lang w:val="uk-UA"/>
              </w:rPr>
              <w:t>pl.</w:t>
            </w:r>
            <w:r>
              <w:rPr>
                <w:b/>
                <w:sz w:val="22"/>
                <w:szCs w:val="22"/>
                <w:lang w:val="uk-UA"/>
              </w:rPr>
              <w:t xml:space="preserve"> criteria)</w:t>
            </w:r>
          </w:p>
          <w:p>
            <w:pPr>
              <w:pStyle w:val="Normal"/>
              <w:ind w:left="170" w:hanging="170"/>
              <w:rPr>
                <w:iCs/>
                <w:spacing w:val="3"/>
                <w:sz w:val="22"/>
                <w:szCs w:val="22"/>
                <w:lang w:val="en-US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iothreat</w:t>
            </w:r>
            <w:r>
              <w:rPr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assessment</w:t>
            </w:r>
            <w:r>
              <w:rPr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riter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3"/>
                <w:sz w:val="22"/>
                <w:szCs w:val="22"/>
                <w:lang w:val="en-US"/>
              </w:rPr>
            </w:pPr>
            <w:r>
              <w:rPr>
                <w:iCs/>
                <w:spacing w:val="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it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угообіг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cyc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ив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ultivation</w:t>
            </w:r>
            <w:r>
              <w:rPr>
                <w:b/>
                <w:iCs/>
                <w:spacing w:val="-8"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8"/>
                <w:sz w:val="22"/>
                <w:szCs w:val="22"/>
                <w:lang w:val="en-US"/>
              </w:rPr>
              <w:t>cultu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еробств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ультур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м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хн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аж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ultu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cul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treatment cul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rop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dder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chn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dder cro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муля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/>
              </w:rPr>
              <w:t>cumula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па смітт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accumulation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</w:rPr>
              <w:t>heap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pil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 xml:space="preserve"> of rubbis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юр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невід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авин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улкан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л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сніг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valanch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ot-sand avalanch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ust avalanch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now avalanch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ндшаф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нтропоген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ульту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л</w:t>
            </w:r>
            <w:r>
              <w:rPr>
                <w:b/>
                <w:sz w:val="22"/>
                <w:szCs w:val="22"/>
                <w:lang w:val="uk-UA"/>
              </w:rPr>
              <w:t>анцюг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едачі інфек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ndscap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thropogenic landscap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  <w:r>
              <w:rPr>
                <w:iCs/>
                <w:sz w:val="22"/>
                <w:szCs w:val="22"/>
              </w:rPr>
              <w:t>ultural landscap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in of trans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харч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ch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йкоци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т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ucocy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th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тальність (</w:t>
            </w:r>
            <w:r>
              <w:rPr>
                <w:sz w:val="22"/>
                <w:szCs w:val="22"/>
                <w:lang w:val="uk-UA"/>
              </w:rPr>
              <w:t>від біологічного агент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 xml:space="preserve">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h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тк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бензину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іднос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ф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olat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gasoline volatilit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lative volat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il volat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ма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astal lak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лих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ихій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aster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ural calam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лишай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p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-гігієніст</w:t>
            </w:r>
            <w:r>
              <w:rPr>
                <w:sz w:val="22"/>
                <w:szCs w:val="22"/>
                <w:lang w:val="uk-UA"/>
              </w:rPr>
              <w:t xml:space="preserve">, лікаря-гігієніста, 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 лікарем-гігієніст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сь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тор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ygienis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3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medic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clean</w:t>
            </w:r>
            <w:r>
              <w:rPr>
                <w:b/>
                <w:iCs/>
                <w:spacing w:val="-3"/>
                <w:sz w:val="22"/>
                <w:szCs w:val="22"/>
              </w:rPr>
              <w:t>-</w:t>
            </w: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up</w:t>
            </w:r>
            <w:r>
              <w:rPr>
                <w:b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worker</w:t>
            </w:r>
            <w:r>
              <w:rPr>
                <w:b/>
                <w:iCs/>
                <w:spacing w:val="-3"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liquid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слідків авар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наслідків надзвичайних ситуац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i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cident eli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 cocequences relief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ліквідовувати/ліквіду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iquida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estro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eat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мбулатор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умовах стаціонар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mbulato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atment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out-patient treat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-patient treat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t; c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мі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m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идів забруднювачів в атмосфер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of air radiation e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відвед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of water drai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спожи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of water us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розміщ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for dum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утвор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for waste produ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кидання речовин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в каналізаці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imit of contaminant discharg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limit of discharge to a sewag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у водний об’єкт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of discharge to a water obje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скида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тічних вод у водний об’єкт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 of waste water discharge to a water bod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мфоци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ymphocy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ія електропередач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mission l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оре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удіве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истя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ша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займ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плав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оп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хво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oods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fores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boreal fore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imb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deciduo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forest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leaf fore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fore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irgin fore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ftwo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infore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oniferous fore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ниц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st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заготівля і транспортування ліс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gg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матері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lumber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timb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наса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ffores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смуг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лезахис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elter bel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windbreak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rest shelter bel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віднов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ores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степ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st step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устрій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рою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ро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st(ry)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ак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ircraf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рів на людину в де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ter per capita per day (lpcd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цензія на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ion lic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інокі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ad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y mead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омеліора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dow-improv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одов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aci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зу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uel-oil residu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данч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ля відбирання проб ґрунт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у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rea eleme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mall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6"/>
                <w:sz w:val="22"/>
                <w:szCs w:val="22"/>
                <w:lang w:val="en-US"/>
              </w:rPr>
              <w:t>s</w:t>
            </w:r>
            <w:r>
              <w:rPr>
                <w:iCs/>
                <w:spacing w:val="6"/>
                <w:sz w:val="22"/>
                <w:szCs w:val="22"/>
                <w:lang w:val="en-US"/>
              </w:rPr>
              <w:t>oil sample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udge drying b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родюч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я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шрут птахів міграці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lari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gration route for bir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са дере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асл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афтов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оляр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ood pul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i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ydrocarbon 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aw o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атері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кув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ly sound materi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-friendly packaging mater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и</w:t>
            </w:r>
            <w:r>
              <w:rPr>
                <w:sz w:val="22"/>
                <w:szCs w:val="22"/>
                <w:lang w:val="uk-UA"/>
              </w:rPr>
              <w:t>, матеріал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ктивної зони реакторного відді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ri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удівель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ливно-мастиль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оактивн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ировин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uilding material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sive materi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ustive and lubricating materi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active material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w materia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гаполі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galopol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d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едиц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каз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атастроф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традиці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оці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успі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dic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vidence-based medic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aster medic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it-IT"/>
              </w:rPr>
              <w:t>lternative medic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cial medic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7"/>
                <w:sz w:val="22"/>
                <w:szCs w:val="22"/>
                <w:lang w:val="en-US"/>
              </w:rPr>
              <w:t>community</w:t>
            </w:r>
            <w:r>
              <w:rPr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  <w:lang w:val="en-US"/>
              </w:rPr>
              <w:t>medic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дицій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жа</w:t>
            </w:r>
            <w:r>
              <w:rPr>
                <w:bCs/>
                <w:sz w:val="22"/>
                <w:szCs w:val="22"/>
                <w:lang w:val="ru-RU"/>
              </w:rPr>
              <w:t>, -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ерх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tional medici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er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a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збор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изова (дамби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rainage boundar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ownstream f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еліо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гротехн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рошув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сушув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нінгіт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рус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рзлот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агатор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amelioration; </w:t>
            </w:r>
            <w:r>
              <w:rPr>
                <w:b/>
                <w:sz w:val="22"/>
                <w:szCs w:val="22"/>
                <w:lang w:val="en-US"/>
              </w:rPr>
              <w:t>melioration</w:t>
            </w:r>
            <w:r>
              <w:rPr>
                <w:b/>
                <w:sz w:val="22"/>
                <w:szCs w:val="22"/>
                <w:lang w:val="uk-UA"/>
              </w:rPr>
              <w:t>; land-reclamation; land-improv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technical melio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rigating melio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rainage engineer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ningit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iral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ningiti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rozen sub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erennial frozen sub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mafro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реж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побігання, глобаль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прові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провідно-каналізаці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розподіль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аналізацій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хис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ідкоземе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twork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web of deterrenc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of preven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-supply networ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lumbi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distribution pipi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twor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water networ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t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ve met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ar-earth met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han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но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звед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ролог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еорологі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hano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 repor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meteorologi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eor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р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берегової зон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инопти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ільськогосподарсь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служ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стан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умов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ил бромист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meteorolo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coastal meteorology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ynoptic</w:t>
            </w:r>
            <w:r>
              <w:rPr>
                <w:iCs/>
                <w:sz w:val="22"/>
                <w:szCs w:val="22"/>
                <w:lang w:val="uk-UA"/>
              </w:rPr>
              <w:t xml:space="preserve"> meteor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gricultural meteor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meteorological servi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weather st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eorological condition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thyl bromi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од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ої політи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thod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nstru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policy instru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конодавчого контрол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egulatory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 direct control instru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исту 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имулювання протизабруднювальної діяль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engineer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nti-pollution incentive; environmental incen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еханізм передачі                                     (</w:t>
            </w:r>
            <w:r>
              <w:rPr>
                <w:sz w:val="22"/>
                <w:szCs w:val="22"/>
                <w:lang w:val="uk-UA"/>
              </w:rPr>
              <w:t>біологічного агент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сливсь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chanism of transmiss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гр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g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отокс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ycotox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бі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bi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клім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clim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організ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тогенний, що передається через їж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показник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вороботво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л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croorganis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odborne pathog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icator organis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thoge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al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л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l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ерал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eral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salin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нливі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>спадк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ткість</w:t>
            </w:r>
            <w:r>
              <w:rPr>
                <w:bCs/>
                <w:sz w:val="22"/>
                <w:szCs w:val="22"/>
                <w:lang w:val="ru-RU"/>
              </w:rPr>
              <w:t>, -к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ля зберіган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екологічної системи, потен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riation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genetic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ation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apacity   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ag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iliti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carrying capacity 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ховищ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ість</w:t>
            </w:r>
            <w:r>
              <w:rPr>
                <w:bCs/>
                <w:sz w:val="22"/>
                <w:szCs w:val="22"/>
                <w:lang w:val="uk-UA"/>
              </w:rPr>
              <w:t>, -в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іст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устонасел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и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болоч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ісис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лонаселе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age capac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rea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ter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nsely populated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ldernes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ampy ter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oodla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arcely populated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рон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радіоактивних відході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rage sit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of radioactive wastes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стійного переб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 resid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живання певного організм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bita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б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вість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олотист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, гірсь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зараже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, лісис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 (</w:t>
            </w:r>
            <w:r>
              <w:rPr>
                <w:sz w:val="22"/>
                <w:szCs w:val="22"/>
                <w:lang w:val="uk-UA"/>
              </w:rPr>
              <w:t>ділянк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she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ea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r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land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ld country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nfected lo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 count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rba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гильник радіоактивних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active waste burial si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ль</w:t>
            </w:r>
            <w:r>
              <w:rPr>
                <w:bCs/>
                <w:sz w:val="22"/>
                <w:szCs w:val="22"/>
                <w:lang w:val="ru-RU"/>
              </w:rPr>
              <w:t>, -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лл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вор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d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 mod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міни клімат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e-change model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лювання процесів у довкілл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vironmental mode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рнізація інформ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d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рнізувати каналізаційні систе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nize sewerage system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одифік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етичн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ифік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ифік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d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modific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ifi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dif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ятор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мунної відповід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difi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mune response modifie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жливість руйнува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ulnerability to ero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олоко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пастеризова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стеризова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l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pasteurized mil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steurized mil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люс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ніторин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ellfish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monitoring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и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iological monitoring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ing of emiss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в атмосферу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летрус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сув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monitoring on si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rthquakes moniti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slides 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ьодови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cier 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пуляці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нскордо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pulation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 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оноксид вуглецю (</w:t>
            </w:r>
            <w:r>
              <w:rPr>
                <w:sz w:val="22"/>
                <w:szCs w:val="22"/>
                <w:lang w:val="uk-UA"/>
              </w:rPr>
              <w:t>чадний газ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bon monoxid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аторіу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е</w:t>
            </w:r>
            <w:r>
              <w:rPr>
                <w:bCs/>
                <w:sz w:val="22"/>
                <w:szCs w:val="22"/>
                <w:lang w:val="ru-RU"/>
              </w:rPr>
              <w:t>, -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риторі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ratoriu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ratogenic subst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ion sea of Ukra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е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a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озовитривалість</w:t>
            </w:r>
            <w:r>
              <w:rPr>
                <w:bCs/>
                <w:sz w:val="22"/>
                <w:szCs w:val="22"/>
                <w:lang w:val="uk-UA"/>
              </w:rPr>
              <w:t>, -л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л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stance to fro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таге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tagen(e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т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t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a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нтропоген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бі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ити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забруднюваче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ландшаф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anthropogenic loa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5"/>
                <w:sz w:val="22"/>
                <w:szCs w:val="22"/>
                <w:lang w:val="en-US"/>
              </w:rPr>
              <w:t>bioburd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ritical loa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ritical pollution loa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 on landsca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очисну спору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eating load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ля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pervis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 xml:space="preserve">inspe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виконанням (закону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дотриманням законодавства про охорону довкілля прокурорськ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мунолог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переджув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епідеміолог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фарма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forc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prosecutor’s control on observing environmental la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osurveil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active surveil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and epidemiological surveil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armacovigilance surve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і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і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generate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produc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ома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ollection</w:t>
            </w:r>
            <w:r>
              <w:rPr>
                <w:b/>
                <w:sz w:val="22"/>
                <w:szCs w:val="22"/>
                <w:lang w:val="uk-UA"/>
              </w:rPr>
              <w:t>; build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ання повноваже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power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звича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erge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наді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ме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р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мн</w:t>
            </w:r>
            <w:r>
              <w:rPr>
                <w:sz w:val="22"/>
                <w:szCs w:val="22"/>
                <w:lang w:val="uk-UA"/>
              </w:rPr>
              <w:t>.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р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етаноловому палив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o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lo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llot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bsoil, underground resources, bowels of the Earth, Earth’s interi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thanol-power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простіш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ozo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рентабельніш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most profita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ладати  обме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se restric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ладати штраф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se penalt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пич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accumul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існої поверхневої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пичу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майданчик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межі вимир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mpoundmen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sh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ac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ccumul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n site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on the verge of extinction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 on the brink of extin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носити шкоду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уженість водного режиму екологічн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use har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tress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ел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pul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сел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місце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pulace popu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ocal popula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ип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мля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embank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arth embank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наслідок</w:t>
            </w:r>
            <w:r>
              <w:rPr>
                <w:bCs/>
                <w:sz w:val="22"/>
                <w:szCs w:val="22"/>
                <w:lang w:val="ru-RU"/>
              </w:rPr>
              <w:t>, -дк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дк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вар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едення війни, 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equenc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aftereffect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after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effects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  <w:lang w:val="uk-UA"/>
              </w:rPr>
              <w:t>of a disas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warfa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дл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consequen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 застосув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біологічної збро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хімічної збро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міни клімату, несприятли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минуч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промінення, генети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пізній (віддалений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iCs/>
                <w:spacing w:val="-9"/>
                <w:sz w:val="22"/>
                <w:szCs w:val="22"/>
                <w:lang w:val="en-US"/>
              </w:rPr>
              <w:t>consequences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of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using</w:t>
            </w:r>
          </w:p>
          <w:p>
            <w:pPr>
              <w:pStyle w:val="Normal"/>
              <w:ind w:left="170" w:hanging="170"/>
              <w:rPr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iCs/>
                <w:spacing w:val="-9"/>
                <w:sz w:val="22"/>
                <w:szCs w:val="22"/>
                <w:lang w:val="en-US"/>
              </w:rPr>
              <w:t>consequences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of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using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weapons</w:t>
            </w:r>
          </w:p>
          <w:p>
            <w:pPr>
              <w:pStyle w:val="Normal"/>
              <w:ind w:left="170" w:hanging="170"/>
              <w:rPr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iCs/>
                <w:spacing w:val="-9"/>
                <w:sz w:val="22"/>
                <w:szCs w:val="22"/>
                <w:lang w:val="en-US"/>
              </w:rPr>
              <w:t>consequences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of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using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chemical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weapon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adverse consequence of climate chan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evitable consequence</w:t>
            </w:r>
          </w:p>
          <w:p>
            <w:pPr>
              <w:pStyle w:val="Normal"/>
              <w:ind w:left="170" w:hanging="170"/>
              <w:rPr>
                <w:iCs/>
                <w:spacing w:val="-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radiation efefc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ng-term effe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ос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m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иск іму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e enhanc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рій йодист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ур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sodium iod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natural, orga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ира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iCs/>
                <w:sz w:val="22"/>
                <w:szCs w:val="22"/>
                <w:lang w:val="uk-UA"/>
              </w:rPr>
              <w:t>природна, не перероблен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rude oi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i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опродук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шкоду своєму здоров'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neral oil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 the detriment of one's heal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астмат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актер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-asthmatic pers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zard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isk</w:t>
            </w:r>
          </w:p>
          <w:p>
            <w:pPr>
              <w:pStyle w:val="Normal"/>
              <w:ind w:left="170" w:hanging="170"/>
              <w:rPr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bacteriological ris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  <w:lang w:val="en-US"/>
              </w:rPr>
              <w:t>haz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здоров'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людин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ек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епідем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підем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ідвище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haz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z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human health haz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hazard epidemic 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pidemic huma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creased haz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раження променевою хворобо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hazar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dangerous</w:t>
            </w:r>
            <w:r>
              <w:rPr>
                <w:b/>
                <w:iCs/>
                <w:spacing w:val="-4"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hazard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значе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bookmarkStart w:id="12" w:name="uncertainty"/>
            <w:r>
              <w:rPr>
                <w:b/>
                <w:sz w:val="22"/>
                <w:szCs w:val="22"/>
                <w:lang w:val="en-US"/>
              </w:rPr>
              <w:t>uncertainty</w:t>
            </w:r>
            <w:bookmarkEnd w:id="12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кон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implemen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ліко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reata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рожай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rop fail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іагносто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erdiagnos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курок</w:t>
            </w:r>
            <w:r>
              <w:rPr>
                <w:bCs/>
                <w:sz w:val="22"/>
                <w:szCs w:val="22"/>
                <w:lang w:val="ru-RU"/>
              </w:rPr>
              <w:t>, -рк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палок</w:t>
            </w:r>
            <w:r>
              <w:rPr>
                <w:bCs/>
                <w:sz w:val="22"/>
                <w:szCs w:val="22"/>
                <w:lang w:val="ru-RU"/>
              </w:rPr>
              <w:t>, -лк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лк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рід</w:t>
            </w:r>
            <w:r>
              <w:rPr>
                <w:bCs/>
                <w:sz w:val="22"/>
                <w:szCs w:val="22"/>
                <w:lang w:val="ru-RU"/>
              </w:rPr>
              <w:t>, -род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род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ub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ub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rop fail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стача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hort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жить</w:t>
            </w:r>
            <w:r>
              <w:rPr>
                <w:bCs/>
                <w:sz w:val="22"/>
                <w:szCs w:val="22"/>
                <w:lang w:val="ru-RU"/>
              </w:rPr>
              <w:t>, -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unning nos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абрудн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llutio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re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ахище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дор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protecte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ic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доров'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о-гігієні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едико-екологі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воро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llnes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and hygienic ill-be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and health ill-be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eversi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йтралізаці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відпрацьованих газ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двигу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автотранспорт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засоб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haust gas after treat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можливість зосередитис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натур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duced power of concent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rtific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робл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re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чищ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re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потріб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ole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рирод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rtific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рівність прав на охорону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equity in health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сприятли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adver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з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ow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тр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ша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itr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nich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norm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tandard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трати пестици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ticide consumption 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відведення стіч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, допустим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 water draining standard/sewage flow r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stand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вантаження на ландшаф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m of load on landsca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итомої витрати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0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ив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>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sumption r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uel consumption rat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 consumption 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кладу стіч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и екологічні, які можна викон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water composition standar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forceable environmental standar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andard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quot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ористання атмосферного повітря як сиров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ota for atmospheric air use as raw mater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місту забруднювальних речовин пересувних джере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for content of polluting substances in emissions from mobile 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користув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ігіє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use stand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stand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ранично допустимих викидів забруднювальних речовин стаціонарними джерел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of maximum permissible emissions of polluting substances by fixed 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ої безпеки атмосферного 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of environmental safety for ai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хорони атмосферного повітр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ержав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о-епідеміологічне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ша</w:t>
            </w:r>
            <w:r>
              <w:rPr>
                <w:bCs/>
                <w:sz w:val="22"/>
                <w:szCs w:val="22"/>
                <w:lang w:val="uk-UA"/>
              </w:rPr>
              <w:t>, -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ndard for atmospheric air prot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andard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 standardiz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and epidemiological standard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urd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удот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ґрунтування інвестиційних проектів з транспортування й обробки відходів техніко-економ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use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easibility of investment projects on wastes handl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’єк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ту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господарськ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для видалення 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для утилізації 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стотно зміне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безпе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ідзем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верхнев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поводження з радіоактивними відходам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родно-заповідного фонд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екре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о небезпе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ject; 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artificial </w:t>
            </w:r>
            <w:r>
              <w:rPr>
                <w:sz w:val="22"/>
                <w:szCs w:val="22"/>
                <w:lang w:val="en-US"/>
              </w:rPr>
              <w:t xml:space="preserve">water </w:t>
            </w:r>
            <w:r>
              <w:rPr>
                <w:iCs/>
                <w:sz w:val="22"/>
                <w:szCs w:val="22"/>
                <w:lang w:val="en-US"/>
              </w:rPr>
              <w:t>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works 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al site for wastes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stallation for waste util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vily modified water 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obje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ody of groundwat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ody of surface water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bject for radioactive wastes treat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tected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reation si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chemically hazardous fac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ту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rtificial bod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 світової спадщини за класифікацією ЮНЕСК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ld Heritage Site, as certified by UNESCO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olum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volum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об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le volum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бв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fa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бкладати/обкласти </w:t>
            </w:r>
            <w:r>
              <w:rPr>
                <w:sz w:val="22"/>
                <w:szCs w:val="22"/>
                <w:lang w:val="uk-UA"/>
              </w:rPr>
              <w:t>(податком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кладення викидів податкам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ладн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очис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mission tax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treatment equip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блі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трат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ering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овнішніх екологічних витра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ization of environmental co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ме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estric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lim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кон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скиди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gal requir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quality-based restri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мілі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риток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ічищ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allow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hallowing of rivers’ arms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hallowing of river-be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мі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«борги-природа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exchang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bt-for-nature swap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боргів</w:t>
            </w:r>
            <w:r>
              <w:rPr>
                <w:sz w:val="22"/>
                <w:szCs w:val="22"/>
                <w:lang w:val="ru-RU"/>
              </w:rPr>
              <w:t xml:space="preserve"> на </w:t>
            </w:r>
            <w:r>
              <w:rPr>
                <w:sz w:val="22"/>
                <w:szCs w:val="22"/>
                <w:lang w:val="uk-UA"/>
              </w:rPr>
              <w:t>провед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родоохорон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t-for-environment swap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ходами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ов’язки екологічні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лонка реактора захисна</w:t>
            </w:r>
          </w:p>
          <w:p>
            <w:pPr>
              <w:pStyle w:val="Normal"/>
              <w:ind w:left="170" w:hanging="170"/>
              <w:rPr>
                <w:b/>
                <w:b/>
                <w:color w:val="C0504D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ка (оброблення)</w:t>
            </w:r>
          </w:p>
          <w:p>
            <w:pPr>
              <w:pStyle w:val="Normal"/>
              <w:ind w:left="170" w:hanging="170"/>
              <w:rPr>
                <w:b/>
                <w:b/>
                <w:color w:val="C0504D"/>
                <w:sz w:val="22"/>
                <w:szCs w:val="22"/>
                <w:lang w:val="uk-UA"/>
              </w:rPr>
            </w:pPr>
            <w:r>
              <w:rPr>
                <w:b/>
                <w:color w:val="C0504D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 exchan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duti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ctor contain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lang w:val="uk-UA"/>
              </w:rPr>
              <w:t xml:space="preserve">reatment; </w:t>
            </w:r>
            <w:r>
              <w:rPr>
                <w:b/>
                <w:sz w:val="22"/>
                <w:szCs w:val="22"/>
                <w:lang w:val="en-US"/>
              </w:rPr>
              <w:t>processing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handl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iologic treat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торин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 handl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ary process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торинної сиров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atment of secondary raw materia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емл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ll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уніципальних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 waste-water treat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итної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inking water treat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иск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ess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e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бробляти/обробити ґрунт (землю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ultivate (till, work) the soil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ічні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лугов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reat sewag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тавина непередбаче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ingency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unforeseeable consequ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бстеження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здоров’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ас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іодичне (медичне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a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ss health exa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eriodic (medical)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голювати/огол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o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горожа ж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d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доровленн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vironmental hygie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ле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ing of trees and shrub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р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іс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оло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k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esh-water lak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lty lak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zoniz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ozoniz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ис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zoniz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xi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ислювати/окисли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с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cidif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x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зо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trogen oxid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і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lfur oxid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ультурення 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il improv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курювати/окурити </w:t>
            </w:r>
            <w:r>
              <w:rPr>
                <w:sz w:val="22"/>
                <w:szCs w:val="22"/>
                <w:lang w:val="uk-UA"/>
              </w:rPr>
              <w:t>(дезінфікувати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овлювати / онов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mig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habilit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тогене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togene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ад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м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оактивні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па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аз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лектри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р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infall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recip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fallou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as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lectric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eam h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алювати будин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t building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ератор комунального  підприємства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tility opera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омін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гостр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фесій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хноген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рон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ute ir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ccupational expos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nthropogenic radi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hronic expos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пустелювання</w:t>
            </w:r>
            <w:r>
              <w:rPr>
                <w:b/>
                <w:sz w:val="22"/>
                <w:szCs w:val="22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анка безвідв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виконавчої вла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дорадч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мисливського нагляд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 xml:space="preserve"> самовряд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sertification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ervation till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oug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cutive power bo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berative bod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e management servi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autonomous bod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управлі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verning bod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рган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stitution; organiz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ромадська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сцев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 xml:space="preserve">community-based organization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protection bod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исливських господарст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ame hunting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родоохоро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етично-модифік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ння відпочинку на природ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onservation organization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rganism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ally modifi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ganism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manipulated organis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reational nature manage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чни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rga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ий на рино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market-driven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market-orien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о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ara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са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id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ірж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t partic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ічних вод з первинного (вторинного) відстій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rimary (secondary) sludg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nvironmental educ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воєння водозбірного басейну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shed develop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ередок різноманітних інфекц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tbed of multiple infec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основ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ерозол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рового розчин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бурової установ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y b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base of drilling mu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illing pa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</w:t>
            </w:r>
            <w:r>
              <w:rPr>
                <w:sz w:val="22"/>
                <w:szCs w:val="22"/>
                <w:lang w:val="uk-UA"/>
              </w:rPr>
              <w:t>, осно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 екологічних зна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sic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sics of ecological knowled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ого управлі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екологічної політик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sics of environment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manageme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ics of environmental polic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що здійснює нагля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pervis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 скоїла пожеж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arsonis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рівок ліс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rest patch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уш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цилограма газохроматографічн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age engineer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 chromatographic trac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є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ison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poison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т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мисл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pois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т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отрутохімік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отрую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stisid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highlight w:val="yellow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protection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ерег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біорізноманітт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astal guard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diversity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них 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</w:rPr>
              <w:t>prot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conservation, water econom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ґрунту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il con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дикої прир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dlif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 con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і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 con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д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жеж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ац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прир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conservation of mineral resource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ire prevention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abor protection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sz w:val="22"/>
                <w:szCs w:val="22"/>
              </w:rPr>
              <w:t>conservation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of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natural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resource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ередовища існування лю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prot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 environment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ередовища проживання диких тварин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території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bitat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rritorial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я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rotec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afegu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 the environ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 (оцінк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assessmen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valu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артості (цінності) об’єктів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valu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то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k assess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пливу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діяльності людини на довкілл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екологічної ситуації на здоров’я лю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pac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impact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logical health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 xml:space="preserve">на здоров’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 xml:space="preserve">довкілля на здоров’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vironmental health impact assess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 </w:t>
            </w:r>
            <w:r>
              <w:rPr>
                <w:sz w:val="22"/>
                <w:szCs w:val="22"/>
                <w:lang w:val="uk-UA"/>
              </w:rPr>
              <w:t>на навколишнє середовищ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vironment(al) impact assess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спозиції, епідеміолог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битку від забрудненн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pidemiological exposure assessmen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amage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умулятивного впливу на навколишнє середовищ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umulative environmental impact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рівняльної значимості ризи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  <w:t>comparative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risk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тенційної шкоди методом контролю критичних точок виробницт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 analysis and critical control points (haccp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отреби в лікарському засоб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близ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сурсів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кіс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ug needs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stim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valu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изи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isk assessment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valuation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изику небезпечної дії (</w:t>
            </w:r>
            <w:r>
              <w:rPr>
                <w:i/>
                <w:sz w:val="22"/>
                <w:szCs w:val="22"/>
                <w:lang w:val="uk-UA"/>
              </w:rPr>
              <w:t>чогось на щось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osure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изику шляхом визначення залежності ступеня впливу на людину забруднювальної речовини від її доз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se-response evalu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ану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ратег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-of-the-environment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rategic assess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упеня загрози видам рослинного і тваринного світу, що зникаю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уточнене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коректова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dangerment 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pdated estim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якості води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цінювати/оцінити </w:t>
            </w:r>
            <w:r>
              <w:rPr>
                <w:sz w:val="22"/>
                <w:szCs w:val="22"/>
                <w:lang w:val="uk-UA"/>
              </w:rPr>
              <w:t>(приблизно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ищати/очист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ater quality assessme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stim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trea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 xml:space="preserve">proces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чище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ищ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дсорбцій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тмосфе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reate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eaning; treating; purify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dsorption ref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lear the ai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iological clea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fy 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икидів (газів)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аз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руб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нтакт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ехан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селених пункт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as clean-u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s trea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imary pur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ntac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echanical treat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leaning of inhabited loc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фт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вин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ерх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ітр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двій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промислових вод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анітар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ічних вод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онк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il ref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rimary pur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rface clea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ir pur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uble purif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water reclam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ea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treat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e purifi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clea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аводо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агорб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undation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льтернативне</w:t>
            </w:r>
          </w:p>
          <w:p>
            <w:pPr>
              <w:pStyle w:val="Normal"/>
              <w:ind w:left="170" w:hanging="17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льтернативне нафтовом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коп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lternative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petrol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>um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ssil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-friendly fu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о чисте (бездимне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, збагачене кисн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дерев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рослинній основ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афт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ксидне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уран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интетич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урано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ідпрацьов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чка киш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ьн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яде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нель соня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-free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xygenat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e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rewo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lant-based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trol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>um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ranium oxide fuel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emical combustible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raniu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uclear fue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pent nuclear fuel </w:t>
            </w:r>
          </w:p>
          <w:p>
            <w:pPr>
              <w:pStyle w:val="Normal"/>
              <w:rPr>
                <w:b/>
                <w:b/>
                <w:iCs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2"/>
                <w:sz w:val="22"/>
                <w:szCs w:val="22"/>
                <w:lang w:val="en-US"/>
              </w:rPr>
              <w:t>colifor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el; combustib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combustib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lar arr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зи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метри споруд екологіч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к націон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rasi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characteristics of building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ional par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огенер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am gener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асовище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sture lan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пор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ідходу, техн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ромислового підприємства, техн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портизація</w:t>
            </w:r>
            <w:r>
              <w:rPr>
                <w:bCs/>
                <w:sz w:val="22"/>
                <w:szCs w:val="22"/>
                <w:lang w:val="ru-RU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ertific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chnical certificate of was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certificate 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ial enterpri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ion of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тер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teur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е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thogene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атоген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аупер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uperiz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 sha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оекоіндика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doecoindic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йор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орушення сільського середовищ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peor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осфер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dosphe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ага комер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commercial advant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вез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transportati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ли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льного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нскордон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ищувати/перевищ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portation of wast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uel transport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ustible transport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transboundary transport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ce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становлений поріг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ed the generally accepted thresho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пустимі рівні пестицидів у вод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одити в резер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ceed permissible levels of pesticides in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com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глядати/переглянути архітектурні стандарти будівницт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гній</w:t>
            </w:r>
            <w:r>
              <w:rPr>
                <w:bCs/>
                <w:sz w:val="22"/>
                <w:szCs w:val="22"/>
                <w:lang w:val="ru-RU"/>
              </w:rPr>
              <w:t>, -ною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о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ssess standards of architectu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m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грі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hea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давання (передача)  інфекції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давати/передати хвороб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mission of inf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ss on illnes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нес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логи, грунтов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ітря на великі відста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омислових викид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нскордон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por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il water flow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ng-distance air pollution</w:t>
            </w:r>
            <w:r>
              <w:rPr>
                <w:sz w:val="22"/>
                <w:szCs w:val="22"/>
                <w:lang w:val="uk-UA"/>
              </w:rPr>
              <w:t xml:space="preserve"> transpor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ift of industrial emiss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 transpor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носник (</w:t>
            </w:r>
            <w:r>
              <w:rPr>
                <w:sz w:val="22"/>
                <w:szCs w:val="22"/>
                <w:lang w:val="uk-UA"/>
              </w:rPr>
              <w:t>інфекції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ri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обладнувати/переобладн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ool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реоснащувати/переоснасти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ool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повн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crowd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ерероб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ходів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ранової руди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ідрометалург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cess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 recove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metallurgical uranium ore process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твор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однорідну мас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form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ogen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 ріди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iquef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transfor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іологічного напіввивед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егет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нкубацій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ри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iologic half-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egetation peri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cubation peri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ritical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 xml:space="preserve">period 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піврозпаду радіонуклід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radionuclide half-lif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трібний для адекватної реакції операто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едач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ухої погоди, довготривал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сть епідемічного процес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ace period</w:t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ommunicable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ought</w:t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  <w:t>cyclic tre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periodicity of  epidemic proc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сонал атомної стан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clear plant personn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хлоретиле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chlorethylen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естиц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stic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ви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 кадрів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bspeci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conservation trai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а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s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о</w:t>
            </w:r>
            <w:r>
              <w:rPr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щодо поводження з радіоактивними відходами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пеціалізова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о-спожива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уг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terprise;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nterprise for radioactive waste processing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al-fired 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ець, бізнес якого здійснюється з урахуванням екологічних вимог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ід рілле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розділ ліквідації наслідків аварії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-entrepreneu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 till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mergency and rescue uni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it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оп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waterlogging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mpound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емель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oundment of land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значних територі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merging of significant area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римувати зв’язок з місцевими організація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ourage liaison with the local commun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хід </w:t>
            </w:r>
            <w:r>
              <w:rPr>
                <w:sz w:val="22"/>
                <w:szCs w:val="22"/>
                <w:lang w:val="uk-UA"/>
              </w:rPr>
              <w:t>(до вирішення проблем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 , -ход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мплекс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іжкомпонент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approac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ulti-media approac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ross-media approac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 податк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x incen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ролі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thermal decomposi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 xml:space="preserve"> pyroly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ч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печ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пічч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крематорі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з низьким виходом NО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rna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rema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 NOх burn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витис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l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ла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ера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ій з питань охорони довкілл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г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на випадок непередбачених обставин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аціональний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озвитку міс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ster pla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nvironment act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plan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ter plan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contingency plan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io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n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ty development pla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тилізації твердих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Solid Waste Management Plan (SWMP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лант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ув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икористання водних ресурс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ій у надзвичайних ситуаціях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ст</w:t>
            </w:r>
            <w:r>
              <w:rPr>
                <w:bCs/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нос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безнапір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напір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 xml:space="preserve">, обмежений </w:t>
            </w:r>
            <w:r>
              <w:rPr>
                <w:sz w:val="22"/>
                <w:szCs w:val="22"/>
                <w:highlight w:val="yellow"/>
                <w:lang w:val="uk-UA"/>
              </w:rPr>
              <w:t>водоупор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an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resources plan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contingency plann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plann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atu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quiferous stratu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ree aquif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artesian aquif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bounded aquif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harg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fe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видал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disposal fe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 викид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 xml:space="preserve">забруднювач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ission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char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sion 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>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wage 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водокорист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-use 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забруднення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небезпечні відх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wastes 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невиконання нормативно-правових вимог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compliance fe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озбір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сів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catchment are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area under crop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перечного перетину вниз за поток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яма нафт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невмонія</w:t>
            </w:r>
            <w:r>
              <w:rPr>
                <w:bCs/>
                <w:sz w:val="22"/>
                <w:szCs w:val="22"/>
                <w:lang w:val="uk-UA"/>
              </w:rPr>
              <w:t>, -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алерг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ownstream area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il spil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neumoni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hypersensitivity pneumoni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 вірус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iral pneumoni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т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useho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ерхня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 tabl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овінь</w:t>
            </w:r>
            <w:r>
              <w:rPr>
                <w:bCs/>
                <w:sz w:val="22"/>
                <w:szCs w:val="22"/>
                <w:lang w:val="ru-RU"/>
              </w:rPr>
              <w:t>, -ве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інн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ітрообмі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r exchan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ітропровід</w:t>
            </w:r>
            <w:r>
              <w:rPr>
                <w:bCs/>
                <w:sz w:val="22"/>
                <w:szCs w:val="22"/>
                <w:lang w:val="ru-RU"/>
              </w:rPr>
              <w:t>, -во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ir du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овітр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руд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дихува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дихува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брудне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ециркуляцій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ст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ul 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spired 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ired 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ant-loaded air/ polluted 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rculated a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e air; clean ai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о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reatme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hand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відход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hand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радіоактивними відхода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active wast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'язаний з горіння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bustion rel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гіршення (</w:t>
            </w:r>
            <w:r>
              <w:rPr>
                <w:sz w:val="22"/>
                <w:szCs w:val="22"/>
                <w:lang w:val="uk-UA"/>
              </w:rPr>
              <w:t>стану або якості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м'я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ed mem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ості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quality worse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іршувати/погірш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ggrav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оглин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ake; absorb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линати/поглину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промін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absorb 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absorb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линач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bsorb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</w:t>
            </w:r>
            <w:r>
              <w:rPr>
                <w:bCs/>
                <w:sz w:val="22"/>
                <w:szCs w:val="22"/>
                <w:lang w:val="ru-RU"/>
              </w:rPr>
              <w:t>, -т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екологічний впли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impact ta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забруднення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викиди парникових газ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ча безперер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екстрема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tax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rbon tax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ntinel ev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дразн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оче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нсор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лизових оболоно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rr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rritation in ey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nsory irrit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cous membrane irr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кі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n irr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єднання лімітування викидів і торгівлі дозволами на них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жежа</w:t>
            </w:r>
            <w:r>
              <w:rPr>
                <w:bCs/>
                <w:sz w:val="22"/>
                <w:szCs w:val="22"/>
                <w:lang w:val="uk-UA"/>
              </w:rPr>
              <w:t>, -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іс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еп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-cum-trading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rest (and bush) fir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teppe fi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жежогасі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-fighting wor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уватися  смітт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ose of garb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иція, що ігнорує екологічні проблем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-ecological menta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dex; factor; ra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ndic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безпечності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невий</w:t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afety index </w:t>
            </w:r>
          </w:p>
          <w:p>
            <w:pPr>
              <w:pStyle w:val="Normal"/>
              <w:shd w:fill="FFFFFF" w:val="clear"/>
              <w:ind w:left="170" w:hanging="17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 inde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 атмосфер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хворюваност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>кумулятив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доров’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умулятив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летальності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дин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ir pollution index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ique index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cumulative disease index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indica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10"/>
                <w:sz w:val="22"/>
                <w:szCs w:val="22"/>
                <w:lang w:val="en-US"/>
              </w:rPr>
              <w:t>cumulative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r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atality rat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cidence 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сталого розвитку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укупної захворюваност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ураже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tainability indica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cidence propor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pacing w:val="6"/>
                <w:sz w:val="22"/>
                <w:szCs w:val="22"/>
                <w:lang w:val="en-US"/>
              </w:rPr>
              <w:t>attack</w:t>
            </w:r>
            <w:r>
              <w:rPr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iCs/>
                <w:spacing w:val="6"/>
                <w:sz w:val="22"/>
                <w:szCs w:val="22"/>
                <w:lang w:val="en-US"/>
              </w:rPr>
              <w:t>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р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unish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риття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компенсація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трат за водопостач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збит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compens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overy of costs for water service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pensation for dam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криття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покрив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рметизуваль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ґрунт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ver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athertight covering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il cov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ле</w:t>
            </w:r>
            <w:r>
              <w:rPr>
                <w:bCs/>
                <w:sz w:val="22"/>
                <w:szCs w:val="22"/>
                <w:lang w:val="ru-RU"/>
              </w:rPr>
              <w:t>, -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нцентрації домішки в атмосфер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r pollutant concentration fie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иванн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ig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ліго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сфе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тилізації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osphere testing si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fill si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омієлі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пшення ґрунт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limyelitis/polio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amelioration/ </w:t>
            </w:r>
            <w:r>
              <w:rPr>
                <w:b/>
                <w:sz w:val="22"/>
                <w:szCs w:val="22"/>
                <w:lang w:val="en-US"/>
              </w:rPr>
              <w:t>melioration</w:t>
            </w:r>
            <w:r>
              <w:rPr>
                <w:b/>
                <w:sz w:val="22"/>
                <w:szCs w:val="22"/>
                <w:lang w:val="uk-UA"/>
              </w:rPr>
              <w:t>; land-reclamation; land-improv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пшувати/поліпш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gra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лі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sz w:val="22"/>
                <w:szCs w:val="22"/>
                <w:lang w:val="uk-UA"/>
              </w:rPr>
              <w:t xml:space="preserve"> (стратегія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боротьби із забрудненням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береження якості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меншення (ефекту) глобальних змін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«купола» забрудне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policy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Cs/>
                <w:sz w:val="22"/>
                <w:szCs w:val="22"/>
              </w:rPr>
              <w:t>strategy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polic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polic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onservation polic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tigation policy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bubble poli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дійнішого захисту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nticipatory poli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птималь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, спрямована на передбачення екологічних пробл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ptimal poli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en polic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олум'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blaze; </w:t>
            </w:r>
            <w:r>
              <w:rPr>
                <w:b/>
                <w:sz w:val="22"/>
                <w:szCs w:val="22"/>
                <w:lang w:val="en-US"/>
              </w:rPr>
              <w:t>fi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юв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, трофей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n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ophy hun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ювати на звір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t wild anima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мп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отермаль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пл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um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othermal pum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t p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овлюв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enewabl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enera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овляти/понов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nov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ор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w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жати/поперед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r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ження стихійного лих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aster preven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іл</w:t>
            </w:r>
            <w:r>
              <w:rPr>
                <w:bCs/>
                <w:sz w:val="22"/>
                <w:szCs w:val="22"/>
                <w:lang w:val="ru-RU"/>
              </w:rPr>
              <w:t>, -пел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пел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s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повнення </w:t>
            </w:r>
            <w:r>
              <w:rPr>
                <w:sz w:val="22"/>
                <w:szCs w:val="22"/>
                <w:lang w:val="uk-UA"/>
              </w:rPr>
              <w:t>(водних ресурсі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род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char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ural recharge of water re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г чутливост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resho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руш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each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uk-UA"/>
              </w:rPr>
              <w:t>зако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law breach</w:t>
            </w:r>
            <w:r>
              <w:rPr>
                <w:bCs/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law infringement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law vio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ого законодавст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each of environmental legis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ередовища прожи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bitat degrad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ушник зако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w viol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ядок віднесення відходів до категорії небезпечни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zardous wastes attrib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тачання лікарських засоб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т спостереження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 забрудненням атмосфер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підфаке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маршрут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опор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стаціона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ug suppl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itoring si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ite of air pollution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 plume site of air pollution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ute site of air pollution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sic station of air pollution monitor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ionary site of air pollution monito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енціа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абруднення атмосфер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tenti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potent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ir pollution potent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potent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творення озону, фотохім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епління глоб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zone formation photochemical potenti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obal  warming/overhea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ерпілий у надзвичайній ситуації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тік</w:t>
            </w:r>
            <w:r>
              <w:rPr>
                <w:bCs/>
                <w:sz w:val="22"/>
                <w:szCs w:val="22"/>
                <w:lang w:val="ru-RU"/>
              </w:rPr>
              <w:t>, -току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токо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ртезіанськ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ювачів,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 </w:t>
            </w:r>
            <w:r>
              <w:rPr>
                <w:sz w:val="22"/>
                <w:szCs w:val="22"/>
                <w:lang w:val="uk-UA"/>
              </w:rPr>
              <w:t>інтегральний, транскордон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и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victim of emergenc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w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artesian fl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lux of pollut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gral flux of polluta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x of pollutan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ust f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енерг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кис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m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biologic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dema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oxygen demand 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отуж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ідприємства, виробнич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чисної споруди окис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дуктив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робнич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жерела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lant capa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xidation power of treatment uni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pacity; r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ductiv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a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source ca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з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в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ose r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ull/peak ca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 вата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t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червоніння шкірного                покрив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хибка вимірюван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ховання </w:t>
            </w:r>
            <w:r>
              <w:rPr>
                <w:sz w:val="22"/>
                <w:szCs w:val="22"/>
                <w:lang w:val="uk-UA"/>
              </w:rPr>
              <w:t>(відході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ddening of sk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surement bia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o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ирюватис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ea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ко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eak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шук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spec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яс рослинност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вноправність у використанні 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ила і норми санітарно-епідеміологіч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ила санітар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egetation bel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equ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 epidemiological regulat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ulation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gh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володіння земл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righ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to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 використання громадської землі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 інформацію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ight of comm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-to-kn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забруднення довкілля, що продаєтьс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eable pollution righ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риболовл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ight of fish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ак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мерцій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рганізації виробництва, належ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риродокорист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act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nsumer-friendly commercial pract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ood manufacturing practice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rinciples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vironmental management pract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ставник вид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парат лікарський імун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ecies (pl. species)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otherapeutic agent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борк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ur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мати закон про чисте 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ss clean-air b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анка отрує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isoned ba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иміщ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лагополучне («здорове»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робнич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uild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complaint (healthy) build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ustrial buil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збереж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виробнич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age faciliti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industrial buil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нцип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incip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лучення насел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латності за забрудн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bookmarkStart w:id="13" w:name="publicParticipatoryTechnique"/>
            <w:r>
              <w:rPr>
                <w:sz w:val="22"/>
                <w:szCs w:val="22"/>
                <w:lang w:val="en-US"/>
              </w:rPr>
              <w:t>public participatory technique</w:t>
            </w:r>
            <w:bookmarkEnd w:id="13"/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er pays princip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талого розвит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stainable development princip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пинення використання хіміка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imination of chemicals 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пиняти подачу енергії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ипиняти поступово (</w:t>
            </w:r>
            <w:r>
              <w:rPr>
                <w:sz w:val="22"/>
                <w:szCs w:val="22"/>
                <w:lang w:val="uk-UA"/>
              </w:rPr>
              <w:t>виробництво тощ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urn off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ut off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the pow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ase 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род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д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ж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d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ildlif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одокорист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мплекс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ціон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ure manageme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natural (resource)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grated environmental manage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стрій для подачі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 supply de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ито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хильник захисту еколо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ibuta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-ne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іорите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 енергетичній політиц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ior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iorities in energy poli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prior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роб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нсерво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стові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б’єднана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ості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блем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5"/>
                <w:sz w:val="22"/>
                <w:szCs w:val="22"/>
                <w:lang w:val="en-US"/>
              </w:rPr>
              <w:t>sample; te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sampl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water specim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preserved water samp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representative sampl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e sample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bulk samp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tes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bl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probl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водити косовицю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озити контрабандо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uggle 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у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orecast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reca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ій у сфері охорони довкілл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нвестицій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их заходів місце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gram(me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action program(me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vestment environmental progr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 environmental action program(me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менеджменту якості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 xml:space="preserve">вод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 – </w:t>
            </w:r>
            <w:r>
              <w:rPr>
                <w:sz w:val="22"/>
                <w:szCs w:val="22"/>
                <w:lang w:val="uk-UA"/>
              </w:rPr>
              <w:t>ресурс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quality management progr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quality management progr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ource quality management progr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овольс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родук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бух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б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odstuff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sion produ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y-produ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hemical</w:t>
            </w:r>
            <w:r>
              <w:rPr>
                <w:sz w:val="22"/>
                <w:szCs w:val="22"/>
                <w:lang w:val="en-US"/>
              </w:rPr>
              <w:t xml:space="preserve"> produ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дукти </w:t>
            </w:r>
            <w:r>
              <w:rPr>
                <w:sz w:val="22"/>
                <w:szCs w:val="22"/>
                <w:lang w:val="uk-UA"/>
              </w:rPr>
              <w:t xml:space="preserve">(харчування), </w:t>
            </w:r>
            <w:r>
              <w:rPr>
                <w:i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генетичномодифік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харчув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–</w:t>
            </w:r>
            <w:r>
              <w:rPr>
                <w:sz w:val="22"/>
                <w:szCs w:val="22"/>
                <w:lang w:val="uk-UA"/>
              </w:rPr>
              <w:t>, натуральн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родуктивність</w:t>
            </w:r>
            <w:r>
              <w:rPr>
                <w:bCs/>
                <w:sz w:val="22"/>
                <w:szCs w:val="22"/>
                <w:lang w:val="en-US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н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систем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совищ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орм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fo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ally modified foo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odstuff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foo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ductiv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pac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syste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ctiv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sture carrying ca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оду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лісу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біч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безпеч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мислова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оект </w:t>
            </w:r>
            <w:r>
              <w:rPr>
                <w:sz w:val="22"/>
                <w:szCs w:val="22"/>
                <w:lang w:val="uk-UA"/>
              </w:rPr>
              <w:t>(програма)</w:t>
            </w:r>
            <w:r>
              <w:rPr>
                <w:b/>
                <w:sz w:val="22"/>
                <w:szCs w:val="22"/>
                <w:lang w:val="uk-UA"/>
              </w:rPr>
              <w:t xml:space="preserve">  розвитку        поновлюваних джерел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duc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on-timber forestry product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zard product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ustrial product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newable-energy proje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роектування споруд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ing desig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кладка герметизувальна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>прокопувати/прокопати кана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atherstri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weather-strip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uild (construct, dig) a can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ли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мисел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віроб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итоб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сливсь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б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il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siness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conom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l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sh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ustr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о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іст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ірничодобу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ерероб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інь</w:t>
            </w:r>
            <w:r>
              <w:rPr>
                <w:bCs/>
                <w:sz w:val="22"/>
                <w:szCs w:val="22"/>
                <w:lang w:val="uk-UA"/>
              </w:rPr>
              <w:t xml:space="preserve">, -меня, </w:t>
            </w:r>
            <w:r>
              <w:rPr>
                <w:bCs/>
                <w:i/>
                <w:sz w:val="22"/>
                <w:szCs w:val="22"/>
                <w:lang w:val="uk-UA"/>
              </w:rPr>
              <w:t>ор</w:t>
            </w:r>
            <w:r>
              <w:rPr>
                <w:bCs/>
                <w:sz w:val="22"/>
                <w:szCs w:val="22"/>
                <w:lang w:val="uk-UA"/>
              </w:rPr>
              <w:t>. -н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dust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ni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eclamat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ник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enet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никн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erme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ових видів на певну територі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асниця жов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асниця лас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асниця цуцугамуш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ліщовий тиф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ускати во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netration of new species into the territo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yellow fev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ssa fev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crub typhu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a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рив дамб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break of d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сідання ґрун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 subside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сочування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 seep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сочуватися/просочитис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oz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игаз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офілакти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варі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ь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 mask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espira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even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ident preven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preven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ворювань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жеж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ак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eases preven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 preven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яв симптоматики в   окремих групах мешканц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mptoms in a subset of occupan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nt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ск реактора фіз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ctor start-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стел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er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ак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a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ацій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діаційно-гігієніч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іонізува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ulations on radi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d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onizing 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випромін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імуноаналі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adioimmunoassa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ек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ec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мет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me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нуклід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nucl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проте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prote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терапі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ї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therap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токсич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tox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чутлив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ості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о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-в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sensitiv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о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сокої захворюваност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жил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рновий, голо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gion; area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-incidence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idential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breadbaske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их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aster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дзвичайного ста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reg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гулювання вмісту тропосферного озо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 region of troposphere ozone cont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ічкового басей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er basin distri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к </w:t>
            </w:r>
            <w:r>
              <w:rPr>
                <w:sz w:val="22"/>
                <w:szCs w:val="22"/>
                <w:lang w:val="uk-UA"/>
              </w:rPr>
              <w:t>(хвороба)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nc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ціон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lanced; ration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актив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аналіти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аналіз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 ідентифікац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ьмонел стафілокок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а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слід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сперименталь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нергетичний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пл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рмоядер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nalytic re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ssay re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phylococcal-antisalmonella reag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earch re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erimental re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ower reactor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hermal reac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usion re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clear rea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а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-єю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ек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анцюгова, що підтримує себе сам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~, ядер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екологічний стрес, підгостр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ecovery</w:t>
            </w:r>
            <w:r>
              <w:rPr>
                <w:sz w:val="22"/>
                <w:szCs w:val="22"/>
                <w:lang w:val="uk-UA"/>
              </w:rPr>
              <w:t xml:space="preserve"> туберкулінового тип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де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backlas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ain re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ain nuclear re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bacute environmental stress re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uberculin-type hypersensi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uclear rea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регенераці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ро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стічних вод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хім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over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egeneration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reclam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ove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regener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water reclam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chemical regen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гіо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географ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сно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bio-geographical are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re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гламен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fety reg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стосування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агрохімікат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пестицидів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адіаційно-гігієн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улюв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 on agrichemicals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 on pesticide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 on radiation hygie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ula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улюв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них ресурс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бруднення,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resources reg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reg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eg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поживання 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дерного реактор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 xml:space="preserve">eactor </w:t>
            </w:r>
            <w:r>
              <w:rPr>
                <w:sz w:val="22"/>
                <w:szCs w:val="22"/>
                <w:lang w:val="en-US"/>
              </w:rPr>
              <w:t>con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s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ору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er of water abstra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ісць видал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egister of Waste Disposal Sit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хоронних зо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аці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ержа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безпечних чинників довкілл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ister of protected area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istra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te registra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istration of harmful environmental factor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жи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вар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икордон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риторій та об’єктів природно-заповідного фонду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зерват ЮНЕСКО, біосфе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gim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lfunctio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boundary regime</w:t>
            </w:r>
            <w:r>
              <w:rPr>
                <w:iCs/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tate border regim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ulations for territories and sites of nature reserve fu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ESCO Biosphere Reser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зер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випадок непередбачених обстав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reser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ntingency reserv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ервуа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інфек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еп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ervoi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ervoir of inf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ptic tan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еалізації проекту економічний, очікува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nsequence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benefit of the projec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в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-н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ffectivenes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uk-UA"/>
              </w:rPr>
              <w:t>еінфе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ультиваці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лісу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inf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cultiva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egene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est recultivation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egeneration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міс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емон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варій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заплано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апіта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побіж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рофілактич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то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miss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pa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gency repa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unsheduled repa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 overha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entive repai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ine mainten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нтабе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st-effec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плік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ставр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plic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nov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структурува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tructur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мунальні служби очищення стічних вод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сур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сурс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д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генетич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емель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юдськ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використа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вичерп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ідземної води, доступ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tructu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u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wag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at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ilitie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ourc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esource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 resources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spect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tapp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urce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depletable 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vailable groundwater resource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природ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відновлюва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невідновлюва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ранскордон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atural 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newable natural 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renewable natural 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boundary re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е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gor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ровіру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trovir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идив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p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иркулю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irculat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човин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азотовміс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езпе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логічно акти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ибухонебезпе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вогнезахис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атмосферостій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огнегас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орюч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бруднюв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їд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канцероге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лет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аслянист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асти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безпе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отрут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зоноруйнів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рган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тру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розчи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упрові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верда нерозчи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етратоге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токсич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~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бруднюва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стій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хім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шкідлива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а, -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зараж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мо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опромін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промисл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 ставко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альство</w:t>
            </w:r>
            <w:r>
              <w:rPr>
                <w:bCs/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орськ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езакон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bstanc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ma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trogen-containing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hazardous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iologically active</w:t>
            </w:r>
            <w:r>
              <w:rPr>
                <w:iCs/>
                <w:sz w:val="22"/>
                <w:szCs w:val="22"/>
                <w:lang w:val="uk-UA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bioactive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 xml:space="preserve"> substanc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blasting ag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plosive mater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re retardant 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ather-proof fire retardant 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tinguishing mediu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ustible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ng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ustic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cerogenic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olatile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ily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zardous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toxic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zone depleting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ma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 agen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uble substanc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ccompanying ma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issolved sol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eratogenic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xic pollut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sistent toxic 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em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st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rmful subst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is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ntaminated fish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sea </w:t>
            </w:r>
            <w:r>
              <w:rPr>
                <w:sz w:val="22"/>
                <w:szCs w:val="22"/>
                <w:lang w:val="uk-UA"/>
              </w:rPr>
              <w:t>fish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irradiated </w:t>
            </w:r>
            <w:r>
              <w:rPr>
                <w:sz w:val="22"/>
                <w:szCs w:val="22"/>
                <w:lang w:val="uk-UA"/>
              </w:rPr>
              <w:t>fish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ood </w:t>
            </w:r>
            <w:r>
              <w:rPr>
                <w:b/>
                <w:sz w:val="22"/>
                <w:szCs w:val="22"/>
                <w:lang w:val="uk-UA"/>
              </w:rPr>
              <w:t>fish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ond </w:t>
            </w:r>
            <w:r>
              <w:rPr>
                <w:b/>
                <w:sz w:val="22"/>
                <w:szCs w:val="22"/>
                <w:lang w:val="uk-UA"/>
              </w:rPr>
              <w:t>fis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shing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fishe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rine fishe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llegal fish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иб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sh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зи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грегов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трибутив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здоров’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ggregate risk</w:t>
            </w:r>
          </w:p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9"/>
                <w:sz w:val="22"/>
                <w:szCs w:val="22"/>
                <w:lang w:val="en-US"/>
              </w:rPr>
              <w:t>attributable</w:t>
            </w:r>
            <w:r>
              <w:rPr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spacing w:val="9"/>
                <w:sz w:val="22"/>
                <w:szCs w:val="22"/>
                <w:lang w:val="en-US"/>
              </w:rPr>
              <w:t>risk</w:t>
            </w:r>
            <w:r>
              <w:rPr>
                <w:iCs/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 ris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ris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одатк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risk</w:t>
            </w:r>
          </w:p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9"/>
                <w:sz w:val="22"/>
                <w:szCs w:val="22"/>
                <w:lang w:val="en-US"/>
              </w:rPr>
              <w:t>attributable</w:t>
            </w:r>
            <w:r>
              <w:rPr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spacing w:val="9"/>
                <w:sz w:val="22"/>
                <w:szCs w:val="22"/>
                <w:lang w:val="en-US"/>
              </w:rPr>
              <w:t>ris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ворювання на рак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умуляти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cancer risk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7"/>
                <w:sz w:val="22"/>
                <w:szCs w:val="22"/>
                <w:lang w:val="en-US"/>
              </w:rPr>
              <w:t>cumulative ris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айважливіш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~, пов'язаний з порушенням техніки безпек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рушення  санітарно-епідеміологічного добробуту насел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ritical ris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curity ris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of disturbing sanitary and epidemiologic well-being of the popu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вен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н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вн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vel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ta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води в нижньому б’єф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ґрунтових вод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дії без шкідливого ефекту 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абезпечення пожежної безпек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, дозволе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бруднення, що загрожує жит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downstream water level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tabl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-observed-adverse-effect level (NOAEL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vel of fire saf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llution entit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ife-threatening level of contamin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нцентрації 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ксимально допустим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кремих сполук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етальності, специф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centration level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ximum permissible concentration level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en-US"/>
              </w:rPr>
              <w:t>concentration of the individual compound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ase fatality 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підземних вод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рог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игн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oundwater line</w:t>
            </w:r>
          </w:p>
          <w:p>
            <w:pPr>
              <w:pStyle w:val="Normal"/>
              <w:ind w:left="170" w:hanging="170"/>
              <w:rPr>
                <w:iCs/>
                <w:spacing w:val="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eshol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spacing w:val="1"/>
                <w:sz w:val="22"/>
                <w:szCs w:val="22"/>
                <w:lang w:val="en-US"/>
              </w:rPr>
              <w:t>alert</w:t>
            </w:r>
            <w:r>
              <w:rPr>
                <w:iCs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івноваг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рирод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дин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орюч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тилова, горюч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егкозаймист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рідкоземе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ат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лемен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етал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пла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ba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bal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quid; flu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combustible liqui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thyl flu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bustible liqui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rare-ear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re-earth ato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are-earth el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are-earth met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are-earth allo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зко зменшувати </w:t>
            </w:r>
            <w:r>
              <w:rPr>
                <w:sz w:val="22"/>
                <w:szCs w:val="22"/>
                <w:lang w:val="uk-UA"/>
              </w:rPr>
              <w:t>(запаси, ресурси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plet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versif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т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логічне (біологічних форм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идов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енети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riabilit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ivers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biological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diversity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iodivers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ies varie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e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able 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ьництво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-husband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схила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онтурне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бота сил природ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ll-farm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ll-farm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ure's enginee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и меліорацій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clamation wor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довище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угіль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азов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е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исних копалин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афтов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руд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eld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deposi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coal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field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ological deposi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neral deposi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oil </w:t>
            </w:r>
            <w:r>
              <w:rPr>
                <w:iCs/>
                <w:sz w:val="22"/>
                <w:szCs w:val="22"/>
                <w:lang w:val="en-US"/>
              </w:rPr>
              <w:t>fiel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ore deposit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дюч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ertil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дюч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чост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ч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t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антаж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mp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ед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тварин, рослин)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</w:t>
            </w:r>
            <w:r>
              <w:rPr>
                <w:sz w:val="22"/>
                <w:szCs w:val="22"/>
                <w:lang w:val="ru-RU"/>
              </w:rPr>
              <w:t>селекцій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reed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elective breeding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</w:t>
            </w:r>
            <w:r>
              <w:rPr>
                <w:bCs/>
                <w:sz w:val="22"/>
                <w:szCs w:val="22"/>
                <w:lang w:val="ru-RU"/>
              </w:rPr>
              <w:t xml:space="preserve">, -тку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  <w:lang w:val="ru-RU"/>
              </w:rPr>
              <w:t>. -тк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зогенних геологічних процесі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суви, осідання поверхні тощо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л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ment; evolv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volvement of exogenous geological process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soil shifts, surface subsiding etc.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tainable d</w:t>
            </w:r>
            <w:bookmarkStart w:id="14" w:name="sustainableDevelopment"/>
            <w:r>
              <w:rPr>
                <w:sz w:val="22"/>
                <w:szCs w:val="22"/>
                <w:lang w:val="en-US"/>
              </w:rPr>
              <w:t>evelopment</w:t>
            </w:r>
            <w:bookmarkEnd w:id="14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віданий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uk-UA"/>
              </w:rPr>
              <w:t>достовірний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о запаси нафти, газу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ід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lor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spec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рисних копалин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 prospec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газ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prospect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н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анітарно-епідемі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ав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клад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кладення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логіч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il prospecting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petroleum prospecting 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 xml:space="preserve"> prospecting for 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and epidemiological reconnaiss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tributio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ecay;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decompositio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decomposi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iological decomposi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ла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сих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ресовий, посттравмати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ли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ord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mental aberration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disorder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ost-traumatic stress disorder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лом</w:t>
            </w:r>
            <w:r>
              <w:rPr>
                <w:bCs/>
                <w:sz w:val="22"/>
                <w:szCs w:val="22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ea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міщення </w:t>
            </w:r>
            <w:r>
              <w:rPr>
                <w:sz w:val="22"/>
                <w:szCs w:val="22"/>
                <w:lang w:val="uk-UA"/>
              </w:rPr>
              <w:t>(відходів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 понадліміт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множ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тварин, рослин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носити/рознести хвороб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а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логі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радіоактив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ра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verlimit waste landfil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reed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ss on illness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deca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biological deca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oactive deca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cay of urani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озпадатися </w:t>
            </w:r>
            <w:r>
              <w:rPr>
                <w:sz w:val="22"/>
                <w:szCs w:val="22"/>
                <w:lang w:val="uk-UA"/>
              </w:rPr>
              <w:t>(про біо-відходи)</w:t>
            </w:r>
            <w:r>
              <w:rPr>
                <w:b/>
                <w:sz w:val="22"/>
                <w:szCs w:val="22"/>
                <w:lang w:val="uk-UA"/>
              </w:rPr>
              <w:t xml:space="preserve"> на смітниках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iodegrad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ndfil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всюдження інформації про ризи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 commun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trib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зволів на викиди забруднювач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ocation of permi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інансових витрат на природоохоронні зах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st-sha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робк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видобування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рисних копа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відкрит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шахт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довищ металевих ру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pen-cast mining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>open-pit mining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strip m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haft m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tal mi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лений ретельн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aborate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ляти корисні копал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velop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exploi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tap resourc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сіювати(ся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чи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ис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луж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pers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olution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cid sol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lkaline sol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озчинніст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ост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u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щеп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слин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агатор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енетично модифікова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орм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днор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отруйна (отруйлив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s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erennial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ally modified plant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transgenic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dder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nnual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xious 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линність</w:t>
            </w:r>
            <w:r>
              <w:rPr>
                <w:bCs/>
                <w:sz w:val="22"/>
                <w:szCs w:val="22"/>
                <w:lang w:val="ru-RU"/>
              </w:rPr>
              <w:t>, -ност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азем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egetation;  plant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plan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бати </w:t>
            </w:r>
            <w:r>
              <w:rPr>
                <w:sz w:val="22"/>
                <w:szCs w:val="22"/>
                <w:lang w:val="uk-UA"/>
              </w:rPr>
              <w:t>(дерево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а</w:t>
            </w:r>
            <w:r>
              <w:rPr>
                <w:bCs/>
                <w:sz w:val="22"/>
                <w:szCs w:val="22"/>
                <w:lang w:val="ru-RU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уран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ranium o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ник з викриттям родовища похилим шахтним ствол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slope m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йнування </w:t>
            </w:r>
            <w:r>
              <w:rPr>
                <w:sz w:val="22"/>
                <w:szCs w:val="22"/>
                <w:lang w:val="uk-UA"/>
              </w:rPr>
              <w:t>(сільської місцевості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struction </w:t>
            </w:r>
            <w:r>
              <w:rPr>
                <w:sz w:val="22"/>
                <w:szCs w:val="22"/>
                <w:lang w:val="en-US"/>
              </w:rPr>
              <w:t>(of the countryside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йнувати(ся)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stro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deterio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х за використання органічних добри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c mov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тів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cue work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тувати від вимир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д, -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ота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ve from extin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rde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botanical gard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дівництво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ticul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ж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o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льмонела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льмонельоз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monello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займ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lf-igni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палах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lf-inflamm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очищ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elf-pur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~ атмосфер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ir self-pur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~ ландшафт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landscape self-purific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н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нітарно-епідемі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itary and epidemiolog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нітар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ерблячк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ching sens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ердлови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ур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прові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аз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ренаж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афт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ning ho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l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wel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wel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ain ho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il we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винец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нцю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-нц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ідомість екологі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ві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лин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вари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a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awarenes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l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r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una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animal worl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зон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easonal occurrenc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easonal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 xml:space="preserve">ю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  <w:lang w:val="ru-RU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df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овищ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еолог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ухов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овнішнє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исл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ешк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орськ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природне, навколишнє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рожив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оптималь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крити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, унікаль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uk-UA"/>
              </w:rPr>
              <w:t>quatic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ological 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itual environmen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mbi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cid mediu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rea 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real / ran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rine 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bit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ptimal habit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ulnerable habit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pical habit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тифікат на право власності на земельну частку (пай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 share certific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тифікація</w:t>
            </w:r>
            <w:r>
              <w:rPr>
                <w:sz w:val="22"/>
                <w:szCs w:val="22"/>
                <w:lang w:val="uk-UA"/>
              </w:rPr>
              <w:t xml:space="preserve">, -і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ліс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итної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ідприємст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ітряного суд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природних об’єкт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ertific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environmental </w:t>
            </w:r>
            <w:r>
              <w:rPr>
                <w:sz w:val="22"/>
                <w:szCs w:val="22"/>
                <w:lang w:val="uk-UA"/>
              </w:rPr>
              <w:t>cer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est </w:t>
            </w:r>
            <w:r>
              <w:rPr>
                <w:sz w:val="22"/>
                <w:szCs w:val="22"/>
                <w:lang w:val="uk-UA"/>
              </w:rPr>
              <w:t>cer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ertification</w:t>
            </w:r>
            <w:r>
              <w:rPr>
                <w:sz w:val="22"/>
                <w:szCs w:val="22"/>
                <w:lang w:val="en-US"/>
              </w:rPr>
              <w:t xml:space="preserve"> of potable water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ertification</w:t>
            </w:r>
            <w:r>
              <w:rPr>
                <w:sz w:val="22"/>
                <w:szCs w:val="22"/>
                <w:lang w:val="en-US"/>
              </w:rPr>
              <w:t xml:space="preserve"> of enterpris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aircraft certif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certification</w:t>
            </w:r>
            <w:r>
              <w:rPr>
                <w:sz w:val="22"/>
                <w:szCs w:val="22"/>
                <w:lang w:val="en-US"/>
              </w:rPr>
              <w:t xml:space="preserve"> of natural objec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ла землетрус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ла робоч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имптом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астмати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нейротокс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gnitude of an earthquak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npow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ympto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sthma-like sympto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urotoxic sympto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дро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ndrom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набутого імунодефіциту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ресовий, посттравма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cquired immunodeficiency syndrom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post-traumatic stress syndrom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хворих будівель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ck building syndrom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ергізм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ер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ynergism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yner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тез ядер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опт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clear fus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synopt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ість</w:t>
            </w:r>
            <w:r>
              <w:rPr>
                <w:sz w:val="22"/>
                <w:szCs w:val="22"/>
                <w:lang w:val="uk-UA"/>
              </w:rPr>
              <w:t>, -р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рістю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ироватка імунн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amp, dampnes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e ser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овина втори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истем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condary raw material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варійного охолодження реактор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втоматизова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безпеки,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захис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пасив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ентиля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 core cooling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utomated system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fety system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gineering safety system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ssive safety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entilation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вед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ливових вод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wer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astewater sewer system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drainage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постач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муніципаль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нергет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distribution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unicipal water distribution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i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воложення повіт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імун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, іригацій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, каналізацій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керуван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автоматизов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одоохоронним комплексом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umidification syst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e syst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rrigation canal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werag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nagement syst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utomated control system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utomated control system of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waste protective complex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довкілля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онтролю якост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 management syste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utomated system of water quality contro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едач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озподілу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ransmission system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ystem distribu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ітряного охолодж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ожежогасіння, озонобезпе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ir-conditioning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zone-friendly fire safety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еєстрації прав влас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registration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исту ядерного реакто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правління ядерним реактор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ctor safety system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tor control syste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що забезпечує збирання, обробку та розміщення стічних вод на певній територ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water infrastruc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иту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епідем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едико-ек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адзвичай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ек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епідеміолог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для охорони здоров’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на об’єктах електроенергети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техноге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філіс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ituation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pidemiologic situ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 and health situ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tu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emerg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pidemic related emerg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health emerg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 situation in the power plant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n-caused emergency situ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phil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возмі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crop ro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сол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сілл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зотної кисло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фосфорної кислот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харчов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йодова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itr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osph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e sal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iodiz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e sal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льськогосподарськ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gricultur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fur / sulphu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ірковміс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fur-bea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ководен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дню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дне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чист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drogen sulphid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lfur-bear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аз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b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обій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 xml:space="preserve">бою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боє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рушення     нюху порушення     смакових відчутті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ид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ass breaka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dour complai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ste complai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dis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абруднювач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ічних вод (після очищення нечистот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 во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scharge of pollutan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wage efflu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 dischar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 підземний водоносний горизонт, прям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irect discharge to ground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идати (сміття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m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лад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води (пласта)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хі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ten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composi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cont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hem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osi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ова екосистем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cosystem constitu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їти пожеж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mmit ars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роч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тарство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иробнич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упч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du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livestock sector; animal husband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ivestock pasturing in the highland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us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і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іпота куряч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ьозовиді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лужб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nchocercia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unning ey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актері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гігієни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ірничорятувальна, воєнізо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аніта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анітарно-епідеміологі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acteriological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servi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health serv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he state militarized mine rescue serv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and epidemiological 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ідрометеор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meteorological servi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ертність</w:t>
            </w:r>
            <w:r>
              <w:rPr>
                <w:sz w:val="22"/>
                <w:szCs w:val="22"/>
                <w:lang w:val="uk-UA"/>
              </w:rPr>
              <w:t>, -ності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ерть</w:t>
            </w:r>
            <w:r>
              <w:rPr>
                <w:sz w:val="22"/>
                <w:szCs w:val="22"/>
                <w:lang w:val="uk-UA"/>
              </w:rPr>
              <w:t xml:space="preserve">, -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голод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чор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вісп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ortalit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8"/>
                <w:sz w:val="22"/>
                <w:szCs w:val="22"/>
                <w:lang w:val="en-US"/>
              </w:rPr>
              <w:t>death</w:t>
            </w:r>
          </w:p>
          <w:p>
            <w:pPr>
              <w:pStyle w:val="Normal"/>
              <w:ind w:left="170" w:hanging="170"/>
              <w:rPr>
                <w:iCs/>
                <w:spacing w:val="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arv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spacing w:val="8"/>
                <w:sz w:val="22"/>
                <w:szCs w:val="22"/>
                <w:lang w:val="en-US"/>
              </w:rPr>
              <w:t>black</w:t>
            </w:r>
            <w:r>
              <w:rPr>
                <w:iCs/>
                <w:spacing w:val="8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8"/>
                <w:sz w:val="22"/>
                <w:szCs w:val="22"/>
                <w:lang w:val="en-US"/>
              </w:rPr>
              <w:t>death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мітник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olid waste disposal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anitary landf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єспалювач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 xml:space="preserve">а, 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fuse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burner</w:t>
            </w:r>
            <w:r>
              <w:rPr>
                <w:b/>
                <w:sz w:val="22"/>
                <w:szCs w:val="22"/>
                <w:highlight w:val="yellow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incinera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єпровід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оду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од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іськ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fuse chu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fus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rubbish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li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wn refuse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unicipal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на узбіччях дорог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бут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roadsid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hold rubbis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придорожнє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ізного походж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adsid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fu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ог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ол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нливість</w:t>
            </w:r>
            <w:r>
              <w:rPr>
                <w:sz w:val="22"/>
                <w:szCs w:val="22"/>
                <w:lang w:val="uk-UA"/>
              </w:rPr>
              <w:t xml:space="preserve">, -в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owsines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ня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ртування медич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док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 xml:space="preserve">дку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дк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i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rit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дщи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ультурно-істори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rit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ultural and historic herit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лах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brea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гострих стан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break of sub-chronic disea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лю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ine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палювати/спалити палив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urn fu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ирт ети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hanol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исува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om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вробітництво</w:t>
            </w:r>
            <w:r>
              <w:rPr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іл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llabor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d societ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ільна програма спостереження та оцінювання поширення забруднень повітря на великі відстані в Європ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oint program on monitoring and assessment of long distance air pollution distribution in Euro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жив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добове, допустим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onsumption; intak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acceptable daily intake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кисню в стічних водах, біохімічне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ерозум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consump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iochemical oxygen consumption in wast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ful consump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живач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sume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(води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er (of water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нерг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лу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углецево-водне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орган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ірчист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фосфор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хіміч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склад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шту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ergy us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ydrocarbon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rganic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lphid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osphorus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hemical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mplex chemical comp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n-made chemica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порадичний </w:t>
            </w:r>
            <w:r>
              <w:rPr>
                <w:sz w:val="22"/>
                <w:szCs w:val="22"/>
                <w:lang w:val="uk-UA"/>
              </w:rPr>
              <w:t>(окремий)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порожняти/спорожнити водосховищ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уд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забір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одоочис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 обробки мул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захисна від пове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oradic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mpty а reservoi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intake faci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water treatment facilit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udge  disposal facilit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lood defense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омуна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blic utilit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остереж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bookmarkStart w:id="15" w:name="surveillance"/>
            <w:r>
              <w:rPr>
                <w:b/>
                <w:sz w:val="22"/>
                <w:szCs w:val="22"/>
                <w:lang w:val="en-US"/>
              </w:rPr>
              <w:t>surveillance</w:t>
            </w:r>
            <w:bookmarkEnd w:id="15"/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за станом здоров’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укупн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ава гірничоруд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lth surveil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ggregate</w:t>
            </w:r>
            <w:r>
              <w:rPr>
                <w:iCs/>
                <w:sz w:val="22"/>
                <w:szCs w:val="22"/>
                <w:lang w:val="en-US"/>
              </w:rPr>
              <w:t xml:space="preserve"> surveil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re min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рийнятт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селення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ercep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percep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изик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ception of ris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скувати добрив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read fertilize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причиняти/спричин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u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яти поширенню екологічно чистих технолог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mote transfer of environmentally clean technolog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ятли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enefic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ускання дерев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iftwood chut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устошувати / спустоши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y was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ухання активного мул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vated sludge swel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вати/стати «зеленим» </w:t>
            </w:r>
            <w:r>
              <w:rPr>
                <w:sz w:val="22"/>
                <w:szCs w:val="22"/>
                <w:lang w:val="uk-UA"/>
              </w:rPr>
              <w:t>(захисником довкілля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 gre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ати/стати жертво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</w:t>
            </w:r>
            <w:r>
              <w:rPr>
                <w:sz w:val="22"/>
                <w:szCs w:val="22"/>
                <w:lang w:val="uk-UA"/>
              </w:rPr>
              <w:t>, -вк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ccumb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o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мул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розведення риб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шту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udg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o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hatchery pon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rtificial po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вок-водосховище</w:t>
            </w:r>
            <w:r>
              <w:rPr>
                <w:sz w:val="22"/>
                <w:szCs w:val="22"/>
                <w:lang w:val="uk-UA"/>
              </w:rPr>
              <w:t>, ставка-водосховища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вок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 xml:space="preserve">накопичувач </w:t>
            </w:r>
            <w:r>
              <w:rPr>
                <w:sz w:val="22"/>
                <w:szCs w:val="22"/>
                <w:lang w:val="uk-UA"/>
              </w:rPr>
              <w:t>(системи очищення стічних вод), ставка-накопичувач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dam pond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orage pon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охолоджувач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вка-охолоджувач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oling po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д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дерно-паливного цикл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завершаль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початк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yc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fuel cyc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fuel cycle back-e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itial nuclear fuel cycle stag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підземної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 xml:space="preserve">поверхневої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екологі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stat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oundwater stat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rface water stat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stat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ої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safety st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’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они (району) надзвичайної ситуації, санітарно-епідеміологіч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 stat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mergency area health situ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речовини, рід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iquid state of subst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ндарт </w:t>
            </w:r>
            <w:r>
              <w:rPr>
                <w:sz w:val="22"/>
                <w:szCs w:val="22"/>
                <w:lang w:val="uk-UA"/>
              </w:rPr>
              <w:t>(норматив)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andar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standar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якості вод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ter quality standard 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дарти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-єю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ndard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іжнарод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standard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н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-єю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~, атомн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очис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підготовк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вичайна (не атомна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nuclear power pla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treatment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treatment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nventional s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компресорна, газонаповнювальна, автомобільна,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насос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чищення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tor gas-filling compressor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umping s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disposal 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чищення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purification p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підземного сховища газу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анітарно-епідемі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nderground gas storage s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and epidemiological s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філоко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ення банку галон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on bank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ення лісозахисних смуг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ing forest shelter bel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еп, -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исокогі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epp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land step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ізу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eriliz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lize 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ьність</w:t>
            </w:r>
            <w:r>
              <w:rPr>
                <w:sz w:val="22"/>
                <w:szCs w:val="22"/>
                <w:lang w:val="uk-UA"/>
              </w:rPr>
              <w:t>, -ності,</w:t>
            </w:r>
            <w:r>
              <w:rPr>
                <w:i/>
                <w:sz w:val="22"/>
                <w:szCs w:val="22"/>
                <w:lang w:val="uk-UA"/>
              </w:rPr>
              <w:t xml:space="preserve"> ор</w:t>
            </w:r>
            <w:r>
              <w:rPr>
                <w:sz w:val="22"/>
                <w:szCs w:val="22"/>
                <w:lang w:val="uk-UA"/>
              </w:rPr>
              <w:t>. 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му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entiv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esista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ersistent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ustainab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lution resist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 атмосферних вплив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athertigh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ість</w:t>
            </w:r>
            <w:r>
              <w:rPr>
                <w:sz w:val="22"/>
                <w:szCs w:val="22"/>
                <w:lang w:val="uk-UA"/>
              </w:rPr>
              <w:t>, -кості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ainab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системи до зовнішнього вплив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system carrying ca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 атмосферних вплив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proof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ік </w:t>
            </w:r>
            <w:r>
              <w:rPr>
                <w:sz w:val="22"/>
                <w:szCs w:val="22"/>
                <w:lang w:val="uk-UA"/>
              </w:rPr>
              <w:t>(промисловий тощо)</w:t>
            </w:r>
            <w:r>
              <w:rPr>
                <w:bCs/>
                <w:sz w:val="22"/>
                <w:szCs w:val="22"/>
                <w:lang w:val="ru-RU"/>
              </w:rPr>
              <w:t>, сто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noff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скид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ґрунтових вод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ощ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ренаж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лив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аводк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ідзем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оверхне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омисл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ічк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и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flow of catchme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grou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water runoff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m runoff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flow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orm water d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od runoff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ground runoff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lop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ustrial runoff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iver runoff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lope wa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вбня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млення розум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tanu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ental fatig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томлюваність</w:t>
            </w:r>
            <w:r>
              <w:rPr>
                <w:sz w:val="22"/>
                <w:szCs w:val="22"/>
                <w:lang w:val="uk-UA"/>
              </w:rPr>
              <w:t>, -ності, о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red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береження природ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ниження рівня забруднення під час виробництва електроенерг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rate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servation strate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tigation strate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generating pow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зменшення несприятливого впливу «хворих» будівель на здоров'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tigation strateg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duce adverse health outcomes in sick building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имувати/стрим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ur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ептоко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ижен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жн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жн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упінь забрудне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ion 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ягнення платеж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llection enforc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б’єкт, що веде господарств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nomic ent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 xml:space="preserve">уворий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rigoro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льфі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phi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пресія імунної відповід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mune response suppre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ухість</w:t>
            </w:r>
            <w:r>
              <w:rPr>
                <w:sz w:val="22"/>
                <w:szCs w:val="22"/>
                <w:lang w:val="uk-UA"/>
              </w:rPr>
              <w:t xml:space="preserve">, -х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х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у горл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у носовій порожнин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rynes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hroat drynes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s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ynes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еми мереж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twork layou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овище</w:t>
            </w:r>
            <w:r>
              <w:rPr>
                <w:sz w:val="22"/>
                <w:szCs w:val="22"/>
                <w:lang w:val="uk-UA"/>
              </w:rPr>
              <w:t xml:space="preserve">, -а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helter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storage faci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працьованого ядерного пал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nt nuclear fuel reposito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 випадок аварійної ситуац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адіоактивних відход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тимчасов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mergency shelter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 xml:space="preserve">adioactive </w:t>
            </w:r>
            <w:r>
              <w:rPr>
                <w:sz w:val="22"/>
                <w:szCs w:val="22"/>
                <w:lang w:val="en-US"/>
              </w:rPr>
              <w:t>waste stor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rim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emporary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or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йфу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ypho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сон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соном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onom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риф для населення на очищення каналізаційних стоків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idential wastewater tariff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ари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енетично модифікова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о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варина-нос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будника інфекції в природ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im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tically modified animal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transgenic anim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ritime anim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ervoir anim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аринництво</w:t>
            </w:r>
            <w:r>
              <w:rPr>
                <w:sz w:val="22"/>
                <w:szCs w:val="22"/>
                <w:lang w:val="uk-UA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animal breeding; </w:t>
            </w:r>
            <w:r>
              <w:rPr>
                <w:b/>
                <w:sz w:val="22"/>
                <w:szCs w:val="22"/>
                <w:lang w:val="en-US"/>
              </w:rPr>
              <w:t>livestock bree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ел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el el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к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перату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a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йм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nition tempera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палах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lammation tempera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пл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rm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плоєм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rmal capa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плоносій</w:t>
            </w:r>
            <w:r>
              <w:rPr>
                <w:sz w:val="22"/>
                <w:szCs w:val="22"/>
                <w:lang w:val="uk-UA"/>
              </w:rPr>
              <w:t xml:space="preserve">, -я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o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епло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паров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t of evapor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горя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атент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рихо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ециркульова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ерап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 xml:space="preserve">. -єю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ген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mbustion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tent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tent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irculated hea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erap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ne therap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осферна, транскордон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о безпе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болоче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пові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підтоплюва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ід якою проходить лінія метрополіте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лужбо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r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ransboundary biosphere territor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ly sound territo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tland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biosphere territory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looded area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pacted metropolitan are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rvice are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мітник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експлуат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fill sit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seful lif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therm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оекоіндикатор</w:t>
            </w:r>
            <w:r>
              <w:rPr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оризм</w:t>
            </w:r>
            <w:r>
              <w:rPr>
                <w:sz w:val="22"/>
                <w:szCs w:val="22"/>
                <w:lang w:val="uk-UA"/>
              </w:rPr>
              <w:t>, -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біологіч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орис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ermal indicator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terrorism</w:t>
            </w:r>
          </w:p>
          <w:p>
            <w:pPr>
              <w:pStyle w:val="Normal"/>
              <w:ind w:left="170" w:hanging="170"/>
              <w:rPr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spacing w:val="2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  <w:lang w:val="en-US"/>
              </w:rPr>
              <w:t>terroris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en-US"/>
              </w:rPr>
              <w:t>terrori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стування токсичності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toxici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s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ка безпе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 xml:space="preserve">afety </w:t>
            </w:r>
            <w:r>
              <w:rPr>
                <w:b/>
                <w:sz w:val="22"/>
                <w:szCs w:val="22"/>
                <w:lang w:val="en-US"/>
              </w:rPr>
              <w:t>law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chn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ге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hropogen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безвідхід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о небезпеч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о чист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нергооща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аловідхо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атеріалоощад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аливних елемент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-free /non-waste  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ly appropriate 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nvironmentally unfriendly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harmful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ly friendly (unfriendly/ harmful) 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 saving technolog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ow-waste 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terials-sparing techn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‘</w:t>
            </w:r>
            <w:r>
              <w:rPr>
                <w:sz w:val="22"/>
                <w:szCs w:val="22"/>
                <w:lang w:val="en-US"/>
              </w:rPr>
              <w:t>fuel cells’ techn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обробки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water techn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к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s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тмосфер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бух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mosphe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sion press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імун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ф черев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нина лімфоїд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mmune enhanc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yphoid fev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ymphoid tissu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к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o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біологічний, особливо небезпе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x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biological select toxi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оплазм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коінфе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ксикологі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олог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xoplasmo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odborne disea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xic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toxic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ксичний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оксичність</w:t>
            </w:r>
            <w:r>
              <w:rPr>
                <w:sz w:val="22"/>
                <w:szCs w:val="22"/>
                <w:lang w:val="uk-UA"/>
              </w:rPr>
              <w:t xml:space="preserve">, -н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tox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икидів двигуна автотранспортного засоб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еталь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gine emissions toxi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thal tox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олерантність </w:t>
            </w:r>
            <w:r>
              <w:rPr>
                <w:sz w:val="22"/>
                <w:szCs w:val="22"/>
                <w:lang w:val="uk-UA"/>
              </w:rPr>
              <w:t xml:space="preserve">(стійкість до впливу) </w:t>
            </w:r>
            <w:r>
              <w:rPr>
                <w:b/>
                <w:sz w:val="22"/>
                <w:szCs w:val="22"/>
                <w:lang w:val="uk-UA"/>
              </w:rPr>
              <w:t>популя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ulation toleran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ргівля</w:t>
            </w:r>
            <w:r>
              <w:rPr>
                <w:sz w:val="22"/>
                <w:szCs w:val="22"/>
                <w:lang w:val="uk-UA"/>
              </w:rPr>
              <w:t xml:space="preserve">, -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зволами на вики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d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sions tra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квотами на викиди вуглекислого газ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arbon trad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рф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a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очк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 крит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 переходу державного кордон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i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reakpoi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border crossing poi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кордон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bounda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міс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semination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pread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transmiss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por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й обробка сміття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відходів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s handl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ебезпечних матеріал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ransport of hazardous materia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ривале підпадання </w:t>
            </w:r>
            <w:r>
              <w:rPr>
                <w:sz w:val="22"/>
                <w:szCs w:val="22"/>
                <w:lang w:val="uk-UA"/>
              </w:rPr>
              <w:t>(під ризик, небезпеку)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ривалість</w:t>
            </w:r>
            <w:r>
              <w:rPr>
                <w:sz w:val="22"/>
                <w:szCs w:val="22"/>
                <w:lang w:val="uk-UA"/>
              </w:rPr>
              <w:t xml:space="preserve">, -л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л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експлуатацій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дорового життя лю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longe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osu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ecta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usefu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ectanc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рима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etai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хомоніаз</w:t>
            </w:r>
            <w:r>
              <w:rPr>
                <w:sz w:val="22"/>
                <w:szCs w:val="22"/>
                <w:lang w:val="uk-UA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ichomonias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ріщин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б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зли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тіч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ssur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fractur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fla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ip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wer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-pip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бопровід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оду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-вод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peline; duc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усередині будинк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se conn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доміст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bour-consuming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алет зовнішні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tr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беркульоз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уризм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еколог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uberculosis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uris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tourism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green touris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ягар</w:t>
            </w:r>
            <w:r>
              <w:rPr>
                <w:bCs/>
                <w:sz w:val="22"/>
                <w:szCs w:val="22"/>
                <w:lang w:val="ru-RU"/>
              </w:rPr>
              <w:t xml:space="preserve">, -я, </w:t>
            </w:r>
            <w:r>
              <w:rPr>
                <w:bCs/>
                <w:i/>
                <w:sz w:val="22"/>
                <w:szCs w:val="22"/>
                <w:lang w:val="ru-RU"/>
              </w:rPr>
              <w:t>о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>-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яжкість</w:t>
            </w:r>
            <w:r>
              <w:rPr>
                <w:sz w:val="22"/>
                <w:szCs w:val="22"/>
                <w:lang w:val="uk-UA"/>
              </w:rPr>
              <w:t>, -кості, -к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urde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urde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гідд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ісов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укопасовищн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исливськ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ор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інокіс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rass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ting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ropla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y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ільськогосподарськ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agricultural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бивати тварин </w:t>
            </w:r>
            <w:r>
              <w:rPr>
                <w:sz w:val="22"/>
                <w:szCs w:val="22"/>
                <w:lang w:val="uk-UA"/>
              </w:rPr>
              <w:t>(для їжі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butcher (slaughter) animals </w:t>
            </w:r>
            <w:r>
              <w:rPr>
                <w:sz w:val="22"/>
                <w:szCs w:val="22"/>
                <w:lang w:val="uk-UA"/>
              </w:rPr>
              <w:t>(for food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биральня</w:t>
            </w:r>
            <w:r>
              <w:rPr>
                <w:sz w:val="22"/>
                <w:szCs w:val="22"/>
                <w:lang w:val="uk-UA"/>
              </w:rPr>
              <w:t>, -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tr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гноювати </w:t>
            </w:r>
            <w:r>
              <w:rPr>
                <w:sz w:val="22"/>
                <w:szCs w:val="22"/>
                <w:lang w:val="uk-UA"/>
              </w:rPr>
              <w:t>(землю)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ung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muck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годи</w:t>
            </w:r>
            <w:r>
              <w:rPr>
                <w:sz w:val="22"/>
                <w:szCs w:val="22"/>
                <w:lang w:val="uk-UA"/>
              </w:rPr>
              <w:t>, угод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екологічні, ініціативн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greement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covenan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досконале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досконал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акон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pdat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pgrad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g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вишш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l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іплення берег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astal protec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мови</w:t>
            </w:r>
            <w:r>
              <w:rPr>
                <w:sz w:val="22"/>
                <w:szCs w:val="22"/>
                <w:lang w:val="uk-UA"/>
              </w:rPr>
              <w:t>, умо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життя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етеорологічн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анітарн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приятливі для життєдіяльності людин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dit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ealthy life condit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ather conditi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anitary condition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vorable human living environ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из за течі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wnstrea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варіє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 біосферн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повідник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accident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anagement</w:t>
            </w:r>
            <w:r>
              <w:rPr>
                <w:iCs/>
                <w:sz w:val="22"/>
                <w:szCs w:val="22"/>
              </w:rPr>
              <w:t xml:space="preserve"> biosphere reserv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відходам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ними і земельними ресурсами водозбірного басейн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водними ресурсами, інтегрова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aste manageme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shed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grative water resources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лекористування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ліквідацією відходів, комплекс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-use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tegrated waste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изик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manageme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кіст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повітрі всередині приміщен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овноважений спеціаль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quality management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 the building ai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mission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овадження заходів щодо збору платежів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llection enforcement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рага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rrican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stor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ажений у надзвичайній ситуа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а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озбагаче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ffected in emerg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raniu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igh enriched urani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ан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raniu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баніз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жай висок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rbaniz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eavy cro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танов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institu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винної медико-санітарної допомог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ry health care un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color w:val="C0504D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тановк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color w:val="C0504D"/>
                <w:sz w:val="22"/>
                <w:szCs w:val="22"/>
                <w:lang w:val="ru-RU"/>
              </w:rPr>
              <w:t xml:space="preserve"> </w:t>
            </w:r>
            <w:r>
              <w:rPr>
                <w:color w:val="C0504D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оруд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опостач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supply instal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торинного (біохімічного) очищення стічних вод з активованим мул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condary treatment activated sludge facility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геотермальна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живленням від сонячної батаре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eothermal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ar se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термічного осушення опадів (стічних вод)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ядер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thermal sludge de-watering facilit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install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становлювати/установити податок на викиди парникових газ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se a carbon tax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таткув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оочисн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попереднього очищення стічни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quipment; faci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stewater treatment 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etreatment faci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творення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uildup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тилізаці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tiliz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utiliz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теплоти газ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te heat recove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рата природних органічних добри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ss of natural organic fertiliz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римання радіоактивних речови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римувати/утрим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лог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dioactive substances reten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t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tain moistu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шкодження тіла</w:t>
            </w:r>
          </w:p>
        </w:tc>
        <w:tc>
          <w:tcPr>
            <w:tcW w:w="2963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odily har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ушкоджувати/ушкоди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щільнення ґрунт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il compa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факто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значаль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ризик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etermina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facto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середовища існуванн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bitat factor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рмакоепідемі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armacoepidemi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у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іс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о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еп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хівець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вц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un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quatic faun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forest faun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a faun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eppe faun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essional; speciali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охорони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 з питань гігієни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з питань </w:t>
            </w:r>
            <w:r>
              <w:rPr>
                <w:sz w:val="22"/>
                <w:szCs w:val="22"/>
                <w:lang w:val="uk-UA"/>
              </w:rPr>
              <w:t>раціональ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риста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род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сурс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uk-UA"/>
              </w:rPr>
              <w:t>з питань біобезпе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різноб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ist</w:t>
            </w:r>
          </w:p>
          <w:p>
            <w:pPr>
              <w:pStyle w:val="Normal"/>
              <w:ind w:left="170" w:hanging="170"/>
              <w:rPr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environmental health professional  </w:t>
            </w:r>
          </w:p>
          <w:p>
            <w:pPr>
              <w:pStyle w:val="Normal"/>
              <w:ind w:left="170" w:hanging="170"/>
              <w:rPr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conservationis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4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iCs/>
                <w:spacing w:val="4"/>
                <w:sz w:val="22"/>
                <w:szCs w:val="22"/>
                <w:lang w:val="uk-UA"/>
              </w:rPr>
            </w:pPr>
            <w:r>
              <w:rPr>
                <w:iCs/>
                <w:spacing w:val="4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spacing w:val="4"/>
                <w:sz w:val="22"/>
                <w:szCs w:val="22"/>
                <w:lang w:val="en-US"/>
              </w:rPr>
              <w:t>safety</w:t>
            </w:r>
            <w:r>
              <w:rPr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spacing w:val="4"/>
                <w:sz w:val="22"/>
                <w:szCs w:val="22"/>
                <w:lang w:val="en-US"/>
              </w:rPr>
              <w:t>officer</w:t>
            </w:r>
            <w:r>
              <w:rPr>
                <w:iCs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ecialist in various domains and industrie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хівець-еколог</w:t>
            </w:r>
            <w:r>
              <w:rPr>
                <w:sz w:val="22"/>
                <w:szCs w:val="22"/>
                <w:lang w:val="uk-UA"/>
              </w:rPr>
              <w:t>, фахівця-еколога, фахівцем-еколого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vironmental specialis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но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рмер-орендар</w:t>
            </w:r>
            <w:r>
              <w:rPr>
                <w:sz w:val="22"/>
                <w:szCs w:val="22"/>
                <w:lang w:val="uk-UA"/>
              </w:rPr>
              <w:t>, фермера-орендаря, фермером-орендар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eno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tenant farm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ys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ьт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одоочис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дренаж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фільтрування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ьтр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l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ilter for water purific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rainage fil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 filter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lter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ло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ісо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о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епов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лора і фау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вод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ди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ліс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морсь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егіон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річко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тепо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стічних вод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</w:t>
            </w:r>
            <w:r>
              <w:rPr>
                <w:sz w:val="22"/>
                <w:szCs w:val="22"/>
                <w:lang w:val="uk-UA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іацій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фон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r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orest flor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a flor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teppe flor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ra and fauna; 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quatic 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d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 flora and faun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se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lif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t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er 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pe flora and faun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wage lif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backgrou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n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од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надзвичайних ситуацій, резер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water fun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ergency fund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екологіч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територіа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позабюджет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земе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неземе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 підприємства, екологіч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природоохоронний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cological f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gio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log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tra-budgetary ecological f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and asse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n-land asse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vironmental fund of enterpri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asic funds for nature conserv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льдегід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aldehyd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вання екологічної політи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уват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 policy-mak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r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фосфат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hosphat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сфо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сфорнокисл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osphoru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osph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агмента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ареал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agmen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nge fragmenta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а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изельного пального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ction of diesel fue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рео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нкц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ублювальн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e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un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ack-up fun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ща</w:t>
            </w:r>
            <w:r>
              <w:rPr>
                <w:sz w:val="22"/>
                <w:szCs w:val="22"/>
                <w:lang w:val="uk-UA"/>
              </w:rPr>
              <w:t xml:space="preserve">, -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е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icket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во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uk-UA"/>
              </w:rPr>
              <w:t>, амбулатор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uk-UA"/>
              </w:rPr>
              <w:t>, хро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ick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ut-patient (outpatient)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walking patien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chronic invali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хвороб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~,</w:t>
            </w:r>
            <w:r>
              <w:rPr>
                <w:sz w:val="22"/>
                <w:szCs w:val="22"/>
                <w:lang w:val="uk-UA"/>
              </w:rPr>
              <w:t xml:space="preserve"> зараз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~</w:t>
            </w:r>
            <w:r>
              <w:rPr>
                <w:sz w:val="22"/>
                <w:szCs w:val="22"/>
                <w:lang w:val="uk-UA"/>
              </w:rPr>
              <w:t>, контрольована методами вакцино-профілактик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~,</w:t>
            </w:r>
            <w:r>
              <w:rPr>
                <w:sz w:val="22"/>
                <w:szCs w:val="22"/>
                <w:lang w:val="uk-UA"/>
              </w:rPr>
              <w:t xml:space="preserve"> промене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~,</w:t>
            </w:r>
            <w:r>
              <w:rPr>
                <w:sz w:val="22"/>
                <w:szCs w:val="22"/>
                <w:lang w:val="uk-UA"/>
              </w:rPr>
              <w:t xml:space="preserve"> соціально важлив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mmunicable (contagious) dis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vaccine-preventable disease (VPD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sicknes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cially-significant disea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uk-UA"/>
              </w:rPr>
              <w:t>, що передається через вод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uk-UA"/>
              </w:rPr>
              <w:t>, що підлягає                                  (обов`язковій) реєстр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ater related dis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otifiable disea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ороботворність</w:t>
            </w:r>
            <w:r>
              <w:rPr>
                <w:sz w:val="22"/>
                <w:szCs w:val="22"/>
                <w:lang w:val="uk-UA"/>
              </w:rPr>
              <w:t xml:space="preserve">, -ності,  </w:t>
            </w:r>
            <w:r>
              <w:rPr>
                <w:i/>
                <w:sz w:val="22"/>
                <w:szCs w:val="22"/>
                <w:lang w:val="uk-UA"/>
              </w:rPr>
              <w:t>ор.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thogenic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остосховище</w:t>
            </w:r>
            <w:r>
              <w:rPr>
                <w:sz w:val="22"/>
                <w:szCs w:val="22"/>
                <w:lang w:val="uk-UA"/>
              </w:rPr>
              <w:t xml:space="preserve">, -а, </w:t>
            </w:r>
            <w:r>
              <w:rPr>
                <w:i/>
                <w:sz w:val="22"/>
                <w:szCs w:val="22"/>
                <w:lang w:val="uk-UA"/>
              </w:rPr>
              <w:t>ор. -</w:t>
            </w:r>
            <w:r>
              <w:rPr>
                <w:sz w:val="22"/>
                <w:szCs w:val="22"/>
                <w:lang w:val="uk-UA"/>
              </w:rPr>
              <w:t>ем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rage tail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біотик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hemobiotic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кін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k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органотроф</w:t>
            </w:r>
            <w:r>
              <w:rPr>
                <w:sz w:val="22"/>
                <w:szCs w:val="22"/>
                <w:lang w:val="uk-UA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кат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hemoorganotrop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hem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опрофілакти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prophylaxi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хіміотерап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therap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ий</w:t>
            </w:r>
          </w:p>
        </w:tc>
        <w:tc>
          <w:tcPr>
            <w:tcW w:w="2963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hemic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мі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  <w:lang w:val="uk-UA"/>
              </w:rPr>
              <w:t>, радіацій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hemist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adiation chemistr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ні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ini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адо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riger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хлор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lorin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лорувати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hlorinat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tabs>
                <w:tab w:val="clear" w:pos="708"/>
                <w:tab w:val="left" w:pos="1204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орфторвуглеводні</w:t>
            </w:r>
            <w:r>
              <w:rPr>
                <w:sz w:val="22"/>
                <w:szCs w:val="22"/>
                <w:lang w:val="uk-UA"/>
              </w:rPr>
              <w:t>, хлорфторвуглеводнів</w:t>
            </w:r>
          </w:p>
        </w:tc>
        <w:tc>
          <w:tcPr>
            <w:tcW w:w="2963" w:type="dxa"/>
            <w:tcBorders/>
          </w:tcPr>
          <w:p>
            <w:pPr>
              <w:pStyle w:val="Heading1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hlorfluorocarbons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ле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oler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лодоагент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olan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ип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i/>
                <w:sz w:val="22"/>
                <w:szCs w:val="22"/>
                <w:lang w:val="uk-UA"/>
              </w:rPr>
              <w:t>мн</w:t>
            </w:r>
            <w:r>
              <w:rPr>
                <w:sz w:val="22"/>
                <w:szCs w:val="22"/>
                <w:lang w:val="uk-UA"/>
              </w:rPr>
              <w:t>., -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iratory sound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мосом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hromosom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н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iCs/>
                  <w:spacing w:val="-5"/>
                  <w:sz w:val="22"/>
                  <w:szCs w:val="22"/>
                  <w:lang w:val="en-US"/>
                </w:rPr>
                <w:t>chronic</w:t>
              </w:r>
            </w:hyperlink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iCs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утро</w:t>
            </w:r>
            <w:r>
              <w:rPr>
                <w:sz w:val="22"/>
                <w:szCs w:val="22"/>
                <w:lang w:val="uk-UA"/>
              </w:rPr>
              <w:t>, -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ментування радіоактивних відход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radioactive wastes cementa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родукту, життє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ядерно-палив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замкнут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незамкнут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bookmarkStart w:id="16" w:name="lifeCycleOfAProduct"/>
            <w:r>
              <w:rPr>
                <w:b/>
                <w:sz w:val="22"/>
                <w:szCs w:val="22"/>
                <w:lang w:val="en-US"/>
              </w:rPr>
              <w:t>cycle</w:t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bookmarkStart w:id="17" w:name="lifeCycleOfAProduct"/>
            <w:r>
              <w:rPr>
                <w:sz w:val="22"/>
                <w:szCs w:val="22"/>
                <w:lang w:val="en-US"/>
              </w:rPr>
              <w:t>life-cycle of a product</w:t>
            </w:r>
            <w:bookmarkEnd w:id="17"/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fuel cyc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losed nuclear fuel cycle</w:t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nce-through fuel cycl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циклічність епідемічного процесу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он троп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yclic trend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rrican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стер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питною водо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n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inking water tank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тоекологія</w:t>
            </w:r>
            <w:r>
              <w:rPr>
                <w:sz w:val="22"/>
                <w:szCs w:val="22"/>
                <w:lang w:val="uk-UA"/>
              </w:rPr>
              <w:t xml:space="preserve">, -ї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є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ytoecolog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тотоксин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ytotox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ин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virgin (soil)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allow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час</w:t>
            </w:r>
            <w:r>
              <w:rPr>
                <w:sz w:val="22"/>
                <w:szCs w:val="22"/>
                <w:lang w:val="uk-UA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генерац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eration time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захисної дії дихальн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парат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ation of a breathing apparatus protectio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половинн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творення реак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частин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частинк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ерозоль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зависл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тка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ахворюваност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lf-time of reaction transform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en-US"/>
              </w:rPr>
              <w:t>airborne particl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spended particl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por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ncidence proportion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ядерної енергії у виробництві електрики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чинник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жерела техногенної надзвичайної ситуації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уража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–</w:t>
            </w:r>
            <w:r>
              <w:rPr>
                <w:sz w:val="22"/>
                <w:szCs w:val="22"/>
                <w:lang w:val="uk-UA"/>
              </w:rPr>
              <w:t>,  фізи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uclear (share of) electric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factor of emergency 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armful factor of emergency sour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hysical factor of emergency sourc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т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 коміс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llutio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re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mission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озе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m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чум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бон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егенев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птич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утливість</w:t>
            </w:r>
            <w:r>
              <w:rPr>
                <w:sz w:val="22"/>
                <w:szCs w:val="22"/>
                <w:lang w:val="uk-UA"/>
              </w:rPr>
              <w:t xml:space="preserve">, -в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вістю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міне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lague</w:t>
            </w:r>
            <w:r>
              <w:rPr>
                <w:b/>
                <w:sz w:val="22"/>
                <w:szCs w:val="22"/>
                <w:lang w:val="uk-UA"/>
              </w:rPr>
              <w:t>;</w:t>
            </w:r>
            <w:r>
              <w:rPr>
                <w:b/>
                <w:sz w:val="22"/>
                <w:szCs w:val="22"/>
                <w:lang w:val="en-US"/>
              </w:rPr>
              <w:t xml:space="preserve">   black dea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ub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gu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neumonic plagu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septicemic plague   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nsitivity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ged sensi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р</w:t>
            </w:r>
            <w:r>
              <w:rPr>
                <w:bCs/>
                <w:sz w:val="22"/>
                <w:szCs w:val="22"/>
              </w:rPr>
              <w:t>, -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ґрунту, верхні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озон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y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opsoi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zone lay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ахта з викриттям родовища похилим шахтним стволом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lope mi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шкала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APACHE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(</w:t>
            </w:r>
            <w:r>
              <w:rPr>
                <w:iCs/>
                <w:sz w:val="22"/>
                <w:szCs w:val="22"/>
                <w:lang w:val="uk-UA"/>
              </w:rPr>
              <w:t>оцінка гострих і хронічних змін у стані здоров</w:t>
            </w:r>
            <w:r>
              <w:rPr>
                <w:iCs/>
                <w:sz w:val="22"/>
                <w:szCs w:val="22"/>
                <w:lang w:val="ru-RU"/>
              </w:rPr>
              <w:t>’</w:t>
            </w:r>
            <w:r>
              <w:rPr>
                <w:iCs/>
                <w:sz w:val="22"/>
                <w:szCs w:val="22"/>
                <w:lang w:val="uk-UA"/>
              </w:rPr>
              <w:t>я</w:t>
            </w:r>
            <w:r>
              <w:rPr>
                <w:iCs/>
                <w:sz w:val="22"/>
                <w:szCs w:val="22"/>
                <w:lang w:val="ru-RU"/>
              </w:rPr>
              <w:t>)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cute Physiology and Chronic Health Evaluation (APACHE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дли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mfu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ра</w:t>
            </w:r>
            <w:r>
              <w:rPr>
                <w:sz w:val="22"/>
                <w:szCs w:val="22"/>
                <w:lang w:val="uk-UA"/>
              </w:rPr>
              <w:t>, -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шкода</w:t>
            </w:r>
            <w:r>
              <w:rPr>
                <w:sz w:val="22"/>
                <w:szCs w:val="22"/>
                <w:lang w:val="uk-UA"/>
              </w:rPr>
              <w:t>, -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лак домен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люз паводков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r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last furnace sl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loodgat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лях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міграції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y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pa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gration path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надходження шкідлив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човин до організм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ередачі, єди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ceipt way of harmful substan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  <w:t>common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vehicle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spread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а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будника, епідеміч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ra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pidemic stra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ор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rm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раф за завданий екологічний збиток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nalty for environmental damag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ни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ficial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ум</w:t>
            </w:r>
            <w:r>
              <w:rPr>
                <w:bCs/>
                <w:sz w:val="22"/>
                <w:szCs w:val="22"/>
                <w:lang w:val="ru-RU"/>
              </w:rPr>
              <w:t>, -у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авіаційних двигуні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noi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ircraft nois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умомір</w:t>
            </w:r>
            <w:r>
              <w:rPr>
                <w:bCs/>
                <w:sz w:val="22"/>
                <w:szCs w:val="22"/>
                <w:lang w:val="ru-RU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und level mete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умопоглина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щабель</w:t>
            </w:r>
            <w:r>
              <w:rPr>
                <w:bCs/>
                <w:sz w:val="22"/>
                <w:szCs w:val="22"/>
                <w:lang w:val="uk-UA"/>
              </w:rPr>
              <w:t xml:space="preserve">, -бля, </w:t>
            </w:r>
            <w:r>
              <w:rPr>
                <w:bCs/>
                <w:i/>
                <w:sz w:val="22"/>
                <w:szCs w:val="22"/>
                <w:lang w:val="uk-UA"/>
              </w:rPr>
              <w:t>ор</w:t>
            </w:r>
            <w:r>
              <w:rPr>
                <w:bCs/>
                <w:sz w:val="22"/>
                <w:szCs w:val="22"/>
                <w:lang w:val="uk-UA"/>
              </w:rPr>
              <w:t>. -е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щебін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бітумінова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 бето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шлаков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ипц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для збирання ртуті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ля тиг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ит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континента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кристал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~, озонов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іт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, механічн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снігоочис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ітк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пилосос</w:t>
            </w:r>
            <w:r>
              <w:rPr>
                <w:sz w:val="22"/>
                <w:szCs w:val="22"/>
                <w:lang w:val="uk-UA"/>
              </w:rPr>
              <w:t>, щітки-пилоса, ор. щіткою-пилосом</w:t>
            </w:r>
          </w:p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ука</w:t>
            </w:r>
            <w:r>
              <w:rPr>
                <w:sz w:val="22"/>
                <w:szCs w:val="22"/>
                <w:lang w:val="uk-UA"/>
              </w:rPr>
              <w:t>, -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ур</w:t>
            </w:r>
            <w:r>
              <w:rPr>
                <w:sz w:val="22"/>
                <w:szCs w:val="22"/>
                <w:lang w:val="uk-UA"/>
              </w:rPr>
              <w:t xml:space="preserve">, -а, ор. –ом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вища несприятлив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u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bsorp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ve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roke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i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coate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rok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re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rok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a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ng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ercur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ng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rucib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ng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hiel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eld block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rystalline shield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otective ozone shield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sweeper, brush, bro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bro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cuum brush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now sweeper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pike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ra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adverse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phenomena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дер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clear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дро</w:t>
            </w:r>
            <w:r>
              <w:rPr>
                <w:sz w:val="22"/>
                <w:szCs w:val="22"/>
                <w:lang w:val="uk-UA"/>
              </w:rPr>
              <w:t>, -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re</w:t>
            </w:r>
            <w:r>
              <w:rPr>
                <w:b/>
                <w:sz w:val="22"/>
                <w:szCs w:val="22"/>
                <w:lang w:val="uk-UA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nucle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атомне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atomi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cleus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Землі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rth core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ість</w:t>
            </w:r>
            <w:r>
              <w:rPr>
                <w:sz w:val="22"/>
                <w:szCs w:val="22"/>
                <w:lang w:val="uk-UA"/>
              </w:rPr>
              <w:t xml:space="preserve">, -кості, </w:t>
            </w:r>
            <w:r>
              <w:rPr>
                <w:i/>
                <w:sz w:val="22"/>
                <w:szCs w:val="22"/>
                <w:lang w:val="uk-UA"/>
              </w:rPr>
              <w:t>ор</w:t>
            </w:r>
            <w:r>
              <w:rPr>
                <w:sz w:val="22"/>
                <w:szCs w:val="22"/>
                <w:lang w:val="uk-UA"/>
              </w:rPr>
              <w:t>. -кістю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, висо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вод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gh qua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 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допомоги медико-санітарно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, низька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quality of car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 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повітр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ir 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– </w:t>
            </w:r>
            <w:r>
              <w:rPr>
                <w:sz w:val="22"/>
                <w:szCs w:val="22"/>
                <w:lang w:val="uk-UA"/>
              </w:rPr>
              <w:t>всередині приміщ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, поган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ndoor air qualit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oor quality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NGLISH-UKRAINIAN DICTIONAR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N ECOLOGICAL SAFETY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ENGLISH ALPHABE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0"/>
        <w:gridCol w:w="1508"/>
        <w:gridCol w:w="178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h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3"/>
      <w:type w:val="nextPage"/>
      <w:pgSz w:w="8391" w:h="11906"/>
      <w:pgMar w:left="1418" w:right="1292" w:gutter="0" w:header="0" w:top="85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B">
    <w:name w:val="Contents B"/>
    <w:basedOn w:val="Normal"/>
    <w:qFormat/>
    <w:pPr>
      <w:spacing w:before="0" w:after="1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hroni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6:00Z</dcterms:created>
  <dc:creator>Тамара</dc:creator>
  <dc:description/>
  <dc:language>en-US</dc:language>
  <cp:lastModifiedBy>Tamara</cp:lastModifiedBy>
  <cp:lastPrinted>2009-12-25T11:40:00Z</cp:lastPrinted>
  <dcterms:modified xsi:type="dcterms:W3CDTF">2018-06-22T12:56:00Z</dcterms:modified>
  <cp:revision>2</cp:revision>
  <dc:subject/>
  <dc:title>аварія</dc:title>
</cp:coreProperties>
</file>