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batement c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зниження забруднення навколишнь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ber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ерація, відхилення від нор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absorb rad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линати випромін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bsorb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лин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cceptable daily intake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AD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допустиме добове спожи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а</w:t>
            </w:r>
            <w:r>
              <w:rPr>
                <w:b/>
                <w:iCs/>
                <w:color w:val="000000"/>
                <w:spacing w:val="4"/>
                <w:sz w:val="22"/>
                <w:szCs w:val="22"/>
                <w:lang w:val="en-US"/>
              </w:rPr>
              <w:t>naero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еробна бактерія, анае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а</w:t>
            </w: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natox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токс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а</w:t>
            </w:r>
            <w:r>
              <w:rPr>
                <w:b/>
                <w:iCs/>
                <w:sz w:val="22"/>
                <w:szCs w:val="22"/>
              </w:rPr>
              <w:t>nimal health resor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оологічний заказ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а</w:t>
            </w:r>
            <w:r>
              <w:rPr>
                <w:b/>
                <w:iCs/>
                <w:sz w:val="22"/>
                <w:szCs w:val="22"/>
              </w:rPr>
              <w:t>nimal husband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варинницьке господа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а</w:t>
            </w:r>
            <w:r>
              <w:rPr>
                <w:b/>
                <w:iCs/>
                <w:sz w:val="22"/>
                <w:szCs w:val="22"/>
              </w:rPr>
              <w:t>rid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ридна </w:t>
            </w:r>
            <w:r>
              <w:rPr>
                <w:i/>
                <w:sz w:val="22"/>
                <w:szCs w:val="22"/>
                <w:lang w:val="ru-RU"/>
              </w:rPr>
              <w:t>(засушлива)</w:t>
            </w:r>
            <w:r>
              <w:rPr>
                <w:b/>
                <w:sz w:val="22"/>
                <w:szCs w:val="22"/>
                <w:lang w:val="ru-RU"/>
              </w:rPr>
              <w:t xml:space="preserve"> з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ccumul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кумулювати, накопичувати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accumulati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опич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</w:t>
            </w:r>
          </w:p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aerosol</w:t>
            </w:r>
          </w:p>
          <w:p>
            <w:pPr>
              <w:pStyle w:val="Heading"/>
              <w:ind w:left="170" w:hanging="17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 w:val="false"/>
                <w:sz w:val="22"/>
                <w:szCs w:val="22"/>
                <w:lang w:val="uk-UA"/>
              </w:rPr>
              <w:t>attack</w:t>
            </w:r>
          </w:p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 w:val="false"/>
                <w:sz w:val="22"/>
                <w:szCs w:val="22"/>
                <w:lang w:val="en-US"/>
              </w:rPr>
              <w:t>cleaning</w:t>
            </w:r>
          </w:p>
          <w:p>
            <w:pPr>
              <w:pStyle w:val="Heading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 w:val="false"/>
                <w:sz w:val="22"/>
                <w:szCs w:val="22"/>
                <w:lang w:val="en-US"/>
              </w:rPr>
              <w:t>drainage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ind w:left="170" w:hanging="17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та; </w:t>
            </w:r>
            <w:r>
              <w:rPr>
                <w:sz w:val="22"/>
                <w:szCs w:val="22"/>
                <w:lang w:val="uk-UA"/>
              </w:rPr>
              <w:t>кислий, кислотний</w:t>
            </w:r>
          </w:p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ислотний аерозоль</w:t>
            </w:r>
          </w:p>
          <w:p>
            <w:pPr>
              <w:pStyle w:val="Heading"/>
              <w:ind w:left="170" w:hanging="170"/>
              <w:jc w:val="left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кислотна корозі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чищення травленням у кислоті</w:t>
            </w:r>
          </w:p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ідведення кисл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ind w:left="170" w:hanging="170"/>
              <w:jc w:val="left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 xml:space="preserve"> medium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исле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moorland poo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ислене стояче водойм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ind w:left="170" w:hanging="170"/>
              <w:jc w:val="left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 xml:space="preserve"> rain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ислотний до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ind w:left="170" w:hanging="170"/>
              <w:jc w:val="left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 xml:space="preserve"> solution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ислий розч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acidif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исля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tion leve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cute Physiology and Chronic Health Evaluation (APACHE)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ранична доза речовини; граничнодопустима концентрація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шкала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APACHE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(оцінка гострих і </w:t>
            </w:r>
          </w:p>
          <w:p>
            <w:pPr>
              <w:pStyle w:val="Normal"/>
              <w:ind w:left="170" w:hanging="17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хронічних змін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у стані здоров</w:t>
            </w:r>
            <w:r>
              <w:rPr>
                <w:i/>
                <w:iCs/>
                <w:sz w:val="22"/>
                <w:szCs w:val="22"/>
                <w:lang w:val="ru-RU"/>
              </w:rPr>
              <w:t>’</w:t>
            </w:r>
            <w:r>
              <w:rPr>
                <w:iCs/>
                <w:sz w:val="22"/>
                <w:szCs w:val="22"/>
                <w:lang w:val="uk-UA"/>
              </w:rPr>
              <w:t>я</w:t>
            </w:r>
            <w:r>
              <w:rPr>
                <w:b/>
                <w:iCs/>
                <w:sz w:val="22"/>
                <w:szCs w:val="22"/>
                <w:lang w:val="ru-RU"/>
              </w:rPr>
              <w:t>)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uk-UA"/>
              </w:rPr>
              <w:t>dequ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adver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декватний; відповід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сприятливий; шкідли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effe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несприятливий ефе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ind w:left="170" w:hanging="170"/>
              <w:jc w:val="left"/>
              <w:rPr/>
            </w:pPr>
            <w:r>
              <w:rPr>
                <w:b w:val="false"/>
                <w:sz w:val="22"/>
                <w:szCs w:val="22"/>
                <w:lang w:val="uk-UA"/>
              </w:rPr>
              <w:t>~</w:t>
            </w:r>
            <w:r>
              <w:rPr>
                <w:b w:val="false"/>
                <w:sz w:val="22"/>
                <w:szCs w:val="22"/>
                <w:lang w:val="en-US"/>
              </w:rPr>
              <w:t xml:space="preserve"> environment impact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шкідливий вплив на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hazards and phenome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приятливі безпеки і явищ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advisory 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сультативний орг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eration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ind w:left="170" w:hanging="170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ерац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ero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е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ffores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наса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aftereffects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after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effects</w:t>
            </w:r>
            <w:r>
              <w:rPr>
                <w:b/>
                <w:sz w:val="22"/>
                <w:szCs w:val="22"/>
                <w:lang w:val="en-US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of a disa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слідки авар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ggrav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ірш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ggregate 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грегований риз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gregate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surveil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купне спостер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gre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год</w:t>
            </w:r>
            <w:r>
              <w:rPr>
                <w:b/>
                <w:sz w:val="22"/>
                <w:szCs w:val="22"/>
                <w:lang w:val="en-US"/>
              </w:rPr>
              <w:t>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gribus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гроб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ru-RU"/>
              </w:rPr>
              <w:t>зне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gricultur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льськогосподарський; аграр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 xml:space="preserve"> engineer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Cs/>
                <w:sz w:val="22"/>
                <w:szCs w:val="22"/>
                <w:lang w:val="en-US"/>
              </w:rPr>
              <w:t>агротехн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  <w:lang w:val="en-US"/>
              </w:rPr>
              <w:t>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огосподарські угідд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ricul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льське господарство; землероб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groindustrial se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гропромисловий комплек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ro-reclamation measu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щодо освоєння й обробки зем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groterror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гротерори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ітря; атмосфер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>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ня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qu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color w:val="000000"/>
                <w:spacing w:val="6"/>
                <w:sz w:val="22"/>
                <w:szCs w:val="22"/>
                <w:lang w:val="en-US"/>
              </w:rPr>
              <w:t>sampl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озабірник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irbor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ітряний; що переноситься повітряним шлях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3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3"/>
                <w:sz w:val="22"/>
                <w:szCs w:val="22"/>
                <w:lang w:val="en-US"/>
              </w:rPr>
              <w:t>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тряно-краплинна 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parti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ерозольна част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8"/>
                <w:sz w:val="22"/>
                <w:szCs w:val="22"/>
                <w:lang w:val="en-US"/>
              </w:rPr>
              <w:t>particulate</w:t>
            </w:r>
            <w:r>
              <w:rPr>
                <w:i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8"/>
                <w:sz w:val="22"/>
                <w:szCs w:val="22"/>
                <w:lang w:val="en-US"/>
              </w:rPr>
              <w:t>cou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концентрація завислих части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viab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particulat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coun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концентрація краплинних життєздатних мікроорганізм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ir-conditioning syste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ir-</w:t>
            </w: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index</w:t>
            </w:r>
            <w:r>
              <w:rPr>
                <w:iCs/>
                <w:color w:val="000000"/>
                <w:spacing w:val="5"/>
                <w:sz w:val="22"/>
                <w:szCs w:val="22"/>
                <w:lang w:val="uk-UA"/>
              </w:rPr>
              <w:t xml:space="preserve"> (</w:t>
            </w:r>
            <w:r>
              <w:rPr>
                <w:iCs/>
                <w:color w:val="000000"/>
                <w:spacing w:val="5"/>
                <w:sz w:val="22"/>
                <w:szCs w:val="22"/>
                <w:lang w:val="en-US"/>
              </w:rPr>
              <w:t>API</w:t>
            </w:r>
            <w:r>
              <w:rPr>
                <w:iCs/>
                <w:color w:val="000000"/>
                <w:spacing w:val="5"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стема повітряного охолодж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екс забрудненості атмосферного повітря</w:t>
            </w:r>
            <w:r>
              <w:rPr>
                <w:sz w:val="22"/>
                <w:szCs w:val="22"/>
                <w:lang w:val="uk-UA"/>
              </w:rPr>
              <w:t xml:space="preserve"> (ІЗ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uk-UA"/>
              </w:rPr>
              <w:t>ircraf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ак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іаційний двигу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cert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ція повітряного суд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noi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 авіаційного двигу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  <w:lang w:val="en-US"/>
              </w:rPr>
              <w:t>alert</w:t>
            </w:r>
            <w:r>
              <w:rPr>
                <w:b/>
                <w:iCs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pacing w:val="1"/>
                <w:sz w:val="22"/>
                <w:szCs w:val="22"/>
                <w:lang w:val="en-US"/>
              </w:rPr>
              <w:t>lev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гнальний рів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  <w:lang w:val="en-US"/>
              </w:rPr>
              <w:t>allergen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ерге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allergy</w:t>
            </w:r>
            <w:r>
              <w:rPr>
                <w:b/>
                <w:color w:val="000000"/>
                <w:spacing w:val="5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iCs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eviate pover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зити рівень бід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o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ділення; розмі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of permits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ення дозволів на викиди забруднюючих речо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llo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емельний наді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ow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пустима кількість викидів (скидів) у навколишнє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lternativ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energy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ьтернатив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ернативне джерело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en-US"/>
              </w:rPr>
              <w:t>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ернативне пали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  <w:lang w:val="uk-UA"/>
              </w:rPr>
              <w:t>метанол, етанол, стиснутий природний газ тощо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edi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радиційна медиц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ambi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овнішнє середовище; навколишній прості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mbulatory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ut-patien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ru-RU"/>
              </w:rPr>
              <w:t>амбулаторне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лік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mmonia nitr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онійний азо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phib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фібії; земновод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aero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е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analys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anthropogeni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ir pollu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environmen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em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ропогенний; спричинений діяльністю люди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е забрудн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тмосфе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е навколишнє середовищ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антропогенні вики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impa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str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ий впли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е наванта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en-US"/>
              </w:rPr>
              <w:t>antibiotic</w:t>
            </w:r>
            <w:r>
              <w:rPr>
                <w:b/>
                <w:bCs/>
                <w:iCs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ибіот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  <w:lang w:val="en-US"/>
              </w:rPr>
              <w:t>antibody</w:t>
            </w: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титі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nticipatory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тика, спрямована на передбачення екологічних пробле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nti-freeze chemicals pollu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ti-poaching ac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руднення антифризовими добавкам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ротьба з браконьєрств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anti-pollution incentiv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 стимулювання протизабруднювальної діяль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/>
            </w:pPr>
            <w:r>
              <w:rPr>
                <w:b/>
                <w:bCs/>
                <w:iCs/>
                <w:color w:val="000000"/>
                <w:spacing w:val="2"/>
                <w:sz w:val="22"/>
                <w:szCs w:val="22"/>
                <w:lang w:val="en-US"/>
              </w:rPr>
              <w:t>apoptosis</w:t>
            </w: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70" w:hanging="170"/>
              <w:rPr>
                <w:b/>
                <w:b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170" w:hanging="170"/>
              <w:rPr>
                <w:b/>
                <w:b/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quat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апоптоз, запрограмована загибель кліт</w:t>
            </w:r>
            <w:r>
              <w:rPr>
                <w:b/>
                <w:sz w:val="22"/>
                <w:szCs w:val="22"/>
                <w:lang w:val="ru-RU"/>
              </w:rPr>
              <w:t>ин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д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ecolog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 водних організм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е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fauna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flo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одна фау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водна фло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en-US"/>
              </w:rPr>
              <w:t xml:space="preserve">lif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а флора і фауна, гідробіон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aquator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ater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ва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uk-UA"/>
              </w:rPr>
              <w:t>quif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essure hea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underground gas storag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носний горизонт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артезіанський напір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земне газосховище  у водоносних пластах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quiferous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 xml:space="preserve">lay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оносний 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 xml:space="preserve">водоносний </w:t>
            </w:r>
            <w:r>
              <w:rPr>
                <w:sz w:val="22"/>
                <w:szCs w:val="22"/>
                <w:lang w:val="uk-UA"/>
              </w:rPr>
              <w:t>ша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>strat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осний пла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r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farm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робство, зернове господа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en-US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на земля, р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rea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ntamination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йон, площа</w:t>
            </w:r>
          </w:p>
          <w:p>
            <w:pPr>
              <w:pStyle w:val="Normal"/>
              <w:ind w:left="170" w:hanging="17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бруднення площі</w:t>
            </w:r>
          </w:p>
          <w:p>
            <w:pPr>
              <w:pStyle w:val="Normal"/>
              <w:ind w:left="170" w:hanging="17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лоща, покрита серією свердло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lang w:val="en-US"/>
              </w:rPr>
              <w:t>sampling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id</w:t>
            </w:r>
          </w:p>
          <w:p>
            <w:pPr>
              <w:pStyle w:val="Normal"/>
              <w:shd w:fill="FFFFFF" w:val="clear"/>
              <w:ind w:left="170" w:hanging="170"/>
              <w:rPr>
                <w:bCs/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lim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районована ви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ru-RU"/>
              </w:rPr>
              <w:t>р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идний, сух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идний клім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sert-steppe zo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устельно-степова зо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ушлива земля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ґрунт засушливої зо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rid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идність, зневодн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coeffici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(індекс) арид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reg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ушлива з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r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arsonist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artesi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а, що вчинила пожеж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тезіанський; напір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aquif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рний водоносний пла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flow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зіанський потік,  напірний рух підзем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tific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учний, неприрод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fertil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чне добр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po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чний став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water 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учний водний об’єк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і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bCs/>
                <w:iCs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  <w:lang w:val="en-US"/>
              </w:rPr>
              <w:t>aspirator</w:t>
            </w: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пір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5"/>
                <w:sz w:val="22"/>
                <w:szCs w:val="22"/>
                <w:lang w:val="en-US"/>
              </w:rPr>
              <w:t>ass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uk-UA"/>
              </w:rPr>
              <w:t>роба,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dam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emergenc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product qu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оцінка, оцінюв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цінювання збитк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аварійної ситуац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якості продук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assured water reserv</w:t>
            </w:r>
            <w:r>
              <w:rPr>
                <w:b/>
                <w:iCs/>
                <w:sz w:val="22"/>
                <w:szCs w:val="22"/>
                <w:lang w:val="en-US"/>
              </w:rPr>
              <w:t>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рантований запас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sthma-like symptom in </w:t>
            </w:r>
            <w:r>
              <w:rPr>
                <w:b/>
                <w:sz w:val="22"/>
                <w:szCs w:val="22"/>
                <w:lang w:val="uk-UA"/>
              </w:rPr>
              <w:t xml:space="preserve">a </w:t>
            </w:r>
            <w:r>
              <w:rPr>
                <w:b/>
                <w:sz w:val="22"/>
                <w:szCs w:val="22"/>
                <w:lang w:val="en-US"/>
              </w:rPr>
              <w:t>non-asthmatic person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тматичне явище в неастма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atomic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ом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  <w:lang w:val="en-US"/>
              </w:rPr>
              <w:t>attack</w:t>
            </w: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6"/>
                <w:sz w:val="22"/>
                <w:szCs w:val="22"/>
                <w:lang w:val="en-US"/>
              </w:rPr>
              <w:t>rate</w:t>
            </w: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жчик ураже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  <w:lang w:val="en-US"/>
              </w:rPr>
              <w:t>attributable</w:t>
            </w: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9"/>
                <w:sz w:val="22"/>
                <w:szCs w:val="22"/>
                <w:lang w:val="en-US"/>
              </w:rPr>
              <w:t>risk</w:t>
            </w: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одаткови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трибутивний) риз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uthorized dis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зволений вики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autonomous bod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ган самовряд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ind w:left="170" w:hanging="170"/>
              <w:rPr>
                <w:b/>
                <w:b/>
                <w:iCs/>
                <w:color w:val="000000"/>
                <w:spacing w:val="9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2"/>
                <w:sz w:val="22"/>
                <w:szCs w:val="22"/>
                <w:lang w:val="en-US"/>
              </w:rPr>
              <w:t>autotroph</w:t>
            </w:r>
            <w:r>
              <w:rPr>
                <w:b/>
                <w:iCs/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трофна бакте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auxiliary reservoi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даткове водосховищ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vailable groundwater re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упний ресурс підземної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valanch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лавина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аса снігу, що вільно падає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  <w:lang w:val="en-US"/>
              </w:rPr>
              <w:t xml:space="preserve">average daily concentration (ADD/ADC) 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viation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eng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ньодобова концентраці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іація; авіацій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іаційний двигу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en-US"/>
              </w:rPr>
              <w:t>gasolin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pe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іаційне пали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іаційний бенз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avoidance c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запобігання екологічному збит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ack-up fun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ублювальна функ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  <w:lang w:val="uk-UA"/>
              </w:rPr>
              <w:t xml:space="preserve">acteria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pl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bacterium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ac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бактер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обота бактер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en-US"/>
              </w:rPr>
              <w:t>bed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ontaminated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uk-UA"/>
              </w:rPr>
              <w:t xml:space="preserve">treat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фільтр, біологічний фільтр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ий бактерія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бактеріологічна оброб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ctericid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ицидний; дезінфекці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acteriological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лог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теріологічне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теріологічна служ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weapons</w:t>
            </w:r>
            <w:r>
              <w:rPr>
                <w:iCs/>
                <w:color w:val="000000"/>
                <w:spacing w:val="2"/>
                <w:sz w:val="22"/>
                <w:szCs w:val="22"/>
                <w:lang w:val="uk-UA"/>
              </w:rPr>
              <w:t xml:space="preserve"> (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bioweapons</w:t>
            </w:r>
            <w:r>
              <w:rPr>
                <w:iCs/>
                <w:color w:val="000000"/>
                <w:spacing w:val="2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i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cteriologically contaminated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бактеріологічна збро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она бактеріологічного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bacteriology</w:t>
            </w:r>
            <w:r>
              <w:rPr>
                <w:b/>
                <w:iCs/>
                <w:color w:val="000000"/>
                <w:spacing w:val="5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ala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hygromet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asur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; вагов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аговий гігрометр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ве вимір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en-US"/>
              </w:rPr>
              <w:t>of waste-off energ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alanced land-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баланс вторинних енергетичних ресурс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ціональне земле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balancing reservoir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ферне водосховище, водосховище компенсувального регул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  <w:lang w:val="uk-UA"/>
              </w:rPr>
              <w:t>a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on buil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заборона; забороня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она на будівниц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on clear-cut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орона на суцільне вирубування лі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arr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ебля, зага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родючий, неродюч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</w:rPr>
              <w:t>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дюч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uk-UA"/>
              </w:rPr>
              <w:t>soil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as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дючий ґрун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f ecological knowled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чних зн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f environmental policy and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чної політики й управлі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asi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flood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of internal drain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di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sludg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асейн; водойма; басейн </w:t>
            </w:r>
            <w:r>
              <w:rPr>
                <w:sz w:val="22"/>
                <w:szCs w:val="22"/>
                <w:lang w:val="uk-UA"/>
              </w:rPr>
              <w:t>(річки; кам'яновугільний)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вання затопленням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басейн внутрішнього стоку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бас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ru-RU"/>
              </w:rPr>
              <w:t>йнов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ru-RU"/>
              </w:rPr>
              <w:t>осад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осад у вістійн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ed sil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инізація пла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elow the poverty 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знакою бід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l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а, поя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enefic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иятли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bioaccum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а акумуля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ioaerosol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аерозоль(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  <w:lang w:val="en-US"/>
              </w:rPr>
              <w:t>bioass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про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7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bioburd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ологічне завантаж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  <w:lang w:val="en-US"/>
              </w:rPr>
              <w:t>biocenosis</w:t>
            </w:r>
            <w:r>
              <w:rPr>
                <w:b/>
                <w:iCs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pacing w:val="1"/>
                <w:sz w:val="22"/>
                <w:szCs w:val="22"/>
                <w:lang w:val="en-US"/>
              </w:rPr>
              <w:t>(biocenos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цено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ioconcent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концентрація, біонакопич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bioconcentrative was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оди виробництва, що накопичуються в живих організма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iodegradabl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mat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о розкладається мікроорганізмами; який псується під впливом мікроорганізмів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речовина, </w:t>
            </w:r>
            <w:r>
              <w:rPr>
                <w:sz w:val="22"/>
                <w:szCs w:val="22"/>
                <w:lang w:val="uk-UA"/>
              </w:rPr>
              <w:t>що розкладається біологічн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t-based mater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ідходи на рослинній основі, що розкладаються мікроорганізм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degrad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деградація, біорозпа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iodegrade in landfil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зпадатися (</w:t>
            </w:r>
            <w:r>
              <w:rPr>
                <w:i/>
                <w:sz w:val="22"/>
                <w:szCs w:val="22"/>
                <w:lang w:val="uk-UA"/>
              </w:rPr>
              <w:t>про біовідходи</w:t>
            </w:r>
            <w:r>
              <w:rPr>
                <w:b/>
                <w:sz w:val="22"/>
                <w:szCs w:val="22"/>
                <w:lang w:val="uk-UA"/>
              </w:rPr>
              <w:t>) на смітника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iodivers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оманіття біологічних фор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“hot spots”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ючові, з погляду збереження біорізноманіття, територ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</w:rPr>
              <w:t>conse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орона біорізноманіття; збереження видового і генетичного різноманіття плане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energe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оенергетик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o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iog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огаз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biogener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іогенер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biogeocenose</w:t>
            </w: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biogeocenosis</w:t>
            </w:r>
            <w:r>
              <w:rPr>
                <w:b/>
                <w:iCs/>
                <w:color w:val="C0504D"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геоцено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iogeographical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географічний регі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biogeograph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іогеограф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sz w:val="22"/>
                <w:szCs w:val="22"/>
                <w:lang w:val="en-US"/>
              </w:rPr>
              <w:t>bioindica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і індикатори; біоіндикатор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  <w:lang w:val="en-US"/>
              </w:rPr>
              <w:t>biokamikaze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biologic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al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біокамікадзе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color w:val="000000"/>
                <w:sz w:val="22"/>
                <w:szCs w:val="22"/>
              </w:rPr>
              <w:t xml:space="preserve"> accid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іологічна ава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active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о актив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  <w:t>agents</w:t>
            </w:r>
          </w:p>
          <w:p>
            <w:pPr>
              <w:pStyle w:val="Normal"/>
              <w:ind w:left="170" w:hanging="170"/>
              <w:rPr>
                <w:iCs/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all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біологічні аген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біологічна ал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clea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е очи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dec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гнитт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ru-RU"/>
              </w:rPr>
              <w:t>органічної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речовини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uk-UA"/>
              </w:rPr>
              <w:t>іологічний роз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uk-UA"/>
              </w:rPr>
              <w:t xml:space="preserve">ад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decomposi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е розклад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degrad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дестру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>divers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біологічне різноман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osimet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half-lif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  <w:t>hazard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  <w:t>(biohazar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біологічна дозиметр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еріод біологічного напіввивед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біологічна небезпека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170" w:hanging="170"/>
              <w:rPr>
                <w:i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риз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  <w:t>indicators (bioindicator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біологічні індикатори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біоіндикатор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4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4"/>
                <w:sz w:val="22"/>
                <w:szCs w:val="22"/>
                <w:lang w:val="en-US"/>
              </w:rPr>
              <w:t>investig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і дослі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monitoring  (biomonitorin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ий моніторинг (біомоніторинг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oxygen demand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чна потреба  в кисні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safety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(biosafety)</w:t>
            </w:r>
          </w:p>
          <w:p>
            <w:pPr>
              <w:pStyle w:val="Normal"/>
              <w:ind w:left="170" w:hanging="170"/>
              <w:rPr>
                <w:i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en-US"/>
              </w:rPr>
              <w:t>Safety Officer (BSO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а безпе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хівець з питань біобезпе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security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(biosecurity)</w:t>
            </w:r>
          </w:p>
          <w:p>
            <w:pPr>
              <w:pStyle w:val="Normal"/>
              <w:ind w:left="170" w:hanging="170"/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Select Agents and Toxins (BSAT</w:t>
            </w:r>
            <w:r>
              <w:rPr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а захищеність, біозахищеніст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 небезпечні біологічні агенти і токсини (ОНАТ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terror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біологічний тероризм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іотерори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а оброб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warfar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теріологічна вій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warfar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g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і засоби ведення війни; біологічна збро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  <w:t>weapons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 (</w:t>
            </w: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  <w:t>BW)</w:t>
            </w:r>
          </w:p>
          <w:p>
            <w:pPr>
              <w:pStyle w:val="Normal"/>
              <w:ind w:left="170" w:hanging="17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cal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біологічна збро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ntaminated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на біологічного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tive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о активна речовина (БАР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pacing w:val="1"/>
                <w:sz w:val="22"/>
                <w:szCs w:val="22"/>
                <w:lang w:val="en-US"/>
              </w:rPr>
              <w:t>active suppl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чно активна добавка (БАД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iomass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based fue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ns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мас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тетичне паливо з біомас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паливних брикетів з біома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біома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ом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bioproductivity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  <w:lang w:val="en-US"/>
              </w:rPr>
              <w:t>bioreactor</w:t>
            </w: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іопродуктивність</w:t>
            </w:r>
          </w:p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біореак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sphe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осфе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 xml:space="preserve"> reserv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іосферний  заповід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reserve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іння біосферним заповідник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</w:rPr>
              <w:t xml:space="preserve"> territo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заповідна тери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testing 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іосферний поліг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  <w:lang w:val="en-US"/>
              </w:rPr>
              <w:t>bioterrorism</w:t>
            </w: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3"/>
                <w:sz w:val="22"/>
                <w:szCs w:val="22"/>
                <w:lang w:val="en-US"/>
              </w:rPr>
              <w:t>ag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удник особливо небезпечних інфекц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2"/>
                <w:sz w:val="22"/>
                <w:szCs w:val="22"/>
                <w:lang w:val="en-US"/>
              </w:rPr>
              <w:t>bioterrorist</w:t>
            </w:r>
            <w:r>
              <w:rPr>
                <w:b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22"/>
                <w:szCs w:val="22"/>
                <w:lang w:val="en-US"/>
              </w:rPr>
              <w:t>ev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терористична ата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2"/>
                <w:sz w:val="22"/>
                <w:szCs w:val="22"/>
                <w:lang w:val="en-US"/>
              </w:rPr>
              <w:t>biothr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а загр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assessment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crite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оцінювання ступеня вірогідності використання біоагента як біологічної збро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ot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ти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top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іото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color w:val="000000"/>
                <w:spacing w:val="2"/>
                <w:sz w:val="22"/>
                <w:szCs w:val="22"/>
                <w:lang w:val="en-US"/>
              </w:rPr>
              <w:t>bioweapons</w:t>
            </w:r>
            <w:r>
              <w:rPr>
                <w:b/>
                <w:iCs/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логічна збро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pacing w:val="8"/>
                <w:sz w:val="22"/>
                <w:szCs w:val="22"/>
                <w:lang w:val="en-US"/>
              </w:rPr>
              <w:t>black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  <w:lang w:val="en-US"/>
              </w:rPr>
              <w:t>dea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рна смерть, вісп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lackbi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рний дріз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blast furnace sla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менний шла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laz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ум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lea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езаражувати хлорним вапн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lot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блотинг;  методи аналізу білків, фрагментів ДНК або РН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bodily harm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шкодження ті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рганізм; </w:t>
            </w: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</w:rPr>
              <w:t>burd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оза речовини, що  впливає на органі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of ground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земний водний об’єк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of surface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хневий водний об’єк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ogg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отний; топк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or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д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checkpoint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reg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прикордонний контрольно-пропускний пункт (КПП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uk-UA"/>
              </w:rPr>
              <w:t>граничная обла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oreal for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еаль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tanical gard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танічний са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otul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тулі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ound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рд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regim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uk-UA"/>
              </w:rPr>
              <w:t>water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рикордонний режи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ордон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bounded aquif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носний пласт, обмежений водоупор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ovi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pongifor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cephalopathy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BS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owels of the Ear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губкоподібна енцефалопатія великої рогатої худоби (ГЕВРХ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земне багатство; над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each of environmental legis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ушення екологічного законодав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eadbaske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ний зернов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break of 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рив греб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breakage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мання, розломлювання; аварія; пошко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reakpoi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критична точ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ee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ведення, розмноже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тварин, рослин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rucello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бруцельоз (</w:t>
            </w:r>
            <w:r>
              <w:rPr>
                <w:i/>
                <w:sz w:val="22"/>
                <w:szCs w:val="22"/>
                <w:lang w:val="uk-UA"/>
              </w:rPr>
              <w:t>людський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ubble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с</w:t>
            </w:r>
            <w:r>
              <w:rPr>
                <w:b/>
                <w:iCs/>
                <w:sz w:val="22"/>
                <w:szCs w:val="22"/>
                <w:lang w:val="en-US"/>
              </w:rPr>
              <w:t>oncept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цепція ”купола” забрудн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ubble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тика ”купола” забруднень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buboni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lagu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бонна чу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uffer zone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build</w:t>
            </w:r>
            <w:r>
              <w:rPr>
                <w:b/>
                <w:sz w:val="22"/>
                <w:szCs w:val="22"/>
                <w:lang w:val="uk-UA"/>
              </w:rPr>
              <w:t xml:space="preserve"> (construc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ферна зона, санітарно-захисна зо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</w:rPr>
              <w:t>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ти греб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oun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lev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ти потужну греб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can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увати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ilding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инок, спору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nstruction practices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будівництва споруд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вання спору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terials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Related Illnesses (BRI)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матеріал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захворювання, пов'язані 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ією будин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u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maintenance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я спору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uildu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ворення, нагрома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burn 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алювати 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rn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ймистий, горюч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u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вати, похо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butcher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animals 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for foo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убивати тварин (</w:t>
            </w:r>
            <w:r>
              <w:rPr>
                <w:i/>
                <w:sz w:val="22"/>
                <w:szCs w:val="22"/>
                <w:lang w:val="uk-UA"/>
              </w:rPr>
              <w:t>для їжі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by-produ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ічний проду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alls for a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клики до (</w:t>
            </w:r>
            <w:r>
              <w:rPr>
                <w:i/>
                <w:sz w:val="22"/>
                <w:szCs w:val="22"/>
                <w:lang w:val="uk-UA"/>
              </w:rPr>
              <w:t>активних</w:t>
            </w:r>
            <w:r>
              <w:rPr>
                <w:b/>
                <w:sz w:val="22"/>
                <w:szCs w:val="22"/>
                <w:lang w:val="uk-UA"/>
              </w:rPr>
              <w:t>) д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ampaig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мпан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na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n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pac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embank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jun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анал (</w:t>
            </w:r>
            <w:r>
              <w:rPr>
                <w:i/>
                <w:sz w:val="22"/>
                <w:szCs w:val="22"/>
                <w:lang w:val="uk-UA"/>
              </w:rPr>
              <w:t>штучний</w:t>
            </w:r>
            <w:r>
              <w:rPr>
                <w:b/>
                <w:sz w:val="22"/>
                <w:szCs w:val="22"/>
                <w:lang w:val="uk-UA"/>
              </w:rPr>
              <w:t>); русло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мба каналу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ускна здатність каналу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мба каналу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днання канал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anc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el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рак (</w:t>
            </w:r>
            <w:r>
              <w:rPr>
                <w:i/>
                <w:sz w:val="22"/>
                <w:szCs w:val="22"/>
                <w:u w:val="wave"/>
                <w:lang w:val="uk-UA"/>
              </w:rPr>
              <w:t>х</w:t>
            </w:r>
            <w:r>
              <w:rPr>
                <w:i/>
                <w:sz w:val="22"/>
                <w:szCs w:val="22"/>
                <w:lang w:val="uk-UA"/>
              </w:rPr>
              <w:t>вороб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ракова кліт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ракові за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isk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 захворювання на ра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ancerogenic substan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ерогенні речо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a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е</w:t>
            </w:r>
            <w:r>
              <w:rPr>
                <w:i/>
                <w:sz w:val="22"/>
                <w:szCs w:val="22"/>
                <w:lang w:val="uk-UA"/>
              </w:rPr>
              <w:t>рен.</w:t>
            </w:r>
            <w:r>
              <w:rPr>
                <w:b/>
                <w:sz w:val="22"/>
                <w:szCs w:val="22"/>
                <w:lang w:val="uk-UA"/>
              </w:rPr>
              <w:t xml:space="preserve"> верхня меж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et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ановлених граничних вики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ap</w:t>
            </w:r>
            <w:r>
              <w:rPr>
                <w:b/>
                <w:iCs/>
                <w:sz w:val="22"/>
                <w:szCs w:val="22"/>
                <w:lang w:val="ru-RU"/>
              </w:rPr>
              <w:t>-</w:t>
            </w:r>
            <w:r>
              <w:rPr>
                <w:b/>
                <w:iCs/>
                <w:sz w:val="22"/>
                <w:szCs w:val="22"/>
                <w:lang w:val="en-US"/>
              </w:rPr>
              <w:t>cum</w:t>
            </w:r>
            <w:r>
              <w:rPr>
                <w:b/>
                <w:iCs/>
                <w:sz w:val="22"/>
                <w:szCs w:val="22"/>
                <w:lang w:val="ru-RU"/>
              </w:rPr>
              <w:t>-</w:t>
            </w:r>
            <w:r>
              <w:rPr>
                <w:b/>
                <w:iCs/>
                <w:sz w:val="22"/>
                <w:szCs w:val="22"/>
                <w:lang w:val="en-US"/>
              </w:rPr>
              <w:t>tra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єднання лімітування викидів і торгівлі дозволом на ни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aptive bree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множення в нево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ap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полон;  захоп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ap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ймання, поло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b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глец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oxi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оксид вуглецю, вуглекислий га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mit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парникових газ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monoxide C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моноксид вуглецю (чадний газ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residu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углецевий залиш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sequest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квоту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ількост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кид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углец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викиди парникових газ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etrachloride (CT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карбон тетрахлорид, чотирихлористий вуглец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tra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тор</w:t>
            </w:r>
            <w:r>
              <w:rPr>
                <w:sz w:val="22"/>
                <w:szCs w:val="22"/>
                <w:lang w:val="uk-UA"/>
              </w:rPr>
              <w:t>гівля квотами на викиди в атмосферу вуглекислого газ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ind w:left="170" w:hanging="17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rbonic acid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tabs>
                <w:tab w:val="clear" w:pos="708"/>
                <w:tab w:val="left" w:pos="1204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глекисл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carcase (carcass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уша (</w:t>
            </w:r>
            <w:r>
              <w:rPr>
                <w:i/>
                <w:sz w:val="22"/>
                <w:szCs w:val="22"/>
                <w:lang w:val="uk-UA"/>
              </w:rPr>
              <w:t>тварини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arcin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ероге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cinogen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ероген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rniv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м'ясоїдн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carnivorous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anim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м'ясоїдна тварина, хижа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ri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ереносник (</w:t>
            </w:r>
            <w:r>
              <w:rPr>
                <w:i/>
                <w:sz w:val="22"/>
                <w:szCs w:val="22"/>
                <w:lang w:val="uk-UA"/>
              </w:rPr>
              <w:t>інфекці</w:t>
            </w:r>
            <w:r>
              <w:rPr>
                <w:i/>
                <w:sz w:val="22"/>
                <w:szCs w:val="22"/>
                <w:u w:val="wave"/>
                <w:lang w:val="uk-UA"/>
              </w:rPr>
              <w:t>ї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arrying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тенційна місткість екологічної систем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sca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скад, невеликий водоспа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адок захвор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fatality 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тальність, специфічний рівень леталь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fin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випадк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atastrophe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тастроф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atchment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збірна пло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attle breeding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скота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ul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шпаровувати, замазувати (</w:t>
            </w:r>
            <w:r>
              <w:rPr>
                <w:i/>
                <w:sz w:val="22"/>
                <w:szCs w:val="22"/>
                <w:lang w:val="uk-UA"/>
              </w:rPr>
              <w:t>щілини у вікнах, стики труб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ричини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 harm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осити шкоду, завдавати збитк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aused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n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ew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vironmental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rameters near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bov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ealth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ffect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reshold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 впливом одного чи кількох екологічних факторів, параметри яких перевищують граничні санітарно-гігієнічні рівні або наближаються до ни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e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т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тинна інжене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ediated immune respon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тинна імунна відповід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c</w:t>
            </w:r>
            <w:r>
              <w:rPr>
                <w:b/>
                <w:iCs/>
                <w:sz w:val="22"/>
                <w:szCs w:val="22"/>
                <w:lang w:val="uk-UA"/>
              </w:rPr>
              <w:t>esspool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ha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рібна яма, стічний колодяз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нцю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transm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цюг передачі інфекції, епідемічний ланцюж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rea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анцюгова реакція, що самопідтримуєть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chalk the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пнувати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halybeate spr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лізис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жер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hann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л; стічна канава; проводити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harco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евне вуг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трати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латеж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mi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хімічний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хімічний продукт; хімікат; хімреаг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"/>
              <w:ind w:left="170" w:hanging="170"/>
              <w:jc w:val="left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~ </w:t>
            </w:r>
            <w:r>
              <w:rPr>
                <w:b w:val="false"/>
                <w:iCs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ind w:left="170" w:hanging="170"/>
              <w:jc w:val="left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хімічна актив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g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ий агент або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logica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apons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BW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а та біологічна збро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combustibl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тетичне 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падковий викид або розлив хімічної речо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fertil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е добр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>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</w:rPr>
              <w:t>weap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чна збро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cally hazardous fac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хімічнонебезпечний об’є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hemic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чні речовини, хімікати, хімічні добри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stry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чний скла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hemobiotic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емобіот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hemolythotrop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емолітоавтотрофна бактерія; хемоліео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moorganotrop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емоорганотрофна бактерія; хемоорганотро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hemoprophylax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опрофілак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hemotherap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отерап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hicken farm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едення птах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ind w:left="170" w:hanging="170"/>
              <w:rPr/>
            </w:pPr>
            <w:r>
              <w:rPr>
                <w:b/>
                <w:sz w:val="22"/>
                <w:szCs w:val="22"/>
                <w:lang w:val="en-GB"/>
              </w:rPr>
              <w:t>chlorfluorocarbons CFCs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tabs>
                <w:tab w:val="clear" w:pos="708"/>
                <w:tab w:val="left" w:pos="1204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лорфторвуглевод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hlorinate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лорувати во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hlori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лор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o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ихатися, души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ole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ле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hromatographic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матографі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hromosom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engine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мосомна інжене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hromos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мосо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ronic invalid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онічний хвор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igar fu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гарний ди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ity green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лена зона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ity growth-related rise in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ення забруднення середовища, пов'язане зі зростанням мі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clean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US"/>
              </w:rPr>
              <w:t>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о чисті джерела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lean-up cos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чищення після забруднення навколишнь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clean</w:t>
            </w:r>
            <w:r>
              <w:rPr>
                <w:b/>
                <w:iCs/>
                <w:spacing w:val="-3"/>
                <w:sz w:val="22"/>
                <w:szCs w:val="22"/>
              </w:rPr>
              <w:t>-</w:t>
            </w: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up</w:t>
            </w:r>
            <w:r>
              <w:rPr>
                <w:b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work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clea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land of trees and bush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ищ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човува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ева й кущ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the 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ати атмосфер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</w:rPr>
              <w:t>cut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уцільне вирубування (</w:t>
            </w:r>
            <w:r>
              <w:rPr>
                <w:i/>
                <w:sz w:val="22"/>
                <w:szCs w:val="22"/>
                <w:lang w:val="uk-UA"/>
              </w:rPr>
              <w:t>ліс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imate chan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на кліма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clinical</w:t>
            </w:r>
            <w:r>
              <w:rPr>
                <w:b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нічна епідем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logged with mu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итий бруд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cl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>л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lo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он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lonogeni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оноген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lu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тер, скупч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o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f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гілл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гільне ро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gas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зифікація вуг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fired plants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outbur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ідприємства, що споживають вугілля як паливо</w:t>
            </w:r>
          </w:p>
          <w:p>
            <w:pPr>
              <w:pStyle w:val="Normal"/>
              <w:ind w:left="170" w:hanging="17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ид вуг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ast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говий, прибереж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uk-UA"/>
              </w:rPr>
              <w:t>climate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орський клімат, клімат узбережж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floo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оплення прибережних діля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lak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м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meteorolog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еорологія берегової зо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protec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іплення берег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ереж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c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coher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зв'язок; відкорегованість (</w:t>
            </w:r>
            <w:r>
              <w:rPr>
                <w:i/>
                <w:sz w:val="22"/>
                <w:szCs w:val="22"/>
                <w:lang w:val="uk-UA"/>
              </w:rPr>
              <w:t>дій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  <w:lang w:val="en-US"/>
              </w:rPr>
              <w:t>colifor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шкова палич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llect the garbage (refus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ирати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llection enforce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овадження заходів щодо збору платежів, стягнення платеж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lle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лектор; пристрій збира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води, стоків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uk-UA"/>
              </w:rPr>
              <w:t>ditc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of nitroge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енажний колектор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ч азо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busti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ймистий, горюч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mbustion rela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'язаний з горіння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commissio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ведення в експлуатаці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commit ars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оїти пожеж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  <w:lang w:val="en-US"/>
              </w:rPr>
              <w:t>common</w:t>
            </w:r>
            <w:r>
              <w:rPr>
                <w:b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0"/>
                <w:sz w:val="22"/>
                <w:szCs w:val="22"/>
                <w:lang w:val="en-US"/>
              </w:rPr>
              <w:t>source</w:t>
            </w:r>
            <w:r>
              <w:rPr>
                <w:b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0"/>
                <w:sz w:val="22"/>
                <w:szCs w:val="22"/>
                <w:lang w:val="en-US"/>
              </w:rPr>
              <w:t>epidem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я з загальним джерел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common</w:t>
            </w:r>
            <w:r>
              <w:rPr>
                <w:b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vehicle</w:t>
            </w:r>
            <w:r>
              <w:rPr>
                <w:b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spre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єдиний шлях передач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communal owner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щинна влас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mmunicable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зна хворо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communicable</w:t>
            </w:r>
            <w:r>
              <w:rPr>
                <w:b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 передач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mmun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осіб, що живуть в одному місці; об'єднання, співтовари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spacing w:val="-7"/>
                <w:sz w:val="22"/>
                <w:szCs w:val="22"/>
                <w:lang w:val="en-US"/>
              </w:rPr>
              <w:t>medi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медиц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t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ційне (комунальне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життєдіяльності суспіль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community-based organizations </w:t>
            </w:r>
            <w:r>
              <w:rPr>
                <w:b/>
                <w:bCs/>
                <w:iCs/>
                <w:sz w:val="22"/>
                <w:szCs w:val="22"/>
              </w:rPr>
              <w:t>(CBO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ісцеві громадські організації (МГО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comparative</w:t>
            </w:r>
            <w:r>
              <w:rPr>
                <w:b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risk</w:t>
            </w:r>
            <w:r>
              <w:rPr>
                <w:b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ння порівняльної значимості ризик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ompensation for dam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криття (компенсація) збитк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complex chemical compou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ні хімічні сполу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i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(дотримування) правових нор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tion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o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ова, структура, цілісне утвор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omprehensive</w:t>
            </w:r>
            <w:r>
              <w:rPr>
                <w:b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surveil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сеохопне спостереж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centration</w:t>
            </w:r>
          </w:p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depth profil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of pollutants 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центрація 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ь (розподілення) концентрації домішки за глибиною</w:t>
            </w:r>
          </w:p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центрація забруднювач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the individual compounds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і концентрацій окремих сполу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concrete 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тонна греб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den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денсува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confined ground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тезіанськ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niferous for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хвой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onseque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analysi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слідок, результат (чогось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наслідк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of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using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biological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or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chemical</w:t>
            </w:r>
            <w:r>
              <w:rPr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spacing w:val="-9"/>
                <w:sz w:val="22"/>
                <w:szCs w:val="22"/>
                <w:lang w:val="en-US"/>
              </w:rPr>
              <w:t>weap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лідки застосування біологічної і хімічної збро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хорона, збереження;</w:t>
            </w:r>
            <w:r>
              <w:rPr>
                <w:b/>
                <w:sz w:val="22"/>
                <w:szCs w:val="22"/>
                <w:lang w:val="ru-RU"/>
              </w:rPr>
              <w:t xml:space="preserve"> раціональне природо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відник, заповідна зо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inves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 xml:space="preserve">природоохоронний </w:t>
            </w:r>
            <w:r>
              <w:rPr>
                <w:sz w:val="22"/>
                <w:szCs w:val="22"/>
                <w:lang w:val="uk-UA"/>
              </w:rPr>
              <w:t>інвес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legis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охоронне законодав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Non-Governmental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урядова природоохоронна орган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of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of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natural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resource</w:t>
            </w:r>
            <w:r>
              <w:rPr>
                <w:iCs/>
                <w:sz w:val="22"/>
                <w:szCs w:val="22"/>
                <w:lang w:val="en-US"/>
              </w:rPr>
              <w:t>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хорона природи,  збереження природних ресурс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</w:rPr>
              <w:t xml:space="preserve">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оохоронна орган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</w:rPr>
              <w:t>policy</w:t>
            </w:r>
          </w:p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</w:rPr>
              <w:t>strategy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ill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ітика збереження довкілл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>стратегія збереження довкілля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безвідвальна ора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conservationist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ntagious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хівець з питань охорони і раціонального використання природних ресурс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заразна хворо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tituents of eco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ові екосисте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sumer</w:t>
            </w:r>
            <w:r>
              <w:rPr>
                <w:sz w:val="22"/>
                <w:szCs w:val="22"/>
                <w:lang w:val="en-US"/>
              </w:rPr>
              <w:t xml:space="preserve"> (of water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nsumer-friendly commercial practi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оживач </w:t>
            </w:r>
            <w:r>
              <w:rPr>
                <w:sz w:val="22"/>
                <w:szCs w:val="22"/>
                <w:lang w:val="uk-UA"/>
              </w:rPr>
              <w:t>(води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ерційна практика, заснована на врахуванні інтересів споживач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consump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живання, витра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f construction materi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of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рата будівельних матеріал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а енерго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3"/>
                <w:sz w:val="22"/>
                <w:szCs w:val="22"/>
                <w:lang w:val="en-US"/>
              </w:rPr>
              <w:t>contag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ження;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екційний аг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  <w:lang w:val="en-US"/>
              </w:rPr>
              <w:t>contagious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гіоз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ntai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контайнмент, герметична оболонка (</w:t>
            </w:r>
            <w:r>
              <w:rPr>
                <w:sz w:val="22"/>
                <w:szCs w:val="22"/>
                <w:lang w:val="uk-UA"/>
              </w:rPr>
              <w:t>реактор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ontamina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ontaminat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ai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ідлива речовина; забруднювач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жений; забрудне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забруднене повітр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руднена тери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fi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жена ри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sz w:val="22"/>
                <w:szCs w:val="22"/>
                <w:lang w:val="uk-UA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ажена, забрудне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ami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руднення; зара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empor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час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Cs/>
                <w:sz w:val="22"/>
                <w:szCs w:val="22"/>
                <w:lang w:val="en-US"/>
              </w:rPr>
              <w:t>ecological-philosophical thou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часна еколого-філософська дум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частка, відсоток, вміст (</w:t>
            </w:r>
            <w:r>
              <w:rPr>
                <w:i/>
                <w:sz w:val="22"/>
                <w:szCs w:val="22"/>
                <w:lang w:val="uk-UA"/>
              </w:rPr>
              <w:t>чогось у чомусь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ntin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епередбачена обстави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pl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лан на випадок непередбачених обста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reser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 на випадок непередбачених обста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contribution of the projec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кономічний ефект проект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control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ротися з забруднення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ntrol the flow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вати витрати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onvention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значений договором або угодою; звичайн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oblig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не зобов'яз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source of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і джерела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s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звичайна (</w:t>
            </w:r>
            <w:r>
              <w:rPr>
                <w:i/>
                <w:sz w:val="22"/>
                <w:szCs w:val="22"/>
                <w:lang w:val="uk-UA"/>
              </w:rPr>
              <w:t>не атомні</w:t>
            </w:r>
            <w:r>
              <w:rPr>
                <w:sz w:val="22"/>
                <w:szCs w:val="22"/>
                <w:lang w:val="uk-UA"/>
              </w:rPr>
              <w:t>) стан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o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олодоаг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oling po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ок-охолоджув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e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ий регі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ori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и активної зони реакторного відді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rn-based ethan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танол як продукт переробки кукурудзи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benefit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з витрат і виг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st-effecti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бутковий, рентабель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en-US"/>
              </w:rPr>
              <w:t>alternati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о ефективна альтернати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z w:val="22"/>
                <w:szCs w:val="22"/>
                <w:lang w:val="uk-UA"/>
              </w:rPr>
              <w:t xml:space="preserve">invest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оплатні інвести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ru-RU"/>
              </w:rPr>
              <w:t>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ефективності витр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st-identification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з визначення витр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st-sha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ділення фінансових витрат на природоохоронні за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oulometric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онометри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9"/>
                <w:sz w:val="22"/>
                <w:szCs w:val="22"/>
                <w:lang w:val="en-US"/>
              </w:rPr>
              <w:t>coxsackie</w:t>
            </w:r>
            <w:r>
              <w:rPr>
                <w:b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9"/>
                <w:sz w:val="22"/>
                <w:szCs w:val="22"/>
                <w:lang w:val="en-US"/>
              </w:rPr>
              <w:t>viruses</w:t>
            </w:r>
            <w:r>
              <w:rPr>
                <w:b/>
                <w:i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9"/>
                <w:sz w:val="22"/>
                <w:szCs w:val="22"/>
                <w:lang w:val="en-US"/>
              </w:rPr>
              <w:t xml:space="preserve">infec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фекція, викликана вірусами </w:t>
            </w:r>
            <w:r>
              <w:rPr>
                <w:b/>
                <w:sz w:val="22"/>
                <w:szCs w:val="22"/>
                <w:lang w:val="ru-RU"/>
              </w:rPr>
              <w:t xml:space="preserve">Коксак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rabbery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crab-fishing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бовий промисе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rem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матор, піч крематорі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rematorium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criti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рематорі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рити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 xml:space="preserve">period </w:t>
            </w:r>
          </w:p>
          <w:p>
            <w:pPr>
              <w:pStyle w:val="Normal"/>
              <w:ind w:left="170" w:hanging="170"/>
              <w:rPr>
                <w:iCs/>
                <w:spacing w:val="-5"/>
                <w:sz w:val="22"/>
                <w:szCs w:val="22"/>
                <w:lang w:val="uk-UA"/>
              </w:rPr>
            </w:pPr>
            <w:r>
              <w:rPr>
                <w:iCs/>
                <w:spacing w:val="-5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time</w:t>
            </w:r>
            <w:r>
              <w:rPr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spacing w:val="-5"/>
                <w:sz w:val="22"/>
                <w:szCs w:val="22"/>
                <w:lang w:val="en-US"/>
              </w:rPr>
              <w:t>wind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ий період, екологічно значимий період дії чинни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е тимчасове вікн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важливіший риз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cro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dust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рожай, жнива; посів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лення посіву з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</w:rPr>
              <w:t xml:space="preserve"> fail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farm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рожай, недорід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роб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residu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линні залиш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o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возмі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crop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не угідд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cross</w:t>
            </w:r>
            <w:r>
              <w:rPr>
                <w:b/>
                <w:iCs/>
                <w:spacing w:val="-6"/>
                <w:sz w:val="22"/>
                <w:szCs w:val="22"/>
              </w:rPr>
              <w:t>-</w:t>
            </w:r>
            <w:r>
              <w:rPr>
                <w:b/>
                <w:iCs/>
                <w:spacing w:val="-6"/>
                <w:sz w:val="22"/>
                <w:szCs w:val="22"/>
                <w:lang w:val="en-US"/>
              </w:rPr>
              <w:t>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хресне інфік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ross-media approa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іжкомпонентний підхід (</w:t>
            </w:r>
            <w:r>
              <w:rPr>
                <w:i/>
                <w:sz w:val="22"/>
                <w:szCs w:val="22"/>
                <w:lang w:val="uk-UA"/>
              </w:rPr>
              <w:t>до вирішення екологічних проблем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rude 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ира наф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rystalline sh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исталічний щ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cultivate lan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ювати зем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ultivation</w:t>
            </w:r>
            <w:r>
              <w:rPr>
                <w:b/>
                <w:iCs/>
                <w:spacing w:val="-8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ив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culture</w:t>
            </w:r>
            <w:r>
              <w:rPr>
                <w:b/>
                <w:i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7"/>
                <w:sz w:val="22"/>
                <w:szCs w:val="22"/>
                <w:lang w:val="en-US"/>
              </w:rPr>
              <w:t>media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ultur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льтуральні середовища; поживні середовищ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landscape</w:t>
            </w:r>
          </w:p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umulati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ий ландшафт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умуляти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environmental impact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кумулятивного впливу на навколишнє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incidence</w:t>
            </w:r>
            <w:r>
              <w:rPr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or</w:t>
            </w:r>
            <w:r>
              <w:rPr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cumulative</w:t>
            </w:r>
            <w:r>
              <w:rPr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incidence</w:t>
            </w:r>
            <w:r>
              <w:rPr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iCs/>
                <w:spacing w:val="-10"/>
                <w:sz w:val="22"/>
                <w:szCs w:val="22"/>
                <w:lang w:val="en-US"/>
              </w:rPr>
              <w:t>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мулятивний показник захворюва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pacing w:val="-7"/>
                <w:sz w:val="22"/>
                <w:szCs w:val="22"/>
                <w:lang w:val="en-US"/>
              </w:rPr>
              <w:t xml:space="preserve"> 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мулятивний риз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urrent energy 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енергетичн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ut down tre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убувати дере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5"/>
                <w:sz w:val="22"/>
                <w:szCs w:val="22"/>
                <w:lang w:val="en-US"/>
              </w:rPr>
              <w:t>cyclic tre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ічність епідемічного процес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ytoec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тоек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ytotox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тотокс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daily mov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ru-RU"/>
              </w:rPr>
              <w:t>добовий хід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ru-RU"/>
              </w:rPr>
              <w:t>тварин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airy-f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едення молочної худо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</w:rPr>
              <w:t>heigh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intak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мба, гребля, насип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висота дамб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ір греб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pond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 xml:space="preserve">s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ок, водосхов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вор дам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am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иток; завдавати шко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ення збитку від забруднення навколишнь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en-US"/>
              </w:rPr>
              <w:t xml:space="preserve"> c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пов’язані з екологічним збитк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amp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рість, вологість; сирий, волог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mpen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воложитися, відвологну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mpness 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р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4"/>
                <w:sz w:val="22"/>
                <w:szCs w:val="22"/>
                <w:lang w:val="en-US"/>
              </w:rPr>
              <w:t>dang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роза, небезпека; ризи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Cs/>
                <w:spacing w:val="-4"/>
                <w:sz w:val="22"/>
                <w:szCs w:val="22"/>
                <w:lang w:val="en-US"/>
              </w:rPr>
              <w:t>dangero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безпечний, ризик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b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bt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or-environment swap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мін боргів на проведення природоохоронних за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ebt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-for-nature swap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мін «борги-прир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decay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ниття (</w:t>
            </w:r>
            <w:r>
              <w:rPr>
                <w:i/>
                <w:sz w:val="22"/>
                <w:szCs w:val="22"/>
                <w:lang w:val="uk-UA"/>
              </w:rPr>
              <w:t>органічної речовини</w:t>
            </w:r>
            <w:r>
              <w:rPr>
                <w:b/>
                <w:sz w:val="22"/>
                <w:szCs w:val="22"/>
                <w:lang w:val="uk-UA"/>
              </w:rPr>
              <w:t>); розклад; гнисти, розкладатися (</w:t>
            </w:r>
            <w:r>
              <w:rPr>
                <w:i/>
                <w:sz w:val="22"/>
                <w:szCs w:val="22"/>
                <w:lang w:val="uk-UA"/>
              </w:rPr>
              <w:t>про органічну речовину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decib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цибе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eciduou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широколистя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ecimat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знищ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decim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зни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decision mak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хвалення ріш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ення кільк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omm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исувати; переводити в резер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ommissio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ведення  з експлуат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contamin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езара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fencive expenditur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захист навколишнь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fores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кнення лі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form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орм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grad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градація, погірш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agricultural l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terra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дження придатних для землеробства ґрунт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аса розмив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gra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i/>
                <w:sz w:val="22"/>
                <w:szCs w:val="22"/>
                <w:lang w:val="uk-UA"/>
              </w:rPr>
              <w:t>геол.</w:t>
            </w:r>
            <w:r>
              <w:rPr>
                <w:b/>
                <w:sz w:val="22"/>
                <w:szCs w:val="22"/>
                <w:lang w:val="uk-UA"/>
              </w:rPr>
              <w:t xml:space="preserve"> розмивати, руйн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iberative 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радчий орг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dropa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дропар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sely populated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re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густонаселе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тонаселена місцевіст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тонаселене міст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endable energy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йне джерело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eple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ізко зменшувати, виснажувати; вичерпувати (</w:t>
            </w:r>
            <w:r>
              <w:rPr>
                <w:i/>
                <w:sz w:val="22"/>
                <w:szCs w:val="22"/>
                <w:lang w:val="uk-UA"/>
              </w:rPr>
              <w:t>запаси, ресурси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le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ення, висна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pos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i/>
                <w:sz w:val="22"/>
                <w:szCs w:val="22"/>
                <w:lang w:val="uk-UA"/>
              </w:rPr>
              <w:t>геол.</w:t>
            </w:r>
            <w:r>
              <w:rPr>
                <w:b/>
                <w:sz w:val="22"/>
                <w:szCs w:val="22"/>
                <w:lang w:val="uk-UA"/>
              </w:rPr>
              <w:t xml:space="preserve"> родовище, покла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preci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i/>
                <w:sz w:val="22"/>
                <w:szCs w:val="22"/>
                <w:lang w:val="uk-UA"/>
              </w:rPr>
              <w:t>тех.</w:t>
            </w:r>
            <w:r>
              <w:rPr>
                <w:b/>
                <w:sz w:val="22"/>
                <w:szCs w:val="22"/>
                <w:lang w:val="uk-UA"/>
              </w:rPr>
              <w:t xml:space="preserve"> амортизація, знош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criptive epidemiology of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исова епідеміологія хво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er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усте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ert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стелюва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signed energy bala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ектний енергетичний баланс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з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stro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уйнувати;  знищува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estruction</w:t>
            </w:r>
            <w:r>
              <w:rPr>
                <w:sz w:val="22"/>
                <w:szCs w:val="22"/>
                <w:lang w:val="en-US"/>
              </w:rPr>
              <w:t xml:space="preserve"> (of the countrysid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уйнування </w:t>
            </w:r>
            <w:r>
              <w:rPr>
                <w:sz w:val="22"/>
                <w:szCs w:val="22"/>
                <w:lang w:val="uk-UA"/>
              </w:rPr>
              <w:t>(сільської місцевості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io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шкоджувати, руйнувати(ся); погіршуватися; деград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iorating land treatment cul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ження культури землероб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io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гіршення (</w:t>
            </w:r>
            <w:r>
              <w:rPr>
                <w:i/>
                <w:sz w:val="22"/>
                <w:szCs w:val="22"/>
                <w:lang w:val="uk-UA"/>
              </w:rPr>
              <w:t>стану чи  якості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ermin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альний чинник, детермінан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f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ермінант здоров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ri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иток; шкод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etriment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ідливий, що завдає збит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ast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устошувати(ся), руйнувати(с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evelo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source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etary supple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dig a can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ляти корисні копал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чно активна добав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копати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k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мба; греб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mini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увати(с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phthe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фтерія, дифтер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rect cos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ямі витр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rect discharge to ground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яме скидання у підземні во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r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удний, забрудн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appe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к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ast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хо; катастроф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lean-up ope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 лих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, що забезпечують ліквідацію наслідків лих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am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ток від стихійного лиха або катастроф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ологія катастро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di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цина катастро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epared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ність до стихійного лих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even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гання стихійному лихов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lie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квідація негативних наслідк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лих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ischar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can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ид; скид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дозбірний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o the atmosphe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ид в атмосфер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polluta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идання забруднювальних речо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charged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ид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воро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g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носники хво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хво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pp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ування захворю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d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захвор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infecta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зенфекційний засі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infec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зи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per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ирюватися, розсіювати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pos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зміщення, поховання (</w:t>
            </w:r>
            <w:r>
              <w:rPr>
                <w:i/>
                <w:sz w:val="22"/>
                <w:szCs w:val="22"/>
                <w:lang w:val="uk-UA"/>
              </w:rPr>
              <w:t>відходів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posal s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це поховання відход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pose of garb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буватися 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ssemin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місія, передач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tilled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ильова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trib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діл; роздач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versif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оманітити; диверсифік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he econom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обічно розвивати економі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he sources of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ерсифікувати різні джерела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vers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оманіття; розмаїт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zzi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амороч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omestic anim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omestic garb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машня твари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тов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se-effect relation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ежність «доза-ефек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ose-response eval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цінювання ризик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se-response relation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ежність «доза-відповід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wnstre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из за течіє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лоща поперечного перетину вниз за поток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anne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ний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lev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тка рівня нижнього б’єф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ова межа (греблі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 leve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води в нижньому б’єф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a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истема осушення, дренажу; каналізація; бути центром водозбору району (</w:t>
            </w:r>
            <w:r>
              <w:rPr>
                <w:i/>
                <w:sz w:val="22"/>
                <w:szCs w:val="22"/>
                <w:lang w:val="uk-UA"/>
              </w:rPr>
              <w:t>про водну артерію</w:t>
            </w:r>
            <w:r>
              <w:rPr>
                <w:b/>
                <w:sz w:val="22"/>
                <w:szCs w:val="22"/>
                <w:lang w:val="uk-UA"/>
              </w:rPr>
              <w:t>); просочуватися, сочитися; мати каналізацію (</w:t>
            </w:r>
            <w:r>
              <w:rPr>
                <w:i/>
                <w:sz w:val="22"/>
                <w:szCs w:val="22"/>
                <w:lang w:val="uk-UA"/>
              </w:rPr>
              <w:t>про місто, споруду тощо</w:t>
            </w:r>
            <w:r>
              <w:rPr>
                <w:b/>
                <w:sz w:val="22"/>
                <w:szCs w:val="22"/>
                <w:lang w:val="uk-UA"/>
              </w:rPr>
              <w:t xml:space="preserve">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ain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ренаж; дренажна канава; каналізація; нечистоти  (</w:t>
            </w:r>
            <w:r>
              <w:rPr>
                <w:i/>
                <w:sz w:val="22"/>
                <w:szCs w:val="22"/>
                <w:lang w:val="uk-UA"/>
              </w:rPr>
              <w:t>результат дренування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бір, водозбірна пло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s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озбір, водозбірний басейн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oundar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а водозбору, водорозді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nal 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нажний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pac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нувальна здат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ns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тина гідрографічної мереж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er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ушення, осушувальна меліор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lt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нажний фільт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low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нажний ст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>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наж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aine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ен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ainhole drill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равлення дренажних шпа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ain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ен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drift of industrial emiss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несення промислових вики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iftw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лав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u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уск дере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illing p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а для бурової установ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inking wat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pipeli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 питної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питної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suppl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не 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tank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стерна з питною вод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treat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ка питної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ou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готривалий період сухої пог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rowsines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нлив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u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и, фармацевтичний препар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ioequivalen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еквівалентність лікарського засоб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ogis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ікарськими засоб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eed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а потреби в лікарському засоб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curement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urchase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івля лікарських засоб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лікарських засоб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лікарських засоб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бопровід; тру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m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кидати, звалювати (</w:t>
            </w:r>
            <w:r>
              <w:rPr>
                <w:sz w:val="22"/>
                <w:szCs w:val="22"/>
                <w:lang w:val="uk-UA"/>
              </w:rPr>
              <w:t>сміття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arb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алювати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each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луговування з відвал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he ref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алювати сміття на сміт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flood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нення з використанням води водоносного пласта, розміщеного зверх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ump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ground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антаження, звалювання у відвал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алення відход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для відвалу ґрун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u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угноювати (</w:t>
            </w:r>
            <w:r>
              <w:rPr>
                <w:i/>
                <w:sz w:val="22"/>
                <w:szCs w:val="22"/>
                <w:lang w:val="uk-UA"/>
              </w:rPr>
              <w:t>землю</w:t>
            </w:r>
            <w:r>
              <w:rPr>
                <w:b/>
                <w:sz w:val="22"/>
                <w:szCs w:val="22"/>
                <w:lang w:val="uk-UA"/>
              </w:rPr>
              <w:t>); гн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us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abatemen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accumul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air mix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burde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oncent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л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запиленост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ня пилу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уміш пилу й повітр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ове навантаження на організ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ст пил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low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овий пот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dysbacterio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ar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atmosphe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fill 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бактеріоз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мосфера Землі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ипна земляна греб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embank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ий наси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ru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на ко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arth’s interi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земне багатство, над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arthquak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тру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catastroph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а катастроф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-entrepreneu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приємець, бізнес якого здійснюється з урахуванням екологічних вимог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епідем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-friendly 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е 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logi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ckla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реа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cip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дисциплі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du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освіта (вихова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e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чна енергетик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пливу екологічної ситуації на здоров’я люд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mbala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дис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dic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індик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лан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tent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потенці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vi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експери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 stat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ст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log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logy-friend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-ne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щирий прихильник захисту довкілл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nich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а ніш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nomic analysis of water 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чний аналіз використанн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nomic ent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сподарюючий суб’є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nomics of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номіка здоров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copath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патоге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система; біогеоцено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rrying capac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diversit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overburde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ість екосистеми до зовнішнього вплив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ове різноманіття екосистем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нтаження екосисте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du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stab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одуктивність екосисте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стабільність екосисте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cotour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ий тури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dible vac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«їстівна» вакц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effective disease area in an 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підемічний епіцентр у надзвичайній ситуації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fici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ість, коефіцієнт корисної д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activities aimed at eliminating or reducing health risk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ість проведення заходів, спрямованих на знешкодження чи зниження ризику для здоров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ficient water 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фективне використанн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flu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кидання, відведення стічних вод (</w:t>
            </w:r>
            <w:r>
              <w:rPr>
                <w:i/>
                <w:sz w:val="22"/>
                <w:szCs w:val="22"/>
                <w:lang w:val="uk-UA"/>
              </w:rPr>
              <w:t>після очищення нечистот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fluent 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а за викиди забруднювачів у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fflu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ч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ctr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и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ичне опа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wer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стан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ctri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ctrochemical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хімі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lectromagnetic rad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магнітне випромін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limin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chemicals u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nuclear weapon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wast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ація, елімінац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ення використання хімікат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ипинення використання ядерної збро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лення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mbank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сип, дамба, гребля,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звичайна ситу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rea health sit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епідеміологічний стан зони (району) надзвичайної ситу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 для надзвичайних ситуац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relie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наслідків надзвичайних ситуац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pai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арійний ремон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в надзвичайних ситуація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hel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овище на випадок аварійної ситу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venti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йна вентиля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miss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иділення, поширення (</w:t>
            </w:r>
            <w:r>
              <w:rPr>
                <w:i/>
                <w:sz w:val="22"/>
                <w:szCs w:val="22"/>
                <w:lang w:val="uk-UA"/>
              </w:rPr>
              <w:t>тепла, світла, запаху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викид забруднювачів у навколишнє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vento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кадастр викидів (</w:t>
            </w:r>
            <w:r>
              <w:rPr>
                <w:i/>
                <w:sz w:val="22"/>
                <w:szCs w:val="22"/>
                <w:lang w:val="uk-UA"/>
              </w:rPr>
              <w:t>газоподібних відход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imi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ично допустимі вики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ax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кладення викидів податк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red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и у вигляді дозволених викидів забрудник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tra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дозволами на вики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it rad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роміню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power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ання повноваж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pty dust-bi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идати вміст ур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mpty а reservoir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ожнювати водосх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ourage liaison with the local commun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тримувати зв’язок з місцевими організація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angered  spec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ди, що знаходяться під загрозою зникнення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angerment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ння ступеня загрози видам рослинного і тваринного світу, що зникаю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dem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дем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nergetic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е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nerg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ія; енергети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чн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se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збер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sump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живання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i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чна кри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в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ffici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ефективність; ефективність енерго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p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жива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stal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установ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ensity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ensi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ома енергоємність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єм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ensive econom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енергомістка економі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o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и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ювання споживання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rke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ок енергоносії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i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обництво енергії за рахунок різних джере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ка в галузі енергет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cove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генерація енергії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збер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чний гол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живлення, енерг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depend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чна залеж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us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живач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>-saving measu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, спрямовані на енергозбер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ergy-sparing technologies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energy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saving technolog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ощадні технолог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оощадні техноло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forceable environmental stand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ий норматив, який можна реально викон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ine exhaust fu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лопні гази двигу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sure environmental solutions in all spheres of ac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ити вирішення екологічних питань у всіх сферах діяль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вкілля, навколишнє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d health ill-be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о-екологічне не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sit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о-екологічна ситу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d hygienic ill-be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гігієнічне не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стану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udi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uthorit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охоронні закл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ware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свідомість,   екологічна компетент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aracteristics of build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і параметри спору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equen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лідки дл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amination impact on public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забруднення довкілля на здоров’я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ingency plan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ланів дій у надзвичайних ситуація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ven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іціативна екологічна угода, добровільні обов’яз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dam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збит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grad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disas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ducation and train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радація середовищ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катастроф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освіта і підготовка кадр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ffec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чний впли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звичайна екологічна ситу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з охорони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захисту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entrepreneur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бізнесу в рамках екологічного законодав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ологі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quity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xpendi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рівні права стосовно довк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захист </w:t>
            </w:r>
            <w:r>
              <w:rPr>
                <w:sz w:val="22"/>
                <w:szCs w:val="22"/>
                <w:lang w:val="ru-RU"/>
              </w:rPr>
              <w:t>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expo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чинників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оров’я, що забезпечується чинниками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health impact assessment (EHI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ення впливу довкілля на здоров’я люд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 professional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 з питань гігієни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гігієни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uman health haz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небезпека для люд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ygie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mpact assessment (EIA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ровлення (або заходи щодо оздоровлення) довкілл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оцінка впливу (</w:t>
            </w:r>
            <w:r>
              <w:rPr>
                <w:i/>
                <w:sz w:val="22"/>
                <w:szCs w:val="22"/>
                <w:lang w:val="uk-UA"/>
              </w:rPr>
              <w:t>діяльності людини на навколишнє середовище</w:t>
            </w:r>
            <w:r>
              <w:rPr>
                <w:sz w:val="22"/>
                <w:szCs w:val="22"/>
                <w:lang w:val="uk-UA"/>
              </w:rPr>
              <w:t>) (ОВНС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mpact of energy prod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виробництва енергії на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mpact statement (EI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про вплив на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mpact t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за екологічний впл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sp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incentive</w:t>
            </w:r>
            <w:r>
              <w:rPr>
                <w:iCs/>
                <w:sz w:val="22"/>
                <w:szCs w:val="22"/>
                <w:lang w:val="uk-UA"/>
              </w:rPr>
              <w:t xml:space="preserve"> method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чна інспекція  (інспектування)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метод стимулювання протизабруднювальної діяль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specto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екологічна інспекція (</w:t>
            </w:r>
            <w:r>
              <w:rPr>
                <w:i/>
                <w:sz w:val="22"/>
                <w:szCs w:val="22"/>
                <w:lang w:val="uk-UA"/>
              </w:rPr>
              <w:t>як організація, заклад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захистом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anagement pract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природо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di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аспекти довкілля, медицина і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ode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ювання процесів, що відбуваються у довкілл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nitoring on 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моніторинг викидів в атмосферу на місці (</w:t>
            </w:r>
            <w:r>
              <w:rPr>
                <w:i/>
                <w:sz w:val="22"/>
                <w:szCs w:val="22"/>
                <w:lang w:val="uk-UA"/>
              </w:rPr>
              <w:t>замовника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полі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y instru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екологічної політ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y-mak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екологічної політ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масштабні екологічні за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н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bl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пробле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tection bod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логічна організа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 дл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afety st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екологічної 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chol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ий-еколо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cree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захи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ecial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ець-еколо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val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артості (цінності) об’єктів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rfa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і наслідки ведення воєнних д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al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освіта і підготовка кадр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екологічного погля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ccept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ний з екологічного погля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ppropriate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техн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lean technolog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екологічно чисті техноло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cio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логічно безпечний, що відповідає вимогам стандартів захисту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riendly 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екологічно чиста (безпечна) техн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und mate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матері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und territo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unfriendl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екологічно безпечна територ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екологічно </w:t>
            </w: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sz w:val="22"/>
                <w:szCs w:val="22"/>
                <w:lang w:val="uk-UA"/>
              </w:rPr>
              <w:t>безпечна техн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nvironment-friendly packaging mate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ий пакувальний матері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pidem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uman health haz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чна небезпека для люд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lated 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звичайна епідемічна ситу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чна не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rai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pidemiologic(al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чний штам збудни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олог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ологічне оцін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cohere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ологічна когерент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it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ідеміологічна ситу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pidemiolog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оло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radicate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erect dam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ріню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одити греб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ro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даватися ерозії; еродувати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ros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розія, роз'їд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tablish requir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ати вимог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thano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иловий спирт, етано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finer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и з виробництва етанол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ethanol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ower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етаноловому палив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thylated petro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тилований бензин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trophic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втрофікуватися, забруднюватися водоростям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evidence-based medi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казова медиц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volvement of exogenous geological process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виток екзогенних геологічних процес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ce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ищ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he generally accepte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thresho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ищувати встановлений порі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ermissible levels of pesticides in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ищувати допустимі рівні пестицидів у во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cessively humidified la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мірно вологі ґрун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clusion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а відчу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hau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хлоп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u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хлопний газ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moke o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ність відпрацьованих газів двигуна автотранспортного засоб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venti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жна вентиля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xpired air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exploit</w:t>
            </w:r>
            <w:r>
              <w:rPr>
                <w:b/>
                <w:sz w:val="22"/>
                <w:szCs w:val="22"/>
                <w:lang w:val="uk-UA"/>
              </w:rPr>
              <w:t xml:space="preserve"> mineral re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хуване повітр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робляти корисні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пал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lor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звіданий; достовірний (</w:t>
            </w:r>
            <w:r>
              <w:rPr>
                <w:i/>
                <w:sz w:val="22"/>
                <w:szCs w:val="22"/>
                <w:lang w:val="uk-UA"/>
              </w:rPr>
              <w:t>про запаси нафти або газу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losive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ухонебезпечна з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o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голювати, відкри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o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падання під впли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sessmen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haracteristic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dos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ризику небезпечної д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озиційні характеристик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озиційна д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tinction of spec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ирання ви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tra-budgetary ecological f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абюджетний екологічний фон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extra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ягати, видоб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tracted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т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cil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cto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monitor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установка, обладнання, споруд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чинник, фактор, коефіцієн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забруднювальних чинників (факторі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безпеки; запас міц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facultative anaero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ультативний анае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allow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llow</w:t>
            </w:r>
            <w:r>
              <w:rPr>
                <w:b/>
                <w:sz w:val="22"/>
                <w:szCs w:val="22"/>
                <w:lang w:val="uk-UA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я під паром; цілина; незораний, необроблений; незасіяний; залишати під паром; піднімати  ціли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огов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m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олод (</w:t>
            </w:r>
            <w:r>
              <w:rPr>
                <w:i/>
                <w:sz w:val="22"/>
                <w:szCs w:val="22"/>
                <w:lang w:val="uk-UA"/>
              </w:rPr>
              <w:t>як стихійне лихо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льське господарство;  заняття сільським господарств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t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дюча земл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tality 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 xml:space="preserve">показник летальност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u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у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vorable human living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сприятливі умови для життєдіяльності люд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asibility of investment projects on wastes hand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іко-економічне обґрунтування інвестиційних проектів з менеджменту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deral reser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відник федерального знач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м, фураж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version ratio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cro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efficienc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ефективності корм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мова культу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фективність харч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убати, валити (</w:t>
            </w:r>
            <w:r>
              <w:rPr>
                <w:i/>
                <w:sz w:val="22"/>
                <w:szCs w:val="22"/>
                <w:lang w:val="uk-UA"/>
              </w:rPr>
              <w:t>дерево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ti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дюч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юч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il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дючий ґрун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t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дюч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ertilize the soi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носити добри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til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р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е, польо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ова епідем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vestiga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ові дослі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usband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ьниц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ill to capac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filt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air wash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bed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blanket of sand a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gravel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apac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dra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field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fluid flow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hous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leaching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liquor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істю наповню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ьтр; фільтруват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родування фільт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 фільтра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фільтрівний шар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нажний фільтр із піску та граві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ускна здатність фільт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енажний фільтр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 фільтрації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ускна здатність фільтру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льтрувальне відділення (нафтозаводу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луговування на фільтрах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ьтр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ьтрувати во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financial payment arran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ація фінансів та платеж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nished pharmaceutical produ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товий лікарський засі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e-fighting wo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жежогасі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e-prevention water 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ипожежне 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rew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ова, паливо з дере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sh stock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бні запа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fishe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бний промисел, рибні місц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shing flee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бальський фло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щеп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s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ріщина, глибока щіли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amm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ненебезпе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a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flesh-eating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тріщина, дефект (</w:t>
            </w:r>
            <w:r>
              <w:rPr>
                <w:i/>
                <w:sz w:val="22"/>
                <w:szCs w:val="22"/>
                <w:lang w:val="uk-UA"/>
              </w:rPr>
              <w:t>у металі</w:t>
            </w:r>
            <w:r>
              <w:rPr>
                <w:b/>
                <w:sz w:val="22"/>
                <w:szCs w:val="22"/>
                <w:lang w:val="uk-UA"/>
              </w:rPr>
              <w:t>); тріскатись, розколю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м'ясоїдн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інь; павод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fen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ні споруди від пове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manage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повеня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lood-control pool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иповіневе водосх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lood-control reservoi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иповіневе водойм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od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однений; затопл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cultur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fiel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zo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оплена територ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а, що вирощується на затоплених полях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оплене родов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затоп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odg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спуск; паводковий шлю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o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оп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ло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, дебіт (води); безперервна подач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catchment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к водоски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ue gas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идні га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luorescence immunoassay (FI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флуоресцент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cus of infe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dd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beet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cellulos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інфекц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рмов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мовий буряк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мова целюл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ro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grind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lim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ажна (кормова) культу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рібнювач кормів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мовий вапня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мова рослин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їжа; харч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a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цюг харч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безпека харчових продук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pple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біологічно активна добав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odborne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харчова 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odborne pathoge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патогенні мікроорганізми, які передаються через їж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oodstu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овольство, продукти харч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ecas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прогноз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ліс; заповідник (</w:t>
            </w:r>
            <w:r>
              <w:rPr>
                <w:i/>
                <w:sz w:val="22"/>
                <w:szCs w:val="22"/>
                <w:lang w:val="uk-UA"/>
              </w:rPr>
              <w:t>для полювання</w:t>
            </w:r>
            <w:r>
              <w:rPr>
                <w:b/>
                <w:sz w:val="22"/>
                <w:szCs w:val="22"/>
                <w:lang w:val="uk-UA"/>
              </w:rPr>
              <w:t>); засаджувати деревами; лісо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і пожеж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e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лі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struction by fi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щування лісів пожеж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atch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ки лісу; лісові ділян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cultiv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regene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екультивація ліс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ліс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helter bel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захисна лісосм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st steppe (forest-stepp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сте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restry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engineer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enterpris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ве господарст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техні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господарське підприєм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лісовим господарств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ssi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botan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charco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faun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палина, скам'янілість; викопний, скам'яніл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еоботані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пне вугіл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пна фау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e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fuel reserve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икопне палив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 викопного вуг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ul 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жене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ac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ріщина, розколи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ree aquif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напірний водоносний пла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ree trade zo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re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а вільної торгівлі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с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rface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а поверхнев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aquif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b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а вод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одоносний шар прісної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оводний пла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la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сне озер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e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ний елем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 паливних елеме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uel-oil residu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зут, нафтові залиш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fuelw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ливна деревина, др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ll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потужність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>f</w:t>
            </w:r>
            <w:r>
              <w:rPr>
                <w:b/>
                <w:sz w:val="22"/>
                <w:szCs w:val="22"/>
                <w:lang w:val="en-US"/>
              </w:rPr>
              <w:t>um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cleaning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plant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evolu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им; випускати (</w:t>
            </w:r>
            <w:r>
              <w:rPr>
                <w:i/>
                <w:sz w:val="22"/>
                <w:szCs w:val="22"/>
                <w:lang w:val="uk-UA"/>
              </w:rPr>
              <w:t>дим, газ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очищення відхідних газ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для газоочищ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димоутвор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a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димоутвор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mig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курити, дезінфік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n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риби (</w:t>
            </w:r>
            <w:r>
              <w:rPr>
                <w:i/>
                <w:sz w:val="22"/>
                <w:szCs w:val="22"/>
                <w:lang w:val="uk-UA"/>
              </w:rPr>
              <w:t>як біологічна зброя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furna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ч, топ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unting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мисливських господарст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и мисливського нагля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a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від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ecies pop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ції промислових тварин (дичини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rb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міття; залишки, що гнию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, щось газоподібн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romatographic trac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хроматографічна осцилогра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lean-u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очищення викидів (</w:t>
            </w:r>
            <w:r>
              <w:rPr>
                <w:i/>
                <w:sz w:val="22"/>
                <w:szCs w:val="22"/>
                <w:lang w:val="uk-UA"/>
              </w:rPr>
              <w:t>газів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u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 газ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ве опа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spec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ідка на наявність газ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seou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g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atmospher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mpou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dans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orros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miss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u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ydroge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matt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di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mix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газоподібний; газов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газоподібний</w:t>
            </w:r>
            <w:r>
              <w:rPr>
                <w:sz w:val="22"/>
                <w:szCs w:val="22"/>
                <w:lang w:val="ru-RU"/>
              </w:rPr>
              <w:t xml:space="preserve"> аген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газова атмосфе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подібна сполу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конденса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газова короз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ид газ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газоподібне пали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подібний воден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газоподібна речов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ве середов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ва суміш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troge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газоподібний азо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подібний забруд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asolin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dditiv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lar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a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нзин, пали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рисадка до бензин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гнал щодо низького вмісту пали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каністра для бензин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бензиновий двигу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volatil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ткість бензин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; ген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ol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to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ний запас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herap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на терапія, генотерап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ansposable el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ний мобільний елем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e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обляти; генер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lectri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ляти електроенергі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рі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erating c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виробництво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etic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ffin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етич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а спорідне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de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ий к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agnos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діагнос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а (генна) інжене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а епідем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breed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днення генофонду;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іднене спаров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so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а ізоля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d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а модифікація, модифікація генетичної структур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ий ресур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vari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vari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дкова мінливіст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е різноман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eapon(s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enetical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а збро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етичн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odifi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о модифік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о модифікован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foo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етично модифіковані продук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етично модифікована росли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organism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о модифікований органі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omic libr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омна бібліот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other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термаль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термаль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 pum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термальна теплова помп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термальна установ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ac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ледені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laci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ra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xpans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одовик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ідступання льодови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упання льодов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outburst floo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льодовик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одок льодовиков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ass break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ите ск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assify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вання рідким скл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global  w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обальне потепління, потепління на земній ку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obal Biodiversity Information Facility (GBIF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обальна інформаційна інфраструктура щодо біорізноманіття</w:t>
            </w:r>
            <w:r>
              <w:rPr>
                <w:b/>
                <w:color w:val="C0504D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lobal Environmental Facility (GEF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обальний екологічний фонд (ГЕФ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Global resource information database (GRI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обальна інформаційна база даних про ресурси (ГРІД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 gre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ати «зеленим» (</w:t>
            </w:r>
            <w:r>
              <w:rPr>
                <w:sz w:val="22"/>
                <w:szCs w:val="22"/>
                <w:lang w:val="uk-UA"/>
              </w:rPr>
              <w:t>захисником довкілля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ld f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довище зол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od manufacturing practice (GMP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лежна практика організації виробниц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verning 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 управлі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vernment quot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оти уряду, урядові кво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ce peri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, необхідний для адекватної реакції операто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dient of 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градієнт інфек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in marke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лібозаготівельні підприєм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ss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копасовищне угіддя, пасовище, лу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z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ас твар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zing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овищн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р, мастиль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«зелений»; пов'язаний з рухом захисників навколишнього середовища: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) той, що належить до руху захисників навколишнього середовища,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) той, що підтримує рух захисників навколишнь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p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іант, запропонований «зеленими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ка, що забезпечує більш надійний захист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ductiv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our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логічно відкоригована продуктивніст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тури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enhouse effe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никовий ефе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enhouse gas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пличні (парникові) газ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етична систе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roundwater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si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budge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erva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plet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charg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ydraulics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hydrolo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ake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vento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evel-lowering equip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ідземні води; ґрунтові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ейн підзем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баланс підзем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і раціональне використання підзем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ування ресурсів підзем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йні запаси підзем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авліка підзем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геолог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ір ґрунтов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кадастр підзем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для зниження рівня ґрунтов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i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підземних во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ня підземних вод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тан підземн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  <w:lang w:val="uk-UA"/>
              </w:rPr>
              <w:t xml:space="preserve">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u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я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bita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(середовище) проживання певного організму, ареал; природне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grad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ередовища прожи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нник середовища існ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середовища проживання диких твар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emo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мо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ogenated hydrocarb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галоїдований вуглеводен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л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nk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банку галон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галон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bstitu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нник галон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nd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ка; транспор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r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ода, збитки, втрати; наносити шкоду; завдавати збитк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armfu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c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di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equ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ідливий; згуб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шкідлива д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дливі ум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дливі наслід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>effec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>impur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шкідливий впли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дливий чин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длива доміш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rness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ристовувати енергі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tchery pon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ок для розведення ри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y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cre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сіно; проводити косовицю, косити траву; заготовляти сіно; годувати сіно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 сінокосі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ad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нокісний лу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нокісні угідд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z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безпека, небезпечний чинник, риз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alysis and critical control points (HACCP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потенційної шкоди методом контролю критичних точок виробниц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dentific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небезпе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de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 не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quoti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не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azardou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безпечний, ризик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c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чна діяль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rgo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чний вантаж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mpact of energy supply 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чний вплив джерел енерг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ч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чн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attrib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віднесення відходів до категорії небезпечни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небезпечн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ead pon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пірний басейн, верхній б’єф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eadach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бі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оров’я; життєздат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цінювання</w:t>
            </w:r>
            <w:r>
              <w:rPr>
                <w:sz w:val="22"/>
                <w:szCs w:val="22"/>
                <w:lang w:val="uk-UA"/>
              </w:rPr>
              <w:t xml:space="preserve"> впливу на здоров’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яльність з охорони здоров’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xpecta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тривалість здорового життя люд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az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ка (загроза) для здоров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de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dic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egis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о-санітарне законодав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tent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енціал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ior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оритет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mo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укріплення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 для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support in case of 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о-санітарне забезпечення в надзвичайній ситу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nd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гієнічний нормат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rveil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еження за станом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ystems 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систем охорони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lthy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дорове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еплота (</w:t>
            </w:r>
            <w:r>
              <w:rPr>
                <w:i/>
                <w:sz w:val="22"/>
                <w:szCs w:val="22"/>
                <w:lang w:val="uk-UA"/>
              </w:rPr>
              <w:t>як вид енергії</w:t>
            </w:r>
            <w:r>
              <w:rPr>
                <w:b/>
                <w:sz w:val="22"/>
                <w:szCs w:val="22"/>
                <w:lang w:val="uk-UA"/>
              </w:rPr>
              <w:t>); опалювати; нагрі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uil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ювати буди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xchange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обмін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um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ва помпа, зворотна теплова маш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рі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vily modified water 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стотно змінений водний об’єк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avy cro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ий урожа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d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жива огорожа </w:t>
            </w:r>
            <w:r>
              <w:rPr>
                <w:sz w:val="22"/>
                <w:szCs w:val="22"/>
                <w:lang w:val="uk-UA"/>
              </w:rPr>
              <w:t>(якою відгороджують земельну ділянку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lioenerge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іоенергетика, сонячна енерге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rbici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біци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erbivorous anim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оїдн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erp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шай, герпе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 f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енсивне землероб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 risk grou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исокого риз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-incidence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 високої захворюва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land stepp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окогірний сте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-level 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окоактивн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-mountain eco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окогірна екосисте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gh-octane gaso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сокооктановий бензин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вишшя,  височина, пагор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ll-f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ьництво на схилах, контурне  рільниц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IV-infected positiv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Л-інфік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IV-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Л -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food 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еність країни продовольством; продовольч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oge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творення в однорідну мас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rticul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дівництво, городниц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ospital-acquired 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заретна 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ряч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ring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е джер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ground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і підзем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tbed of multiple infec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ередок різноманітних інфекц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ouse conne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ouseho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бопроводи всередині будинк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то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arb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ubbi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е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hum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а стічна вод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дина, іст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mmunodeficiency virus (HIV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ус імунодефіциту людини (ВІЛ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eraction with the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людини і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erfer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оргнення люд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ss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an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d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sa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ий тиск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астрофа, спричинена людською діяльніст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lim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олог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е повітр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ий (гумідний) клім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oreal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олога бореальна (</w:t>
            </w:r>
            <w:r>
              <w:rPr>
                <w:i/>
                <w:sz w:val="22"/>
                <w:szCs w:val="22"/>
                <w:lang w:val="uk-UA"/>
              </w:rPr>
              <w:t>північна</w:t>
            </w:r>
            <w:r>
              <w:rPr>
                <w:sz w:val="22"/>
                <w:szCs w:val="22"/>
                <w:lang w:val="uk-UA"/>
              </w:rPr>
              <w:t>)  з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infection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viron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 me</w:t>
            </w:r>
            <w:r>
              <w:rPr>
                <w:sz w:val="22"/>
                <w:szCs w:val="22"/>
                <w:lang w:val="en-US"/>
              </w:rPr>
              <w:t>sothermal climat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олога дезінфек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е середовищ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о теплий клімат з рівномірним зволоження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оло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fication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стема зволоження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fi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олож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f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очувати, зволож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mid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гість; воло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овмі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effici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r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orros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rock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>permeab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atio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ventil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umu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коефіцієнт ефективності оса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ювання вологост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а короз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гість поро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вологопроникність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ологість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ентиляція зі зволоження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ус; чорнозе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міст гумус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гумус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  <w:lang w:val="ru-RU"/>
              </w:rPr>
              <w:t>а росл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усний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t wild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ювати на диких твар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ted animal spec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мислові види тварин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hun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ювання; мислив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ro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ливський заказ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a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зон пол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rrica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раган; тропічний циклон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sband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льське господарство, землероб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b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б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carb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ccum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углеводен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ня вуглеводн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mpound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pos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углеводна сполу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овище вуглеводн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ffec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mi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плив вуглеводню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гомологічний ряд вуглеводн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chlorfluorocarbons HCF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ідрохлорфторвуглеводн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-electr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електри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w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tation (HP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електроенерг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дроелектростан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ydrogen sulph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рковод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gen-powered vehi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мобіль на водневому палив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meteorological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метеорологічна служ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dro-technical engine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ідротехнічне будівництво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gien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ар-гігієні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persensitivity pneumonit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ергійна пневмон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eg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аконний,  заборон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sh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незаконне рибальство, браконьє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a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збиток від браконьєр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timber logg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легальне вирубування ліс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ll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доров'я; захвор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v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не відхи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hanc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ний нати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pon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на відповід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ge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 імунної відпові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modifier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ятори імунної відпові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suppre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есія імунної відпові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ні сироват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на систе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ficienc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імуніте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одефіцитний ст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parasite invas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унітет на паразитарні інваз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defici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дефіцит, імунодефіцитний ст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prophylaxis of infectious diseas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профілактика інфекційних захворю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surveil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логічний нагля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therapeutic ag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логічні лікарські препар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therap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терап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munotox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мунотокс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mpact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aly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ssessment requir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плив (</w:t>
            </w:r>
            <w:r>
              <w:rPr>
                <w:sz w:val="22"/>
                <w:szCs w:val="22"/>
                <w:lang w:val="uk-UA"/>
              </w:rPr>
              <w:t>на довкілля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аналіз вплив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моги до оцінки вплив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acto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 (фактор) вплив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acted metropolitan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, під якими проходять лінії метрополітен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lemen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, здійснення, реал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sustainable development principl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ілення принципів стійкого розвит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chedu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к виконання, реаліз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o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бкладати (</w:t>
            </w:r>
            <w:r>
              <w:rPr>
                <w:i/>
                <w:sz w:val="22"/>
                <w:szCs w:val="22"/>
                <w:lang w:val="uk-UA"/>
              </w:rPr>
              <w:t>податком</w:t>
            </w:r>
            <w:r>
              <w:rPr>
                <w:b/>
                <w:sz w:val="22"/>
                <w:szCs w:val="22"/>
                <w:lang w:val="uk-UA"/>
              </w:rPr>
              <w:t>); накладати (</w:t>
            </w:r>
            <w:r>
              <w:rPr>
                <w:i/>
                <w:sz w:val="22"/>
                <w:szCs w:val="22"/>
                <w:lang w:val="uk-UA"/>
              </w:rPr>
              <w:t>обмеження</w:t>
            </w:r>
            <w:r>
              <w:rPr>
                <w:b/>
                <w:sz w:val="22"/>
                <w:szCs w:val="22"/>
                <w:lang w:val="uk-UA"/>
              </w:rPr>
              <w:t xml:space="preserve">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rbon t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ювати податок на викиди парникових газ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enalt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адати штра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tric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ладати  обм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mpoundm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 fresh surface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копичення прісної поверхневої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mpoundment of land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топлення або затоплення земель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rove rubbish collection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пшити роботу сміттєзбиральної служ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adequat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 captiv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що не відповідає стандартам (</w:t>
            </w:r>
            <w:r>
              <w:rPr>
                <w:i/>
                <w:sz w:val="22"/>
                <w:szCs w:val="22"/>
                <w:lang w:val="uk-UA"/>
              </w:rPr>
              <w:t>утримання диких тварин</w:t>
            </w:r>
            <w:r>
              <w:rPr>
                <w:b/>
                <w:sz w:val="22"/>
                <w:szCs w:val="22"/>
                <w:lang w:val="uk-UA"/>
              </w:rPr>
              <w:t>) у нево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cidenc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por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cine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cinerato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ворюваніст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мулятивний показник захворювано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захворюваност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алюванн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синератор,  піч для спалювання відходів, сміттєспалюв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cubation peri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кубаційний пері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ex of possible inhalation intox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ефіцієнт можливого інгаляційного отрує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icator organ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анітарно-гігієнічний мікрооргані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irect cos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рямі витр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do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ой, що в приміще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ir pollut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ювач повітря всередині приміщ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ir qu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повітря всередині приміщ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ant-source emiss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dust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забруднення всередин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 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w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і сто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ork pla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і примі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а з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equity in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рівність у правах на охорону здоров’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evitable consequenc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минучі наслід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infect (</w:t>
            </w:r>
            <w:r>
              <w:rPr>
                <w:sz w:val="22"/>
                <w:szCs w:val="22"/>
                <w:lang w:val="en-US"/>
              </w:rPr>
              <w:t>smb with smth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ражати (</w:t>
            </w:r>
            <w:r>
              <w:rPr>
                <w:i/>
                <w:sz w:val="22"/>
                <w:szCs w:val="22"/>
                <w:lang w:val="uk-UA"/>
              </w:rPr>
              <w:t>когось чимось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ec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ік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ocal area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ражена місцевіст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аже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fecti</w:t>
            </w:r>
            <w:r>
              <w:rPr>
                <w:b/>
                <w:sz w:val="22"/>
                <w:szCs w:val="22"/>
                <w:lang w:val="uk-UA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інфективніт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поширенням інфекції; санітарно- епідеміологічний контро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ек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ectious ag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екційний аг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infilt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ільтрація, просоч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flammabl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ненебезпечний, займист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luenz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tion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ір, обробка та використання інформації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land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и суш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-patient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ування в умовах стаціонар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ect pollin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аха-запиль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ectici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сектицид, засіб від кома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pired 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дихуване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ufficiently treated return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статньо очищена оборот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ul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олю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ula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золяційн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ak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лин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линене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a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ut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work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gra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одозабірна греб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ідна частина водозабірної спору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одозабірна споруд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лекс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vironmental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природо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управління відход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 resources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е управління водними ресурс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nsive care un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інтенсивної терапії, палата інтенсивної терап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im stor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мчасове сх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mittent water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постачання за графік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lization of environmental c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(компенсація) зовнішніх екологічних витр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standard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жнародна стандарти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 the building a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n tillag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toxicatio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nundati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повітрі всередині приміщ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 ріллею, оброблю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оксикац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водок; піднятт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inventory of natural 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нтаризація природних 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vestment in  environmentally friendly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9BBB59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естиції в технології, що не забруднюють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onizing rad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онізувальна раді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reversi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еоборот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rriga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ошувати; іриг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шувати зем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soil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шувати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rig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ив; іригація, зрош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rigation can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ошувальний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rritating sens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чуття подраз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otope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отоп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ching sens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Japanese encephaliti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японський енцефалі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et eng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активний двигу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judicial enforce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дове застосування пра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boratory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а 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ack of rational in hydro-technical engineer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раціональне гідротехнічне будівництво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ер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я,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grad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or nature conservation purpose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improve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деградація земель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 природоохоронного признач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ґру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 asse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і фон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melior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; землекористуванн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еліорація ґру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ut of cro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сіяна, необроблена земля, земля, залишена під пар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wner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сть на зем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t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емна рослин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gi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і ресур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hare certifica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тифікат на право власності на земельну частку (пай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па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bsid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ідання ґрун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itl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акт на право власності на земельну ділян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it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eatment cul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us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 землеробст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земл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управління землекористування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andfal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ndsl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в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су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andfil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лігон утилізації відходів; </w:t>
            </w:r>
            <w:r>
              <w:rPr>
                <w:i/>
                <w:sz w:val="22"/>
                <w:szCs w:val="22"/>
                <w:lang w:val="uk-UA"/>
              </w:rPr>
              <w:t>амер.</w:t>
            </w:r>
            <w:r>
              <w:rPr>
                <w:b/>
                <w:sz w:val="22"/>
                <w:szCs w:val="22"/>
                <w:lang w:val="uk-UA"/>
              </w:rPr>
              <w:t xml:space="preserve"> смітник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із органічних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міт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ndscap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chitect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grad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desig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velop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cology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eserv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t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to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ндшаф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ландшаф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радація ландшаф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ландшафтний дизайн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льтурення ландшаф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дшафтна еколог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роектування ландшаф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еження природного ландшаф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охорона природного ландшафт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ландшаф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ssa fev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at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хоманка лас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х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енційна (прихована)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прихована (латентна) тепло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tr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биральня, туалет зовнішн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y 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устошувати, псувати, губити, виснаж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y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а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ach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лугов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винец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aded gaso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илований бенз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ad-free gasoline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</w:rPr>
              <w:t>leaf fores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етилований бензин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я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eak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кти; витік; проточ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оцінювання вито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nn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очний кан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ak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effici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итікання, втрати (</w:t>
            </w:r>
            <w:r>
              <w:rPr>
                <w:i/>
                <w:sz w:val="22"/>
                <w:szCs w:val="22"/>
                <w:lang w:val="uk-UA"/>
              </w:rPr>
              <w:t>води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витік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rom the pipe networ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o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и в мережі трубопроводів (у водогінній мережі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и на витік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gal requir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не обм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egionnaire disea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gionnaire pneumon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вороба легіонерів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невмонія легіонер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gis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одав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gislative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онодавчий контроль; законодавче норм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thal concentr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етальна концентра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h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етальність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tha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т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ucocy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йкоц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ve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мба; греб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упінь, щабель, рів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ai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, зв’яз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fe-cycle of a produ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тєвий цикл продук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ife-threatening level of contamin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івень забруднення, небезпечний для жи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ght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мірна освітле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nole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нолеу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iquefa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iquid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mmoni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romatograp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dust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творення в ріди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дина, рідин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нашатирний спирт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инний хроматограф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ий спосіб уловлювання пил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itr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инний азо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e of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динний стан речо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quid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quid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ed biological ag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удник особливо небезпечних інфекці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tre per capita per day (lpc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трів на людину за д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itt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іття; сміти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vesto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машні твар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reeding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аринництво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en-US"/>
              </w:rPr>
              <w:t>розведення домашн</w:t>
            </w:r>
            <w:r>
              <w:rPr>
                <w:sz w:val="22"/>
                <w:szCs w:val="22"/>
                <w:lang w:val="uk-UA"/>
              </w:rPr>
              <w:t>ьої худо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raz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асання худо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asturing in the highla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огірне скота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, місцевий жи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ducation author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орган осві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vironmental action progr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а програма екологічних за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pula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еве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отовляти ліс; пиляти ліс на будматеріал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gg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заготівля і транспортування ліс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ng-term effec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s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effici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пізні (віддалені) наслідк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трат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втр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of natural organic fertil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а природних органічних добр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of qu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як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ілянка земл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ud music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w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nsity of nois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 </w:t>
            </w:r>
            <w:r>
              <w:rPr>
                <w:sz w:val="22"/>
                <w:szCs w:val="22"/>
                <w:lang w:val="en-US"/>
              </w:rPr>
              <w:t>di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сна музи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низьк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а інтенсивність шум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а (затоплювана) дам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NOх burn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чі з низьким виходом NОх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yield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зьковрожайні зем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відходна  техн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lowest achievable emissi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ra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нижчий досяжний рівень вики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ati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ідний, прибутко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umb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матеріали, будівель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ymphocy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мфоц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ymphoid tissu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мфоїдна ткан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gnitude of an earthqua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ла землетрус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in source of biohaz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новне джерело біологічної небезпеки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jor challen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ючове завд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lar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man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mad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badlan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</w:rPr>
              <w:t>burd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hang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малярі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антропогенний; штуч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, що втратили родючість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е  навантаж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і змі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hemical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se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disaster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arthqua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cosyst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штучна хімічна сполу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а пустел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антропогенна катастроф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ий землетру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антропогенна екосистем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ропогенне навколишнє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-caused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генна 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p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ча сила;  людські ресур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ur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ній, компост; угноюва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rginal lan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rin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alga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tmosphe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limat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colog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лородюча зем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ськ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ські водорості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атмосфера над море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ий кліма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екологія мор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джерело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e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е рибальст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ня морськ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itime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ськ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ketable discharge perm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іл на викиди забруднювачів, які продають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ket-drive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аний на ри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rsh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отний; топк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s health exami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сове обстеження здоров'я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ter pl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еральний план, загальний пл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-sparing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о ощадна техн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aximu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dmissible concentra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llowab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cent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ermissible concentratio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ксималь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ранично допустима концентраці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анично допустима концентрац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анично допустима концентр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osed individual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симально  уразливий індивідуум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missible concentration lev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о допустимий рівень концен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ermissible do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анично допустима д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d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к; низина; заплавн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dow-impro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комеліорати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ns of implemen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оби реаліз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sl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ра,</w:t>
            </w:r>
            <w:r>
              <w:rPr>
                <w:b/>
                <w:sz w:val="22"/>
                <w:szCs w:val="22"/>
                <w:lang w:val="uk-UA"/>
              </w:rPr>
              <w:t xml:space="preserve"> зах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asurement bi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милка чи похибка вимірю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chanism of transm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еханізм передачі                                     (</w:t>
            </w:r>
            <w:r>
              <w:rPr>
                <w:i/>
                <w:sz w:val="22"/>
                <w:szCs w:val="22"/>
                <w:lang w:val="uk-UA"/>
              </w:rPr>
              <w:t>біологічного агент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dical ec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ична ек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galopol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гаполіс, місто-гіган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lior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ліор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l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вити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nt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сихічний, психічнохвор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aberr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ічний розла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abnormality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ічне відхи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f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ихічне захворюва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сихічнохвор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fatigu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ове стом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сихічне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al mi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родовищ металевих руд; видобуток метал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tallic miner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исні рудні копал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ter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витрат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tha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н, болотний га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thanol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lu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но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розчин метано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ка метанол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vehi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 із двигуном, що працює на метано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hyl bromi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омистий мети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bial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біологічний контро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biologi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біолог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кробіологічний аналіз во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diagnosti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біологічна діагнос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біологічне забрудненн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est of telephone handse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біологічний аналіз слухав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clim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клім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organis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органі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g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грація; переміщення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rrid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раційний корид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a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 міг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oute for bir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раційний маршрут птах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igratory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ant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cyclon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іграційний (</w:t>
            </w:r>
            <w:r>
              <w:rPr>
                <w:i/>
                <w:sz w:val="22"/>
                <w:szCs w:val="22"/>
                <w:lang w:val="uk-UA"/>
              </w:rPr>
              <w:t>про тварини, рослини</w:t>
            </w:r>
            <w:r>
              <w:rPr>
                <w:b/>
                <w:sz w:val="22"/>
                <w:szCs w:val="22"/>
                <w:lang w:val="uk-UA"/>
              </w:rPr>
              <w:t>); рухлив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ливий антицикл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i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ерелітний пта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ecies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іграційні види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мігрувальна наф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er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ераль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depos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овище корисних копалин (мінеральної сировини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ertilizer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ральне добр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топродук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spec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ідка корисних копалин; розвідка мінеральної сиро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er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 корисних копал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p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еральне джерело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раль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ining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m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p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озробка (добування) корисних копалин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район гірничих робі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а, рудник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бина розроб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ol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ydroge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вердлов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нича гідроге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dust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гірничодобувна промислов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ig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м'якшення, зменш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asu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зниження рівня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ка зменшення глобальних змі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rategy for generating p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я зниження рівня забруднення під час виробництва електро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rategy to reduce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verse health outcomes 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ck build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я зменшення несприятливого впливу на здоров'я “хворих” будів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rnize sewerage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ернізувати каналізаційну систем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г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is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гість;  воло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ver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etwo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ь, моніторинг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моніторинг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 станцій моніторин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emissions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healt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моніторинг вики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контроль за станом здор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моніторин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o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ериканський ло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ra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е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ratori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атор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rbid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ворюва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rtality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мертність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squit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а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otor gasoli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мобільний бенз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х; пересування, перемі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ній; угною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ucous membra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rri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разнення слизов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оболо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dfl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ltifacto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фактор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ulti-media approach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municip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лексний підхід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, комуналь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housing organization (MHO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експлуатаційна контора (ЖЕК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комунальне господа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життєдіяльності міського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water distribution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ніципальна система 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ta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таге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т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til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лічи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ycotox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отокс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iona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ervation strate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ціона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стратегія збереження прир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environment pla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план дій з питань охорони довкілля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r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осистема краї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ark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atur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арк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одний; натураль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alam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е лих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a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строфа природного характер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fertil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уральне добр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ий га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ehi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 із двигуном, що працює на природному газ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nument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mori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ка прир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ка прир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charge of water 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е поповнення водних 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і багат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е джер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р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erv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від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ering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сил прир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use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удо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gative health effec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гативний вплив на здоров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estl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таше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реж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twork layo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еми мереж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eurotoxic sympto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eutralization of 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йротоксичний симп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ешкодження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ght fl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чний дебіт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ight poach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чне браконьє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t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ітрат, сіль азотної кисло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trate nitr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тратний азо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tr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зо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ox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оксид азо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ertil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отне добр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x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азотофікс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ox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ид азо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trogen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ontain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зотовміс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itrous ox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кис азоту (звеселяючий газ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ise 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умове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madic livestock bree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чове тваринниц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agricultural la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і несільськогосподарського признач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oncompliant (healthy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uil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>здорове” примі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compliance f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ежі за невиконання нормативно-правових вимо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conventional energy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традиційне джерело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no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epletable re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вичерпний  запас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ecological ment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иція, що ігнорує екологічні пробле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emission energy supply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емісійне (екологічно чисте) джерело енерг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implemen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икон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industrial buil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иробниче примі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onmetallic mineral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non-land asset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исні нерудні копал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емельні фон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-petrolium 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лива, альтернативні  виробленим з наф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nrenewable natural 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невідновні природні ресур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on-timber forestry products (NTFP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бічна продукція ліс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on-toxic harmful substan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on-waste 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трутна шкідлива речови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відхідна техн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-observed-adverse-effect level (NOAEL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івень дії, за якого не спостерігається шкідливий ефект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rmalized energy 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лізований енергетичн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rmatively clean return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рмативно чиста зворотна вод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se or throat dry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хість у носовій порожнині або в гор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socomial 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зокоміальна (госпітальна) інфек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ifiable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хвороба, яка підлягає                                  (обов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зковій) реєстр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cle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омний, ядерний; радіоакти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ccid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я на атомній стан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а, атом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llo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активні оп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е ді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е 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u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тез, злиття яде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омна енергія, ядер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wer plant (NPP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омна електростанція (АЕС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rad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е випромін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a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ий реак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safet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e of electri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а безпек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ка ядерної енергії у виробництві електр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робування атомної збро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активн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eap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дерна збро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nu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дерна збро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servance of radiation safety reg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тримання правил радіаційної 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sole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трібний, що вийшов з ужит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ccupational 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підеміологія професійних захворюва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ccupational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а прац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dour and taste complai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арга на порушення смакових відчуттів і нюх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ff-gas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рацьовані га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ffice build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фіс, офісний буди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ф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ansportation corrid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дор для транспортування наф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тове ро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prospect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ідка на наф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i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това пляма, розлив наф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tanker disa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я на нафтових танкера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ily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слянист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n board contro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 на борт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 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майданч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 the verge of extin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межі вимир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chocercia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нхоцеркоз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куряча сліпот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togene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тогене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oz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сочувати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pen-cast mining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а розроб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perate а reservoir for recre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ристовувати водосховище з рекреаційною мет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portunity c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льтернативна вартість, ціна можливост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timal energy 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тимальний енергетичн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ptimal habit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тимальне середовище прожи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timal pollution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тимальна політика боротьби із забруднення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posit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не родов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не пол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i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ничорудна спра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gan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органічний; екологічно чист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mpo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чна сполу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чне землероб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ertil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чне добр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уральні харчові продук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t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ч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ух за використання органічних добрив, проти використання хімікат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utbreak of sub-chroni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алахи підгострих стан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ut-patient (outpatient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булаторний хвор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cropp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наження зем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crowd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повн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graz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снаження пасови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hea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егр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verutiliz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надто інтенсивне використа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xidation po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кисний став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xy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с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xygenated fue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ливо, збагачене киснем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fici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(дефіцит) озон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pleting substa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озоноруйнів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y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новий ша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zone-friendly fire safety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обезпечна система пожежогасі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zo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zoniz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он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ked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есований</w:t>
            </w:r>
            <w:r>
              <w:rPr>
                <w:b/>
                <w:sz w:val="22"/>
                <w:szCs w:val="22"/>
                <w:lang w:val="uk-UA"/>
              </w:rPr>
              <w:t xml:space="preserve">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n-European Biological and Landscape Diversity Strate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ан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вропейська стратегія збереження біологічного і ландшафтного різноман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a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з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icul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част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rtrid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іп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 clean-air bil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йняти закони про чисте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s on illnesses to peop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давати, розносити хворо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teur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тери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toral farm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і для випас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s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ін, пас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rrying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мова продуктивність пасови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совище, пасовищне угідд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пасовищним господарств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astur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пас, пасі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thog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оген, хвороботворний мікроорганіз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thogene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огене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thogeni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огенність, хвороботвор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auperization of popul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ea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pacit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уперизація, збідніння населен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потужність, максимальна продуктив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р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nalty for environmental dam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раф за завданий екологічний збит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enetr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pab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effici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p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никнення; вторгн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проникна здатність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проникн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ибина проник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new species into the territo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нових видів на певну територі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or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йориза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erchlorethyle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хлоретилен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egrine falc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кіл звича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ennial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а росл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iodic medical exami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е медичне обст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mafr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чна мерзл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manent resid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остійного переб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meable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ьтрувальний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me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никнення, проходження, пошир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ermissible dos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пустима д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m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і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or dis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дозвіл на викид (</w:t>
            </w:r>
            <w:r>
              <w:rPr>
                <w:i/>
                <w:sz w:val="22"/>
                <w:szCs w:val="22"/>
                <w:lang w:val="uk-UA"/>
              </w:rPr>
              <w:t>стічних вод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or dump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дозвіл на викид (</w:t>
            </w:r>
            <w:r>
              <w:rPr>
                <w:i/>
                <w:sz w:val="22"/>
                <w:szCs w:val="22"/>
                <w:lang w:val="uk-UA"/>
              </w:rPr>
              <w:t>відходів</w:t>
            </w:r>
            <w:r>
              <w:rPr>
                <w:sz w:val="22"/>
                <w:szCs w:val="22"/>
                <w:lang w:val="uk-UA"/>
              </w:rPr>
              <w:t>) у відв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ist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ий; пості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rganic pollut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ий органічний забруднюв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oxic substa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а токсич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spective energy 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спективний енергетичн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ertussi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клюш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stici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стицид, засіб для боротьби зі шкідник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нзин; моторне 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troleum 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фтове 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ктеріофа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armaco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рмакоепідем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armacovigilance surve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рмакологічний нагля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ase o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ступово припиняти, згортати (</w:t>
            </w:r>
            <w:r>
              <w:rPr>
                <w:i/>
                <w:sz w:val="22"/>
                <w:szCs w:val="22"/>
                <w:lang w:val="uk-UA"/>
              </w:rPr>
              <w:t>виробництво тощо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en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но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hospha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фосфат, сіль фосфорної кислоти</w:t>
            </w:r>
            <w:r>
              <w:rPr>
                <w:b/>
                <w:sz w:val="22"/>
                <w:szCs w:val="22"/>
                <w:lang w:val="en-US"/>
              </w:rPr>
              <w:t>; фосфат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rtiliz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u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i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o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фосфорне добри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атне добри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фосфатний рудник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атна пор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osphor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сфор; фосфор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ound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mov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ні сполук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фосфор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hosphoru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r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фосфор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otometric analysi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ysi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фотометричний аналіз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фізи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emical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хімі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cto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ий чинни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фізичне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lch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рд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ipe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убопров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lagu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ума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ned energy 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ий енергетичн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t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обничі потужності підприємс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та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t-based fu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ливо на рослинній основ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lanting forest shelter bel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ворення лісозахисних сму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ting of trees and shrub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еле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stic-bag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руднення використаними пластиковими пакетам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etho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ат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o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л, ділянка зем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lough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рювати, ор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ow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р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lumbing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провідно-каналізаційна мереж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neumonic plagu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генева чу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oachi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mba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ротьба з браконьєрств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nt source dis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чкове джерело ски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та; отрую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isoned ba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єна прима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so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є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isono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ут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arographic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ярографі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icy Matri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нципи страте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imyelit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омієлі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itical epidemi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тична епідемі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lut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руднювач; забруднювальний аг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lutant-loaded air 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руднене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lluta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ідлива речовина; забруднюв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llute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llute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i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tmospher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руднювати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забрудне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е повітр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забруднена атмосфе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е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urce influence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впливу джерела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забрудненост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lu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забрудн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olluter pays principl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PPP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нцип платності за забруднення (ППЗ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luting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руднювальна речови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llu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bat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забрудненн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arg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ежі за забрудненн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ст забруднюючих речо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ns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нсивність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ffe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лив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titl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олений рівень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ens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нсивність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icen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нзія на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ermi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викиди шкідливих речо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even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ика забрудн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g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е регулювання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ist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ий до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джерела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ident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джерела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strength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нсивність джерела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nd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устима норма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одаток (платежі) за забруднення навколишнь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lution-fr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тий, незабруднений, незабруднюваль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llution-free fue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чно чисте паливо; бездимне пали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lyaromatic hydrocarb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ліароматичний вуглево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сноводне водоймищ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or qu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ана як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plar tre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по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pula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pula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елений, насел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p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селення, жителі; популя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'я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monito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популяц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toler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ерантність (стійкість до впливу)  популя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t-glacial flo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сляльодовикова фло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ost-traumatic stress disorder (PTSD/PTD)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otable water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standar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ттравматичний стресовий розлад 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на вод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норматив якості питної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постачання питної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t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ифічна актив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tentiometric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енціометри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ultry breeding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едення птиц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ужність, енергія, продуктив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етична 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стан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cipi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адання опадів; оп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d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ижа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edatory mam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ижий ссавец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-heated wat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ідігріта вод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servation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; охорона, захи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erve the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яти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s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ка тиск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ssuriz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ворювати тис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treatment fac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таткування для попереднього очищення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preven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uperization of pop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бігти зубожінню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ven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біг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ventive immu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цин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ventive mea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евентивний зах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ey speci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жертва, здобич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iceless herit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ima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are clinic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physicia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larifi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datab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цінна спадщи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ин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амбулаторія первинної медичної допомог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первинної медичної допомог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ійник первинного очищення стічних вод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а база дани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consump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marke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mineral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resources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as clea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ервинна енерг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живання енергії від первинних джерел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ринок енергетичної сировин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ральна енергетична сиров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ресурси первинної енергії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ервинне очищення газ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 care uni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oil recove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eservoi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pollut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 первинної медико-санітарної допомог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идобування нафти первинним способ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ий поклад наф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ий забруд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meval for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історич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ority in energy poli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оритет в енергетичній політиц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vate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ватн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vate owner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active surveilla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жувальний нагля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cess wa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duce hea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roduction cos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чна вод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грі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обничі витр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productive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уктивність, виробнича потуж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it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гід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(m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ра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hibit smoking in public are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оронити паління в громадських місця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 brie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ектне завд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life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видке збільш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longed expo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вале підпадання під ді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mote transfer of environmentally clean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ияти поширенню екологічно чистої техноло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spec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и, розвідка; дослі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spective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follow-up) stu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спективне (наступне) дослі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te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хищати; охороня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tected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'єкт природно-заповідного фон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tec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хоро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tective effica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євість вакц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protective ozone sh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ний озоновий щ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tozo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простіш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vide energ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езпечувати енергіє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ський, держа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uthor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вла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 людей; суспільна охорона здоров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звичайна ситуація для охорони здоров'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is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одавство про охорону здоров'я громадя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form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для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 громадського признач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wner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на влас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articip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громадськ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articipatory techniqu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 залучення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ercep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йняття населення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of 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йняття ризику населення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lation (PR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'язок з громадськістю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depar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зв'язків з громадськіст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utilit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і спору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ump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насосний; подача насос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nal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quip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rrig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perating servi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i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 системи машинного зрош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е обладн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не зрош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системи подачі насос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яма для зливання наф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а стан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ion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pumping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generating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осна станц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ідроакумулювальна електростан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р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rify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ищати во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fication lev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ий рів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ative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іс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ssurance (Q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як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rol (Q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як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 (Q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якіст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care (QO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медико-санітарної допомог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titative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rant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рант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in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ні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b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а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ant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рачервоне випромін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ate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ромінювати в інфрачервоному діапазо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промінювання; радіація,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аці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на опромінення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az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зпека ураження променевою хвороб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аційна 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ick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енева хворо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adioactiv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акти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ami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активне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cay of uraniu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активний розпад уран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te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активний матері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 from nuk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активні відходи від ядерної збро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адіоактивними відход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dioimmunoassay (RI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імуноаналіз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diologic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contami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іологічний, радіацій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зактива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nito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ологічний контро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prot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радіаційний захи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ain poo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сховище місцевого сто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in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щов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infa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ainfor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ропіч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ang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еал, середовище мешк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nge fragment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are speci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фрагментація ареал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дкісні ви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e of production per hecta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рожайність з гекта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ti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ефіцієнт, співвіднош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ромінювання, промiн</w:t>
            </w:r>
            <w:r>
              <w:rPr>
                <w:b/>
                <w:sz w:val="22"/>
                <w:szCs w:val="22"/>
                <w:lang w:val="en-US"/>
              </w:rPr>
              <w:t>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ach a lev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ягти рів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ar-earth met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дкоземельний мета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assess standards of architec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глянути архітектурні стандарти будівниц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birth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одження; віднов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оповнення (</w:t>
            </w:r>
            <w:r>
              <w:rPr>
                <w:i/>
                <w:sz w:val="22"/>
                <w:szCs w:val="22"/>
                <w:lang w:val="uk-UA"/>
              </w:rPr>
              <w:t>водних ресурсів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circulate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ircula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циркулюв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циркуляційний; оборот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иркуляційне повіт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, що закачується в шар після відбензин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циркульована тепл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т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irculation water 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оротне водопостача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clam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Act (US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оєння, обробка земель; меліорація; переробка; повторне використ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он про охорону і розвиток внутрішніх водних ресурсів (СШ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dustr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o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ораційні робо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o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ювати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over (water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ягати (воду) зі шпар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cover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регенерація, відновлення рекуперація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 xml:space="preserve"> утилізація (</w:t>
            </w:r>
            <w:r>
              <w:rPr>
                <w:i/>
                <w:sz w:val="22"/>
                <w:szCs w:val="22"/>
                <w:lang w:val="uk-UA"/>
              </w:rPr>
              <w:t>відходів</w:t>
            </w:r>
            <w:r>
              <w:rPr>
                <w:b/>
                <w:sz w:val="22"/>
                <w:szCs w:val="22"/>
                <w:lang w:val="uk-UA"/>
              </w:rPr>
              <w:t xml:space="preserve">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costs for water servi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raw materia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el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o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окриття витрат за водопостач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куперація сировин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експлуатаційна свердлов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ювальна роб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re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чинок, рекреаці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а зона, зона відпочин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round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scap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дка для відпочинк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ий ландшаф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реаційний об’єк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one of water 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на рекреації водного об’єк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creational nature manage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ація відпочинку на приро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ycl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о підлягає вторинній обробц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y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вторно використати; повертати в оборот (</w:t>
            </w:r>
            <w:r>
              <w:rPr>
                <w:i/>
                <w:sz w:val="22"/>
                <w:szCs w:val="22"/>
                <w:lang w:val="uk-UA"/>
              </w:rPr>
              <w:t>відходи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cycl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торне використання, вторинна переробк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d deer (maral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лень благородний (марал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ddening of sk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червоніння шкірних покриві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du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ижувати, скорочувати, зменш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osure to a fact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causing sympto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ежувати вплив шкідливого чин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rtality and expand longe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увати смертність і збільшувати тривалість жи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orker produc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увати продуктивність праці службовц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duced memo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іршена пам'я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duced power of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concent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можливість зосередитис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d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корочення, зменш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chemicals u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orking hour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fer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використання хімікат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робочого час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, рекоменд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ose (RF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ерентн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з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te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ний зраз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issue concentr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мендовані концентрації в тканинах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ores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відновл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ormulated gaso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формульований бензин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riger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лад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іття,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urn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тєспалюв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u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тєпров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llection contain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для збирання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pos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лення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all ki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тя різного поход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ene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енерувати(ся); відновлювати(с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posi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ювати родов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ювати ґрун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ene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одження, віднов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ional pollution control strate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альна стратегія  контролю забруднення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i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protected are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 охоронних з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water abstra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 забору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istry of Titl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нига обліку державних актів на право на зем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ulated use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а регульованого природо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о-правовий акт,  керівний докум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ulato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улювальний, регуляти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о-законодавчий контро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nstru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 законодавчого контро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habilit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ювати, повертати в попередній ст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 resources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atural 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ити водні ресурс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ювати природні ресур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habili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ення,  реабіліт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ap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цид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ид; відпускати на вол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lic speci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ліктові  ви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m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міс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mo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ля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nasce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одження; віднов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ew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овлю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atural resource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ювані природні ресур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newabl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energy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rojec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newabl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energy 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ект (програма) розвитку поновлюваних джерел енергі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овлювані джерела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ov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ювати, реставр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уплік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peated bioaeroso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o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торний  впли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біоаерозол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lacement c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ртість відновлення екологічного об’єк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l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плік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orting energy ba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ний енергетичний балан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osito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овище; поклади, ро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pti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зун, рептил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cue work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тів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serv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повідни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ervo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ервуар, водойм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арина – носій збудника інфекції в приро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f 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уар інфек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стов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idential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л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sidential wastewater tariff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ариф для населення на</w:t>
            </w:r>
            <w:r>
              <w:rPr>
                <w:b/>
                <w:color w:val="00B05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чищення каналізаційних стоків</w:t>
            </w:r>
            <w:r>
              <w:rPr>
                <w:b/>
                <w:color w:val="00B05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sidue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i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осад, відстій, залишок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ість; резистент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response to biological incid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і заходи при біологічному інциден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frost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ist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озовитривалість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ource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ціональне використання і відтворення (природних) 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lloc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erv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atural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secondary raw materi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сурси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ення ресурс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ціональне використання ресурс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риродні ресурс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и вторинної сиро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piratory ill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спіраторне захворюва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piratory protective de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ний дихальний апара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piratory so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ип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toration (of fertility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ення (родючості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ювати; повертати в попередній ст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tore coastal wet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новлювати прибережну заболоченутериторі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estric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e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меж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-обмежув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p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>site mapp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рестрикційна  карта (ДНК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трикційне кар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structur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структурува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perating communal sewage treatment facilit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труктурувати діючі комунальні служби очищення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tain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tain mois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акумулювати; вміщат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тримувати волог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tool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обладн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trospective stu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івняльне дослідження «випадок-контрол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trovirida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тровіру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turn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орот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eviv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родження; віднов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hino (rhinoceros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i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носоріг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пра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comm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використання ромадської земл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fishe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на виловлювання ри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ght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o-kn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аво</w:t>
            </w:r>
            <w:r>
              <w:rPr>
                <w:sz w:val="22"/>
                <w:szCs w:val="22"/>
                <w:lang w:val="uk-UA"/>
              </w:rPr>
              <w:t xml:space="preserve">  (</w:t>
            </w:r>
            <w:r>
              <w:rPr>
                <w:i/>
                <w:sz w:val="22"/>
                <w:szCs w:val="22"/>
                <w:lang w:val="uk-UA"/>
              </w:rPr>
              <w:t>громадськості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на інформацію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зик, небезпека; загр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риз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риз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mmunic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eval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всюдження інформації про ризик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вання риз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нник риз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rou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ризи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изик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disturbing sanitary a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pidemiologic well-being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of the pop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ризик порушення  санітарно-епідеміологічного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бробуту </w:t>
            </w:r>
            <w:r>
              <w:rPr>
                <w:sz w:val="22"/>
                <w:szCs w:val="22"/>
                <w:lang w:val="uk-UA"/>
              </w:rPr>
              <w:t>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чка; річко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s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овий басей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sin distri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 річкового басейн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u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гирло річ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uno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овий ст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verhead (river outle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ік річ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roadside lit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іття на узбіччях дорог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ірська пород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iner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ська копал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ck-fill dam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rodent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одоймище, що затоплюється лише під час приплив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м'яна греб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зу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bb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а; каучу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bbish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i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u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сміття; відходи; макулату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зина для смітт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тєпров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ll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llecto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ump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mov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вірник, збирач смітт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тєзвал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ння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nning nose and ey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жить і сльозовиді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no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ік (</w:t>
            </w:r>
            <w:r>
              <w:rPr>
                <w:i/>
                <w:sz w:val="22"/>
                <w:szCs w:val="22"/>
                <w:lang w:val="uk-UA"/>
              </w:rPr>
              <w:t>промисловий тощо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ral popula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жителі сільської місцевост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t parti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ад іржі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f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езпечний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rinking water resourc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igh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ing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o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запаси чистої  питної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чна висот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безпечна посадка літак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допустиме наванта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feguar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ea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біжний; охоронят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біжний зах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icy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a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запобіжні зах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реактор захист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he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охороняти </w:t>
            </w:r>
            <w:r>
              <w:rPr>
                <w:sz w:val="22"/>
                <w:szCs w:val="22"/>
                <w:lang w:val="en-US"/>
              </w:rPr>
              <w:t>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f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пе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c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ефіцієнт 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gula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ламент 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nd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дарт 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li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олення ґру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льмоне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lmonello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альмонельо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lty la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е озер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nctu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овід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ndy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щаний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nitar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di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нітарний, гігієнічний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і умо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rd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ий корд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fi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міттєзвалище з дотриманням санітарних нор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tection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санітарної охорони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g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нітарні правил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rvice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anitary and epidemiologica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eventive ac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служба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анітарно-епідеміологіч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епідеміологічний профілактичний зах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connaiss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епідеміологіч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surve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і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~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епідеміологічна служ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rveill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епідеміологічний нагля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ell-being of the population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anitizer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анітарно-епідеміологічне </w:t>
            </w:r>
            <w:r>
              <w:rPr>
                <w:color w:val="000000"/>
                <w:sz w:val="22"/>
                <w:szCs w:val="22"/>
                <w:lang w:val="uk-UA"/>
              </w:rPr>
              <w:t>здоров’я</w:t>
            </w:r>
            <w:r>
              <w:rPr>
                <w:color w:val="00B05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насел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езінфекційн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і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carcity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стача, недол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he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н; програма; схем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ientific and technical means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технічні засо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crub typhu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uri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dispos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rosion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she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іщовий тиф, ніковий тиф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е, морськ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кидання відходів у мор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оховання відходів у морі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  <w:lang w:val="en-US"/>
              </w:rPr>
              <w:t>рська ероз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ий промисе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lora and fau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а флора і фау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ня мор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ab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рське дн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юл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eal (</w:t>
            </w:r>
            <w:r>
              <w:rPr>
                <w:i/>
                <w:sz w:val="22"/>
                <w:szCs w:val="22"/>
                <w:lang w:val="en-US"/>
              </w:rPr>
              <w:t>windows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ерметично зачиняти, ізолювати (</w:t>
            </w:r>
            <w:r>
              <w:rPr>
                <w:i/>
                <w:sz w:val="22"/>
                <w:szCs w:val="22"/>
                <w:lang w:val="uk-UA"/>
              </w:rPr>
              <w:t>вікна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asonal movem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cезонне переміщ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asonal occurre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зон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ond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орин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larifi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тійник вторинного очищення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cess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оринна оброб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aw materi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lud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оринна сиров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 стічних вод з вторинного відстійн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eatment activated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udge facilit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вторинног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очищення стічних вод з активованим мул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urity ri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зик, пов'язаний з порушенням техніки 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d vir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івний віру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lect ag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удник особливо небезпечних інфекці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lectiv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iochemical rea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бірковий, селективний; відбірний, селекцій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ективна біохімічна реа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reeding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екційне розвед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lf-instructional cassette progr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опрограма для самоосві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nsitive but unclassified (SBU) inform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формація важлива, проте не секрет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nsitive homeland security inform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жлива інформація щодо внутрішньої безпе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nsory irritation in ey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нсорне подразнення оч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entinel ev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тремальна под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ptic tank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птичний відстійник (резервуар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pticemic plague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птична чу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c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танова; служба; надання послуг, сервіс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робниче обслугов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uild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depart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лужбова територ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а будівл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ідділення технічного обслуговув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експлуат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t mouse- and rat-trap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t requir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ити мишоловки і пастки для пацюків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ати вимог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ttling pon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ок для відсто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ttling-vat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стій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vere combined immunodeficiency (SCI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яжкий комбінований імунодефіц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w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чні води, нечисто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e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ерація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викид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чна труба; колектор, каналізаційна тру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wer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алізація, каналізаційна систе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xually-transmitted infec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екція, що передається статевим шлях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haft min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ахтова розроб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all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лкий; мілина; мілі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allowing of rivers’ arms and river-be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міління приток і річи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ellfi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люс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elter bel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осм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o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инентальний щ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if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i/>
                <w:sz w:val="22"/>
                <w:szCs w:val="22"/>
                <w:lang w:val="uk-UA"/>
              </w:rPr>
              <w:t>геол.</w:t>
            </w:r>
            <w:r>
              <w:rPr>
                <w:b/>
                <w:sz w:val="22"/>
                <w:szCs w:val="22"/>
                <w:lang w:val="uk-UA"/>
              </w:rPr>
              <w:t xml:space="preserve"> косий зсу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higello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зентерія бактеріаль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ic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enefi</w:t>
            </w:r>
            <w:r>
              <w:rPr>
                <w:sz w:val="22"/>
                <w:szCs w:val="22"/>
                <w:lang w:val="uk-UA"/>
              </w:rPr>
              <w:t>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ворий, нездоро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шова допомога у зв’язку з хвороб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uilding syndrome (SB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spection ro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ea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индром «хворих» будівель (СХБ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овий кабін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я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l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у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n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ускатися, тону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, об’є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kimming pon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ймище для відокремлення нафти від дренажних вод і відстої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k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шкі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 anim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os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rrita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ocea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a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kin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uscula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slaughter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знімати шкуру з тварин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шкірна доз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разнення шкір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лівка на поверхні океан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кція на шкірі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шкірно-м’язовий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бивати тварин (</w:t>
            </w:r>
            <w:r>
              <w:rPr>
                <w:i/>
                <w:sz w:val="22"/>
                <w:szCs w:val="22"/>
                <w:lang w:val="uk-UA"/>
              </w:rPr>
              <w:t>для їжі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laughter-house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lop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бо(і)йня, скотобо(і)йн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хи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ine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ri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а з викриттям родовища похилим шахтним стволом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хил річ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ерхневий, схиловий стік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low vir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 повільної д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ludg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іврідкі відходи; мулисті відкладення; заму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posal facilit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поруда   для  обробки мул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rying be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лова площадка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go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ки для мул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лов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ll g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ібна дич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ll w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ібна дере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allpo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сп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ог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nsity indic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омі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okesta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ма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muggle o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озити контрабанд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na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now avalanch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cial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ceas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нігова лави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захвор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dic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оказник стану довкілл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edi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медиц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cially-significant diseas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о важливі хвороб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ftened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’якше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ggy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рий, важкий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ґрунт,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mpa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щільнення ґрун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nservancy measu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щодо збереження ґру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nse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ґрунт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ґрунтовий покр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ros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ітрювання ґрунту; ерозія ґру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ertility degrad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радація родючості ґру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mprov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льтурення ґрун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pollution contro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бруднення ґрун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 flow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ґрунтове вологоперенес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нячна енергія; соня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e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ий елем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r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арея сонячних елементів; сонячна пан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atte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а батаре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ч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ліоенерге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nstal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ліоустанов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lid wast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baling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llec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з живленням від сонячної батареї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верді відх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акетування твердих відхо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збирання твердих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pos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energy recovery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 system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ник для збирання твердих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ідходів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утилізації твердих відходів для енергетик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истема поводження з твердими відходам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ка твердих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ub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чин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luble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чин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ot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ou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vironmentall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ound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саж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йнятний з екологічного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гляд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шумове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джер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emergenc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надзвичайної ситу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energ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ірна вод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arsely populated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алонаселена місцев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arse distrib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изька концентр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ecial danger inf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обливо небезпечна інфек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ecies (pl. species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; представник ви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ecomes extinct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dies ou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plants and anim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мирає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мирає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рослин і твар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rviv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живає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varie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ове різноман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tral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ктраль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trophotometric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ктрофотометри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pen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el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 storage poo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ga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ine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pent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assa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pent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stora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рацьова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ідпрацьоване ядерне паливо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ейн зберігання відпрацьованого ядерного пали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відпрацьований газ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ідпрацьована шахт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аліз відпрацьованого пали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овище відпрацьованого ядерного пали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spew (</w:t>
            </w:r>
            <w:r>
              <w:rPr>
                <w:sz w:val="22"/>
                <w:szCs w:val="22"/>
                <w:lang w:val="en-US"/>
              </w:rPr>
              <w:t>fumes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икидати (</w:t>
            </w:r>
            <w:r>
              <w:rPr>
                <w:sz w:val="22"/>
                <w:szCs w:val="22"/>
                <w:lang w:val="uk-UA"/>
              </w:rPr>
              <w:t>клуби диму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i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оливання  (</w:t>
            </w:r>
            <w:r>
              <w:rPr>
                <w:sz w:val="22"/>
                <w:szCs w:val="22"/>
                <w:lang w:val="uk-UA"/>
              </w:rPr>
              <w:t>нафти</w:t>
            </w:r>
            <w:r>
              <w:rPr>
                <w:b/>
                <w:sz w:val="22"/>
                <w:szCs w:val="22"/>
                <w:lang w:val="uk-UA"/>
              </w:rPr>
              <w:t>); пролита рідина; проли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illag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ид; скидання; витік; зл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illway 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скидна греб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rad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адичний, окрем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rogenic bacte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пороутворювальні  бактерії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r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ерозо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pread fertiliz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рискувати добрив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ring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ь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ndard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дартизація, приведення до стандартної фор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and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дарт, нормат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phylococcal-antisalmonella reag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філококовий реактив для ідентифікації сальмоне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phylococc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філококова інфе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phylococc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філок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vati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загибель, голодна смерт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а, держа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wnershi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влас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tected spec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, що знаходяться під захистом державних устан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nitary and epidemiological regula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і санітарно-епідеміологічні правила і нор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tandard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санітарно-епідеміологічне норм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surveilla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санітарно-епідеміологічний нагля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 bord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rossing poi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gim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oop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e-of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environmen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рдон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точка переходу державного кордон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рикордонний режим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ордонні військ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оцінювання стану довкілл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ener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огенер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ове опа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ri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ь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r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ь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ril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rilize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рилізувати во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ing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кучий бі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ipulate measu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авити умовою, передбачати (</w:t>
            </w:r>
            <w:r>
              <w:rPr>
                <w:i/>
                <w:sz w:val="22"/>
                <w:szCs w:val="22"/>
                <w:lang w:val="uk-UA"/>
              </w:rPr>
              <w:t>заходи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ck of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аси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ock farm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едення домашньої худоби, племінне тваринниц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cking (a basin) with fis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иблення (водоймищ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r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; сх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кість сх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am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електростан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acilit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риміщення  для збереж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nd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ite (of radioactive wastes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ок-накопичувач (системи очищування стічних вод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ахоронення (радіоактивних відході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or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орм, ураган, бур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ormwater drai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or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ater sewer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ливовий стік, зливова каналізаці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истема відведення зливов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traight-run gaso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ензин прямої гон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a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та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ategic environmental impact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чне оцінювання впливу діяльності людини на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родячий, бездом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eptococc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ептоко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ict anaero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гатний анаеро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ict enforcement of law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ip mi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суворе дотримання зако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відкрита розроб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курок; погасити недокур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uff an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бивати чучело твар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bacute environmental stress rea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стрі реакції на екологічний стре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merg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нурення, затоп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ubmerging of significant are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топлення значної території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ubsistence farm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туральне господа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bsoil re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земне багатство, надр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spec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ви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terranean sp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земне джер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ccum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и жертв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bookmarkStart w:id="0" w:name="sufficientEvidence"/>
            <w:r>
              <w:rPr>
                <w:b/>
                <w:sz w:val="22"/>
                <w:szCs w:val="22"/>
                <w:lang w:val="en-US"/>
              </w:rPr>
              <w:t>sufficient evidence</w:t>
            </w:r>
            <w:bookmarkEnd w:id="0"/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ереконливі доказові да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ulfur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ulphur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р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ox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оксид сір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x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ид сір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ioxid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ідрид сірчаної кислот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-bea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ковмісний, сірчист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lphi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льфід, сірчиста сполу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lphur(e)ous gas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рчані га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lphuric ac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рчана кисло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ervi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гляд; інспекція; контроль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ervis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спектор, особа, що здійснює нагля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uppl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urface water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catchmen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drai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us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ерхневі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стічна канав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нажна труб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тан поверхневої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 з використанням поверхнев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bookmarkStart w:id="1" w:name="surveillance"/>
            <w:r>
              <w:rPr>
                <w:b/>
                <w:sz w:val="22"/>
                <w:szCs w:val="22"/>
                <w:lang w:val="en-US"/>
              </w:rPr>
              <w:t>surveillance</w:t>
            </w:r>
            <w:bookmarkEnd w:id="1"/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стереження, нагля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rve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теження, огляд; інспек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pended particul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исла части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tainab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ість, сталість, безперервність; постійне функціонування на певному рів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tainability indic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 сталого розвит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tain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тримуваний на певному рівні; сталий, пості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</w:t>
            </w:r>
            <w:bookmarkStart w:id="2" w:name="sustainableDevelopment"/>
            <w:r>
              <w:rPr>
                <w:sz w:val="22"/>
                <w:szCs w:val="22"/>
                <w:lang w:val="en-US"/>
              </w:rPr>
              <w:t>evelopment</w:t>
            </w:r>
            <w:bookmarkEnd w:id="2"/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лий розвит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rincip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 сталого розвитк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erv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безперервно поповнювані запаси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sz w:val="22"/>
                <w:szCs w:val="22"/>
                <w:lang w:val="uk-UA"/>
              </w:rPr>
              <w:t>нафт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чи газу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r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постійне (безперервно поповнюване) джерело (</w:t>
            </w:r>
            <w:r>
              <w:rPr>
                <w:i/>
                <w:sz w:val="22"/>
                <w:szCs w:val="22"/>
                <w:lang w:val="uk-UA"/>
              </w:rPr>
              <w:t>енергії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не використанн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ten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тримування, підтримка допомо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stenance of the ecological purity of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 екологічної чистоти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wam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ото, драг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wamp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лотний; заболоч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soil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отистий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erra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чена місцев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ymptom in a subset of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occupa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яв симптоматики в окремих групах мешканц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ndr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др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ynergism 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инергізм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ynergistic eff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synthetic materia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use in construction an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furnishing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падок синергії, синергічні ефекти (впливи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стосування синтетичних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теріалів у будівництві 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блюв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phil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ифі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віс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mar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гтиста мавпа, ігру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p a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вати джер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rget pop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а група на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a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мо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ax incentiv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echnic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кові пільг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іч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ssistance 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tmosphe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ічна допомога 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технічна атмосфе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rop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 characteristic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 xml:space="preserve">hygien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культур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і вимог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гієна прац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emporarily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emporary stor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мчасово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мчасове сх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nant-farm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рмер-оренда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in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нищ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ra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ість, тери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restrial eco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система суш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ritorial sanitary prote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нітарна охорона територ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tan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вбня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herm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ермічний, тепловий; гарячий, термальний (</w:t>
            </w:r>
            <w:r>
              <w:rPr>
                <w:i/>
                <w:sz w:val="22"/>
                <w:szCs w:val="22"/>
                <w:lang w:val="uk-UA"/>
              </w:rPr>
              <w:t>про джерело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rmal capa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плоєм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composi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ро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pyro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лова енерг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ро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ludge de-watering facilit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ring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тановка термічного осушення опадів (стічних вод)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альне джере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hicke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ща; зар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reaten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що перебуває під загрозою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hreshol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aracteristics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cent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ffe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ріг, гранична величина: </w:t>
            </w:r>
            <w:r>
              <w:rPr>
                <w:sz w:val="22"/>
                <w:szCs w:val="22"/>
                <w:lang w:val="uk-UA"/>
              </w:rPr>
              <w:t>гранична характери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анична концентр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ичний ефек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ev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граничний рів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dal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нергія морів і океан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g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г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ll</w:t>
            </w:r>
            <w:r>
              <w:rPr>
                <w:b/>
                <w:sz w:val="22"/>
                <w:szCs w:val="22"/>
                <w:lang w:val="uk-UA"/>
              </w:rPr>
              <w:t xml:space="preserve"> the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ти землю, ор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ll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ка землі; оброблена земля; р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imber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ісоматеріали,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удівельний </w:t>
            </w:r>
            <w:r>
              <w:rPr>
                <w:b/>
                <w:sz w:val="22"/>
                <w:szCs w:val="22"/>
                <w:lang w:val="uk-UA"/>
              </w:rPr>
              <w:t>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'яна греб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ach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варське вирубування ліс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red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млюва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; право влас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gistration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реєстрації прав влас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o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на володіння земле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rimetric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триметричний аналі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 the detriment of one's heal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шкоду своєму здоров'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al habit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унікальне (</w:t>
            </w:r>
            <w:r>
              <w:rPr>
                <w:i/>
                <w:sz w:val="22"/>
                <w:szCs w:val="22"/>
                <w:lang w:val="uk-UA"/>
              </w:rPr>
              <w:t>прив’язане до місцевості</w:t>
            </w:r>
            <w:r>
              <w:rPr>
                <w:b/>
                <w:sz w:val="22"/>
                <w:szCs w:val="22"/>
                <w:lang w:val="uk-UA"/>
              </w:rPr>
              <w:t>) середов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most profit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рентабельніший, найбільш дохід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хній шар ґрун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rrential ra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ливний</w:t>
            </w:r>
            <w:r>
              <w:rPr>
                <w:b/>
                <w:color w:val="00B05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о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airborne aerobic microbial cou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концентрація повітряно-крапельних мікроорганізм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particulate cou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концентрація аерозольних частин та концентрація завислих речо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wn ref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е смі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x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ичний, отру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g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сич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hemical 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сична хіміч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o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сична доз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ant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ubsta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ксична забруднювальна речови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сична речов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сичні відх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xic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ич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ssess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токсичних властивостей хімікату і його впливу на живі організ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es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ст на</w:t>
            </w:r>
            <w:r>
              <w:rPr>
                <w:sz w:val="22"/>
                <w:szCs w:val="22"/>
                <w:lang w:val="uk-UA"/>
              </w:rPr>
              <w:t xml:space="preserve"> токсич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xico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ико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ox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xoplasmo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ксоплазмо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і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слідков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dable permi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оли (</w:t>
            </w:r>
            <w:r>
              <w:rPr>
                <w:sz w:val="22"/>
                <w:szCs w:val="22"/>
                <w:lang w:val="uk-UA"/>
              </w:rPr>
              <w:t>що продаються</w:t>
            </w:r>
            <w:r>
              <w:rPr>
                <w:b/>
                <w:sz w:val="22"/>
                <w:szCs w:val="22"/>
                <w:lang w:val="uk-UA"/>
              </w:rPr>
              <w:t>) на викиди забруднювач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deable pollution righ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рава на забруднення довкілля, що продають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in a wild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ресирувати дику тварин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bound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кордон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iosphere territory (TB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кордонна біосферна тери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mpa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кордонний впли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nitoring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atural resource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кордонний моніторинг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ціональне використання природних транскордонних 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кордонне забрудн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anspor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транскордонне перенесення 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забруднювач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wat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ransgen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кордонні вод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нетично модифік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о модифікован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тично модифікована росл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itional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хід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m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місія, передач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я електропередач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i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альний водов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infec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передача  інфекції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ередач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nsport of hazardous material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портування небезпечних матеріал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ansport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везення, транспор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пкан, пастка; захоплю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n anima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-d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нати звіра в пастк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ка на д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oisture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-ni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плювати вологу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ка на ні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app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сливець, який ставить капкан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ea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бробляти, збагачувати (</w:t>
            </w:r>
            <w:r>
              <w:rPr>
                <w:i/>
                <w:sz w:val="22"/>
                <w:szCs w:val="22"/>
                <w:lang w:val="uk-UA"/>
              </w:rPr>
              <w:t>якимось елементом</w:t>
            </w:r>
            <w:r>
              <w:rPr>
                <w:b/>
                <w:sz w:val="22"/>
                <w:szCs w:val="22"/>
                <w:lang w:val="uk-UA"/>
              </w:rPr>
              <w:t>); застосувати якийсь реаге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eat sewag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ти стіч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at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о підлягає лікуванню, виліков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a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ищений; оброблений; активований; кондиціонова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eated efflu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чищені стічні во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ування; оброб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ee fel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лка лісу, лісозаготів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i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дичне сортува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поділ уражених на групи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ibut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тока річ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ichomonia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хомоніа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ophy hunt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офейне пол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uck farm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родинне господарс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unk sew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гістральний каналізаційний колектор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berculin skin testing (TS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туберкуліновий тканинний зраз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berculin-type hypersensiti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акція туберкулінового тип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berculosis (TB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беркульоз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larem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лярем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mor suppressor gen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rn o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ген-супресор (пригнічувач) пухлини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икати/вимкну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the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the li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кнути опал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кнути світ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the power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turn 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ити подачу енергії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микати/увімкну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the hea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the li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вімкнути опалення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увімкнути світл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n the pow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ити подачу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rt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епах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yphoid fe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ревний тиф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ypho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йфу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bookmarkStart w:id="3" w:name="uncertainty"/>
            <w:r>
              <w:rPr>
                <w:b/>
                <w:sz w:val="22"/>
                <w:szCs w:val="22"/>
                <w:lang w:val="en-US"/>
              </w:rPr>
              <w:t>uncertainty</w:t>
            </w:r>
            <w:bookmarkEnd w:id="3"/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controlle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irspac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chain rea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изначеність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неконтрольований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ru-RU"/>
              </w:rPr>
              <w:t xml:space="preserve">неконтрольований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диспетчерською службою)</w:t>
            </w:r>
            <w:r>
              <w:rPr>
                <w:sz w:val="22"/>
                <w:szCs w:val="22"/>
                <w:lang w:val="uk-UA"/>
              </w:rPr>
              <w:t xml:space="preserve"> повітряний простір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онтрольована ланцюгова реак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rowth of cities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il withdraw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онтрольоване зростання міст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онтрольований відбір наф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cre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рганізований відпочин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cultivated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роблен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derdiagnosed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dergroun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tmospher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al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mbustion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dition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posa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uc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nuclear power pla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xplosion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 oil stor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ervoi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едіагностований, нерозпізнаний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земний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тна атмосфера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угілля, видобуте під землею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ідземна пожеж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земні умов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ронення під землею (радіоактивних відходів)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земна каналізаці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земна АЕС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земний вибух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ідземне нафтосхов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земне водоймище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підземне багатство, над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er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upp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земні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 ґрунтовими вод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derinves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остатні інвести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dissolved soli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розчинні тверді речо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do har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енсувати втрати, збит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foreseeable consequen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ередбачувані обста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gulate anima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питн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harnessed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вільне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уктурний підрозділ, відділення; бло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leaded gaso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етилований бенз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pasteurized mil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локо, не оброблене пастеризаціє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pleas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риєм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do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иємний зап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иємний сма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protec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захищ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saturated hydrocarb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насичений вуглеводе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apped ground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ідземні води, не виведені на поверхню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apped 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використані ресур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reat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невиліковний, що не підлягає лікуванн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trea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чищений, необробл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treated sewag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чищені стіч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datable 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оновлювані да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d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ернізація; відновлення інформації; приводити у відповідність із сучасними стандартами, коректу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dat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досконал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dated estim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оректована (уточнена) оці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gra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поліпшувати, модернізувати, реконструювати;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досконалювати(с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pper courses of ri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ерхів'я річк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rb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co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селітебна</w:t>
            </w:r>
            <w:r>
              <w:rPr>
                <w:sz w:val="22"/>
                <w:szCs w:val="22"/>
                <w:lang w:val="uk-UA"/>
              </w:rPr>
              <w:t>) екосисте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ste-water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ка муніципальних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rb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бан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ful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исна енер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ful lif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сплуатаційна тривалість; термін експлуат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tility opera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ератор комунальних  підприємств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tiliz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ристання, утилі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f wast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(утилізація)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ccin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мунізація, вакцинаці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cc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ц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accin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associated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acci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ffica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циноасоційований,  пов'язаний з вакцинацією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я вакц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ccin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nduc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кциноіндукований, спричинений вакцин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>vaccin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reventable</w:t>
            </w:r>
            <w:r>
              <w:rPr>
                <w:sz w:val="22"/>
                <w:szCs w:val="22"/>
                <w:lang w:val="en-US"/>
              </w:rPr>
              <w:t xml:space="preserve"> disease (VPD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хвороба, контрольована методами вакцино-профілакт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alid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тестація (валідаці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товір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ued ecosystem compon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агові компоненти екосисте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riab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оманітн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riable domai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оманітні доме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riola virus (smallpox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 натуральної віспи (ВНВ), (вісп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getation bel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яс рослинн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getation peri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гетаційний пері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hi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портний засі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ntilation (syste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ітрювання; вентиляція; система вентиля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ertebrate (animal)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r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ребетна тварина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patit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усний гепат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meningit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усний менінгі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neumonia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усна пневмон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remia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rg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емія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i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инний ґру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инн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ores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йманий 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irus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ру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cation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olatile organic compounds (VOCs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еткі органічні речовин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umetric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oб’ємний аналіз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ulnerability analys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аналіз уразливо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ulnerability to ero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можливість руйнування (еродува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ulnera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о знаходиться у  підвищеній небезпеці захворю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bookmarkStart w:id="4" w:name="vulnerableGroup"/>
            <w:r>
              <w:rPr>
                <w:b/>
                <w:sz w:val="22"/>
                <w:szCs w:val="22"/>
                <w:lang w:val="en-US"/>
              </w:rPr>
              <w:t>vulnerable group</w:t>
            </w:r>
            <w:bookmarkEnd w:id="4"/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разлива (</w:t>
            </w:r>
            <w:r>
              <w:rPr>
                <w:i/>
                <w:sz w:val="22"/>
                <w:szCs w:val="22"/>
                <w:lang w:val="uk-UA"/>
              </w:rPr>
              <w:t>захворюванню, ураженню</w:t>
            </w:r>
            <w:r>
              <w:rPr>
                <w:b/>
                <w:sz w:val="22"/>
                <w:szCs w:val="22"/>
                <w:lang w:val="uk-UA"/>
              </w:rPr>
              <w:t>) груп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ulnerable habitat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ulnerable spec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итичне середовище проживання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азливі ви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ge (a campaig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одити (кампані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r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ж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h o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ива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ідходи, помиї, брухт, обріз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pos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идалення (</w:t>
            </w:r>
            <w:r>
              <w:rPr>
                <w:i/>
                <w:sz w:val="22"/>
                <w:szCs w:val="22"/>
                <w:lang w:val="uk-UA"/>
              </w:rPr>
              <w:t>і ліквідація</w:t>
            </w:r>
            <w:r>
              <w:rPr>
                <w:sz w:val="22"/>
                <w:szCs w:val="22"/>
                <w:lang w:val="uk-UA"/>
              </w:rPr>
              <w:t>)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fe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видалення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очищення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dum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оди виробницт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xchan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овленість між компаніями про обмін відходами з вигодою для обох сторі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and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транспортування й обробка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heat recove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илізація теплоти газів, що виділяютьс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зактивація відходів, очищення площ від відходів; управління ліквідацією відходів, відведенням і очищенням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cess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ешкодження  відход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recovery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ка відходів для їх вторинного використа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стічні </w:t>
            </w:r>
            <w:r>
              <w:rPr>
                <w:i/>
                <w:sz w:val="22"/>
                <w:szCs w:val="22"/>
                <w:lang w:val="uk-UA"/>
              </w:rPr>
              <w:t>(промислові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reclam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промислов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ste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відхідна технолог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waste-pile s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янка для відвалу ґрунт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ste -pip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steful consump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стічна труба, зливна труба нерозумне спожи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astewater </w:t>
            </w:r>
            <w:r>
              <w:rPr>
                <w:i/>
                <w:sz w:val="22"/>
                <w:szCs w:val="22"/>
                <w:lang w:val="en-US"/>
              </w:rPr>
              <w:t>(waste water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идна вода, стічн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wer system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тема відведення стічних і зливових во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ollection system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стема відведення стічних вод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llection and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ирання й обробка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frastruc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, що забезпечує збирання, обробку та розміщення стічних вод на певній територ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netwo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йна мереж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clam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промислов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eat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стічн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eatment fac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водоочисне устаткування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адн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вода; водоймище (</w:t>
            </w:r>
            <w:r>
              <w:rPr>
                <w:i/>
                <w:sz w:val="22"/>
                <w:szCs w:val="22"/>
                <w:lang w:val="uk-UA"/>
              </w:rPr>
              <w:t>річка, озеро, море, басейн тощо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er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ераці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аква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bod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ний об’єк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erva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водних 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t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клад води; водоносність (</w:t>
            </w:r>
            <w:r>
              <w:rPr>
                <w:i/>
                <w:sz w:val="22"/>
                <w:szCs w:val="22"/>
                <w:lang w:val="uk-UA"/>
              </w:rPr>
              <w:t>пласта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yc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ообіг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m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у во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попитом на во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кидання (</w:t>
            </w:r>
            <w:r>
              <w:rPr>
                <w:i/>
                <w:sz w:val="22"/>
                <w:szCs w:val="22"/>
                <w:lang w:val="uk-UA"/>
              </w:rPr>
              <w:t>забруднювачів</w:t>
            </w:r>
            <w:r>
              <w:rPr>
                <w:sz w:val="22"/>
                <w:szCs w:val="22"/>
                <w:lang w:val="uk-UA"/>
              </w:rPr>
              <w:t>) у во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distribution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pip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дорозподільна мереж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uc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одовід</w:t>
            </w:r>
            <w:r>
              <w:rPr>
                <w:sz w:val="22"/>
                <w:szCs w:val="22"/>
                <w:lang w:val="uk-UA"/>
              </w:rPr>
              <w:t>, водопрові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conom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ахування, вивчення, використання, охорона водних ресурсів, а також боротьба зі шкідливою дією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gine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дротехніка, гідротехнічне будівництв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lood facilities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or plant 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комплекс (</w:t>
            </w:r>
            <w:r>
              <w:rPr>
                <w:i/>
                <w:sz w:val="22"/>
                <w:szCs w:val="22"/>
                <w:lang w:val="uk-UA"/>
              </w:rPr>
              <w:t>обладнання і споруд</w:t>
            </w:r>
            <w:r>
              <w:rPr>
                <w:sz w:val="22"/>
                <w:szCs w:val="22"/>
                <w:lang w:val="uk-UA"/>
              </w:rPr>
              <w:t>) для заводнення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в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intak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ір, водоприйма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facil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ірна спору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ipel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гі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ollu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руднення води, водой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urific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очищ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qu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ть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assessment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management progra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цінювання якості води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ограма керування якістю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standards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дарти якості во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worse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іршення якост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lated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роби, що передаються через вод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erv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ervo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sour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і ресурс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водними ресурс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plan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 використання водних 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regu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ювання водних ресурс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 salin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ралізаці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mp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а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coop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si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ір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олочений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ро ґрунт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epage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очування води; слабке водовиявлення (</w:t>
            </w:r>
            <w:r>
              <w:rPr>
                <w:i/>
                <w:sz w:val="22"/>
                <w:szCs w:val="22"/>
                <w:lang w:val="uk-UA"/>
              </w:rPr>
              <w:t>у стовбурі шпар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ettling 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відстійник, зона відстоюванн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hort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стача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lubi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чинність у вод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lu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розчин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our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pecim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а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at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or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ищ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tr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i/>
                <w:sz w:val="22"/>
                <w:szCs w:val="22"/>
                <w:lang w:val="uk-UA"/>
              </w:rPr>
              <w:t>екол.</w:t>
            </w:r>
            <w:r>
              <w:rPr>
                <w:sz w:val="22"/>
                <w:szCs w:val="22"/>
                <w:lang w:val="uk-UA"/>
              </w:rPr>
              <w:t xml:space="preserve"> напруженість водного режиму, водний стре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uppl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de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рій для подачі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install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abl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ня або рівень ґрунтових в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echnolo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обробки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e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а проб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eatment </w:t>
            </w:r>
            <w:r>
              <w:rPr>
                <w:i/>
                <w:sz w:val="22"/>
                <w:szCs w:val="22"/>
                <w:lang w:val="en-US"/>
              </w:rPr>
              <w:t>(treating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ідготовка (під час заводнення); очищенн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treatment pla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очисна станція;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для обробки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u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volu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м  в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wel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ровідна свердловина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осний горизон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logged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олочена зем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logged 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а підтоп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aterlogging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топ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-bearing horizon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quality-based limitations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меження на скиди 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оли, ліцензії на діяльність щодо збереження якості водн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er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quality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based permi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дозволи, ліцензії на діяльність щодо збереження якості водного середовищ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-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допостач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atershe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сейн річки; водорозді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evelop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оєння водозбірного басейну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water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use char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водними і земельними ресурсами водозбірного басейну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а за водокористу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aterworks facil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одогосподарський об’єкт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att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ужність у вата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pons of mass destruction (WM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роя масового знище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 condit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еорологічні умо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вітрювання, ероз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proo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щений від атмосферних впливів; стійкий до атмосферних вплив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proof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рметиза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proof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ість проти атмосферних вплив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atherstrip </w:t>
            </w:r>
          </w:p>
          <w:p>
            <w:pPr>
              <w:pStyle w:val="Normal"/>
              <w:ind w:left="170" w:hanging="17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weather-strip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рметизувальна прокладк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tigh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ійкий проти атмосферних вплив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athertight cover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герметизувальне покритт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eb of deterrence </w:t>
            </w:r>
          </w:p>
          <w:p>
            <w:pPr>
              <w:pStyle w:val="Normal"/>
              <w:ind w:left="170" w:hanging="170"/>
              <w:rPr/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revention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лобальна мережа запобіг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урова свердловина, колодязь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fie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забірна ділянка зі свердловино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it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ова діля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habilit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ювання колодязів і свердлов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t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болочена тери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tlands ecosyste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система перезволожених зем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hal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ювання на ки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ld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ка твар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ld life prese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ереження живої прир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lderne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ка місцев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ldfi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гонь, що поширюється з величезною швидкіст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ldlif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b/>
                <w:sz w:val="22"/>
                <w:szCs w:val="22"/>
                <w:lang w:val="uk-UA"/>
              </w:rPr>
              <w:t>жива природа (</w:t>
            </w:r>
            <w:r>
              <w:rPr>
                <w:i/>
                <w:sz w:val="22"/>
                <w:szCs w:val="22"/>
                <w:lang w:val="uk-UA"/>
              </w:rPr>
              <w:t>ліси, поля, пустелі, моря і їхні мешканці</w:t>
            </w:r>
            <w:r>
              <w:rPr>
                <w:b/>
                <w:sz w:val="22"/>
                <w:szCs w:val="22"/>
                <w:lang w:val="uk-UA"/>
              </w:rPr>
              <w:t>); дика флора і фау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conserv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довкіл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manag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охорона дикої природи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продукція диких твар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fu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з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anctu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відник живої приро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тер, повітряний потік; повітряний струмін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energ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ргія вітру; вітрова енергети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enerator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рогенерат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turb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тряк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тротурбін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break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смуг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fa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ел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-fallen tre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ровал, бурело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ise land-us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ціональне землекористування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o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ліс; дерево (</w:t>
            </w:r>
            <w:r>
              <w:rPr>
                <w:i/>
                <w:sz w:val="22"/>
                <w:szCs w:val="22"/>
                <w:lang w:val="uk-UA"/>
              </w:rPr>
              <w:t>матеріал</w:t>
            </w:r>
            <w:r>
              <w:rPr>
                <w:b/>
                <w:sz w:val="22"/>
                <w:szCs w:val="22"/>
                <w:lang w:val="uk-UA"/>
              </w:rPr>
              <w:t>) деревина; др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rod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дерев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pul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на мас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woodland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иста місцев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o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с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n out ti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ошені шин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s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іршувати(с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sen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гірш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reck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руйнований, ушкодж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ar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гон; сортувальна станц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  <w:tab/>
            </w:r>
            <w:r>
              <w:rPr>
                <w:sz w:val="22"/>
                <w:szCs w:val="22"/>
                <w:lang w:val="en-US"/>
              </w:rPr>
              <w:t>a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танційна територі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gu</w:t>
            </w:r>
            <w:r>
              <w:rPr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  <w:lang w:val="uk-UA"/>
              </w:rPr>
              <w:t>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ст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l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землі площею 30 акр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arda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жина в ярдах; площа в квадратних ярдах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boo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орічне вид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lo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ивал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щорічний; за р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consump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е спожива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outp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обування за р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repor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ий зві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solar rad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сонячної радіації за рі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llow fev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а  лихоман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n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да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eb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б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ra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смугаста миш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shar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брова </w:t>
            </w:r>
            <w:r>
              <w:rPr>
                <w:sz w:val="22"/>
                <w:szCs w:val="22"/>
                <w:lang w:val="uk-UA"/>
              </w:rPr>
              <w:t>аку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 wol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частий вов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er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уль; нульов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discharge</w:t>
            </w:r>
          </w:p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energy hous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скидання (</w:t>
            </w:r>
            <w:r>
              <w:rPr>
                <w:i/>
                <w:sz w:val="22"/>
                <w:szCs w:val="22"/>
                <w:lang w:val="uk-UA"/>
              </w:rPr>
              <w:t>стічних вод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к з нульовим споживанням енерг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grade 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уль-газ (</w:t>
            </w:r>
            <w:r>
              <w:rPr>
                <w:i/>
                <w:sz w:val="22"/>
                <w:szCs w:val="22"/>
                <w:lang w:val="uk-UA"/>
              </w:rPr>
              <w:t>очищене повітря для калібрування початку шкали газоаналізатору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grav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невагоміст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на, пояс, смуга; область,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anthropogenic landscap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антропогенних ландшафті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emergenc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надзвичайної ситуац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environmental disas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екологічної катастроф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sz w:val="22"/>
                <w:szCs w:val="22"/>
                <w:lang w:val="uk-UA"/>
              </w:rPr>
              <w:t>~</w:t>
            </w:r>
            <w:r>
              <w:rPr>
                <w:sz w:val="22"/>
                <w:szCs w:val="22"/>
                <w:lang w:val="en-US"/>
              </w:rPr>
              <w:t xml:space="preserve"> of temporal resettle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а тимчасового відселенн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oonosіs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zoonotic disease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ооноз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oosp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170" w:hanging="17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оспо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B">
    <w:name w:val="Contents B"/>
    <w:basedOn w:val="Normal"/>
    <w:qFormat/>
    <w:pPr>
      <w:spacing w:before="0" w:after="1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7:00Z</dcterms:created>
  <dc:creator>Тамара</dc:creator>
  <dc:description/>
  <dc:language>en-US</dc:language>
  <cp:lastModifiedBy>Tamara</cp:lastModifiedBy>
  <dcterms:modified xsi:type="dcterms:W3CDTF">2018-06-22T12:57:00Z</dcterms:modified>
  <cp:revision>2</cp:revision>
  <dc:subject/>
  <dc:title/>
</cp:coreProperties>
</file>