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Навчально-науковий Інститут економіки та менеджменту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6"/>
          <w:szCs w:val="26"/>
          <w:lang w:val="uk-UA"/>
        </w:rPr>
      </w:pPr>
      <w:r>
        <w:rPr>
          <w:b/>
          <w:cap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Кафед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фінансів, обліку і аудиту</w:t>
      </w:r>
    </w:p>
    <w:p>
      <w:pPr>
        <w:pStyle w:val="Normal"/>
        <w:shd w:fill="FFFFFF" w:val="clear"/>
        <w:spacing w:lineRule="auto" w:line="360"/>
        <w:rPr>
          <w:color w:val="00000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етодичні рекомендації з організації самостійної роботи студенті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з дисципліни «Облікова політика підприємств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студенті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ій ступінь: </w:t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«Бакалавр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алузь знань:</w:t>
        <w:tab/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0305       "Економіка та підприємництво"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прям підготовки: </w:t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6.030509 "Облік і аудит"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uk-UA"/>
        </w:rPr>
        <w:t xml:space="preserve">шифр </w:t>
      </w:r>
      <w:r>
        <w:rPr>
          <w:color w:val="000000"/>
          <w:sz w:val="22"/>
          <w:szCs w:val="22"/>
        </w:rPr>
        <w:t>та назва напряму (спеціальності) підготовки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Розробник:  </w:t>
      </w:r>
      <w:r>
        <w:rPr>
          <w:color w:val="000000"/>
          <w:sz w:val="28"/>
          <w:szCs w:val="28"/>
          <w:u w:val="single"/>
          <w:lang w:val="uk-UA"/>
        </w:rPr>
        <w:t>к.е.н., доцент     Попович О.В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№1 "Нормативне забезпечення і формування   облікової політики щодо активів, зобов’язань і власного капіталу підприємств"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pacing w:val="-4"/>
          <w:lang w:val="uk-UA"/>
        </w:rPr>
      </w:pPr>
      <w:r>
        <w:rPr>
          <w:b/>
        </w:rPr>
        <w:t>Тема 1</w:t>
      </w:r>
      <w:r>
        <w:rPr/>
        <w:t>.</w:t>
      </w:r>
      <w:r>
        <w:rPr>
          <w:b/>
          <w:bCs/>
          <w:lang w:val="uk-UA"/>
        </w:rPr>
        <w:t xml:space="preserve">1 </w:t>
      </w:r>
      <w:r>
        <w:rPr/>
        <w:t xml:space="preserve"> </w:t>
      </w:r>
      <w:r>
        <w:rPr>
          <w:b/>
          <w:spacing w:val="-4"/>
        </w:rPr>
        <w:t>Сутність облікової політики і нормативно-правові акти ії регулювання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Чим визначається необхідність облікової політики підприємства?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Розкрийте сутність і дайте характеристику складових облікової політики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Якими принципами визначають облікову політику підприємс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Дайте характеристику методу бухгалтерського обліку, який використовують в обліковій політиці підприємс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Які процедури застосовують в обліковій політиці підприємс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Дайте характеристику нормативно-правовому регулюванню організації бухгалтерського обліку на підприємств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 Визначте основні елементи облікової політики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 Охарактеризуйте суб’єктів, що впливають на облікову політику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Розкрийте сутність нормативно-правових актів з регулювання облікової політики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Лі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62" w:leader="none"/>
        </w:tabs>
        <w:autoSpaceDE w:val="false"/>
        <w:ind w:firstLine="709"/>
        <w:jc w:val="both"/>
        <w:rPr/>
      </w:pPr>
      <w:r>
        <w:rPr>
          <w:lang w:val="uk-UA"/>
        </w:rPr>
        <w:t>1. Бачинський В.І., Куцик П..О., Медвідь Л..Г., Попітіч Т.В. Бухгалтерський облік (загальна теорія):навч. посіб.-Львів:Магнолія, 2010. – 31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62" w:leader="none"/>
        </w:tabs>
        <w:autoSpaceDE w:val="false"/>
        <w:ind w:firstLine="709"/>
        <w:jc w:val="both"/>
        <w:rPr/>
      </w:pPr>
      <w:r>
        <w:rPr>
          <w:lang w:val="uk-UA"/>
        </w:rPr>
        <w:t>2. Бухгалтерський облік (загальна теорія):курс лекц.-Тернопіль: ТНЕУ, 2012. – 11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62" w:leader="none"/>
        </w:tabs>
        <w:autoSpaceDE w:val="false"/>
        <w:ind w:firstLine="709"/>
        <w:jc w:val="both"/>
        <w:rPr/>
      </w:pPr>
      <w:r>
        <w:rPr>
          <w:lang w:val="uk-UA"/>
        </w:rPr>
        <w:t>3. Бухгалтерський облік : теорія, практика, тренінг [Текст] : навч. посіб. / А. М. Стельмащук. – Львів : Новий Світ - 2000, 2012. – 67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jc w:val="both"/>
        <w:rPr/>
      </w:pPr>
      <w:r>
        <w:rPr>
          <w:lang w:val="uk-UA"/>
        </w:rPr>
        <w:t xml:space="preserve">4. Жиглей І.В. Бухгалтерський облік (загальна теорія). Навчально-методичний посібник для самостійного вивчення дисципліни / І.В. Жиглей. – Житомир: ЖДТУ, 2013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jc w:val="both"/>
        <w:rPr/>
      </w:pPr>
      <w:r>
        <w:rPr>
          <w:lang w:val="uk-UA"/>
        </w:rPr>
        <w:t>5. Про  бухгалтерський  облік  та  фінансову  звітність  : закон України від 16 липня 1999 р. № 996-ХІV / сторінка «Законодавство України» сайту Верховн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jc w:val="both"/>
        <w:rPr/>
      </w:pPr>
      <w:r>
        <w:rPr>
          <w:lang w:val="uk-UA"/>
        </w:rPr>
        <w:t xml:space="preserve">6. Про  облікову  політику  :  лист  Міністерства  фінансів  України  №  31-34000-10-5/27793  від  21.12.2005  [Електронний  ресурс]  /  Міністерство фінансів 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jc w:val="both"/>
        <w:rPr/>
      </w:pPr>
      <w:r>
        <w:rPr>
          <w:lang w:val="uk-UA"/>
        </w:rPr>
        <w:t>7. Зборовська Н.С. Облікова політика: проблеми формування та шляхи їх вирішення / Н.С. Зборовська // Держава та регіони. – 2006 - №5 – с.355-359.</w:t>
      </w:r>
    </w:p>
    <w:p>
      <w:pPr>
        <w:pStyle w:val="Normal"/>
        <w:ind w:firstLine="567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Питання (завдання) для самоконтролю</w:t>
      </w:r>
    </w:p>
    <w:p>
      <w:pPr>
        <w:pStyle w:val="TextBodyIndent"/>
        <w:widowControl w:val="false"/>
        <w:ind w:left="0" w:hanging="0"/>
        <w:rPr>
          <w:b/>
          <w:b/>
          <w:u w:val="single"/>
        </w:rPr>
      </w:pPr>
      <w:r>
        <w:rPr>
          <w:b/>
          <w:u w:val="single"/>
        </w:rPr>
        <w:t>Завдання 1</w:t>
      </w:r>
    </w:p>
    <w:p>
      <w:pPr>
        <w:pStyle w:val="TextBodyIndent"/>
        <w:widowControl w:val="false"/>
        <w:ind w:left="0" w:firstLine="708"/>
        <w:jc w:val="both"/>
        <w:rPr/>
      </w:pPr>
      <w:r>
        <w:rPr/>
        <w:t>Визначити, які з наведених способів є елементами облікової політики, а які елементами облікової оцінки; результати оформити в таблиці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цінки або обліку окремих об’єк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упають елементами облікової полі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облікової оцінки?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оцінки ступеня завершеності операцій з надання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інки запасів на дату балан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бліку відстрочених податкових актив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изначення вартісної межі між основними засобами та малоцінними необоротними матеріальними актив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бліку товарних запа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значення ліквідаційної вартості основних зас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иття транзитних рахун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інки запасів на дату придб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значення строку корисного використання необоротних актив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бліку транспортно-заготівельних ви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калькулювання собівартості продук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озподілу загальновиробничих ви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бліку готової продук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ування первісної вартості актив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статей калькуляції виробничої собівартості продукції, робіт,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знання актив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нарахування резерву сумнівних борг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оцінки вибуття запа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и обліку напівфабрикат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нарахування амортизації необоротних актив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знання до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значення порогу суттєвості для проведення переоцінки основних засоб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фікація основних зас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вдання 2</w:t>
      </w:r>
    </w:p>
    <w:p>
      <w:pPr>
        <w:pStyle w:val="TextBodyIndent"/>
        <w:widowControl w:val="false"/>
        <w:ind w:left="0" w:firstLine="708"/>
        <w:jc w:val="both"/>
        <w:rPr/>
      </w:pPr>
      <w:r>
        <w:rPr/>
        <w:t>Визначити, які з наведених факторів мають вплив на формування облікової політики підприємства, результати оформити в таблиці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ивають на формування облікової політики (+/-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статутного капіталу підприє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інь державного регулювання бухгалтерського обліку і фінансової звіт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ень технічної оснащеності облікового проце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інформаційного забезпе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законода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і вид діяльності підприє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філ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ізація підприє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пущених а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ень кваліфікації облікових працівни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о – технологічні особливості діяльності підприє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ість технологічного проце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и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труктура підприє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ність продукц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галуженість ринків збу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рентабе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валість виробничого проце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аців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сності підприє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а структура управління підприєм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оподаткування підприє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lang w:val="uk-UA"/>
        </w:rPr>
      </w:pPr>
      <w:r>
        <w:rPr>
          <w:b/>
          <w:bCs/>
          <w:i w:val="false"/>
          <w:lang w:val="uk-UA"/>
        </w:rPr>
        <w:t>Тема 1.2</w:t>
      </w:r>
      <w:r>
        <w:rPr>
          <w:rFonts w:eastAsia="Arial"/>
          <w:b/>
          <w:bCs/>
          <w:i w:val="false"/>
          <w:lang w:val="uk-UA"/>
        </w:rPr>
        <w:t xml:space="preserve"> </w:t>
      </w:r>
      <w:r>
        <w:rPr>
          <w:b/>
          <w:i w:val="false"/>
          <w:iCs w:val="false"/>
          <w:lang w:val="uk-UA"/>
        </w:rPr>
        <w:t>Методологія облікової політики підприємства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изначте з</w:t>
      </w:r>
      <w:r>
        <w:rPr/>
        <w:t>а умови сформування структури облікового апарату, які завдання з обліку можна вирішувати на підприємстві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Вкажіть який документ регулює питання облікової політики підприємства та з яких можливих розділів він може складатися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изначте яких методологічних та методичних принципів бухгалтерського обліку дотримуються при формуванні облікової політики підприємств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Бухгалтерський облік : теорія, практика, тренінг [Текст] : навч. посіб. / А. М. Стельмащук. – Львів : Новий Світ - 2000, 2012. – 679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Жиглей І.В. Бухгалтерський облік (загальна теорія). Навчально-методичний посібник для самостійного вивчення дисципліни / І.В. Жиглей. – Житомир: ЖДТУ, 2013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ро  бухгалтерський  облік  та  фінансову  звітність  : закон України від 16 липня 1999 р. № 996-ХІV / сторінка «Законодавство України» сайту Верховної Ра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left="0" w:firstLine="567"/>
        <w:jc w:val="both"/>
        <w:rPr/>
      </w:pPr>
      <w:r>
        <w:rPr>
          <w:lang w:val="uk-UA"/>
        </w:rPr>
        <w:t xml:space="preserve">Про  облікову  політику:лист  Міністерства  фінансів  України  №  31-34000-10-5/27793  від  21.12.2005  [Електронний  ресурс]  /  Міністерство фінансів  Україн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Зборовська Н.С. Облікова політика: проблеми формування та шляхи їх вирішення / Н.С. Зборовська // Держава та регіони. – 2006 - №5 – с.355-359.</w:t>
      </w:r>
    </w:p>
    <w:p>
      <w:pPr>
        <w:pStyle w:val="Normal"/>
        <w:ind w:firstLine="567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контролю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Чому нормативно-правове регулювання податкового обліку є основою облікової політики підприємства?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изначте основні принципи організації податкового обліку та їх відображення в обліковій політиці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Як забезпечують податковий облік згідно з обліковою політикою підприємс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Сутність узагальнення даних бухгалтерського обліку за вимогами нормативно-правових документів щодо складання й подання звітно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Визначте основні складові методики узагальнення даних за обліковою політикою підприємства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Cs w:val="27"/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1.</w:t>
      </w:r>
      <w:r>
        <w:rPr>
          <w:b/>
        </w:rPr>
        <w:t>3</w:t>
      </w:r>
      <w:r>
        <w:rPr/>
        <w:t xml:space="preserve"> </w:t>
      </w:r>
      <w:r>
        <w:rPr>
          <w:lang w:val="uk-UA"/>
        </w:rPr>
        <w:t xml:space="preserve"> </w:t>
      </w:r>
      <w:r>
        <w:rPr>
          <w:b/>
          <w:iCs/>
          <w:szCs w:val="27"/>
        </w:rPr>
        <w:t xml:space="preserve">Методика формування </w:t>
      </w:r>
      <w:r>
        <w:rPr>
          <w:b/>
          <w:spacing w:val="-4"/>
          <w:szCs w:val="27"/>
        </w:rPr>
        <w:t>облікової політики підприємства</w:t>
      </w:r>
    </w:p>
    <w:p>
      <w:pPr>
        <w:pStyle w:val="Normal"/>
        <w:shd w:fill="FFFFFF" w:val="clear"/>
        <w:jc w:val="both"/>
        <w:rPr>
          <w:b/>
          <w:b/>
          <w:spacing w:val="-4"/>
          <w:szCs w:val="27"/>
          <w:lang w:val="uk-UA"/>
        </w:rPr>
      </w:pPr>
      <w:r>
        <w:rPr>
          <w:b/>
          <w:spacing w:val="-4"/>
          <w:szCs w:val="27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Вкажіть я</w:t>
      </w:r>
      <w:r>
        <w:rPr/>
        <w:t>кі питання технології бухгалтерського обліку необхідно включити до облікової політи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Назвіть які питання організації бухгалтерського обліку варто висвітлити у наказі підприємства про його облікову політику?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3. Визначте н</w:t>
      </w:r>
      <w:r>
        <w:rPr/>
        <w:t>аскільки варто для належної організації бухгалтерського обліку регламентувати облікову політику підприємства</w:t>
      </w:r>
      <w:r>
        <w:rPr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lang w:val="uk-UA"/>
        </w:rPr>
        <w:t>Бойко Л. Г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нспект лекцій для самостійного вивчення дисципліни  форми навчання освітньо-кваліфікаційного рівня бакалавр, галузі знань 0305 ,,Економіка і підприємництво ”, напряму підготовки 6.030509 ,, Облік і аудит") /Л. Г. Бойко; Харк. нац. акад. міськ. госп-ва. - Х.: ХНАМГ, 2010 – 17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662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Бухгалтерський облік : теорія, практика, тренінг [Текст] : навч. посіб. / А. М. Стельмащук. – Львів : Новий Світ - 2000, 2012. – 679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Жиглей І.В. Бухгалтерський облік (загальна теорія). Навчально-методичний посібник для самостійного вивчення дисципліни / І.В. Жиглей. – Житомир: ЖДТУ, 2013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ро  бухгалтерський  облік  та  фінансову  звітність  : закон України від 16 липня 1999 р. № 996-ХІV / сторінка «Законодавство України» сайту Верховної Рад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  облікову  політику:  лист  Міністерства  фінансів  України  №  31-34000-10-5/27793  від  21.12.2005  [Електронний  ресурс]  /  Міністерство фінансів  Україн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боровська Н.С. Облікова політика: проблеми формування та шляхи їх вирішення / Н.С. Зборовська // Держава та регіони. – 2006 - №5 – с.355-359.</w:t>
      </w:r>
    </w:p>
    <w:p>
      <w:pPr>
        <w:pStyle w:val="Normal"/>
        <w:ind w:firstLine="567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контролю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1. Дати критичну оцінку Наказу про облікову політику досліджуваного підприємства за наступними напрямами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─ </w:t>
      </w:r>
      <w:r>
        <w:rPr/>
        <w:t>наявність обов’язкових реквізитів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─ </w:t>
      </w:r>
      <w:r>
        <w:rPr/>
        <w:t>характеристика змісту та структури наказу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─ </w:t>
      </w:r>
      <w:r>
        <w:rPr/>
        <w:t>ступінь розкриття основних елементів облікової політики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─ </w:t>
      </w:r>
      <w:r>
        <w:rPr/>
        <w:t>характеристика основних позитивних рис наказу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─ </w:t>
      </w:r>
      <w:r>
        <w:rPr/>
        <w:t>характеристика недоліків наказу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─ </w:t>
      </w:r>
      <w:r>
        <w:rPr/>
        <w:t>пропозиції щодо удосконалення наказу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</w:rPr>
      </w:pPr>
      <w:r>
        <w:rPr>
          <w:b/>
          <w:bCs/>
          <w:lang w:val="uk-UA"/>
        </w:rPr>
        <w:t xml:space="preserve">Тема 1.4  </w:t>
      </w:r>
      <w:r>
        <w:rPr>
          <w:b/>
          <w:spacing w:val="-4"/>
        </w:rPr>
        <w:t xml:space="preserve">Нормативно-правова база </w:t>
      </w:r>
      <w:r>
        <w:rPr>
          <w:b/>
          <w:iCs/>
        </w:rPr>
        <w:t>облікової політики підприємства щодо застосування Плану рахунків.</w:t>
      </w:r>
    </w:p>
    <w:p>
      <w:pPr>
        <w:pStyle w:val="Normal"/>
        <w:ind w:firstLine="567"/>
        <w:jc w:val="both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изначте нормативно-правову базу облікової політики підприємства щодо застосування Плану рахунків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Як враховується специфіка діяльності підприємства при формуванні облікової політики стосовно Плану рахунків?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изначте процедури здійснення облікової політики підприєм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Наведіть характеристику принципу обачності за обліковою політикою. 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ind w:firstLine="567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ind w:left="709" w:hanging="142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Cs/>
          <w:lang w:val="uk-UA"/>
        </w:rPr>
        <w:t>Бойко Л. Г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нспект лекцій для самостійного вивчення дисципліни  форми навчання освітньо-кваліфікаційного рівня бакалавр, галузі знань 0305 ,,Економіка і підприємництво ”, напряму підготовки 6.030509 ,, Облік і аудит") /Л. Г. Бойко; Харк. нац. акад. міськ. госп-ва. - Х.: ХНАМГ, 2010 – 17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62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Бухгалтерський облік : теорія, практика, тренінг [Текст] : навч. посіб. / А. М. Стельмащук. – Львів : Новий Світ - 2000, 2012. – 67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Жиглей І.В. Бухгалтерський облік (загальна теорія). Навчально-методичний посібник для самостійного вивчення дисципліни / І.В. Жиглей. – Житомир: ЖДТУ, 201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ро  бухгалтерський  облік  та  фінансову  звітність  : закон України від 16 липня 1999 р. № 996-ХІV / сторінка «Законодавство України» сайту Верховної Ра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  облікову  політику:  лист  Міністерства  фінансів  України  №  31-34000-10-5/27793  від  21.12.2005  [Електронний  ресурс]  /  Міністерство фінансів  Україн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боровська Н.С. Облікова політика: проблеми формування та шляхи їх вирішення / Н.С. Зборовська // Держава та регіони. – 2006 - №5 – с.355-359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контрол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еобхідно розробити робочий план рахунків автотранспортного підприємства (щодо обліку палива) у вигляді додатку  до наказу про облікову політику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Вихідні дані: </w:t>
      </w:r>
      <w:r>
        <w:rPr>
          <w:lang w:val="uk-UA"/>
        </w:rPr>
        <w:t>Автотранспортне підприємство здійснює перевезення вантажів на замовлення юридичних осіб. Для здійснення діяльності підприємство використовує різні види палива: бензин різних марок, газ, дизельне паливо. Паливо обліковується в цистернах на складі, в баках автотранспортних засобів, в талона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val="uk-UA"/>
        </w:rPr>
      </w:pPr>
      <w:r>
        <w:rPr>
          <w:b/>
          <w:lang w:val="uk-UA"/>
        </w:rPr>
        <w:t xml:space="preserve">Тема 1.5  </w:t>
      </w:r>
      <w:r>
        <w:rPr>
          <w:b/>
          <w:iCs/>
        </w:rPr>
        <w:t>Облікова політика  щодо оборотних та необоротних активів підприємства</w:t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40" w:firstLine="27"/>
        <w:jc w:val="both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>Вкажіть які положення повинні бути зафіксовані в розділі "Облікова політика" стосовно обліку основних засобів і нематеріальних активі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40" w:firstLine="27"/>
        <w:jc w:val="both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>Вкажіть які положення повинні бути зафіксовані в розділі "Облікова політика" стосовно обліку дебіторської заборгованості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40" w:firstLine="27"/>
        <w:jc w:val="both"/>
        <w:rPr>
          <w:lang w:val="uk-UA"/>
        </w:rPr>
      </w:pPr>
      <w:r>
        <w:rPr>
          <w:rFonts w:eastAsia="TimesNewRoman;Arial Unicode MS"/>
          <w:lang w:val="uk-UA"/>
        </w:rPr>
        <w:t>Вкажіть які положення повинні бути зафіксовані в розділі "Облікова політика" стосовно обліку запасів.</w:t>
      </w:r>
    </w:p>
    <w:p>
      <w:pPr>
        <w:pStyle w:val="TextBodyIndent"/>
        <w:spacing w:before="0" w:after="0"/>
        <w:ind w:left="0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firstLine="567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lang w:val="uk-UA"/>
        </w:rPr>
        <w:t>Бойко Л. Г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нспект лекцій для самостійного вивчення дисципліни  форми навчання освітньо-кваліфікаційного рівня бакалавр, галузі знань 0305 ,,Економіка і підприємництво ”, напряму підготовки 6.030509 ,, Облік і аудит") /Л. Г. Бойко; Харк. нац. акад. міськ. госп-ва. - Х.: ХНАМГ, 2010 – 17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Жиглей І.В. Бухгалтерський облік (загальна теорія). Навчально-методичний посібник для самостійного вивчення дисципліни / І.В. Жиглей. – Житомир: ЖДТУ, 2013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Національне положення (стандарт) бухгалтерського обліку 1 «Загальні вимоги до фінансової звітності», Затверджене наказом Міністерства фінансів України від 07.02.2013 р. № 73. [Електронний ресурс]. – Режим доступу : // http://zakon4.rada.gov.ua/laws/show/z0336-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Положення про порядок бухгалтерського обліку окремих активів та операцій і змін до деяких нормативно-правових актів Міністерства фінансів України з бухгалтерського обліку від 19.12.2006 р. № 1213. [Електронний ресурс]. – Режим доступу : // http://zakon4.rada.gov.ua/laws/show/z1363-0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Про  бухгалтерський  облік  та  фінансову  звітність  : закон України від 16 липня 1999 р. № 996-ХІV / сторінка «Законодавство України» сайту Верховної Ра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Про затвердження Методичних рекомендацій щодо облікової політики підприємства та внесення змін до деяких наказів Міністерства фінансів України : від 27.06.2013 р. № 635 [Електронний ресурс]. – Режим доступу : // http://www.minfin.gov.ua/control/uk/publish/article?art_id =382876&amp;cat_id=293537 </w:t>
      </w:r>
    </w:p>
    <w:p>
      <w:pPr>
        <w:pStyle w:val="Normal"/>
        <w:ind w:firstLine="567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итання (завдання) для самоконтролю</w:t>
      </w:r>
    </w:p>
    <w:p>
      <w:pPr>
        <w:pStyle w:val="Normal"/>
        <w:ind w:firstLine="567"/>
        <w:rPr>
          <w:lang w:val="uk-UA"/>
        </w:rPr>
      </w:pPr>
      <w:r>
        <w:rPr>
          <w:b/>
          <w:bCs/>
          <w:lang w:val="uk-UA"/>
        </w:rPr>
        <w:tab/>
        <w:t>Завдання 1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lang w:val="uk-UA"/>
        </w:rPr>
        <w:t>1. Відобразити на рахунках бухгалтерського обліку надходження та введення в експлуатацію необоротних активів підприємства за умови, що вартісна межа між основними засобами і малоцінними необоротними матеріальними активами встановлена у розмірі 2500 грн.; ліквідаційна вартість основних засобів – 2000 грн.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а) легковий автомобіль адміністративного призначення «Славута» вартістю 235000 грн., ПДВ – 20%. Очікуваний строк корисного використання – 10 років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б) стільниковий телефон адміністративного призначення вартістю 480 грн., ПДВ – 20%. Очікуваний строк корисного використання – 2 роки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в) фірмовий спецодяг для продавців магазину вартістю 600 грн., ПДВ – 20%. Очікуваний строк корисного використання – 1 рік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2. Здійснити нарахування амортизації необоротних активів усіма можливими способами та відобразити на рахунках бухгалтерського обліку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Завдання 2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1. Відобразити на рахунках бухгалтерського обліку господарські операції з обліку транспортно-заготівельних витрат, пов’язаних з доставкою виробничих запасів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2. Скласти розрахунок розподілу транспортно-заготівельних витрат за умови, що залишки на початок місяця за рахунком 20 «Виробничі запаси» складають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201 «Сировина і матеріали» – 10000 грн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uk-UA"/>
        </w:rPr>
      </w:pPr>
      <w:r>
        <w:rPr/>
        <w:t xml:space="preserve">2010 «Транспортно-заготівельні витрати» – 2000 грн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978"/>
        <w:gridCol w:w="1155"/>
      </w:tblGrid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 xml:space="preserve">№ </w:t>
            </w:r>
            <w:r>
              <w:rPr/>
              <w:t>о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господарських опер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</w:tr>
      <w:tr>
        <w:trPr>
          <w:trHeight w:val="1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бутковано сировину і матеріали, придбані з підзвітних су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бражено податковий кредит з ПДВ – 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бутковано допоміжні матеріали, що надійшли від вітчизняних постачальникі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бражено податковий кредит з ПДВ – 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бражено податковий кредит з ПДВ – 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о витрати на відрядження експедитора, який здійснював відбір та супроводження сировини і матеріал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ображено податковий кредит з ПД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аховано заробітну плату працівникам спискового складу за розвантаження сировини і матеріалі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ховано єдиний соціальний внесок від заробітної плати працівників, зайнятих розвантаженням сировини і матеріалів (згідно з чинним законодавство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ійшла сировина від вітчизняних постачальникі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бражено податковий кредит з ПДВ – 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аховано транспортній організації за доставку сировин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бражено податковий кредит з ПДВ – 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о сировину і матеріали у виробниц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о ТЗВ, що відносяться до використаних у виробництві сировини і матеріал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spacing w:val="-4"/>
          <w:szCs w:val="27"/>
          <w:lang w:val="uk-UA"/>
        </w:rPr>
      </w:pPr>
      <w:r>
        <w:rPr>
          <w:b/>
          <w:bCs/>
          <w:lang w:val="uk-UA"/>
        </w:rPr>
        <w:t xml:space="preserve">Тема 1.6.  </w:t>
      </w:r>
      <w:r>
        <w:rPr>
          <w:b/>
          <w:spacing w:val="-4"/>
          <w:szCs w:val="27"/>
        </w:rPr>
        <w:t>Облікова політика щодо короткострокових та довгострокових зобов’язань підприємства</w:t>
      </w:r>
    </w:p>
    <w:p>
      <w:pPr>
        <w:pStyle w:val="Normal"/>
        <w:ind w:firstLine="567"/>
        <w:jc w:val="center"/>
        <w:rPr>
          <w:b/>
          <w:b/>
          <w:bCs/>
          <w:spacing w:val="-4"/>
          <w:szCs w:val="27"/>
          <w:lang w:val="uk-UA"/>
        </w:rPr>
      </w:pPr>
      <w:r>
        <w:rPr>
          <w:b/>
          <w:bCs/>
          <w:spacing w:val="-4"/>
          <w:szCs w:val="27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1.  Вкажіть які рахунки (згідно Плану рахунків) відображають довгострокові зобов’язання.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lang w:val="uk-UA"/>
        </w:rPr>
      </w:pPr>
      <w:r>
        <w:rPr>
          <w:lang w:val="uk-UA"/>
        </w:rPr>
        <w:t>Опишіть, що зазначається в наказі «Про облікову політику» щодо довгострокових зобов’язань.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lang w:val="uk-UA"/>
        </w:rPr>
      </w:pPr>
      <w:r>
        <w:rPr>
          <w:lang w:val="uk-UA"/>
        </w:rPr>
        <w:t>Назвіть основні документи та регістри, що застосовуються при обліку довгострокових зобов’язань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bCs/>
          <w:lang w:val="uk-UA"/>
        </w:rPr>
        <w:t>Бойко Л. Г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нспект лекцій «Облікова політика» для самостійного вивчення дисципліни  форми навчання освітньо-квааліфікаційного рівня бакалавр, галузі знань 0305 ,,Економіка і підприємництво ”, напряму підготовки 6.030509 ,, Облік і аудит") /Л. Г. Бойко; Харк. нац. акад. міськ. госп-ва. - Х.: ХНАМГ, 2010 – 17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Жиглей І.В. Бухгалтерський облік (загальна теорія). Навчально-методичний посібник для самостійного вивчення дисципліни / І.В. Жиглей. – Житомир: ЖДТУ, 2013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567"/>
        <w:jc w:val="both"/>
        <w:rPr/>
      </w:pPr>
      <w:r>
        <w:rPr>
          <w:lang w:val="uk-UA"/>
        </w:rPr>
        <w:t>Національне положення (стандарт) бухгалтерського обліку 1 «Загальні вимоги до фінансової звітності», Затверджене наказом Міністерства фінансів України від 07.02.2013 р. № 73. [Електронний ресурс]. – Режим доступу:// http://zakon4.rada.gov.ua/laws/show/z0336-1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567"/>
        <w:jc w:val="both"/>
        <w:rPr/>
      </w:pPr>
      <w:r>
        <w:rPr>
          <w:lang w:val="uk-UA"/>
        </w:rPr>
        <w:t>Положення про порядок бухгалтерського обліку окремих активів та операцій і змін до деяких нормативно-правових актів Міністерства фінансів України з бухгалтерського обліку від 19.12.2006 р. № 1213. [Електронний ресурс]. – Режим доступу:// http://zakon4.rada.gov.ua/laws/show/z1363-0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Про  бухгалтерський  облік  та  фінансову  звітність  : закон України від 16 липня 1999 р. № 996-ХІV / сторінка «Законодавство України» сайту Верховної Рад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firstLine="567"/>
        <w:jc w:val="both"/>
        <w:rPr/>
      </w:pPr>
      <w:r>
        <w:rPr>
          <w:lang w:val="uk-UA"/>
        </w:rPr>
        <w:t xml:space="preserve">Про затвердження Методичних рекомендацій щодо облікової політики підприємства та внесення змін до деяких наказів Міністерства фінансів України: від 27.06.2013 р. № 635 [Електронний ресурс]. – Режим доступу:// http://www.minfin.gov.ua/control/uk/publish/article?art_id =382876&amp;cat_id=293537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2" w:leader="none"/>
        </w:tabs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Питання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(завдання) </w:t>
      </w:r>
      <w:r>
        <w:rPr>
          <w:b/>
        </w:rPr>
        <w:t>для самоконтролю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Завдання 1</w:t>
      </w:r>
    </w:p>
    <w:p>
      <w:pPr>
        <w:pStyle w:val="Normal"/>
        <w:ind w:firstLine="709"/>
        <w:jc w:val="both"/>
        <w:rPr>
          <w:lang w:val="uk-UA"/>
        </w:rPr>
      </w:pPr>
      <w:hyperlink r:id="rId2">
        <w:r>
          <w:rPr>
            <w:rStyle w:val="InternetLink"/>
            <w:color w:val="000000"/>
            <w:u w:val="none"/>
          </w:rPr>
          <w:t>Підприємство</w:t>
        </w:r>
      </w:hyperlink>
      <w:r>
        <w:rPr/>
        <w:t> 02.09.20</w:t>
      </w:r>
      <w:r>
        <w:rPr>
          <w:lang w:val="uk-UA"/>
        </w:rPr>
        <w:t>14</w:t>
      </w:r>
      <w:r>
        <w:rPr/>
        <w:t xml:space="preserve"> року отримало в банку кредит на фінансування будівництва </w:t>
      </w:r>
      <w:hyperlink r:id="rId3">
        <w:r>
          <w:rPr>
            <w:rStyle w:val="InternetLink"/>
            <w:color w:val="000000"/>
            <w:u w:val="none"/>
          </w:rPr>
          <w:t>будівлі</w:t>
        </w:r>
      </w:hyperlink>
      <w:r>
        <w:rPr/>
        <w:t> цеху в розмірі 150000 грн. на три роки під </w:t>
      </w:r>
      <w:hyperlink r:id="rId4">
        <w:r>
          <w:rPr>
            <w:rStyle w:val="InternetLink"/>
            <w:color w:val="000000"/>
            <w:u w:val="none"/>
          </w:rPr>
          <w:t>23 %</w:t>
        </w:r>
      </w:hyperlink>
      <w:r>
        <w:rPr/>
        <w:t> річних. Дата </w:t>
      </w:r>
      <w:hyperlink r:id="rId5">
        <w:r>
          <w:rPr>
            <w:rStyle w:val="InternetLink"/>
            <w:color w:val="000000"/>
            <w:u w:val="none"/>
          </w:rPr>
          <w:t>повернення</w:t>
        </w:r>
      </w:hyperlink>
      <w:r>
        <w:rPr/>
        <w:t> кредиту – 02.09.20</w:t>
      </w:r>
      <w:r>
        <w:rPr>
          <w:lang w:val="uk-UA"/>
        </w:rPr>
        <w:t>17</w:t>
      </w:r>
      <w:r>
        <w:rPr/>
        <w:t xml:space="preserve"> року. Відсотки за користування кредитом протягом трьох років погашаються щороку в перший день вересня. У разі порушення строку погашення кредиту та несвоєчасної сплати відсотків за нього кредитним </w:t>
      </w:r>
      <w:hyperlink r:id="rId6">
        <w:r>
          <w:rPr>
            <w:rStyle w:val="InternetLink"/>
            <w:color w:val="000000"/>
            <w:u w:val="none"/>
          </w:rPr>
          <w:t>договором</w:t>
        </w:r>
      </w:hyperlink>
      <w:r>
        <w:rPr/>
        <w:t> передбачено нарахування пені в розмірі 0,05 </w:t>
      </w:r>
      <w:hyperlink r:id="rId7">
        <w:r>
          <w:rPr>
            <w:rStyle w:val="InternetLink"/>
            <w:color w:val="000000"/>
            <w:u w:val="none"/>
          </w:rPr>
          <w:t>% за</w:t>
        </w:r>
      </w:hyperlink>
      <w:r>
        <w:rPr/>
        <w:t> кожен день прострочення платежу. </w:t>
      </w:r>
    </w:p>
    <w:p>
      <w:pPr>
        <w:pStyle w:val="Normal"/>
        <w:ind w:firstLine="709"/>
        <w:jc w:val="both"/>
        <w:rPr>
          <w:lang w:val="uk-UA"/>
        </w:rPr>
      </w:pPr>
      <w:r>
        <w:rPr/>
        <w:t>За умовами, що склалися на підприємстві, воно погасило борг 04.10.20</w:t>
      </w:r>
      <w:r>
        <w:rPr>
          <w:lang w:val="uk-UA"/>
        </w:rPr>
        <w:t>17</w:t>
      </w:r>
      <w:r>
        <w:rPr/>
        <w:t xml:space="preserve"> р., тобто прострочення платежів склало 32 дні. </w:t>
      </w:r>
    </w:p>
    <w:p>
      <w:pPr>
        <w:pStyle w:val="Normal"/>
        <w:ind w:firstLine="709"/>
        <w:jc w:val="both"/>
        <w:rPr>
          <w:lang w:val="uk-UA"/>
        </w:rPr>
      </w:pPr>
      <w:r>
        <w:rPr/>
        <w:t>Відобразити в обліку </w:t>
      </w:r>
      <w:hyperlink r:id="rId8">
        <w:r>
          <w:rPr>
            <w:rStyle w:val="InternetLink"/>
            <w:color w:val="000000"/>
            <w:u w:val="none"/>
          </w:rPr>
          <w:t>господарську</w:t>
        </w:r>
      </w:hyperlink>
      <w:r>
        <w:rPr/>
        <w:t xml:space="preserve"> операцію, пов’язану з одержанням та погашенням довгострокового кредиту, нарахуванням відсотків, пені тощо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/>
        <w:t>Скласти графік погашення заборгованості підприємство</w:t>
      </w:r>
      <w:r>
        <w:rPr>
          <w:color w:val="000000"/>
          <w:sz w:val="27"/>
          <w:szCs w:val="27"/>
        </w:rPr>
        <w:t>м. 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pacing w:val="-4"/>
          <w:lang w:val="uk-UA"/>
        </w:rPr>
      </w:pPr>
      <w:r>
        <w:rPr>
          <w:b/>
          <w:lang w:val="uk-UA"/>
        </w:rPr>
        <w:t xml:space="preserve">Тема 1.7 </w:t>
      </w:r>
      <w:r>
        <w:rPr>
          <w:b/>
          <w:bCs/>
          <w:lang w:val="uk-UA"/>
        </w:rPr>
        <w:t xml:space="preserve"> </w:t>
      </w:r>
      <w:r>
        <w:rPr>
          <w:b/>
          <w:spacing w:val="-4"/>
        </w:rPr>
        <w:t>Облікова політика щодо складових власного капіталу підприємства</w:t>
      </w:r>
    </w:p>
    <w:p>
      <w:pPr>
        <w:pStyle w:val="Normal"/>
        <w:ind w:firstLine="567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jc w:val="center"/>
        <w:rPr>
          <w:iCs/>
          <w:color w:val="000000"/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lang w:val="uk-UA"/>
        </w:rPr>
        <w:t>1. Вкажіть, які положення повинні бути зафіксовані в розділі "Облікова політика" стосовно формування власного капіта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lang w:val="uk-UA"/>
        </w:rPr>
        <w:t>2. Опишіть, які положення повинні бути зафіксовані в розділі "Облікова політика" стосовно обліку власного капіталу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 xml:space="preserve">3. </w:t>
      </w:r>
      <w:r>
        <w:rPr>
          <w:lang w:val="uk-UA"/>
        </w:rPr>
        <w:t xml:space="preserve">Визначте особливості обліку додаткового капіталу за обліковою політикою. 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 xml:space="preserve">4. </w:t>
      </w:r>
      <w:r>
        <w:rPr>
          <w:lang w:val="uk-UA"/>
        </w:rPr>
        <w:t xml:space="preserve">Визначте процедури складання звітності  (за напрямом власний капітал) за обліковою політикою. </w:t>
      </w:r>
    </w:p>
    <w:p>
      <w:pPr>
        <w:pStyle w:val="Normal"/>
        <w:jc w:val="both"/>
        <w:rPr>
          <w:rFonts w:eastAsia="TimesNewRoman;Arial Unicode MS"/>
          <w:b/>
          <w:b/>
          <w:bCs/>
          <w:lang w:val="uk-UA"/>
        </w:rPr>
      </w:pPr>
      <w:r>
        <w:rPr>
          <w:rFonts w:eastAsia="TimesNewRoman;Arial Unicode MS"/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Cs/>
          <w:lang w:val="uk-UA"/>
        </w:rPr>
        <w:t>1. Бойко Л. Г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нспект лекцій «Облікова політика» для самостійного вивчення дисципліни  форми навчання освітньо-квааліфікаційного рівня бакалавр, галузі знань 0305 ,,Економіка і підприємництво ”, напряму підготовки 6.030509 ,, Облік і аудит") /Л. Г. Бойко; Харк. нац. акад. міськ. госп-ва. - Х.: ХНАМГ, 2010 – 178 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2. Жиглей І.В. Бухгалтерський облік (загальна теорія). Навчально-методичний посібник для самостійного вивчення дисципліни / І.В. Жиглей. – Житомир: ЖДТУ, 2013.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3. Національне положення (стандарт) бухгалтерського обліку 1 «Загальні вимоги до фінансової звітності», Затверджене наказом Міністерства фінансів України від 07.02.2013 р. № 73. [Електронний ресурс]. – Режим доступу:// </w:t>
      </w:r>
      <w:hyperlink r:id="rId9">
        <w:r>
          <w:rPr>
            <w:rStyle w:val="InternetLink"/>
            <w:color w:val="000000"/>
            <w:u w:val="none"/>
            <w:lang w:val="uk-UA"/>
          </w:rPr>
          <w:t>http://zakon4.rada.gov.ua/laws/show/z0336-13</w:t>
        </w:r>
      </w:hyperlink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4. Положення про порядок бухгалтерського обліку окремих активів та операцій і змін до деяких нормативно-правових актів Міністерства фінансів України з бухгалтерського обліку від 19.12.2006 р. № 1213. [Електронний ресурс]. – Режим доступу:// </w:t>
      </w:r>
      <w:hyperlink r:id="rId10">
        <w:r>
          <w:rPr>
            <w:rStyle w:val="InternetLink"/>
            <w:color w:val="000000"/>
            <w:u w:val="none"/>
            <w:lang w:val="uk-UA"/>
          </w:rPr>
          <w:t>http://zakon4.rada.gov.ua/laws/show/z1363-06</w:t>
        </w:r>
      </w:hyperlink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5. Про  бухгалтерський  облік  та  фінансову  звітність  : закон України від 16 липня 1999 р. № 996-ХІV / сторінка «Законодавство України» сайту Верховної Рад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6. Про затвердження Методичних рекомендацій щодо облікової політики підприємства та внесення змін до деяких наказів Міністерства фінансів України: від 27.06.2013 р. № 635 [Електронний ресурс]. – Режим доступу:// http://www.minfin.gov.ua/control/uk/publish/article?art_id =382876&amp;cat_id=293537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итання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(завдання) </w:t>
      </w:r>
      <w:r>
        <w:rPr>
          <w:b/>
        </w:rPr>
        <w:t>для самоконтролю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 Вкажіть я</w:t>
      </w:r>
      <w:r>
        <w:rPr>
          <w:bCs/>
          <w:lang w:val="uk-UA"/>
        </w:rPr>
        <w:t>ка інформація про власний капітал відображається у фінансовій звіт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Опишіть в якій звітності відображаються складові власного капіталу підприємства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3.  Вкажіть як формується резервний капітал на підприємстві.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0"/>
        <w:ind w:firstLine="567"/>
        <w:jc w:val="center"/>
        <w:rPr>
          <w:spacing w:val="-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ема 1.8 </w:t>
      </w:r>
      <w:r>
        <w:rPr>
          <w:rFonts w:cs="Times New Roman" w:ascii="Times New Roman" w:hAnsi="Times New Roman"/>
          <w:b/>
          <w:spacing w:val="-4"/>
        </w:rPr>
        <w:t>Облікова політика щодо узагальнення даних для складання звітності</w:t>
      </w:r>
    </w:p>
    <w:p>
      <w:pPr>
        <w:pStyle w:val="Style10"/>
        <w:ind w:firstLine="567"/>
        <w:jc w:val="center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jc w:val="center"/>
        <w:rPr>
          <w:iCs/>
          <w:color w:val="000000"/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Розкрийте сутність облікової політики у Примітках до річної фінансової звітно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Визначте бюджетний кодекс як нормативний документ, що регулює облікову політи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Назвіть основні критерії визначення облікової політик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Облікова й балансова політика та їх тлумач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Реєстрація даних як складова облікової політики. </w:t>
      </w:r>
    </w:p>
    <w:p>
      <w:pPr>
        <w:pStyle w:val="Normal"/>
        <w:jc w:val="both"/>
        <w:rPr>
          <w:caps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Відображення змін облікової політики у звітності</w:t>
      </w:r>
    </w:p>
    <w:p>
      <w:pPr>
        <w:pStyle w:val="TextBodyIndent"/>
        <w:spacing w:before="0" w:after="0"/>
        <w:ind w:left="0" w:hanging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Indent"/>
        <w:spacing w:before="0" w:after="0"/>
        <w:ind w:left="0" w:firstLine="567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Cs/>
          <w:lang w:val="uk-UA"/>
        </w:rPr>
        <w:t>1. Бойко Л. Г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нспект лекцій «Облікова політика» для самостійного вивчення дисципліни  форми навчання освітньо-квааліфікаційного рівня бакалавр, галузі знань 0305 ,,Економіка і підприємництво ”, напряму підготовки 6.030509 ,, Облік і аудит") /Л. Г. Бойко; Харк. нац. акад. міськ. госп-ва. - Х.: ХНАМГ, 2010 – 178 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2. Жиглей І.В. Бухгалтерський облік (загальна теорія). Навчально-методичний посібник для самостійного вивчення дисципліни / І.В. Жиглей. – Житомир: ЖДТУ, 2013.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3. Національне положення (стандарт) бухгалтерського обліку 1 «Загальні вимоги до фінансової звітності», Затверджене наказом Міністерства фінансів України від 07.02.2013 р. № 73. [Електронний ресурс]. – Режим доступу:// </w:t>
      </w:r>
      <w:hyperlink r:id="rId11">
        <w:r>
          <w:rPr>
            <w:rStyle w:val="InternetLink"/>
            <w:color w:val="000000"/>
            <w:u w:val="none"/>
            <w:lang w:val="uk-UA"/>
          </w:rPr>
          <w:t>http://zakon4.rada.gov.ua/laws/show/z0336-13</w:t>
        </w:r>
      </w:hyperlink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4. Положення про порядок бухгалтерського обліку окремих активів та операцій і змін до деяких нормативно-правових актів Міністерства фінансів України з бухгалтерського обліку від 19.12.2006 р. № 1213. [Електронний ресурс]. – Режим доступу:// </w:t>
      </w:r>
      <w:hyperlink r:id="rId12">
        <w:r>
          <w:rPr>
            <w:rStyle w:val="InternetLink"/>
            <w:color w:val="000000"/>
            <w:u w:val="none"/>
            <w:lang w:val="uk-UA"/>
          </w:rPr>
          <w:t>http://zakon4.rada.gov.ua/laws/show/z1363-06</w:t>
        </w:r>
      </w:hyperlink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5. Про  бухгалтерський  облік  та  фінансову  звітність  : закон України від 16 липня 1999 р. № 996-ХІV / сторінка «Законодавство України» сайту Верховної Рад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6. Про затвердження Методичних рекомендацій щодо облікової політики підприємства та внесення змін до деяких наказів Міністерства фінансів України: від 27.06.2013 р. № 635 [Електронний ресурс]. – Режим доступу:// http://www.minfin.gov.ua/control/uk/publish/article?art_id =382876&amp;cat_id=293537 </w:t>
      </w:r>
    </w:p>
    <w:p>
      <w:pPr>
        <w:pStyle w:val="Normal"/>
        <w:ind w:firstLine="567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Питання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(завдання) </w:t>
      </w:r>
      <w:r>
        <w:rPr>
          <w:b/>
        </w:rPr>
        <w:t>для самоконтролю</w:t>
      </w:r>
    </w:p>
    <w:p>
      <w:pPr>
        <w:pStyle w:val="TextBodyIndent"/>
        <w:widowControl w:val="false"/>
        <w:ind w:left="0" w:hanging="0"/>
        <w:rPr>
          <w:b/>
          <w:b/>
          <w:lang w:val="uk-UA"/>
        </w:rPr>
      </w:pPr>
      <w:r>
        <w:rPr>
          <w:b/>
        </w:rPr>
        <w:t>Завдання 1</w:t>
      </w:r>
    </w:p>
    <w:p>
      <w:pPr>
        <w:pStyle w:val="TextBodyIndent"/>
        <w:widowControl w:val="false"/>
        <w:ind w:left="0" w:firstLine="284"/>
        <w:rPr>
          <w:lang w:val="uk-UA"/>
        </w:rPr>
      </w:pPr>
      <w:r>
        <w:rPr/>
        <w:t xml:space="preserve"> </w:t>
      </w:r>
      <w:r>
        <w:rPr/>
        <w:t>Обрати та обґрунтувати елементи облікової політики щодо доходів, витрат та фінансових результатів для формування Наказу про облікову політику ТОВ «Будівельник», результати оформити в табл. 1.</w:t>
      </w:r>
    </w:p>
    <w:p>
      <w:pPr>
        <w:pStyle w:val="TextBodyIndent"/>
        <w:widowControl w:val="false"/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/>
      </w:pPr>
      <w:r>
        <w:rPr/>
        <w:t>Елементи облікової політики щодо доходів, витрат та фінансових результатів ТОВ «Будівель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менти облікової полі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ind w:left="0" w:hanging="0"/>
        <w:rPr>
          <w:b/>
          <w:b/>
          <w:lang w:val="uk-UA"/>
        </w:rPr>
      </w:pPr>
      <w:r>
        <w:rPr>
          <w:b/>
          <w:lang w:val="uk-UA"/>
        </w:rPr>
        <w:t>Завдання 2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Відобразити на рахунках бухгалтерського обліку господарські операції з використанням різних способів обліку витрат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─ </w:t>
      </w:r>
      <w:r>
        <w:rPr/>
        <w:t xml:space="preserve">з використанням рахунків 8 класу;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uk-UA"/>
        </w:rPr>
      </w:pPr>
      <w:r>
        <w:rPr/>
        <w:t>─ </w:t>
      </w:r>
      <w:r>
        <w:rPr/>
        <w:t xml:space="preserve">з використанням рахунків 8 і 9 класів;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uk-UA"/>
        </w:rPr>
      </w:pPr>
      <w:r>
        <w:rPr/>
        <w:t>─ </w:t>
      </w:r>
      <w:r>
        <w:rPr/>
        <w:t xml:space="preserve">з використанням рахунків 9 класу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33"/>
        <w:gridCol w:w="15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господарських опер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грн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бутковано товари, що надійшли від вітчизняних постачальників за купівельними ц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бражено податковий кредит з 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о товари вітчизняним покупцям за продажними ц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реалізован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втрати від уцінки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бражено втрату податкового кредиту з 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о амортизацію основних засобі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бутов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іністратив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експлуатацію малоцінні та швидкозношувані предме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бутов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іністратив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о заробітну плату працівникам підприєм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авц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о єдиний соціальний внесок від заробітної плати працівників підприємства (згідно з чинним законодав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о різним кредиторам за надані послуги щодо утримання основних засобі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бутов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іністратив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бражено податковий кредит з 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о податки, збори і обов'язкові платежі (крім податку на прибу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витрати на відряджен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а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о резерв сумнівних бор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паливо, використане дл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іністративних пот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бутових пот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ити транзитні рахунки за наведеними господарськими операціями, визначити і списати фінансовий 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5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Стиль1"/>
    <w:basedOn w:val="Normal"/>
    <w:qFormat/>
    <w:pPr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right="600" w:firstLine="224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110;&#1076;&#1087;&#1088;&#1080;&#1108;&#1084;&#1085;&#1080;&#1094;&#1090;&#1074;&#1086;" TargetMode="External"/><Relationship Id="rId3" Type="http://schemas.openxmlformats.org/officeDocument/2006/relationships/hyperlink" Target="http://ua-referat.com/&#1041;&#1091;&#1076;&#1110;&#1074;&#1083;&#1110;" TargetMode="External"/><Relationship Id="rId4" Type="http://schemas.openxmlformats.org/officeDocument/2006/relationships/hyperlink" Target="http://ua-referat.com/23_&#1084;&#1072;&#1103;" TargetMode="External"/><Relationship Id="rId5" Type="http://schemas.openxmlformats.org/officeDocument/2006/relationships/hyperlink" Target="http://ua-referat.com/&#1055;&#1086;&#1074;&#1077;&#1088;&#1085;&#1077;&#1085;&#1085;&#1103;" TargetMode="External"/><Relationship Id="rId6" Type="http://schemas.openxmlformats.org/officeDocument/2006/relationships/hyperlink" Target="http://ua-referat.com/&#1044;&#1086;&#1075;&#1086;&#1074;&#1086;&#1088;" TargetMode="External"/><Relationship Id="rId7" Type="http://schemas.openxmlformats.org/officeDocument/2006/relationships/hyperlink" Target="http://ua-referat.com/&#1040;&#1085;&#1072;&#1083;&#1080;&#1079;_&#1088;&#1072;&#1073;&#1086;&#1090;&#1099;_&#1075;&#1086;&#1089;&#1091;&#1076;&#1072;&#1088;&#1089;&#1090;&#1074;&#1077;&#1085;&#1085;&#1086;&#1075;&#1086;_&#1091;&#1095;&#1088;&#1077;&#1078;&#1076;&#1077;&#1085;&#1080;&#1103;_&#1059;&#1087;&#1088;&#1072;&#1074;&#1083;&#1077;&#1085;&#1080;&#1077;_&#1089;&#1086;&#1094;&#1080;&#1072;&#1083;&#1100;&#1085;&#1086;&#1081;_&#1079;&#1072;" TargetMode="External"/><Relationship Id="rId8" Type="http://schemas.openxmlformats.org/officeDocument/2006/relationships/hyperlink" Target="http://ua-referat.com/&#1043;&#1086;&#1089;&#1087;&#1086;&#1076;&#1072;&#1088;" TargetMode="External"/><Relationship Id="rId9" Type="http://schemas.openxmlformats.org/officeDocument/2006/relationships/hyperlink" Target="http://zakon4.rada.gov.ua/laws/show/z0336-13" TargetMode="External"/><Relationship Id="rId10" Type="http://schemas.openxmlformats.org/officeDocument/2006/relationships/hyperlink" Target="http://zakon4.rada.gov.ua/laws/show/z1363-06" TargetMode="External"/><Relationship Id="rId11" Type="http://schemas.openxmlformats.org/officeDocument/2006/relationships/hyperlink" Target="http://zakon4.rada.gov.ua/laws/show/z0336-13" TargetMode="External"/><Relationship Id="rId12" Type="http://schemas.openxmlformats.org/officeDocument/2006/relationships/hyperlink" Target="http://zakon4.rada.gov.ua/laws/show/z1363-0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8:00Z</dcterms:created>
  <dc:creator>User</dc:creator>
  <dc:description/>
  <cp:keywords/>
  <dc:language>en-US</dc:language>
  <cp:lastModifiedBy>User</cp:lastModifiedBy>
  <cp:lastPrinted>2018-03-12T13:17:00Z</cp:lastPrinted>
  <dcterms:modified xsi:type="dcterms:W3CDTF">2018-03-12T11:17:00Z</dcterms:modified>
  <cp:revision>14</cp:revision>
  <dc:subject/>
  <dc:title>МІНІСТЕРСТВО ОСВІТИ І НАУКИ УКРАЇНИ</dc:title>
</cp:coreProperties>
</file>