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Навчально-науковий Інститут економіки та менеджменту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6"/>
          <w:szCs w:val="26"/>
          <w:lang w:val="uk-UA"/>
        </w:rPr>
      </w:pPr>
      <w:r>
        <w:rPr>
          <w:b/>
          <w:cap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/>
        </w:rPr>
      </w:pPr>
      <w:r>
        <w:rPr>
          <w:b/>
          <w:color w:val="000000"/>
          <w:sz w:val="28"/>
          <w:szCs w:val="28"/>
        </w:rPr>
        <w:t>Кафед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фінансів, обліку і аудиту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етодичні рекомендації з організації самостійної роботи студент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з дисципліни «Організація роботи бухгалтерської служб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студенті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: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алузь знань:</w:t>
        <w:tab/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07     "Управління та адміністрування"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еціальність: </w:t>
        <w:tab/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071   "Облік і оподаткування"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пеціалізація:                           </w:t>
      </w:r>
      <w:r>
        <w:rPr>
          <w:sz w:val="28"/>
          <w:szCs w:val="28"/>
          <w:u w:val="single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/>
        </w:rPr>
        <w:t>"Облік і аудит"</w:t>
      </w:r>
      <w:r>
        <w:rPr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 xml:space="preserve">шифр </w:t>
      </w:r>
      <w:r>
        <w:rPr>
          <w:color w:val="000000"/>
          <w:sz w:val="22"/>
          <w:szCs w:val="22"/>
        </w:rPr>
        <w:t>та назва напряму (спеціальності) підготовк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озробник  </w:t>
      </w:r>
      <w:r>
        <w:rPr>
          <w:color w:val="000000"/>
          <w:sz w:val="28"/>
          <w:szCs w:val="28"/>
          <w:u w:val="single"/>
          <w:lang w:val="uk-UA"/>
        </w:rPr>
        <w:t>к.е.н., доцент     Попович О.В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 №1 „Організація</w:t>
      </w:r>
      <w:r>
        <w:rPr>
          <w:b/>
          <w:bCs/>
          <w:sz w:val="28"/>
          <w:lang w:val="uk-UA"/>
        </w:rPr>
        <w:t xml:space="preserve"> роботи бухгалтерської служби”</w:t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pacing w:val="-2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Тема:  "</w:t>
      </w:r>
      <w:r>
        <w:rPr>
          <w:b/>
          <w:bCs/>
          <w:spacing w:val="-2"/>
          <w:sz w:val="28"/>
          <w:szCs w:val="28"/>
        </w:rPr>
        <w:t>Організація облікової політики підприємства</w:t>
      </w:r>
      <w:r>
        <w:rPr>
          <w:b/>
          <w:bCs/>
          <w:sz w:val="28"/>
          <w:szCs w:val="28"/>
          <w:lang w:val="uk-UA"/>
        </w:rPr>
        <w:t xml:space="preserve">"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(завдання) для самостійної робо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Охарактеризуйте бухгалтерський облік, мету його вед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Назвіть основні принципи бухгалтерськ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Яка загальна характеристика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Назвіть види та організаційні форми підприєм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Розкрийте організація бухгалтерського обліку на підприєм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Що таке облікова політика підприємства, яка її необхід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Які Ви знаєте завдання обліков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Розкрийте принципи обліков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Які складові організації бухгалтерськ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>Яка роль бухгалтера в організації облікової політики підприємс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“ Про бухгалтерський облік і фінансову звітність в Україні ” від 16.07.1999р. № 996-ХІУ (зі змінами та доповненнями)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нець Ф.Ф., Войналович О.П., Томашевська І.Л. Організація бухгалтерського обліку: Підручник для студентів спеціальності 7.050106 „Облік і аудит” вищих навчальних закладів. / За реакцією д.е.н., проф.., Заслуженого діяча науки і техніки України Ф.Ф.Бутинця. – 4-е вид., доп. і перероб. – Житомир: ПП „Рута”, 2005. – 528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ухгалтерського обліку. Підручник для студентів спеціальності „Облік і аудит” вищих навчальних закладів. / За реакцією проф. Бутинця Ф.Ф. 3-те вид., доп. і перероб. – Житомир: ПП „Рута”, 2002. -592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пко В.В., Зав городній В.П. Організація бухгалтерського обліку, економічного контролю та аналізу: Підручник. – К.: КНЕУ, 2004. -412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ході виконання завдання студенти мають з’ясувати, </w:t>
      </w:r>
      <w:r>
        <w:rPr>
          <w:sz w:val="28"/>
          <w:szCs w:val="28"/>
          <w:lang w:val="uk-UA"/>
        </w:rPr>
        <w:t>що таке облікова політика підприємства, яка її необхідність</w:t>
      </w:r>
      <w:r>
        <w:rPr>
          <w:color w:val="000000"/>
          <w:sz w:val="28"/>
          <w:szCs w:val="28"/>
          <w:lang w:val="uk-UA"/>
        </w:rPr>
        <w:t>. Для цього їм потрібно опрацювати рекомендовану літературу. Необхідно здійснити пошук додаткової літератури, на основі чого оформити список літератури з пит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оцес формування облікової політ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елементи методу бухгалтерського облі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бухгалтерського обліку?</w:t>
      </w:r>
    </w:p>
    <w:p>
      <w:pPr>
        <w:pStyle w:val="Normal"/>
        <w:ind w:left="360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>Тема:  "</w:t>
      </w:r>
      <w:r>
        <w:rPr>
          <w:b/>
          <w:bCs/>
          <w:spacing w:val="-2"/>
          <w:sz w:val="28"/>
          <w:szCs w:val="28"/>
        </w:rPr>
        <w:t xml:space="preserve"> Форми організації бухгалтерського обліку на підприємстві</w:t>
      </w:r>
      <w:r>
        <w:rPr>
          <w:b/>
          <w:bCs/>
          <w:sz w:val="28"/>
          <w:szCs w:val="28"/>
          <w:lang w:val="uk-UA"/>
        </w:rPr>
        <w:t xml:space="preserve"> "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(завдання) для самостійної робо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Охарактеризуйте ведення бухгалтерського обліку на чолі з  бухгалтером або створенням бухгалтерської служб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характеризуйте ведення бухгалтерського обліку керівником підприєм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Охарактеризуйте ведення бухгалтерського обліку приватним підприємцем, який працює без створення юридичної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характеризуйте ведення бухгалтерського обліку аудиторською фір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 Назвіть облікові регістри (реєстр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Розкрийте суть меморіально-ордерної форми бухгалтерського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Розкрийте суть журнально-ордерної форми бухгалтерського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Розкрийте суть журнальної форми бухгалтерського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Розкрийте суть спрощеної форми бухгалтерського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Розкрийте суть комп’ютерної форми бухгалтерського облі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кон України “ Про бухгалтерський облік і фінансову звітність в Україні ” від 16.07.1999р. № 996-ХІУ (зі змінами та доповненнями)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ук Л.К., Сук П.Л. Організація бухгалтерського обліку: Підручник. – К.: Каравела; Піча Ю.В., 2009. – 624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лиса В.Й., Плиса З.П. Бухгалтерський облік: Навч. посібник. 2-ге вид, випр. і доп. – К.: Каравела, 2011. – 520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я бухгалтерського обліку. навчальний посібник / За редакцією В.С. Леня – К.: Центр навчальної літератури, 2006. – 696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Бухгалтерський облік та оподаткування: Навч. посібник/ за ред. Р.Л. Хом’яка, В.І. Лемішовського. – Львів: Бухгалтерський центр «Ажур», 2009. – 1112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уденти повинні вивчити матеріал про </w:t>
      </w:r>
      <w:r>
        <w:rPr>
          <w:spacing w:val="-2"/>
          <w:sz w:val="28"/>
          <w:szCs w:val="28"/>
          <w:lang w:val="uk-UA"/>
        </w:rPr>
        <w:t>форми організації ведення бухгалтерського обліку на підприємстві та знайти переваги і недоліки кожної з фор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</w:t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стандарти бухгалтерського обліку, їх коротка характеристика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Що таке організація облікової політики підприємства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Як на підприємстві проводиться розроблення робочого плану рахунків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Що таке організація бухгалтерського контролю?</w:t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:  "</w:t>
      </w:r>
      <w:r>
        <w:rPr>
          <w:b/>
          <w:bCs/>
          <w:spacing w:val="-2"/>
          <w:sz w:val="28"/>
          <w:szCs w:val="28"/>
        </w:rPr>
        <w:t xml:space="preserve"> Кваліфікаційні та етичні вимоги до працівників обліку</w:t>
      </w:r>
      <w:r>
        <w:rPr>
          <w:b/>
          <w:bCs/>
          <w:sz w:val="28"/>
          <w:szCs w:val="28"/>
          <w:lang w:val="uk-UA"/>
        </w:rPr>
        <w:t xml:space="preserve"> "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(завдання) для самостійної робо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звіть загальні кваліфікаційні вимоги до працівників облі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крийте кваліфікаційні вимоги, завдання та обов’язки головного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озкрийте кваліфікаційні вимоги, завдання та обов’язки провідного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озкрийте кваліфікаційні вимоги, завдання та обов’язки бухгалтера (з дипломом спеціаліс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озкрийте кваліфікаційні вимоги, завдання та обов’язки старшого кас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Розкрийте кваліфікаційні вимоги, завдання та обов’язки кас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Розкрийте кваліфікаційні вимоги, завдання та обов’язки рахівник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кон України “ Про бухгалтерський облік і фінансову звітність в Україні ” від 16.07.1999р. № 996-ХІУ (зі змінами та доповненнями) 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 xml:space="preserve">2. </w:t>
      </w:r>
      <w:r>
        <w:rPr>
          <w:b w:val="false"/>
          <w:bCs w:val="false"/>
          <w:iCs/>
          <w:sz w:val="28"/>
          <w:szCs w:val="28"/>
        </w:rPr>
        <w:t>КЛАСИФІКАТОР ПРОФЕСІЙ ДК 003:2010, Наказ Держспоживстандарту України 28.07.2010 N 327. 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к Л.К., Сук П.Л. Організація бухгалтерського обліку: Підручник. – К.: Каравела; Піча Ю.В., 2009. – 624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я бухгалтерського обліку. Навчальний посібник / За редакцією В.С. Леня – К.: Центр навчальної літератури, 2006. – 696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туденти повинні за рекомендованою літературою вивчити </w:t>
      </w:r>
      <w:r>
        <w:rPr>
          <w:color w:val="000000"/>
          <w:sz w:val="28"/>
          <w:szCs w:val="28"/>
          <w:lang w:val="uk-UA"/>
        </w:rPr>
        <w:t>кваліфікаційні вимоги до працівників облік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і Ви знаєте </w:t>
      </w:r>
      <w:r>
        <w:rPr>
          <w:bCs/>
          <w:sz w:val="28"/>
          <w:szCs w:val="28"/>
          <w:lang w:val="uk-UA"/>
        </w:rPr>
        <w:t>кваліфікаційні вимоги до облікових працівників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2. Який необхідний загальний </w:t>
      </w:r>
      <w:r>
        <w:rPr>
          <w:sz w:val="28"/>
          <w:szCs w:val="28"/>
          <w:lang w:val="uk-UA"/>
        </w:rPr>
        <w:t>обсяг знань, що є обов'язковим для кожного бухгалтера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Що таке "Кодекс етики бухгалтерів"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Які  етичні вимоги ставляться до працівників обліку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:  "</w:t>
      </w:r>
      <w:r>
        <w:rPr>
          <w:b/>
          <w:bCs/>
          <w:spacing w:val="-2"/>
          <w:sz w:val="28"/>
          <w:szCs w:val="28"/>
        </w:rPr>
        <w:t xml:space="preserve"> Організація праці робітників обліку</w:t>
      </w:r>
      <w:r>
        <w:rPr>
          <w:b/>
          <w:bCs/>
          <w:sz w:val="28"/>
          <w:szCs w:val="28"/>
          <w:lang w:val="uk-UA"/>
        </w:rPr>
        <w:t xml:space="preserve"> "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(завдання) для самостійної робот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нормування праці облікового персонал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ться організація роботи керівника служби облік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рми часу на складання бухгалтерського обліку основних засобів та нематеріальних активі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рми часу на складання бухгалтерського обліку запасі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рми часу на складання бухгалтерського обліку розрахунків з оплати прац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рми часу на складання бухгалтерського обліку грошових кошті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рми часу на складання бухгалтерського обліку дебіторської заборгованост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рми часу на складання бухгалтерського обліку кредиторської заборгованост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рми часу на складання фінансової звітності та показників фінансового аналізу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Міжгалузеві нормативи чисельності працівників бухгалтерського обліку, затверджені наказом  міністерства праці та соціальної політики України від 26 вересня 2003 р. №269 (зі змінами та доповненнями)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ук Л.К., Сук П.Л. Організація бухгалтерського обліку: Підручник. – К.: Каравела; Піча Ю.В., 2009. – 624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я бухгалтерського обліку. Навчальний посібник / За редакцією В.С. Леня – К.: Центр навчальної літератури, 2006. – 696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ухгалтерський облік та оподаткування: Навч. посібник/ за ред. Р.Л. Хом’яка, В.І. Лемішовського. – Львів: Бухгалтерський центр «Ажур», 2009. – 1112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ході ви</w:t>
      </w:r>
      <w:r>
        <w:rPr>
          <w:sz w:val="28"/>
          <w:szCs w:val="28"/>
          <w:lang w:val="uk-UA"/>
        </w:rPr>
        <w:t>вчення питань</w:t>
      </w:r>
      <w:r>
        <w:rPr>
          <w:sz w:val="28"/>
          <w:szCs w:val="28"/>
        </w:rPr>
        <w:t xml:space="preserve"> студенти мають з’ясув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таке нормування праці облікового персоналу.</w:t>
      </w:r>
      <w:r>
        <w:rPr>
          <w:sz w:val="28"/>
          <w:szCs w:val="28"/>
        </w:rPr>
        <w:t xml:space="preserve"> Для цього їм потрібно опрацювати рекомендовану літерату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ий процес організації робочого місця та ергономічного забезпечення бухгалтерського обліку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Що таке технічне та програмне забезпечення бухгалтерського обліку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Який процес організації документування господарських операцій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Як на підприємстві проводиться складання, перевірка, опрацювання та зберігання документів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:  "</w:t>
      </w:r>
      <w:r>
        <w:rPr>
          <w:b/>
          <w:bCs/>
          <w:spacing w:val="-2"/>
          <w:sz w:val="28"/>
          <w:szCs w:val="28"/>
        </w:rPr>
        <w:t xml:space="preserve"> Побудова облікового апарату</w:t>
      </w:r>
      <w:r>
        <w:rPr>
          <w:b/>
          <w:bCs/>
          <w:sz w:val="28"/>
          <w:szCs w:val="28"/>
          <w:lang w:val="uk-UA"/>
        </w:rPr>
        <w:t xml:space="preserve"> "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(завдання) для самостійної робо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Охарактеризуйте бухгалтерський апарат та його структур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шіть структуру централізованої бухгалте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ишіть структуру децентралізованої бухгалте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ишіть перший тип структурної побудови бухгалте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ишіть другий тип структурної побудови бухгалте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ишіть третій тип структурної побудови бухгалтерії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к Л.К., Сук П.Л. Організація бухгалтерського обліку: Підручник. – К.: Каравела; Піча Ю.В., 2009. – 624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я бухгалтерського обліку. Навчальний посібник / За редакцією В.С. Леня – К.: Центр навчальної літератури, 2006. – 696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ухгалтерський облік та оподаткування: Навч. посібник/ за ред. Р.Л. Хом’яка, В.І. Лемішовського. – Львів: Бухгалтерський центр «Ажур», 2009. – 1112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і списку рекомендованої літератури потрібно на власний вибір обрати </w:t>
      </w:r>
      <w:r>
        <w:rPr>
          <w:sz w:val="28"/>
          <w:szCs w:val="28"/>
          <w:lang w:val="uk-UA"/>
        </w:rPr>
        <w:t>один із типів структурної побудови бухгалтерії</w:t>
      </w:r>
      <w:r>
        <w:rPr>
          <w:sz w:val="28"/>
          <w:szCs w:val="28"/>
        </w:rPr>
        <w:t>, законспектувати основні положення, після чого потрібно поставити питання, визначивши таким чином основні пробле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сучасні вимоги та підбір кадрів бухгалтерії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Які вимоги до первинних документів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Яка класифікація документів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Як проводиться вилучення та знищення документів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Яка процедура організації проведення інвентаризації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:  " Розробка організаційних регламентів</w:t>
      </w:r>
      <w:r>
        <w:rPr>
          <w:b/>
          <w:bCs/>
          <w:sz w:val="28"/>
          <w:szCs w:val="28"/>
          <w:lang w:val="uk-UA"/>
        </w:rPr>
        <w:t xml:space="preserve"> "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(завдання) для самостійної робо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крийте процес планування  діяльності бухгалте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йте положення про бухгалтерську службу на підприємст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характеризуйте посадові інстр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озкрийте суть посадової інструкції  головного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озкрийте суть посадової інструкції  провідного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Розкрийте суть посадової інструкції  бухгалтера (з дипломом спеціаліс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Розкрийте суть посадової інструкції  старшого кас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Розкрийте суть посадової інструкції  кас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Розкрийте суть посадової інструкції  рахів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Розкрийте суть посадової інструкції керівника підприємства.</w:t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Сук Л.К., Сук П.Л. Організація бухгалтерського обліку: Підручник. – К.: Каравела; Піча Ю.В., 2009. – 624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я бухгалтерського обліку. Навчальний посібник / За редакцією В.С. Леня – К.: Центр навчальної літератури, 2006. – 696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ухгалтерський облік та оподаткування: Навч. посібник/ за ред. Р.Л. Хом’яка, В.І. Лемішовського. – Львів: Бухгалтерський центр «Ажур», 2009. – 1112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опрацювати та законспектувати посадові інструкції працівників бухгалтерської служби, розглянути їх основні положенн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строки зберігання основних  документів в бухгалтерії підприємства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Назвіть особливості організації облікового процесу в умовах функціонування автоматизованої системи обробки інформації?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процедура передавання справ під час зміни бухгалтера?</w:t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:  "</w:t>
      </w:r>
      <w:r>
        <w:rPr>
          <w:b/>
          <w:bCs/>
          <w:spacing w:val="-2"/>
          <w:sz w:val="28"/>
          <w:szCs w:val="28"/>
        </w:rPr>
        <w:t xml:space="preserve"> Відповідальність облікових працівників</w:t>
      </w:r>
      <w:r>
        <w:rPr>
          <w:b/>
          <w:bCs/>
          <w:sz w:val="28"/>
          <w:szCs w:val="28"/>
          <w:lang w:val="uk-UA"/>
        </w:rPr>
        <w:t xml:space="preserve"> "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(завдання) для самостійної роботи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. Охарактеризуйте юридичну відповідальність, її види та форм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Охарактеризуйте матеріальну відповідаль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 Охарактеризуйте дисциплінарну відповідаль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 Охарактеризуйте адміністративну відповідаль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Охарактеризуйте кримінальну відповідальність.</w:t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Сук Л.К., Сук П.Л. Організація бухгалтерського обліку: Підручник. – К.: Каравела; Піча Ю.В., 2009. – 624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я бухгалтерського обліку. Навчальний посібник / За редакцією В.С. Леня – К.: Центр навчальної літератури, 2006. – 696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ухгалтерський облік та оподаткування: Навч. посібник/ за ред. Р.Л. Хом’яка, В.І. Лемішовського. – Львів: Бухгалтерський центр «Ажур», 2009. – 1112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вивчити матеріал про різні види відповідальності облікових працівників, усвідомити всю серйозність наслідк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before="4" w:after="0"/>
        <w:ind w:firstLine="54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 Які</w:t>
      </w:r>
      <w:r>
        <w:rPr>
          <w:sz w:val="28"/>
          <w:szCs w:val="28"/>
          <w:lang w:val="uk-UA"/>
        </w:rPr>
        <w:t xml:space="preserve"> види та форми </w:t>
      </w:r>
      <w:r>
        <w:rPr>
          <w:spacing w:val="-2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ридичної відповідальності?</w:t>
      </w:r>
    </w:p>
    <w:p>
      <w:pPr>
        <w:pStyle w:val="Normal"/>
        <w:shd w:fill="FFFFFF" w:val="clear"/>
        <w:spacing w:before="4" w:after="0"/>
        <w:ind w:firstLine="54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pacing w:val="-2"/>
          <w:sz w:val="28"/>
          <w:szCs w:val="28"/>
          <w:lang w:val="uk-UA"/>
        </w:rPr>
        <w:t xml:space="preserve"> Які</w:t>
      </w:r>
      <w:r>
        <w:rPr>
          <w:sz w:val="28"/>
          <w:szCs w:val="28"/>
          <w:lang w:val="uk-UA"/>
        </w:rPr>
        <w:t xml:space="preserve"> види  матеріальної та дисциплінарної відповідальності?</w:t>
      </w:r>
    </w:p>
    <w:p>
      <w:pPr>
        <w:pStyle w:val="Normal"/>
        <w:shd w:fill="FFFFFF" w:val="clear"/>
        <w:spacing w:before="4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-2"/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види </w:t>
      </w:r>
      <w:r>
        <w:rPr>
          <w:spacing w:val="-2"/>
          <w:sz w:val="28"/>
          <w:szCs w:val="28"/>
          <w:lang w:val="uk-UA"/>
        </w:rPr>
        <w:t>адміністративної та кримінальної</w:t>
      </w:r>
      <w:r>
        <w:rPr>
          <w:sz w:val="28"/>
          <w:szCs w:val="28"/>
          <w:lang w:val="uk-UA"/>
        </w:rPr>
        <w:t xml:space="preserve"> відповідальнос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6:00Z</dcterms:created>
  <dc:creator>Админ</dc:creator>
  <dc:description/>
  <cp:keywords/>
  <dc:language>en-US</dc:language>
  <cp:lastModifiedBy>User</cp:lastModifiedBy>
  <dcterms:modified xsi:type="dcterms:W3CDTF">2018-07-09T11:53:00Z</dcterms:modified>
  <cp:revision>41</cp:revision>
  <dc:subject/>
  <dc:title>Додаток Л</dc:title>
</cp:coreProperties>
</file>