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(Ф03.02-9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Юридичний інститут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господарського, повітряного та космічного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>
          <w:trHeight w:val="1782" w:hRule="atLeast"/>
        </w:trPr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о. рек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___»__________2018р.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pt;margin-top:6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4256345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tabs>
          <w:tab w:val="clear" w:pos="708"/>
          <w:tab w:val="left" w:pos="519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28"/>
          <w:szCs w:val="28"/>
        </w:rPr>
        <w:t>Міжнародно-правові норми інформаційної діяльності в галузі авіації та космонавтики»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66"/>
        <w:gridCol w:w="560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 знань:</w:t>
              <w:tab/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/>
              <w:t>020</w:t>
            </w:r>
            <w:r>
              <w:rPr>
                <w:lang w:val="ru-RU"/>
              </w:rPr>
              <w:t>1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/>
              <w:t>Культур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 підготовки: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020105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кументознавство та інформаційна діяльніст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урс – 3</w:t>
        <w:tab/>
        <w:t xml:space="preserve">     Семестр – 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6"/>
        <w:gridCol w:w="2836"/>
        <w:gridCol w:w="195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ні заняття</w:t>
              <w:tab/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еренційований залік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ійна робота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 (годин/кредитів ECTS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8"/>
        <w:rPr>
          <w:bCs/>
          <w:sz w:val="24"/>
          <w:szCs w:val="24"/>
        </w:rPr>
      </w:pPr>
      <w:r>
        <w:rPr>
          <w:sz w:val="24"/>
          <w:szCs w:val="24"/>
          <w:lang w:val="el-GR"/>
        </w:rPr>
        <w:t xml:space="preserve">Індекс  </w:t>
      </w:r>
      <w:bookmarkStart w:id="0" w:name="_Hlk496463067"/>
      <w:r>
        <w:rPr>
          <w:sz w:val="24"/>
          <w:szCs w:val="24"/>
          <w:lang w:val="el-GR"/>
        </w:rPr>
        <w:t>НБ-</w:t>
      </w:r>
      <w:bookmarkEnd w:id="0"/>
      <w:r>
        <w:rPr>
          <w:sz w:val="24"/>
          <w:szCs w:val="24"/>
          <w:lang w:val="el-GR"/>
        </w:rPr>
        <w:t>8-6.020105/15-4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l-GR"/>
        </w:rPr>
        <w:t>3</w:t>
      </w:r>
    </w:p>
    <w:p>
      <w:pPr>
        <w:pStyle w:val="Normal"/>
        <w:numPr>
          <w:ilvl w:val="0"/>
          <w:numId w:val="0"/>
        </w:numPr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Я НАУ НП 13.01.05-01-2018</w:t>
      </w:r>
    </w:p>
    <w:p>
      <w:pPr>
        <w:pStyle w:val="Normal"/>
        <w:ind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  <w:r>
        <w:br w:type="page"/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Навчальну програму навчальної дисципліни «Міжнародно-правові норми інформаційної діяльності в галузі авіації та космонавтики» розроблено на основі освітньої професійної програми та навчального плану № </w:t>
      </w:r>
      <w:r>
        <w:rPr>
          <w:sz w:val="24"/>
          <w:szCs w:val="24"/>
          <w:lang w:val="el-GR"/>
        </w:rPr>
        <w:t>НБ-8-6.020105/15</w:t>
      </w:r>
      <w:r>
        <w:rPr>
          <w:sz w:val="24"/>
          <w:szCs w:val="24"/>
        </w:rPr>
        <w:t xml:space="preserve"> підготовки фахівців освітнього ступеня «Бакалавр» за напрямом .020105 «Документознавство та інформаційна діяльність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  <w:highlight w:val="green"/>
        </w:rPr>
      </w:pPr>
      <w:r>
        <w:rPr>
          <w:bCs/>
          <w:color w:val="000000"/>
          <w:spacing w:val="-2"/>
          <w:sz w:val="24"/>
          <w:szCs w:val="24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Навчальн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у розроби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ор кафедри господарського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ітряного та космічного права, д.ю.н._______________________ /Н.О. Армаш/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</w:t>
      </w:r>
      <w:r>
        <w:rPr>
          <w:bCs/>
          <w:spacing w:val="-8"/>
          <w:sz w:val="24"/>
          <w:szCs w:val="24"/>
        </w:rPr>
        <w:t xml:space="preserve"> навчальну програму обговорено та схвалено на засіданні кафедри, господарського, повітряного та космічного права, </w:t>
      </w:r>
      <w:r>
        <w:rPr>
          <w:sz w:val="24"/>
          <w:szCs w:val="24"/>
        </w:rPr>
        <w:t xml:space="preserve">протокол  № </w:t>
      </w:r>
      <w:r>
        <w:rPr>
          <w:sz w:val="24"/>
          <w:szCs w:val="24"/>
          <w:u w:val="single"/>
          <w:lang w:val="ru-RU"/>
        </w:rPr>
        <w:t xml:space="preserve">  1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u w:val="single"/>
        </w:rPr>
        <w:t xml:space="preserve">  " 30" січня 2018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</w:rPr>
        <w:t>р.</w:t>
      </w:r>
    </w:p>
    <w:p>
      <w:pPr>
        <w:pStyle w:val="TextBodyIndent"/>
        <w:spacing w:before="0" w:after="0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spacing w:before="0" w:after="0"/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/С.О. Юлдашев/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чальну</w:t>
      </w:r>
      <w:r>
        <w:rPr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 xml:space="preserve">програму обговорено та схвалено на засіданні випускової кафедри </w:t>
      </w:r>
      <w:r>
        <w:rPr>
          <w:sz w:val="24"/>
          <w:szCs w:val="24"/>
        </w:rPr>
        <w:t>за напрямом підготовки 6.020105 «Документознавство та інформаційна діяльність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- </w:t>
      </w:r>
      <w:r>
        <w:rPr>
          <w:bCs/>
          <w:spacing w:val="-8"/>
          <w:sz w:val="24"/>
          <w:szCs w:val="24"/>
        </w:rPr>
        <w:t xml:space="preserve">кафедри Історії та документознавства,  </w:t>
      </w:r>
      <w:r>
        <w:rPr>
          <w:sz w:val="24"/>
          <w:szCs w:val="24"/>
        </w:rPr>
        <w:t xml:space="preserve">протокол  № </w:t>
      </w:r>
      <w:r>
        <w:rPr>
          <w:sz w:val="24"/>
          <w:szCs w:val="24"/>
          <w:u w:val="single"/>
          <w:lang w:val="ru-RU"/>
        </w:rPr>
        <w:t xml:space="preserve">  2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u w:val="single"/>
        </w:rPr>
        <w:t xml:space="preserve">  " 20" лютого  2018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</w:rPr>
        <w:t>р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spacing w:before="0" w:after="0"/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/І.Тюрменко/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вчальну</w:t>
      </w:r>
      <w:r>
        <w:rPr>
          <w:bCs/>
          <w:sz w:val="24"/>
          <w:szCs w:val="24"/>
        </w:rPr>
        <w:t xml:space="preserve"> 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Навчально-наукового Юридичного інституту,</w:t>
      </w:r>
      <w:r>
        <w:rPr>
          <w:bCs/>
          <w:sz w:val="24"/>
          <w:szCs w:val="24"/>
        </w:rPr>
        <w:t xml:space="preserve"> протокол </w:t>
      </w:r>
      <w:r>
        <w:rPr>
          <w:sz w:val="24"/>
          <w:szCs w:val="24"/>
        </w:rPr>
        <w:t xml:space="preserve">протокол  № </w:t>
      </w:r>
      <w:r>
        <w:rPr>
          <w:sz w:val="24"/>
          <w:szCs w:val="24"/>
          <w:u w:val="single"/>
          <w:lang w:val="ru-RU"/>
        </w:rPr>
        <w:t xml:space="preserve">  2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u w:val="single"/>
        </w:rPr>
        <w:t xml:space="preserve">  "21" лютого 2018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</w:rPr>
        <w:t>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Голова </w:t>
      </w:r>
      <w:r>
        <w:rPr>
          <w:sz w:val="24"/>
          <w:szCs w:val="24"/>
        </w:rPr>
        <w:t>НМРРННЮІ</w:t>
      </w:r>
      <w:r>
        <w:rPr>
          <w:bCs/>
          <w:sz w:val="24"/>
          <w:szCs w:val="24"/>
        </w:rPr>
        <w:tab/>
        <w:t>__________________</w:t>
      </w:r>
      <w:r>
        <w:rPr>
          <w:bCs/>
          <w:iCs/>
          <w:sz w:val="24"/>
          <w:szCs w:val="24"/>
        </w:rPr>
        <w:t xml:space="preserve"> /</w:t>
      </w:r>
      <w:r>
        <w:rPr>
          <w:sz w:val="24"/>
          <w:szCs w:val="24"/>
        </w:rPr>
        <w:t>В.М. Вишновецький/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ЮІ</w:t>
      </w:r>
    </w:p>
    <w:p>
      <w:pPr>
        <w:pStyle w:val="Heading1"/>
        <w:ind w:firstLine="567"/>
        <w:rPr/>
      </w:pPr>
      <w:r>
        <w:rPr/>
        <w:t xml:space="preserve">_______________ </w:t>
      </w:r>
      <w:r>
        <w:rPr>
          <w:sz w:val="24"/>
          <w:szCs w:val="24"/>
        </w:rPr>
        <w:t>/І.М. Сопілко/</w:t>
      </w:r>
    </w:p>
    <w:p>
      <w:pPr>
        <w:pStyle w:val="Heading1"/>
        <w:ind w:firstLine="567"/>
        <w:rPr/>
      </w:pPr>
      <w:r>
        <w:rPr/>
        <w:t>«___» __________</w:t>
      </w:r>
      <w:r>
        <w:rPr>
          <w:sz w:val="24"/>
          <w:szCs w:val="24"/>
        </w:rPr>
        <w:t>20_____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рахова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Навчальна програма навчальної дисципліни «Міжнародно-правові норми інформаційної діяльності в галузі авіації та космонавтики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а навчальна дисципліна є теоретичною основою сукупності знань, вмінь та навиків, якими оволодіває майбутній фахівець щодо нормативно правового регулювання діяльності авіаційних підприємств, оскільки його нормами регулюються міжнародні відносини в сфері транспортних відноси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ю викладання дисципліни є вивчення системи транспортного права України; особливостей правового регулювання та взаємодії авіатранспорту, що дасть можливість студентам отримати більш ґрунтовні теоретичні знання та практичні навички застосування норм права; підвищення рівня правової культури і правосвідомості у студентів й неухильне дотримання студентами вимог закону та кваліфікованого його застосування; здобування вмінь і навичок з використання транспортного законодавства в практичній роботі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даннями вивчення навчальної дисципліни є: загальний аналіз питань уніфікації національного та міжнародного законодавства, вивчення міжнародно-правових актів, які регулюють авіатранспортні правовідносини, а також механізм врегулювання спорів, що виникають в цій сфері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результаті вивчення даної навчальної дисципліни студент повинен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ль і значення авіаційного транспорту в інфраструктурі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у, функції та принципи транспортного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тність транспортно-правових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рела транспортного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ізаційно-правові основи діяльності авіаційного транспорту в Украї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ливості правового регулювання статусу субєктів транспортних віднос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процес досудового врегулювання і судового розв’язання господарських спорів у сфері надання авіаційних транспортних послуг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лумачити норми транспортного права, застосовувати їх у розв’язанні конкретних практичних завд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тупати у відносини з юридичними і фізичними особами при укладанні, виконанні та розірванні транспортних догов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тосовувати отримані знання при прийнятті рішення в конкретних ситуаціях з питань експлуатації авіаційного тран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ативно орієнтуватися і знаходити необхідні нормативно-правові акти з питань транспортного права в сфері авіаційних перевез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ладати, подавати претензії і позови для задоволення вимог за невиконання зобов’яз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ивчення курсу «Міжнародно-правові норми інформаційної діяльності в галузі авіації та космонавтики» передбачає попереднє засвоєння знань з дисциплін «Акціонерне право», «Господарське право України», «Господарське процесуальне право» та «Цивільне право». На основі вивчення матеріалів даного курсу можливе продовження навчання за магістерською програмою, спеціалізації «Господарське право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вчальний матеріал дисципліни структурований за модульним принципом і складається з двох навчальних модулів, а саме Модуля 1 «</w:t>
      </w:r>
      <w:r>
        <w:rPr>
          <w:b/>
          <w:sz w:val="24"/>
          <w:szCs w:val="24"/>
        </w:rPr>
        <w:t>Державне управління в галузі транспортного права</w:t>
      </w:r>
      <w:r>
        <w:rPr>
          <w:sz w:val="24"/>
          <w:szCs w:val="24"/>
        </w:rPr>
        <w:t>» та Модуля 2  «Особливості окремих видів біржової діяльності», кожен є логічно завершеною, відносно самостійною, цілісною частиною навчальної дисципліни, засвоєння якого передбачає проведення модульних контрольних робіт та аналіз результатів їх виконання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МІСТ НАВЧАЛЬНОЇ ДИСЦИПЛІНИ</w:t>
      </w:r>
    </w:p>
    <w:p>
      <w:pPr>
        <w:pStyle w:val="Normal"/>
        <w:ind w:right="-6" w:firstLine="567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33"/>
        <w:ind w:firstLine="708"/>
        <w:rPr/>
      </w:pPr>
      <w:r>
        <w:rPr>
          <w:b/>
          <w:sz w:val="24"/>
          <w:szCs w:val="24"/>
        </w:rPr>
        <w:t>2.1. Модуль №1 «Державне управління в галузі транспортного права».</w:t>
      </w:r>
    </w:p>
    <w:p>
      <w:pPr>
        <w:pStyle w:val="Heading1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szCs w:val="24"/>
        </w:rPr>
        <w:t>2.1.1. Тема Поняття авіаційної діяльності та авіаційних суб’єктів</w:t>
      </w:r>
    </w:p>
    <w:p>
      <w:pPr>
        <w:pStyle w:val="Normal"/>
        <w:shd w:fill="FFFFFF" w:val="clear"/>
        <w:tabs>
          <w:tab w:val="clear" w:pos="708"/>
          <w:tab w:val="left" w:pos="6384" w:leader="dot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тя та види транспортної діяльності. Поняття, предмет транспортного права України. Методи транспортного права. Порівняльний метод. Метод примусу. Статистичний метод. Спеціально-юридичний метод. Метод аналізу. Принципи транспортного права. Принцип законності. Принцип планування. Принцип доцільності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жерела транспортного права Україн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szCs w:val="24"/>
        </w:rPr>
        <w:t>2.1.2. Тема Система правового регулювання діяльності авіапідприємств</w:t>
      </w:r>
    </w:p>
    <w:p>
      <w:pPr>
        <w:pStyle w:val="Normal"/>
        <w:shd w:fill="FFFFFF" w:val="clear"/>
        <w:tabs>
          <w:tab w:val="clear" w:pos="708"/>
          <w:tab w:val="left" w:pos="6250" w:leader="dot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і завданням Мінінфраструктури України. Основні завдання Укрзалізниці. Основні завдання Державіаслужби. Основні завдання Укравтодору. Основні завдання Укрморрічінспекції. Основні завдання Укртрансінспекції.</w:t>
      </w:r>
    </w:p>
    <w:p>
      <w:pPr>
        <w:pStyle w:val="Normal"/>
        <w:shd w:fill="FFFFFF" w:val="clear"/>
        <w:tabs>
          <w:tab w:val="clear" w:pos="708"/>
          <w:tab w:val="left" w:pos="6250" w:leader="dot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іцензування на транспорті.</w:t>
      </w:r>
    </w:p>
    <w:p>
      <w:pPr>
        <w:pStyle w:val="Normal"/>
        <w:shd w:fill="FFFFFF" w:val="clear"/>
        <w:tabs>
          <w:tab w:val="clear" w:pos="708"/>
          <w:tab w:val="left" w:pos="6250" w:leader="dot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szCs w:val="24"/>
        </w:rPr>
        <w:t>2.1.3. Тема Правовий статус експлуатанта повітряного судн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тя та види суб'єктів транспортного права. Ознаки транспортних правовідносин. Правове становище транспортних організацій. Правове становище споживачів транспортних послуг. Поняття вантажовідправн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тя пасажира. Поняття відправника. Одержувач вантажобагажу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равник пошти. Одержувач пош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szCs w:val="24"/>
        </w:rPr>
        <w:t>2.1.4. Тема Правове регулювання діяльності аеродромів та аеропорті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і засоби як об'єкти майнових відносин. Транспортні засоби загального користування. Відомчі транспортні засоби. Рухомий склад промислового залізничного транспорту. Об'єкти трубопровідного   транспорту. Автомобільні транспортні за</w:t>
        <w:softHyphen/>
        <w:t>соби. Автомобіль вантажний</w:t>
      </w:r>
      <w:bookmarkStart w:id="1" w:name="o20"/>
      <w:bookmarkEnd w:id="1"/>
      <w:r>
        <w:rPr>
          <w:sz w:val="24"/>
          <w:szCs w:val="24"/>
        </w:rPr>
        <w:t>. Автомобіль легковий.  Автобус. Таксі.  Торговельні судна. Риболовне судно. Ядерне судно.</w:t>
      </w:r>
    </w:p>
    <w:p>
      <w:pPr>
        <w:pStyle w:val="Normal"/>
        <w:shd w:fill="FFFFFF" w:val="clear"/>
        <w:tabs>
          <w:tab w:val="clear" w:pos="708"/>
          <w:tab w:val="left" w:pos="6230" w:leader="dot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власності на транспортні засоби .</w:t>
      </w:r>
    </w:p>
    <w:p>
      <w:pPr>
        <w:pStyle w:val="Normal"/>
        <w:shd w:fill="FFFFFF" w:val="clear"/>
        <w:tabs>
          <w:tab w:val="clear" w:pos="708"/>
          <w:tab w:val="left" w:pos="6226" w:leader="dot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ржавна реєстрація транспортних засобі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е регулювання цін і тарифів на транспортні послуги.</w:t>
      </w:r>
    </w:p>
    <w:p>
      <w:pPr>
        <w:pStyle w:val="33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ind w:firstLine="708"/>
        <w:rPr/>
      </w:pPr>
      <w:r>
        <w:rPr>
          <w:b/>
          <w:sz w:val="24"/>
          <w:szCs w:val="24"/>
        </w:rPr>
        <w:t>2.2. Модуль №2 «Порядок розгляду спорів в сфері авіаційних перевезень».</w:t>
      </w:r>
    </w:p>
    <w:p>
      <w:pPr>
        <w:pStyle w:val="Normal"/>
        <w:ind w:firstLine="708"/>
        <w:rPr>
          <w:b/>
          <w:b/>
        </w:rPr>
      </w:pPr>
      <w:r>
        <w:rPr>
          <w:b/>
          <w:sz w:val="24"/>
          <w:szCs w:val="24"/>
        </w:rPr>
        <w:t xml:space="preserve">2.2.1 Тема Правовий статус повітряного перевізник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тя та склад повітряного транспорту. Становлення та розвиток повітряного транспорту. Поняття та склад повітряного транспорту. Класифікація, реєстрація та виключення повітряних суден з реєстру. Класифікація, використання та структура повітряного простору Україн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новаження суб’єктів управління повітряним транспортом Роль Верховної Ради, Кабінету Міністрів України і Мінінфраструктури в управлінні повітряним транспортом. Правовий статус Державіаслужби України. Правовий статус авіаційного персоналу. Екіпаж повітряного суд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і основи діяльності повітряного транспорту Класифікація джерел інституту повітряного права. Конституція України та Повітряний Кодекс України – основні джерела інституту повітряного права. Законодавство інституту повітряного пра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24"/>
          <w:szCs w:val="24"/>
        </w:rPr>
        <w:t>2.2.2. Тема Відповідальність сторін договору повітряного перевезенн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тя та система космічної діяльності. Становлення та розвиток космічного транспорту. Поняття, система, структура системи космічного транспорт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новаження суб’єктів управління космічним транспортом. Правові основи діяльності космічного транспорту.</w:t>
      </w:r>
    </w:p>
    <w:p>
      <w:pPr>
        <w:pStyle w:val="3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24"/>
          <w:szCs w:val="24"/>
        </w:rPr>
        <w:t xml:space="preserve">2.2.3 Тема Порядок здійснення повітряних перевезень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обливості договору перевезення вантажів повітряним транспортом Повітряні перевезення. Перевізні документи. Перевезення вантажів у прямому змішаному сполученні за участю повітряного транспорту та інших видів транспорту. Відповідальність перевізника на повітряному транспорті. Відповідальність вантажовідправника за договором перевезення вантажів повітряним транспорт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обливості договору перевезення пасажирів повітряним транспортом Перевізні документи. Квиток. Багажна квитанція. Ручна поклажа. Відмова авіаперевізника в перевезенні пасажира. Правовий статус пасажира при перевезенні повітряним транспортом. Відповідальність авіаперевізника за договором перевезення пасажира повітряним транспортом. Відповідальність пасажира за договором перевезення пасажира повітряним транспор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1. Цивільний кодекс України 16.01.2003 р. //Відомості Верховної Ради України. – 2003. - № 40-44. - Ст. 356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2. Господарський кодекс України 16.01.2003 р. // Відомості Верховної Ради України. – 2003. - № 18-22. - Ст. 144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1.3. Повітряний кодекс України 19.05.2011 р. //Відомості Верховної Ради України. – 2011. – № 48-49, ст.536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1.4. Закон України “Про транспорт” 10.11.1994 р. //Відомості Верховної Ради України. – 1994. - № 51. – Ст. 446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1.5. Закон України “Про транспортно-експедиторську діяльність” 01.07.2004 р. //Відомості Верховної Ради України. – 2004. - № 52. Ст. 56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1.6. Закон України “Про функціонування єдиної транспортної системи України в особливий період” 20.10.1998 р. //Відомості Верховної Ради України. – 1998. - № 52. - Ст. 31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1.7. Закон України “Про перевезення небезпечних вантажів” 06.04.2000 р. //Відомості Верховної Ради України. – 2000. - № 28. - Ст. 22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8. Закон України “Про транзит вантажів” 20.10.1999 р. //Відомості Верховної Ради України. – 1999. - № 51. Ст. 446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1.9. Закон України “Про комплексну програму утвердження України як транзитної держави у 2002-2010 роках” 07.02.2002 р. //Відомості Верховної Ради України. – 2002. - № 24. Ст. 16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10. Закон України «Про космічну діяльність»  15.11.1996 року //</w:t>
      </w:r>
      <w:r>
        <w:rPr>
          <w:sz w:val="24"/>
          <w:szCs w:val="24"/>
          <w:shd w:fill="FFFFFF" w:val="clear"/>
        </w:rPr>
        <w:t xml:space="preserve"> Відомості Верховної Ради України. - 1997.- N 1.- Ст. 2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1. Закон України «</w:t>
      </w:r>
      <w:hyperlink r:id="rId4">
        <w:r>
          <w:rPr>
            <w:rStyle w:val="InternetLink"/>
            <w:sz w:val="24"/>
            <w:szCs w:val="24"/>
          </w:rPr>
          <w:t>Про державну підтримку </w:t>
        </w:r>
        <w:r>
          <w:rPr>
            <w:rStyle w:val="InternetLink"/>
            <w:bCs/>
            <w:sz w:val="24"/>
            <w:szCs w:val="24"/>
          </w:rPr>
          <w:t>косміч</w:t>
        </w:r>
        <w:r>
          <w:rPr>
            <w:rStyle w:val="InternetLink"/>
            <w:sz w:val="24"/>
            <w:szCs w:val="24"/>
          </w:rPr>
          <w:t>ної діяльності</w:t>
        </w:r>
      </w:hyperlink>
      <w:r>
        <w:rPr>
          <w:sz w:val="24"/>
          <w:szCs w:val="24"/>
        </w:rPr>
        <w:t>»  16.03.2000 р//</w:t>
      </w:r>
      <w:r>
        <w:rPr>
          <w:iCs/>
          <w:sz w:val="24"/>
          <w:szCs w:val="24"/>
        </w:rPr>
        <w:t xml:space="preserve"> Відомості Верховної Ради України. - 2000.- N 22.-Ст.172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1. Булгакова І.В., Клепікова О.В. Транспортне право України: підручник / І.В Булгакова, О.В Клепікова. - К.: Прецедент, 2011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– 344 с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2. Конспект лекцій з дисципліни “Транспортне право” 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оряд. С.В. Кострюков. – Д.: Національний гірничий університет, 2011. – 212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3. Транспортне право України: Навч. посіб. / Демський Е.Ф., Іжевський В.К. - К.: Атіка, 2008. – 292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4. Транспортне право України: підруч. для студ. вищ. навч. закл. /М.Л. Шелухін, О.І. 3.2.5. Антонюк, В.О. Вишнивецька та ін.; за ред. М.Л. Шелухіна. - К.: Вид. Дім “Ін Юре”, 2008. – 896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6. Тетарчук І.В. Дяків Т.Є. Транспортне право: Навчальний посібник для підготовки до іспитів.-К.: «Центр учбової літератури», 2015.-304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7. Транспортне право України: навчальний посібник / за заг. ред. Ю.О. Заіки, Н.В. Демиденко. - Київ: КНТ,2014 .-184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8. Транспортне право України: підручник / В.К. Гіжевський, Е.Ф. Демський, А.В. Мілашевич. - Київ: Атіка, 2012. - 332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9. Шульженко Ф.П., Гайдулін О.О., Кундрик Р.С. Транспортне право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вч. посібник. – К.: КНЕУ, 2005. – 244 с.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ListParagraph"/>
        <w:autoSpaceDE w:val="false"/>
        <w:ind w:left="0" w:firstLine="567"/>
        <w:jc w:val="both"/>
        <w:rPr>
          <w:i/>
          <w:i/>
          <w:color w:val="FF0000"/>
        </w:rPr>
      </w:pPr>
      <w:r>
        <w:rPr>
          <w:b/>
          <w:color w:val="000000"/>
        </w:rPr>
        <w:t>3.3. Інформаційні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 xml:space="preserve">ресурси в Інтернеті </w:t>
      </w:r>
    </w:p>
    <w:p>
      <w:pPr>
        <w:pStyle w:val="ListParagraph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3.3.1</w:t>
      </w:r>
      <w:r>
        <w:rPr/>
        <w:t xml:space="preserve"> </w:t>
      </w:r>
      <w:r>
        <w:rPr>
          <w:color w:val="000000"/>
        </w:rPr>
        <w:t>https://www.rada.gov.ua/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3.3.2. </w:t>
      </w:r>
      <w:r>
        <w:rPr>
          <w:rStyle w:val="InternetLink"/>
          <w:color w:val="000000"/>
          <w:sz w:val="24"/>
          <w:szCs w:val="24"/>
          <w:u w:val="none"/>
        </w:rPr>
        <w:t>http://er.nau.edu.ua/handle/NAU/24185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rStyle w:val="InternetLink"/>
          <w:b/>
          <w:b/>
          <w:bCs/>
          <w:color w:val="000000"/>
          <w:spacing w:val="-2"/>
          <w:sz w:val="24"/>
          <w:szCs w:val="24"/>
          <w:u w:val="none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2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39" w:top="59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99"/>
      <w:gridCol w:w="4176"/>
      <w:gridCol w:w="954"/>
      <w:gridCol w:w="2251"/>
    </w:tblGrid>
    <w:tr>
      <w:trPr>
        <w:trHeight w:val="624" w:hRule="atLeast"/>
        <w:cantSplit w:val="true"/>
      </w:trPr>
      <w:tc>
        <w:tcPr>
          <w:tcW w:w="19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lang w:val="ru-RU"/>
            </w:rPr>
            <w:t>Навчальна</w:t>
          </w:r>
          <w:r>
            <w:rPr/>
            <w:t xml:space="preserve">  програма 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lang w:val="ru-RU"/>
            </w:rPr>
            <w:t>Міжнародно-правові норми інформаційної діяльності в галузі авіації та космонавтики</w:t>
          </w:r>
          <w:r>
            <w:rPr/>
            <w:t>»</w:t>
          </w:r>
        </w:p>
      </w:tc>
      <w:tc>
        <w:tcPr>
          <w:tcW w:w="9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НП  13.01.05-01-2018</w:t>
          </w:r>
        </w:p>
      </w:tc>
    </w:tr>
    <w:tr>
      <w:trPr>
        <w:trHeight w:val="340" w:hRule="atLeast"/>
        <w:cantSplit w:val="true"/>
      </w:trPr>
      <w:tc>
        <w:tcPr>
          <w:tcW w:w="19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Style10">
    <w:name w:val="Название Знак"/>
    <w:qFormat/>
    <w:rPr>
      <w:sz w:val="28"/>
      <w:szCs w:val="28"/>
      <w:lang w:val="uk-UA" w:bidi="ar-SA"/>
    </w:rPr>
  </w:style>
  <w:style w:type="character" w:styleId="1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Text1">
    <w:name w:val="Text1"/>
    <w:basedOn w:val="Normal"/>
    <w:qFormat/>
    <w:pPr>
      <w:spacing w:lineRule="auto" w:line="237" w:before="0" w:after="20"/>
      <w:ind w:firstLine="340"/>
      <w:jc w:val="both"/>
    </w:pPr>
    <w:rPr>
      <w:rFonts w:ascii="Arial" w:hAnsi="Arial" w:cs="Arial"/>
      <w:spacing w:val="4"/>
      <w:sz w:val="24"/>
      <w:lang w:val="ru-RU"/>
    </w:rPr>
  </w:style>
  <w:style w:type="paragraph" w:styleId="Numerik1">
    <w:name w:val="Numerik1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2.rada.gov.ua/laws/show/1559-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3:00Z</dcterms:created>
  <dc:creator>COMP</dc:creator>
  <dc:description/>
  <dc:language>en-US</dc:language>
  <cp:lastModifiedBy>Гость</cp:lastModifiedBy>
  <cp:lastPrinted>2018-03-05T13:30:00Z</cp:lastPrinted>
  <dcterms:modified xsi:type="dcterms:W3CDTF">2018-07-04T12:43:00Z</dcterms:modified>
  <cp:revision>2</cp:revision>
  <dc:subject/>
  <dc:title>(Ф 03</dc:title>
</cp:coreProperties>
</file>