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етодичні рекомендаці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з виконання контрольної роботи для студентів заочної форми навчанн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«Міжнародно-правові норми інформаційної діяльності в галузі авіації та космонавтик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Галузь знань:               0201 Культур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Напрям підготовки:    6.020105 Документознавство та інформаційна діяльні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  <w:t>Укладач(і) д.ю.н., доцент Армаш Н.О.</w:t>
      </w:r>
    </w:p>
    <w:p>
      <w:pPr>
        <w:pStyle w:val="Normal"/>
        <w:shd w:fill="FFFFFF" w:val="clear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 w:before="0" w:after="0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то та схвален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засіданні кафедри господарського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вітряного та космічного пра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ab/>
        <w:tab/>
        <w:tab/>
        <w:tab/>
        <w:tab/>
        <w:t xml:space="preserve"> (повна назва кафедри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shd w:fill="FFFFFF" w:val="clear"/>
        <w:spacing w:lineRule="auto" w:line="360" w:before="0" w:after="0"/>
        <w:ind w:left="34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відувач кафедри 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Тема роботи 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№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іанту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домашнього завдання (реферату)2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Договір про космос 1967 р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Угода про Місяць 1979 р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и повної демілітаризації космічного простору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космічний об’єкт”: поняття, проблеми визначення, правовий статус.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космічна діяльність”: поняття, суть, проблеми визначення.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 делімітації космічного простору і шляхи її вирішення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і проблеми власності в космічному просторі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 доби комерціалізації та приватизації космічної діяльност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проблеми відповідальності в МКП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е космічне право в системі сучасного міжнародного правопорядку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 Принципів використання державами штучних супутників Землі для міжнародного безпосереднього телевізійного мовлення.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орівняльний аналіз принципів міжнародного космічного права і міжнародного екологічного права</w:t>
              </w:r>
            </w:hyperlink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Розгляд Конвенції про  міжнародні гарантії стосовно  мобільного обладнання та проекту "космічного" протоколу до неї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Га ООН у прогресивному розвитку міжнародного космічного права. Кодифікація міжнародного космічного права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і види джерел міжнародного космічного права. Акти і статутні документи міжнародних організацій: Статут ООН, резолюції ГА ООН, Статут МСЕ і Регламент радіозв’язку.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міжнародного та національного космічного права у світлі забезпечення світового правопорядку.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и міжнародного космічного права: особливості правового статус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статус космічних об'єктів. Поняття космічних об'єктів. Реєстрація космічних об'єктів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міжнародного космічного права: суб'єкти міжнародного космічного пра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регулювання світового ринку космічних послуг і технологій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космічне право України. Міжнародні угоди України: Угода про зустрічні гарантії між Україною та Міжнародним банком реконструкції та розвитку 1997 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юрисдикції та контролю держави в міжнародному космічному прав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і міжнародні організації (правова природа та участь в міжнародних відносинах)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міжнародного космічного права. Космічне сміття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і види джерел міжнародного космічного права. Місце і роль загальних принципів міжнародного права як джерела МКП.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забезпечення міжнародної відповідальності держави за космічну діяльність механізмами національного законодавст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державного регулювання космічної діяльності в Україн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е співробітництво в космосі та проблеми  правового регулювання світового космічного ринк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еві принципи міжнародного космічного права та проблема засмічення космічного простор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ь міжнародних організацій у вирішенні проблеми охорони інтелектуальної власності, створеної в ході космічної діяльності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еві принципи міжнародного космічного права: етапи становлення, кодифікація і перспективи розвитк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міжнародних договорів як джерел міжнародного космічного пра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регулювання використання ядерних джерел енергії у космічному простор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ирішені проблеми правового регулювання діяльності з дослідження та використання космічного простору доби комерціалізації та приватизації.</w:t>
            </w:r>
          </w:p>
        </w:tc>
      </w:tr>
    </w:tbl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№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домашнього завдання (реферату)</w:t>
            </w:r>
          </w:p>
        </w:tc>
      </w:tr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Угода про рятування 1968 р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ічна хартія людства” – Всеосяжний договір з дослідження та використання космічного простору в мирних цілях: передісторія, правовий зміст і перспективи укладення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е космічне право про особливості демілітаризації небесних тіл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запускаюча держава”: поняття, суть, проблеми визначення, правовий статус.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міжнародних організацій у вирішенні проблеми регулювання „космічного сміття”.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-правові чинники неприєднання більшості держав світу до Угоди про Місяць 1979 р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захисту прав інтелектуальної власності, створеної в процесі космічної діяльності, в світлі рішень Третьої конференції ООН з космосу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правового регулювання діяльності міжнародних організацій в сфері космосу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равового регулювання відносин у сфері дослідження та використання космічного простору доби комерціалізації та приватизації космічної діяльності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Огляд Принципів, що стосуються дистанційного зондування Землі з космічного прос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Удосконалення Конвенції про реєстрацію об'єктів 1975 р., що запускаються в космічний прості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становлення та етапи розвитку міжнародного космічного права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 конференції ООН з дослідження та використання космічного простору в мирних цілях і їх роль в розвитку міжнародного космічного права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принципів сучасного міжнародного космічного права. Декларація правових принципів діяльності держав з дослідження та використання космічного простору 1963 р.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влення галузі національного космічного права України. Характерні риси національного космічного права. 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-правовий режим космічного простору. Особливості правового режиму космічного простору і правового режиму небесних тіл.  Договір про космос 1967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статус космічних об'єктів. Рятування та повернення космічних об'єктів. Угода про рятування 1968 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регулювання прикладних видів космічної діяльності. принципи використання державами штучних супутників Землі для міжнародного безпосереднього телевізійного мовлення 1982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космічне право України. Закони України “Про космічну діяльність” і “Про Загальнодержавну (Національну) космічну програму України на 2003-2007 pp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монізація космічного права України з міжнародним космічним правом і законодавством зарубіжних країн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 конференції ООН з дослідження та використання космічного простору в мирних цілях і їх роль в розвитку міжнародного космічного пра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ство України в міжнародних організаціях системи ООН з питань космічної діяльност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авти та космонавти: спільне та відмінне у правовому статус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звичай як джерело міжнародного космічного права.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роблеми правового регулювання космічної діяльност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регулювання космічної діяльності в умовах сталого розвитк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блеми правового регулювання діяльності транснаціональних корпорацій в умовах утворення і розвитку світового космічного ринку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е врегулювання убезпечення засмічення космічного простору (міжнародний і національний аспекти)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і колізії, що виникають під час запусків об'єктів у космічний простір приватними фірмами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конференція ООН з дослідження та використання космічного простору в мирних цілях про проблеми МКП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регулювання використання ресурсів Місяця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ерційна діяльність у космічній сфері та проблеми її правового регулювання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і договори України та їх роль у правовому забезпеченні проекту „Морський старт”.</w:t>
            </w:r>
          </w:p>
        </w:tc>
      </w:tr>
    </w:tbl>
    <w:p>
      <w:pPr>
        <w:pStyle w:val="Normal"/>
        <w:ind w:right="459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№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домашнього завдання (реферату)</w:t>
            </w:r>
          </w:p>
        </w:tc>
      </w:tr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Конвенція про відповідальність 1972 р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роблеми демілітаризації космічного простору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еві принципи міжнародного космічного права і проблеми охорони інтелектуальної власності, створеної в процесі космічної діяльності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держава реєстрації”: поняття, суть, проблеми визначення, правовий статус.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ічне сміття. Проект Керівних принципів з попередження утворення космічного сміття: правовий зміст і перспективи прийняття.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да про Місяць 1979 р. про особливий статус небесних тіл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я про міжнародне співробітництво 1996 року і проблема захисту прав інтелектуальної власності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поведінки космонавтів про правовий статус учасників пілотованих місій в космос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міжнародного та національного космічного права в регулюванні світового ринку космічних послуг і технологій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Питання про огляд і можливий перегляд Принципів, що стосуються використання ядерних джерел енергії в космічному просторі. </w:t>
              </w:r>
            </w:hyperlink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Розгляд Угоди про здійснення Частини XI Конвенції Організації Об'єднаних Націй з морського права 1982 р. як типової моделі для удосконалення Угоди про Місяць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9 р.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, сутність і функції міжнародного космічного права. Особливості МКП на сучасному етапі розвитку. 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і види джерел міжнародного космічного права. Багатосторонні договори з космосу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ь Юридичного підкомітету Комітету ООН з космосу в кодифікації та прогресивному розвитку МКП. 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національних законодавств з космосу зарубіжних країн. Суб'єкти національного космічного права.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о-правовий режим космічного простору. Делімітація повітряного та космічного просторів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статус космічних об'єктів. Запуск космічних об'єктів. Держава реєстрації та запускаюча держава. Конвенція про реєстрацію 1975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ційні форми багатостороннього співробітництва з дослідження та використання космічного простор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е космічне право України. Міжнародні угоди України. Угода між Урядом України і Урядом Російської Федерації про співробітництво у галузі створення та експлуатації ракетно-космічної та ракетної техніки  1995 р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космічне право України. Закон України „Про державний контроль за міжнародними передачами товарів військового призначення та подвійного використання”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і види джерел міжнародного космічного права. Значення міжнародного звичаю в сучасному міжнародному космічному прав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е законодавство України про порядок контролю за експортом ракетно-космічної техніки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а космічна станція: три рівня регулювання відносин учасників „проекту ХХІ століття”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і договори в сфері космосу як джерело міжнародного космічного права.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і місце міжнародного космічного права у врегулюванні відносин суб'єктів світового космічного ринк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національного законодавства України щодо вимог до рівня правового регулювання космічної діяльності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 власності у космічному просторі та небесних тілах для держав і фізичних осіб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да про Місяць: невирішені питання правового регулювання діяльності держав на небесних тілах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да про Місяць про особливий правовий статус небесних тіл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НІСПЕЙС-ІІІ про роль національного законодавства у регулюванні космічної діяльності 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міжнародних організацій у вирішенні проблем правового регулювання в сфері супутникового зв'язк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равового регулювання відносин в рамках світового ринку космічних послуг і технологій.</w:t>
            </w:r>
          </w:p>
        </w:tc>
      </w:tr>
    </w:tbl>
    <w:p>
      <w:pPr>
        <w:pStyle w:val="Normal"/>
        <w:ind w:right="459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№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домашнього завдання (реферату)</w:t>
            </w:r>
          </w:p>
        </w:tc>
      </w:tr>
      <w:tr>
        <w:trPr>
          <w:tblHeader w:val="true"/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фективність правових механізмів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Конвенція про реєстрацію 1975 р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демілітаризації космос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світлі рішень Третьої конференції ООН з космосу.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космічний простір”: поняття, проблеми визначення, правовий статус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и понятійного апарату міжнародного космічного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„космічне сміття”: поняття, фізичний зміст, проблеми визначення, правовий статус.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лімітація космічного і повітряного просторів: фізичний зміст і юридична проблема.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да про Місяць 1979 р. про встановлення особливого правового режиму використання ресурсів космосу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 збереження прав інтелектуальної власності (аспекти взаємодії міжнародного права і національного законодавства)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космічна станція: проблеми правового врегулювання відносин учасників „Проекту ХХІ століття”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лементація міжнародних зобов’язань України у сфері космосу в національному законодавстві з питань космічної діяльності.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Розгляд концепції  "запускаючої держав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світлі процесів комерціалізації та приватизації космічної діяльності.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Комітету ООН з використання космічного простору в мирних цілях і його підкомітетів в розвитку МКП.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ні риси системи сучасного міжнародного космічного права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і види джерел міжнародного космічного права. Зводи принципів діяльності держав з дослідження та використання космічного простору.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ифікація принципів міжнародного космічного права та її особливості на різних етапах розвитку МКП.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міжнародної правосуб’єктності в сфері космосу: держав, міжнародних організацій, фізичних осіб і транснаціональних корпорацій.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-правовий режим космічного простору. Правовий режим геостаціонарної орбіти. Міжнародна конвенція електрозв'язку 1982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статус космонавтів. Юрисдикція та контроль держави над пілотованими космічними об'єктами. Міжнародна космічна станція та Кодекс космонавтів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сть у міжнародному космічному праві. Види відповідальності в космічному праві. Конвенція про відповідальність 1972р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космічне право України. Створення системи експортного контролю  в Україн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режим небесних тіл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принципів сучасного міжнародного космічного права. Роль статуту ООН у формуванні принципів міжнародного космічного пра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о-правовий режим космічного простору. Правовий режим геостаціонарної орбіти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космонавтів про особливості правового статусу учасників пілотованих місій і наукових досліджень на борту МКС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інституту відповідальності в міжнародному космічному праві порівняно з міжнародним повітряним правом.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егіонального співробітництва у сфері дослідження та використання космічного простору в мирних цілях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екс космонавтів про особливий правовий статус командира екіпажу МКС.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роблеми охорони інтелектуальної власності, створеної в процесі космічної діяльності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юридичного визначення поняття „космічне сміття”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чинники неприєднання держав світу до більшості договорів з космосу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регулювання дистанційного зондування Землі: стан, проблеми і перспективи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оди „космічних” принципів ООН як джерело міжнародного космічного права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роблеми правового регулювання світового ринку космічних послуг і технологі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Мета роботи  сприяння формуванню у студентів глибоких теоретичних знань, практичних вмінь та навичок щодо космічної діяльност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1 Після виконаної роботи студент повине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понятійний апарат, що стосується косміч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визначення косміч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функції космічної діяльност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міти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аналізувати норми, що стосуються косміч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здійснювати пошук та систематизацію норм, що стосуються косміч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вирішувати проблемні завдання космічної діяльност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хідні дані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Товарна біржа – це особливий суб’єкт господарювання, що надає послуги в укладанні біржових угод, виявленні попиту та пропозицій на товари, визначенні товарних цін, вивчає, упорядковує товарообіг і сприяє пов’язаним з ним торгівельним операціям. 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ласифікацію бірж на певні види можна провести за критеріями: вид біржового товару, принцип організації, правовий статус, рівень спеціалізації, місце і роль у світовій торгівлі й ін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Біржа є господарською організацією, що має власні  функції, тобто основні напрями діяльності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сновними функціями біржі є: організаційна, розробка біржових контрактів, вирішення спірних питань, котирування й регулювання біржових цін, біржове страхування та ін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е регулювання біржової діяльності – це впорядкування роботи бірж і укладання біржових угод на основі встановлених правил та вимо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егулювання біржової діяльності відбувається за двома напрямами: регулювання з боку держави та саморегулюва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. Методичні рекомендації з виконання та оформлення роботи</w:t>
      </w:r>
    </w:p>
    <w:p>
      <w:pPr>
        <w:pStyle w:val="Style14"/>
        <w:ind w:left="0" w:firstLine="567"/>
        <w:jc w:val="both"/>
        <w:rPr/>
      </w:pPr>
      <w:r>
        <w:rPr/>
        <w:t>Виконання контрольної роботи є однією з форм самостійної роботи студента.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>Теоретична частина.</w:t>
      </w:r>
      <w:r>
        <w:rPr/>
        <w:t xml:space="preserve"> Теоретична частина складається з двох теоретичних питань. Відповідний варіант теоретичної частини студент обирає шляхом сумування двох останніх цифр номер залікової книжки.</w:t>
      </w:r>
    </w:p>
    <w:p>
      <w:pPr>
        <w:pStyle w:val="Style14"/>
        <w:ind w:left="0" w:firstLine="567"/>
        <w:jc w:val="both"/>
        <w:rPr/>
      </w:pPr>
      <w:r>
        <w:rPr/>
        <w:t>Наприклад. Номер залікової книжки 1004585. Відповідно, студент обирає варіант № 13 (8+5).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>Практична частина.</w:t>
      </w:r>
      <w:r>
        <w:rPr/>
        <w:t xml:space="preserve"> Практична частина складається з одного практичного завдання. Відповідний варіант студент обирає за наступною схемою:</w:t>
      </w:r>
    </w:p>
    <w:p>
      <w:pPr>
        <w:pStyle w:val="Style14"/>
        <w:ind w:left="0" w:firstLine="567"/>
        <w:jc w:val="both"/>
        <w:rPr/>
      </w:pPr>
      <w:r>
        <w:rPr/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514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А» - «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Варіант 1.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Г» - «К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2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Л» - «Н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3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О» - «С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4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Т» - «Ю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5.</w:t>
            </w:r>
          </w:p>
        </w:tc>
      </w:tr>
    </w:tbl>
    <w:p>
      <w:pPr>
        <w:pStyle w:val="Style14"/>
        <w:ind w:left="0" w:firstLine="709"/>
        <w:jc w:val="both"/>
        <w:rPr/>
      </w:pPr>
      <w:r>
        <w:rPr/>
      </w:r>
    </w:p>
    <w:p>
      <w:pPr>
        <w:pStyle w:val="Style14"/>
        <w:ind w:left="0" w:firstLine="709"/>
        <w:jc w:val="both"/>
        <w:rPr/>
      </w:pPr>
      <w:r>
        <w:rPr/>
        <w:t>Розкриваючи теоретичні питання, студенти повинні опрацювати відповідні розділи у підручниках і навчальних посібниках, спеціальну літературу, нормативно-правові акти та судову практику з досліджуваного 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інці контрольної роботи має бути подано перелік використаних при її написанні джерел. 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повинна бути надрукована на одній стороні аркушів білого паперу формату А4. Текст друкується шрифтом Times New Roman розміром 14 пт з полуторним міжрядковим інтервалом на 8-10-ти аркушах. Рукописний текст повинен бути обсягом 18 сторінок на аркушах паперу формату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відведений для виконання контрольної роботи – 8 годин самостійної роботи студен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5. Рекомендована літератур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ститу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від 28 червня 1996 р. // Відомості Верховної Ради України. – 1996. – № 30. – Ст. 141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сподар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 України від 16 січня 2003 р. із змінами і доповненнями // Відомості Верховної Ради України. – 2003. – № 18, № 19-20, № 21-22. – Ст.144.</w:t>
      </w:r>
    </w:p>
    <w:p>
      <w:pPr>
        <w:pStyle w:val="Numerik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товарну </w:t>
      </w:r>
      <w:r>
        <w:rPr>
          <w:rFonts w:cs="Times New Roman" w:ascii="Times New Roman" w:hAnsi="Times New Roman"/>
          <w:sz w:val="28"/>
          <w:szCs w:val="28"/>
          <w:lang w:val="uk-UA"/>
        </w:rPr>
        <w:t>біржу: Закон України від 10 грудня 1991 р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мінами і доповненнями // Відомості Верховної Ради України. – 1992. – №10. – Ст. 139. </w:t>
      </w:r>
    </w:p>
    <w:p>
      <w:pPr>
        <w:pStyle w:val="Numerik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ці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пери та фондовий ринок: Закон України від 23 лютого 2006 р. із змінами і доповненнями // Відомості Верховної Ради України. – 2006. – №31. – Ст. 268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Берлач А. І.</w:t>
      </w:r>
      <w:r>
        <w:rPr>
          <w:rFonts w:cs="Times New Roman" w:ascii="Times New Roman" w:hAnsi="Times New Roman"/>
          <w:sz w:val="28"/>
          <w:szCs w:val="28"/>
        </w:rPr>
        <w:t xml:space="preserve"> Біржове право України: Навч. посіб. – К.: Університет „Україна”, 2007. – 316 с.</w:t>
      </w:r>
    </w:p>
    <w:p>
      <w:pPr>
        <w:pStyle w:val="Numerik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оненко І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и біржового права: Навч. посіб. – К: Кондор, 2007. – 576 с.</w:t>
      </w:r>
    </w:p>
    <w:p>
      <w:pPr>
        <w:pStyle w:val="Numerik1"/>
        <w:numPr>
          <w:ilvl w:val="0"/>
          <w:numId w:val="0"/>
        </w:numPr>
        <w:ind w:left="0" w:firstLine="7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тирло О. 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ржове право: Навчальний посібник / О. О. Котирло. – К.: „Видавництво „Центр учбової літератури”, 2012. – 268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Порядок захисту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бота, яка виконана студентом відповідно до необхідних вимог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віряється із виставленням відповідної оцінки. Позитивно оцінен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на робота є одним із видів обов’язкових навчальних робіт, з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ами виконання яких студент отримує допуск до семестровог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ю. Результати контрольної роботи враховуються при виставленні підсумкової оцінки. Після складання студентами екзаменів (заліків) контрольні роботи знищуються, про що на кафедрі складається відповідний документ (акт) із зазначенням переліку робіт і прізвищ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удентів. Акти про списання зберігаються на кафедрах протяго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дного календарного року. Якщо студент не складає екзамен (залік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а робота залишається у нього для повторного складанн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і роботи, які визнані викладачем незадовільними, повертаються студенту для повторного виконання. У такому разі викладач обґрунтовує невідповідність роботи критеріям оціню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 надає термін для її доопрацювання, але не пізніше, ніж за тиждень до початку сес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вторному незадовільному виконанні ДКР студент не допускається до складання сесійного контролю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ні роботи повинні надаватися студентами для перевірк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установлені графіком навчального процесу терміни. Як виняток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ускається прийняття до перевірки робіт перед початком сесії з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зволом керівника спеціальності з врахуванням поважних причин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ідтверджених документаль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7. Шкала оцінювання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 w:eastAsia="ru-RU"/>
        </w:rPr>
        <w:t xml:space="preserve">Відповідність рейтингових оцінок за виконання та захист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firstLine="709"/>
        <w:jc w:val="center"/>
        <w:rPr/>
      </w:pPr>
      <w:r>
        <w:rPr/>
        <w:t>контрольної роботи у балах оцінкам за національною шкалою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3"/>
        <w:gridCol w:w="3692"/>
        <w:gridCol w:w="2338"/>
      </w:tblGrid>
      <w:tr>
        <w:trPr>
          <w:trHeight w:val="135" w:hRule="atLeast"/>
          <w:cantSplit w:val="true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цінк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ціональною шкалою</w:t>
            </w:r>
          </w:p>
        </w:tc>
      </w:tr>
      <w:tr>
        <w:trPr>
          <w:trHeight w:val="162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конання контрольної роботи (ба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хист контроль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ба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14-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11-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9-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менше 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менше 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ru-RU"/>
        </w:rPr>
        <w:br/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4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20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eastAsia="Calibri" w:cs="Arial"/>
      <w:b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umerik1">
    <w:name w:val="Numerik1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lineRule="auto" w:line="240" w:before="0" w:after="20"/>
      <w:ind w:left="397" w:hanging="397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3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4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5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6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7" Type="http://schemas.openxmlformats.org/officeDocument/2006/relationships/hyperlink" Target="../../D:%5CBD_PRAVO%5CBD%5C1%5CtextsOCh%5C&#1040;&#1085;&#1072;&#1083;&#1110;&#1079;%20&#1084;&#1110;&#1078;&#1085;&#1072;&#1088;&#1086;&#1076;&#1085;&#1086;&#1075;&#1086;%20&#1082;&#1086;&#1089;&#1084;&#1110;&#1095;&#1085;&#1086;&#1075;&#1086;%20&#1110;%20&#1084;&#1110;&#1078;&#1085;&#1072;&#1088;&#1086;&#1076;&#1085;&#1086;&#1075;&#1086;%20&#1077;&#1082;&#1086;&#1083;&#1086;&#1075;&#1110;&#1095;&#1085;&#1086;&#1075;&#1086;%20&#1087;&#1088;&#1072;&#1074;&#1072;_&#1055;&#1054;&#1063;.htm" TargetMode="External"/><Relationship Id="rId8" Type="http://schemas.openxmlformats.org/officeDocument/2006/relationships/hyperlink" Target="../../D:%5CBD_PRAVO%5CBD%5C1%5CtextsOCh%5C&#1052;&#1086;&#1073;&#1110;&#1083;&#1100;&#1085;&#1077;%20&#1086;&#1073;&#1083;&#1072;&#1076;&#1085;&#1072;&#1085;&#1085;&#1103;_&#1055;&#1054;&#1063;.htm" TargetMode="External"/><Relationship Id="rId9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10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11" Type="http://schemas.openxmlformats.org/officeDocument/2006/relationships/hyperlink" Target="../../D:%5CBD_PRAVO%5CBD%5C1%5CtextsOCh%5C&#1055;&#1088;&#1080;&#1085;&#1094;&#1080;&#1087;&#1080;%20&#1074;&#1080;&#1082;&#1086;&#1088;&#1080;&#1089;&#1090;&#1072;&#1085;&#1085;&#1103;%20&#1096;&#1090;&#1091;&#1095;&#1085;&#1080;&#1093;%20&#1089;&#1091;&#1087;&#1091;&#1090;&#1085;&#1080;&#1082;&#1110;&#1074;.htm" TargetMode="External"/><Relationship Id="rId12" Type="http://schemas.openxmlformats.org/officeDocument/2006/relationships/hyperlink" Target="../../D:%5CBD_PRAVO%5CBD%5C1%5CtextsOCh%5C&#1059;&#1076;&#1086;&#1089;&#1082;&#1086;&#1085;&#1072;&#1083;&#1077;&#1085;&#1085;&#1103;%20&#1050;&#1086;&#1085;&#1074;&#1077;&#1085;&#1094;&#1110;&#1111;%20&#1087;&#1088;&#1086;%20&#1088;&#1077;&#1108;&#1089;&#1090;&#1088;&#1072;&#1094;&#1110;&#1102;%20&#1086;&#1073;&#1108;&#1082;&#1090;&#1110;&#1074;_&#1055;&#1054;&#1063;.htm" TargetMode="External"/><Relationship Id="rId13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14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15" Type="http://schemas.openxmlformats.org/officeDocument/2006/relationships/hyperlink" Target="../../D:%5CBD_PRAVO%5CBD%5C1%5CtextsOCh%5C&#1042;&#1080;&#1082;&#1086;&#1088;&#1080;&#1089;&#1090;&#1072;&#1085;&#1085;&#1103;%20&#1103;&#1076;&#1077;&#1088;&#1085;&#1086;&#1111;%20&#1077;&#1085;&#1077;&#1088;&#1075;&#1110;&#1111;%20&#1074;%20&#1082;&#1086;&#1089;&#1084;&#1110;&#1095;&#1085;&#1086;&#1084;&#1091;%20&#1087;&#1088;&#1086;&#1089;&#1090;&#1086;&#1088;&#1110;_&#1055;&#1054;&#1063;.htm" TargetMode="External"/><Relationship Id="rId16" Type="http://schemas.openxmlformats.org/officeDocument/2006/relationships/hyperlink" Target="../../D:%5CBD_PRAVO%5CBD%5C1%5CtextsOCh%5C&#1056;&#1086;&#1079;&#1075;&#1083;&#1103;&#1076;%20&#1091;&#1075;&#1086;&#1076;&#1080;%20&#1079;%20&#1084;&#1086;&#1088;&#1089;&#1100;&#1082;&#1086;&#1075;&#1086;%20&#1087;&#1088;&#1072;&#1074;&#1072;_&#1055;&#1054;&#1063;.htm" TargetMode="External"/><Relationship Id="rId17" Type="http://schemas.openxmlformats.org/officeDocument/2006/relationships/hyperlink" Target="../../D:%5CBD_PRAVO%5CBD%5C1%5CtextsOCh%5C&#1050;&#1086;&#1084;&#1077;&#1088;&#1094;&#1110;&#1086;&#1085;&#1072;&#1083;&#1110;&#1079;&#1072;&#1094;&#1110;&#1103;%20&#1090;&#1072;%20&#1087;&#1088;&#1080;&#1074;&#1072;&#1090;&#1080;&#1079;&#1072;&#1094;&#1110;&#1103;%20&#1082;&#1086;&#1089;&#1084;&#1110;&#1095;&#1085;&#1086;&#1111;%20&#1076;&#1110;&#1103;&#1083;&#1100;&#1085;&#1086;&#1089;&#1090;&#1110;_&#1055;&#1054;&#1063;.htm" TargetMode="External"/><Relationship Id="rId18" Type="http://schemas.openxmlformats.org/officeDocument/2006/relationships/hyperlink" Target="../../D:%5CBD_PRAVO%5CBD%5C1%5CtextsOCh%5C&#1044;&#1077;&#1084;&#1110;&#1083;&#1110;&#1090;&#1072;&#1088;&#1080;&#1079;&#1072;&#1094;&#1110;&#1103;%20&#1082;&#1086;&#1089;&#1084;&#1086;&#1089;&#1091;_&#1055;&#1054;&#1063;.htm" TargetMode="External"/><Relationship Id="rId19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20" Type="http://schemas.openxmlformats.org/officeDocument/2006/relationships/hyperlink" Target="../../D:%5CBD_PRAVO%5CBD%5C1%5CtextsOCh%5C&#1055;&#1086;&#1085;&#1103;&#1090;&#1110;&#1081;&#1085;&#1080;&#1081;%20&#1072;&#1087;&#1072;&#1088;&#1072;&#1090;%20&#1052;&#1050;&#1055;_&#1055;&#1054;&#1063;.htm" TargetMode="External"/><Relationship Id="rId21" Type="http://schemas.openxmlformats.org/officeDocument/2006/relationships/hyperlink" Target="../../D:%5CBD_PRAVO%5CBD%5C1%5CtextsOCh%5C&#1047;&#1072;&#1087;&#1091;&#1089;&#1082;&#1072;&#1102;&#1095;&#1072;%20&#1076;&#1077;&#1088;&#1078;&#1072;&#1074;&#1072;_&#1055;&#1054;&#1063;.ht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4:00Z</dcterms:created>
  <dc:creator>User</dc:creator>
  <dc:description/>
  <cp:keywords/>
  <dc:language>en-US</dc:language>
  <cp:lastModifiedBy>Гость</cp:lastModifiedBy>
  <cp:lastPrinted>2012-08-17T12:22:00Z</cp:lastPrinted>
  <dcterms:modified xsi:type="dcterms:W3CDTF">2018-07-05T13:09:00Z</dcterms:modified>
  <cp:revision>15</cp:revision>
  <dc:subject/>
  <dc:title/>
</cp:coreProperties>
</file>