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з дисципліни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«Міжнародно-правові норми інформаційної діяльності в галузі авіації та космонавтики»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Галузь знань:               0201 Культур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Напрям підготовки:    6.020105 Документознавство та інформаційна діяльність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) д.ю.н., доцент Армаш Н.О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16"/>
          <w:szCs w:val="16"/>
          <w:lang w:val="uk-UA" w:eastAsia="ar-SA"/>
        </w:rPr>
        <w:t xml:space="preserve"> </w:t>
      </w: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lang w:val="en-US"/>
        </w:rPr>
      </w:pPr>
      <w:r>
        <w:rPr>
          <w:b/>
          <w:lang w:val="uk-UA"/>
        </w:rPr>
        <w:t>Варіант 1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i/>
          <w:lang w:val="uk-UA"/>
        </w:rPr>
        <w:t>Історично-початковою формою гуртової торгівлі бул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караванн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ярмарков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біржов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ф’ючерсна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i/>
          <w:lang w:val="uk-UA"/>
        </w:rPr>
        <w:t>Біржа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об’єднання комерційних посередник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місце торг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гуртовий ринок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усе перераховане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i/>
          <w:lang w:val="uk-UA"/>
        </w:rPr>
        <w:t>Організований ринок характеризується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наявністю правил торгівлі, регулюванням з боку держави і саморегулюванням, концентрацією попиту та пропози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наявністю правил торгівлі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нцентрацією попиту та пропози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наявністю законодавства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i/>
          <w:lang w:val="uk-UA"/>
        </w:rPr>
        <w:t>Організаційна функція бірж полягає у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забезпеченні широкої гласності діяльност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організації біржових торг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зборі та розповсюдження інформа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хеджування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i/>
          <w:lang w:val="uk-UA"/>
        </w:rPr>
        <w:t>Котирування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реєстрація біржових цін і курсів з подальшою публікацією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надання інформації про ціни зацікавленим особам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вироблення біржових стандарт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гарантування виконання біржових угод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</w:t>
      </w:r>
      <w:r>
        <w:rPr>
          <w:i/>
          <w:lang w:val="uk-UA"/>
        </w:rPr>
        <w:t>За видами біржових товарів біржі класифікують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товарні, сировин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алютні, товарні, товарно-сировин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фондові, товарно-сировин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товарні, товарно-сировинні, фондові, валютн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7. </w:t>
      </w:r>
      <w:r>
        <w:rPr>
          <w:i/>
          <w:lang w:val="uk-UA"/>
        </w:rPr>
        <w:t>Біржові товари поділяються на три групи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сільськогосподарська, промислова сировинна, валютн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акції, зерно, валют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сільськогосподарська, промислово сировинна, фінансов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нафта, зерно, облігації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8. </w:t>
      </w:r>
      <w:r>
        <w:rPr>
          <w:i/>
          <w:lang w:val="uk-UA"/>
        </w:rPr>
        <w:t>Фінансові інструменти класифікують н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цінні папери, похідні фінансов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алюта, синтетичні, гібридні фінансов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цінні папери, відсоткові ставки, валюта, похідні гібридні та синтетичні фінансов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цінні папери та відсоткові ставк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 xml:space="preserve">9. </w:t>
      </w:r>
      <w:r>
        <w:rPr>
          <w:i/>
          <w:lang w:val="uk-UA"/>
        </w:rPr>
        <w:t>Основними характеристиками біржового товару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масовість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замінність, здатність до стандартиза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вільне ціноутворе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сі вищеназвані.</w:t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0. Угода вважається біржовою, якщо вон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укладена на біржовий това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укладена в час після біржової сес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укладена у торгівельному піті під час сес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укладена на біржовий товар брокерами у піті під час сесії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>11. Складська розписка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товаророзпорядчий документ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раво власності на това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раво транспортування товару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право отримання боргу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2. Фінансові інструменти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товари і послуги фінансових інститут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товари промислових ТНК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ослуги депозитарії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послуги реєстраторів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uk-UA"/>
        </w:rPr>
        <w:t>13</w:t>
      </w:r>
      <w:r>
        <w:rPr>
          <w:i/>
        </w:rPr>
        <w:t>.</w:t>
      </w:r>
      <w:r>
        <w:rPr>
          <w:i/>
          <w:lang w:val="uk-UA"/>
        </w:rPr>
        <w:t xml:space="preserve"> На закритих біржах під час торгів мають право знаходитися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члени біржі та їх представники, брокер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оператори, що ведуть торг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члени біржі, засновники, відвідувач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засновники та члени бірж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4. Групу, яка контролює біржову діяльність представляють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гоф-маклери або брокер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редставники державних комісій, члени біржового комітету, гоф-броке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юристи, помічники брокер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співробітники підрозділів бірж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5. У США розрізняють такі категорії членства на біржах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повні та місцеві член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овні та асоційовані члени, а також члени за торгівельними інтересам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овні та асоційовані член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члени за торгівельними інтересами, спеціальні та асоційовані член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6. На європейських біржах розрізняють такі категорії членств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повне, асоційоване, місцеве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овне, асоційоване, спеціальне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асоційоване та місцеве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повне членство та разові відвідувач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7. Члени товарної біржі в Україні мають право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здійснювати біржові операції, відкривати брокерські фірми, отримувати комісій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носити пайові внеск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брати участь в управлінні біржею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се вищезазначене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8. Члени товарної біржі в Україні зобов’язані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виконувати вимоги статуту та правил біржової торгів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иконувати рішення загальних збор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інформувати біржу про зміни в майновому ста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иконувати вимоги статуту та правил біржової торгівлі, рішення загальних зборів, інформувати біржу про зміни в майновому стан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9. Учасників біржової торгівлі поділяють н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дилерів та брокер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спекулянтів, арбітражерів та хеджер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спекулянтів та хеджер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брокерів та комісіонерів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0. Які організаційно-фінансові умови необхідні біржі для виконання нею основних функцій?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приміщення, засоби зв’язку, кліринг, контракти, процедура торгів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риміщення і кліринг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стандартизовані контрак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державне регулювання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1. Які групи робочих органів на біржі ви знаєте?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центральні, спеціалізова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центральні, периферій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мерцій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контролюючі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2. Вищим органом управління біржею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загальні збори членів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біржовий арбітраж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біржовий комітет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ревізійна комісія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3. Котирувальна комісія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спеціальний орган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контролюючий орга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мерційний орга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орган управління біржею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4. Біржовий арбітраж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розрахунковий банк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контролюючий орга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мерційний орга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процес котирування цін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5. Клірингова установа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розрахунковий банк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організатор біржової торгів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редитний відділ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організатор біржової торгівлі та гарант виконання у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lang w:val="en-US"/>
        </w:rPr>
      </w:pPr>
      <w:r>
        <w:rPr>
          <w:b/>
          <w:lang w:val="uk-UA"/>
        </w:rPr>
        <w:t>Варіант 2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. Повне упорядкування роботи бірж та укладення біржових угод на основі встановлених правил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регулювання з боку держав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регулювання інших учасників ринку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саморегулюва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регулювання біржової діяльності державою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. Впровадження правил біржової торгівлі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регулювання біржової діяльност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законом, який регулює біржову діяльність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саморегулюванням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нормативними актами державних комісій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3. Економічна сутність біржі поляга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у концентрації попиту та пропозиції, дистрибуції товарі у просторі і час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у реалізації власної вигоди, хеджува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в організації торгівлі у визначеному місці, у вказаний час із офіційним котируванням ці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у всіх вищеназваних чинниках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4. За ступенем участі держави біржі поділяються на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державні, муніципаль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державні, регіональ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державні, приватні і зміша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міжнародні, приватн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5. Біржа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інститут макроекономічного регулюва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інститут мікроекономічного регулюва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інфраструктурний інститут ринку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інститут макроекономічного регулювання, інфраструктурний інститут ринку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6. Фінансові інструменти поділяються на такі групи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акції, боргові зобов’язан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акції та похідні фінансов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гібридні та синтетичні інструме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акції, боргові зобов’язання, похідні, гібридні та синтетичні інструмент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7. Емісія акцій здійснюється у таких випадках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акціонуван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реорганіза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зміна статутного фонду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у всіх зазначених випадках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8. Власник привілейованих акцій має право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на першочергове отримання дивіденд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на фіксовані дивіденд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на першочергове отримання частики майна при ліквідації ат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не все вищезазначене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9. Акції бувають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іменні на пред’явник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ривілейовані, конвертовані, кумулятив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рост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сі вищезазначен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0. До боргових цінних паперів належить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облігації та вексе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облігації, зобов’язання, векселі, депозитні сертифіка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ак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аррант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1. Лістинг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включення цінних паперів до котирувального списку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біржова експертиз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роцедура виключення цінних паперів з котирувального списку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біржове котирування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2. Вексель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частковий цінний папі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процентний цінний папі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дисконтний цінний папір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конвертований цінний папір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3. Договір-доручення – це угода, де брокер виступа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від власного іме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ід власного імені й за власні кош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від імені й за кошти клієнт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ід власного імені й за кошти клієнтів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4. Договір комісії – це угода, де брокер виступа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від власного імен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ід власного імені й за власні кош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від імені й за кошти клієнт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ід власного імені й за кошти клієнтів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5. Брокерські фірми створюються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членами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державою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згідно законодавства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членами біржі згідно законодавства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6. Брокер виконує такі функції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консультує, радить, допомагає в управлінні активам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управляє активами клієнт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нсультує, управляє активами, зводить продавців та покупців, хеджує ризики, розміщує товари у просторі та час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страхує цінові ризики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7. Найважливішими  компонентами брокерської діяльності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дистрибуція та інформація про цін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комерційна діяльність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омісійна діяльність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досягнення власної вигод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8. Основними законами, що регулюють брокерську діяльність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ЗУ „Про цінні папери та фондовий ринок”, „Про товарну біржу”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ЗУ „Про власність”, „Про підприємництво”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Господарський кодекс, Цивільний кодекс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усі перераховані вище закони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19. Котирувальна комісія реєструє такі ціни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максимальні й мінімальні ціни дня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ціни попиту ти пропозиції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ціни відкриття та закриття торг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сі перераховані вище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0. Операційні зали біржі відповідають таким вимогам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торгівля у різних секціях не повинна заважати торговцям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бути великим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інформація про ціни повинна бути доступна всім членам бірж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всі перераховані вище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1. Торгівельна „яма”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місце торгівлі в операційній за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час торгівлі в піт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місце реєстрації біржових угод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місце отримання інформації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2. Біржова сесія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місце торгівлі в операційній зал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час торгівлі в піті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місце реєстрації біржових угод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місце отримання інформації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3. Подвійний аукціон це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торгівля на підвищення ці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ведення торгів аукціоністом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торгівля на зниження цін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торгівля брокерів, у якій продавці та покупці змінюють свої ролі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4. Основним елементом біржової торгівлі є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безготівкові рахунк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купівля контракт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продаж контрактів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отримання доходу.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i/>
          <w:i/>
          <w:lang w:val="uk-UA"/>
        </w:rPr>
      </w:pPr>
      <w:r>
        <w:rPr>
          <w:i/>
          <w:lang w:val="uk-UA"/>
        </w:rPr>
        <w:t>25. Система клірингу складається з таких елементів: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а) клірингова установа і кліє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б) клірингові фірми, клієнти і розрахункові банк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в) клірингові фірми і клієнти;</w:t>
      </w:r>
    </w:p>
    <w:p>
      <w:pPr>
        <w:pStyle w:val="Normal"/>
        <w:spacing w:lineRule="auto" w:line="360"/>
        <w:ind w:firstLine="900"/>
        <w:jc w:val="both"/>
        <w:rPr>
          <w:lang w:val="uk-UA"/>
        </w:rPr>
      </w:pPr>
      <w:r>
        <w:rPr>
          <w:lang w:val="uk-UA"/>
        </w:rPr>
        <w:t>г) клірінгові установи, клірингові фірми і розрахункові бан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39:00Z</dcterms:created>
  <dc:creator>www.PHILka.RU</dc:creator>
  <dc:description/>
  <cp:keywords/>
  <dc:language>en-US</dc:language>
  <cp:lastModifiedBy>Гость</cp:lastModifiedBy>
  <cp:lastPrinted>2012-06-05T14:49:00Z</cp:lastPrinted>
  <dcterms:modified xsi:type="dcterms:W3CDTF">2018-07-05T13:11:00Z</dcterms:modified>
  <cp:revision>17</cp:revision>
  <dc:subject/>
  <dc:title>ТЕСТИ</dc:title>
</cp:coreProperties>
</file>