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lang w:val="uk-UA" w:eastAsia="ar-SA"/>
        </w:rPr>
        <w:t>НАВЧАЛЬНО-НАУКОВИЙ Юридичний нстит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 w:eastAsia="ar-SA"/>
        </w:rPr>
        <w:t>Кафедра господарського, повітряного та космічного пр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4"/>
          <w:szCs w:val="24"/>
          <w:lang w:val="uk-UA" w:eastAsia="ar-SA"/>
        </w:rPr>
        <w:t>Методичні рекомендації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 w:eastAsia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 w:eastAsia="ar-SA"/>
        </w:rPr>
        <w:t xml:space="preserve">з виконання курсової робо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 w:eastAsia="ar-SA"/>
        </w:rPr>
        <w:t>з дисципліни «</w:t>
      </w:r>
      <w:r>
        <w:rPr>
          <w:rFonts w:cs="Times New Roman;Times New Roman" w:ascii="Times New Roman;Times New Roman" w:hAnsi="Times New Roman;Times New Roman"/>
          <w:b/>
          <w:color w:val="000000"/>
          <w:lang w:val="uk-UA" w:eastAsia="ar-SA"/>
        </w:rPr>
        <w:t>Правове регулювання цінних паперів та фондового ринку в Україні</w:t>
      </w:r>
      <w:r>
        <w:rPr>
          <w:rFonts w:cs="Times New Roman;Times New Roman" w:ascii="Times New Roman;Times New Roman" w:hAnsi="Times New Roman;Times New Roman"/>
          <w:b/>
          <w:lang w:val="uk-UA" w:eastAsia="ar-SA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 w:eastAsia="ar-SA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  <w:t>для студентів магістратур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  <w:t>Спеціальність: 081 «Пра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  <w:t>Укладач: д.ю.н., доцент Армаш Н.О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firstLine="414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ar-SA"/>
        </w:rPr>
        <w:t>Розглянуто та схвалено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firstLine="414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ar-SA"/>
        </w:rPr>
        <w:t>на засіданні кафедри  господарського, повітряного та космічного права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ar-SA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ar-SA"/>
        </w:rPr>
        <w:tab/>
        <w:tab/>
        <w:tab/>
        <w:tab/>
        <w:tab/>
        <w:t xml:space="preserve"> Протокол № ____ від «___»_____20__р.</w:t>
      </w:r>
    </w:p>
    <w:p>
      <w:pPr>
        <w:pStyle w:val="Normal"/>
        <w:shd w:fill="FFFFFF" w:val="clear"/>
        <w:spacing w:lineRule="auto" w:line="240" w:before="0" w:after="0"/>
        <w:ind w:left="3432" w:firstLine="70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ar-SA"/>
        </w:rPr>
        <w:t>Завідувач кафедри _______Юлдашев С.О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 w:eastAsia="ar-SA"/>
        </w:rPr>
        <w:t> </w:t>
      </w:r>
    </w:p>
    <w:p>
      <w:pPr>
        <w:pStyle w:val="Style16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/>
          <w:b/>
          <w:sz w:val="24"/>
          <w:szCs w:val="24"/>
          <w:lang w:val="uk-UA"/>
        </w:rPr>
      </w:r>
      <w:r>
        <w:br w:type="page"/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/>
      </w:pPr>
      <w:r>
        <w:rPr>
          <w:b/>
          <w:lang w:eastAsia="ar-SA"/>
        </w:rPr>
        <w:t>1. Мета роботи:</w:t>
      </w:r>
      <w:r>
        <w:rPr>
          <w:lang w:eastAsia="ar-SA"/>
        </w:rPr>
        <w:t xml:space="preserve"> </w:t>
      </w:r>
      <w:r>
        <w:rPr/>
        <w:t xml:space="preserve">Виконання курсової роботи є важливим етапом у підготовці до участі в студентських конференціях, виконання дипломної роботи майбутнього фахівця в галузі права. 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uk-UA"/>
        </w:rPr>
        <w:t>Метою виконання курсової роботи є  поглиблення знань студентами з питань методики складання господарських договорів в транспортній сфері, набуття вмінь та навиків вирішення правових ситуацій, пов’язаних з відносинами та  реалізацією норм чинного законодавства. Дана робота покликана закріпити знання студентів щодо нормативно-правового регулювання відносин, що виникають на ринку цінних паперів (відносин, що виникають у зв’язку з володінням, користуванням та розпорядженням цінними паперами, відносин, що виникають в процесі контролю за обігом цінних паперів, а також відносини державного регулювання ринку цінних паперів).</w:t>
      </w:r>
    </w:p>
    <w:p>
      <w:pPr>
        <w:pStyle w:val="Style16"/>
        <w:ind w:left="0" w:firstLine="567"/>
        <w:jc w:val="both"/>
        <w:rPr/>
      </w:pPr>
      <w:r>
        <w:rPr>
          <w:b/>
          <w:lang w:eastAsia="ar-SA"/>
        </w:rPr>
        <w:t>2. Після виконаної курсової роботи студент повинен</w:t>
      </w:r>
      <w:r>
        <w:rPr>
          <w:bCs/>
          <w:iCs/>
        </w:rPr>
        <w:t xml:space="preserve"> </w:t>
      </w:r>
      <w:r>
        <w:rPr>
          <w:b/>
          <w:bCs/>
          <w:iCs/>
        </w:rPr>
        <w:t>набути таких компетент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uk-UA"/>
        </w:rPr>
        <w:t>- знання історично-правових аспектів становлення та розвитку правового регулювання ринку цінних паперів в Україні та зарубіжних краї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uk-UA"/>
        </w:rPr>
        <w:t>- аналіз зарубіжного досвіду правового регулювання відносин пов’язаних з обігом цінних папер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uk-UA"/>
        </w:rPr>
        <w:t>- володіння понятійно-категоріальним апаратом, що використовується при регулюванні обігу цінних паперів в Україн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uk-UA"/>
        </w:rPr>
        <w:t>- усвідомлення стану правового регулювання відносин на ринку цінних паперів в Україн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uk-UA"/>
        </w:rPr>
        <w:t>- знання системи законодавства, що регулює відносини на ринку цінних паперів в Україн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uk-UA"/>
        </w:rPr>
        <w:t>- знання порядку та особливостей обігу визначених видів цінних папер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uk-UA"/>
        </w:rPr>
        <w:t>- з’ясування порядку укладення та реалізації правочинів з цінними папе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uk-UA"/>
        </w:rPr>
        <w:t>- з’ясування системи і повноважень органів, що здійснюють державне регулювання відносин на ринку цінних паперів в Украї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uk-UA"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3. Методичні рекомендації з виконання та оформлення роботи.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uk-UA"/>
        </w:rPr>
        <w:t>У другому семестрі студенти виконують курсову роботу (КР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студентом у процесі засвоєння навчального матеріалу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uk-UA"/>
        </w:rPr>
        <w:t>Для успішного виконання курсової роботи студент повинен знати основний зміст відповідних нормативно-правових актів, наукової та навчально-методичної літератури, а також орієнтуватися в особливостях юридичної практики та вміти самостійно аналізувати нормативний та теоретичний матеріал, робити узагальнення, висновки та вносити практичні рекомендації.</w:t>
      </w:r>
    </w:p>
    <w:p>
      <w:pPr>
        <w:pStyle w:val="Style16"/>
        <w:ind w:left="360" w:hanging="0"/>
        <w:jc w:val="right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;Times New Roman"/>
          <w:b/>
          <w:bCs/>
          <w:iCs/>
          <w:sz w:val="24"/>
          <w:szCs w:val="24"/>
          <w:lang w:val="uk-UA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1. Сутність, функції та види контрактів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транспортні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фері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2. Сутність, функції та види типових комерційних контрактів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транспортні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фері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3. Типові помилки у зовнішньоекономічних комерційних контрактах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транспортні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фері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4. Валютні умови і валютні застереження у зовнішньоекономічних комерційних контрактах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транспортні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фері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5. Розрахунки у комерційних контрактах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транспортні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фері за допомогою акредитив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6. Розрахунки у комерційних контрактах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транспортні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фері за допомогою інкас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7. Банківські гарантії у механізмі розрахунків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транспортні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фері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8. Договір міжнародної купівлі-продаж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транспортних засобі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9. Укладення і тлумачення контракту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транспортні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фері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10. Бартерні контракти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транспортні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фері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11. Договори лізингу у зовнішньоекономічній діяльності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12. Договір підряду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транспортні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фері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13. Міжнародні перевезення у зовнішньоекономічній діяльності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14. Договір міжнародних перевезень пасажирі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15. Договір міжнародних перевезень вантажів залізничним транспортом у зовнішньоекономічній діяльності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16. Договір перевезень вантажів автомобільним транспор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17. Договір перевезень вантажів авіаційним транспортом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18. Договір транспортної експедиції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19. Договір страхування 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транспортні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фері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20. Міжнародні агентські договори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транспортні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фері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21. Дистриб’юторські договори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транспортні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фері зовнішньоекономічної діяльності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22. Консигнаційні договори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транспортні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фері зовнішньоекономічної діяльності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3. Ліцензійний договір у зовнішньоекономічній діяльності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4. Контракт франчайзингу у зовнішньоекономічній діяльно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cs="Times New Roman;Times New Roman"/>
      <w:lang w:val="en-US"/>
    </w:rPr>
  </w:style>
  <w:style w:type="character" w:styleId="Style15">
    <w:name w:val=" Знак Знак"/>
    <w:qFormat/>
    <w:rPr>
      <w:rFonts w:ascii="Arial" w:hAnsi="Arial" w:cs="Arial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Calibri" w:cs="Arial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12:00Z</dcterms:created>
  <dc:creator>Inna</dc:creator>
  <dc:description/>
  <cp:keywords/>
  <dc:language>en-US</dc:language>
  <cp:lastModifiedBy>Надежда</cp:lastModifiedBy>
  <dcterms:modified xsi:type="dcterms:W3CDTF">2018-04-11T10:12:00Z</dcterms:modified>
  <cp:revision>2</cp:revision>
  <dc:subject/>
  <dc:title>НАЦІОНАЛЬНИЙ АВІАЦІЙНИЙ УНІВЕРСИТЕТ</dc:title>
</cp:coreProperties>
</file>