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t>Національний авіаційний університет</w:t>
      </w:r>
    </w:p>
    <w:p>
      <w:pPr>
        <w:pStyle w:val="Normal"/>
        <w:spacing w:lineRule="auto" w:line="240" w:before="0" w:after="0"/>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t>Навчально-науковий Юридичний інститут</w:t>
      </w:r>
    </w:p>
    <w:p>
      <w:pPr>
        <w:pStyle w:val="Normal"/>
        <w:shd w:fill="FFFFFF" w:val="clear"/>
        <w:spacing w:lineRule="auto" w:line="240" w:before="0" w:after="0"/>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r>
    </w:p>
    <w:p>
      <w:pPr>
        <w:pStyle w:val="Normal"/>
        <w:shd w:fill="FFFFFF" w:val="clear"/>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федра господарського, повітряного та космічного права</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caps/>
          <w:sz w:val="20"/>
          <w:szCs w:val="20"/>
          <w:lang w:val="uk-UA" w:eastAsia="ar-SA"/>
        </w:rPr>
        <w:t>Методичні рекомендації</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для підготовки студента</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до самостійної роботи</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 дисципліни «</w:t>
      </w:r>
      <w:r>
        <w:rPr>
          <w:rFonts w:cs="Times New Roman" w:ascii="Times New Roman" w:hAnsi="Times New Roman"/>
          <w:b/>
          <w:bCs/>
          <w:lang w:eastAsia="ar-SA"/>
        </w:rPr>
        <w:t>Договори в галузі транспортної діяльності</w:t>
      </w:r>
      <w:r>
        <w:rPr>
          <w:rFonts w:cs="Times New Roman" w:ascii="Times New Roman" w:hAnsi="Times New Roman"/>
          <w:b/>
          <w:lang w:val="uk-UA" w:eastAsia="ar-SA"/>
        </w:rPr>
        <w:t>»</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ля студентів магістратури</w:t>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081 «Право»</w:t>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u w:val="single"/>
          <w:lang w:val="uk-UA" w:eastAsia="ar-SA"/>
        </w:rPr>
      </w:pPr>
      <w:r>
        <w:rPr>
          <w:rFonts w:cs="Times New Roman" w:ascii="Times New Roman" w:hAnsi="Times New Roman"/>
          <w:sz w:val="20"/>
          <w:szCs w:val="20"/>
          <w:lang w:val="uk-UA" w:eastAsia="ar-SA"/>
        </w:rPr>
        <w:t>Укладач</w:t>
      </w:r>
      <w:r>
        <w:rPr>
          <w:rFonts w:cs="Times New Roman" w:ascii="Times New Roman" w:hAnsi="Times New Roman"/>
          <w:sz w:val="20"/>
          <w:szCs w:val="20"/>
          <w:u w:val="single"/>
          <w:lang w:val="uk-UA" w:eastAsia="ar-SA"/>
        </w:rPr>
        <w:t xml:space="preserve"> д.ю.н., доцент Армаш Н.О.</w:t>
      </w:r>
    </w:p>
    <w:p>
      <w:pPr>
        <w:pStyle w:val="Normal"/>
        <w:shd w:fill="FFFFFF" w:val="clear"/>
        <w:spacing w:lineRule="auto" w:line="240" w:before="0" w:after="0"/>
        <w:ind w:left="4253" w:hanging="0"/>
        <w:jc w:val="both"/>
        <w:rPr>
          <w:rFonts w:ascii="Times New Roman" w:hAnsi="Times New Roman" w:cs="Times New Roman"/>
          <w:sz w:val="20"/>
          <w:szCs w:val="20"/>
          <w:u w:val="single"/>
          <w:lang w:val="uk-UA" w:eastAsia="ar-SA"/>
        </w:rPr>
      </w:pPr>
      <w:r>
        <w:rPr>
          <w:rFonts w:cs="Times New Roman" w:ascii="Times New Roman" w:hAnsi="Times New Roman"/>
          <w:sz w:val="20"/>
          <w:szCs w:val="20"/>
          <w:u w:val="single"/>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tabs>
          <w:tab w:val="clear" w:pos="708"/>
          <w:tab w:val="left" w:pos="4860" w:leader="none"/>
        </w:tabs>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озглянуто та схвалено</w:t>
      </w:r>
    </w:p>
    <w:p>
      <w:pPr>
        <w:pStyle w:val="Normal"/>
        <w:tabs>
          <w:tab w:val="clear" w:pos="708"/>
          <w:tab w:val="left" w:pos="4860" w:leader="none"/>
        </w:tabs>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на засіданні кафедри господарського, </w:t>
      </w:r>
    </w:p>
    <w:p>
      <w:pPr>
        <w:pStyle w:val="Normal"/>
        <w:tabs>
          <w:tab w:val="clear" w:pos="708"/>
          <w:tab w:val="left" w:pos="4860" w:leader="none"/>
        </w:tabs>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овітряного та космічного права   </w:t>
      </w:r>
    </w:p>
    <w:p>
      <w:pPr>
        <w:pStyle w:val="Normal"/>
        <w:tabs>
          <w:tab w:val="clear" w:pos="708"/>
          <w:tab w:val="left" w:pos="4860" w:leader="none"/>
        </w:tabs>
        <w:spacing w:lineRule="auto" w:line="240" w:before="0" w:after="0"/>
        <w:ind w:left="4253" w:firstLine="414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53" w:hanging="0"/>
        <w:jc w:val="both"/>
        <w:rPr/>
      </w:pPr>
      <w:r>
        <w:rPr>
          <w:rFonts w:cs="Times New Roman" w:ascii="Times New Roman" w:hAnsi="Times New Roman"/>
          <w:sz w:val="20"/>
          <w:szCs w:val="20"/>
          <w:lang w:val="uk-UA" w:eastAsia="ar-SA"/>
        </w:rPr>
        <w:t>Протокол № 1 від «29» 08 2017р.</w:t>
      </w:r>
    </w:p>
    <w:p>
      <w:pPr>
        <w:pStyle w:val="Normal"/>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53" w:hanging="0"/>
        <w:jc w:val="both"/>
        <w:rPr>
          <w:rFonts w:ascii="Times New Roman" w:hAnsi="Times New Roman" w:cs="Times New Roman"/>
          <w:b/>
          <w:b/>
          <w:sz w:val="20"/>
          <w:szCs w:val="20"/>
          <w:lang w:val="uk-UA"/>
        </w:rPr>
      </w:pPr>
      <w:r>
        <w:rPr>
          <w:rFonts w:cs="Times New Roman" w:ascii="Times New Roman" w:hAnsi="Times New Roman"/>
          <w:sz w:val="20"/>
          <w:szCs w:val="20"/>
          <w:lang w:val="uk-UA" w:eastAsia="ar-SA"/>
        </w:rPr>
        <w:t>Завідувач кафедри                                  С.О. Юлдашев</w:t>
      </w:r>
    </w:p>
    <w:p>
      <w:pPr>
        <w:pStyle w:val="Normal"/>
        <w:spacing w:lineRule="auto" w:line="240" w:before="0" w:after="0"/>
        <w:ind w:left="425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Normal"/>
        <w:spacing w:lineRule="auto" w:line="240" w:before="0" w:after="0"/>
        <w:ind w:firstLine="709"/>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ступ</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сподарський договір як правова форма господарських зв’язків в транспортній сфері</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ди господарських договорів в транспортній діяльності</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мови дійсності господарських договорів в транспортній діяльності</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дії господарського договору</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Договірні форми передачі майна у тимчасове користування та використання прав інших суб’єктів господарювання в транспортній сфері</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говірні форми виконання робіт в сфері транспортного господарювання.</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говірні форми надання послуг в сфері транспорту.</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говірні форми здійснення спільної господарської діяльності в транспортній сфері. </w:t>
      </w:r>
    </w:p>
    <w:p>
      <w:pPr>
        <w:pStyle w:val="Normal"/>
        <w:spacing w:lineRule="auto" w:line="240" w:before="0" w:after="0"/>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t>Список рекомендованих джерел</w:t>
      </w:r>
    </w:p>
    <w:p>
      <w:pPr>
        <w:pStyle w:val="Normal"/>
        <w:spacing w:lineRule="auto" w:line="240" w:before="0" w:after="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Normal"/>
        <w:spacing w:lineRule="auto" w:line="240" w:before="0" w:after="0"/>
        <w:ind w:firstLine="301"/>
        <w:jc w:val="both"/>
        <w:rPr>
          <w:rFonts w:ascii="Times New Roman" w:hAnsi="Times New Roman" w:cs="Times New Roman"/>
          <w:b/>
          <w:b/>
          <w:caps/>
          <w:sz w:val="20"/>
          <w:szCs w:val="20"/>
          <w:lang w:val="uk-UA"/>
        </w:rPr>
      </w:pPr>
      <w:r>
        <w:rPr>
          <w:rFonts w:cs="Times New Roman" w:ascii="Times New Roman" w:hAnsi="Times New Roman"/>
          <w:b/>
          <w:caps/>
          <w:sz w:val="20"/>
          <w:szCs w:val="20"/>
          <w:lang w:val="uk-UA"/>
        </w:rPr>
        <w:t>вступ</w:t>
      </w:r>
    </w:p>
    <w:p>
      <w:pPr>
        <w:pStyle w:val="Normal"/>
        <w:spacing w:lineRule="auto" w:line="240" w:before="0" w:after="0"/>
        <w:ind w:firstLine="301"/>
        <w:jc w:val="both"/>
        <w:rPr>
          <w:rFonts w:ascii="Times New Roman" w:hAnsi="Times New Roman" w:cs="Times New Roman"/>
          <w:b/>
          <w:b/>
          <w:caps/>
          <w:sz w:val="20"/>
          <w:szCs w:val="20"/>
          <w:lang w:val="uk-UA"/>
        </w:rPr>
      </w:pPr>
      <w:r>
        <w:rPr>
          <w:rFonts w:cs="Times New Roman" w:ascii="Times New Roman" w:hAnsi="Times New Roman"/>
          <w:b/>
          <w:caps/>
          <w:sz w:val="20"/>
          <w:szCs w:val="20"/>
          <w:lang w:val="uk-UA"/>
        </w:rPr>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Важливою складовою підготовки у вищих навчальних закладах висококваліфікованих фахівців є самостійна робота студентів.</w:t>
      </w:r>
      <w:r>
        <w:rPr>
          <w:rFonts w:cs="Times New Roman" w:ascii="Times New Roman" w:hAnsi="Times New Roman"/>
          <w:spacing w:val="-8"/>
          <w:sz w:val="20"/>
          <w:szCs w:val="20"/>
          <w:lang w:val="uk-UA" w:eastAsia="uk-UA"/>
        </w:rPr>
        <w:t xml:space="preserve"> Самостійна робота є основним засобом оволодіння</w:t>
      </w:r>
      <w:r>
        <w:rPr>
          <w:rFonts w:cs="Times New Roman" w:ascii="Times New Roman" w:hAnsi="Times New Roman"/>
          <w:sz w:val="20"/>
          <w:szCs w:val="20"/>
          <w:lang w:val="uk-UA" w:eastAsia="uk-UA"/>
        </w:rPr>
        <w:t xml:space="preserve"> навчальним матеріалом у вільний від навчальних занять час. </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ими формами самостійної роботи в процесі вивчення курсу є:</w:t>
      </w:r>
    </w:p>
    <w:p>
      <w:pPr>
        <w:pStyle w:val="Normal"/>
        <w:widowControl w:val="false"/>
        <w:numPr>
          <w:ilvl w:val="0"/>
          <w:numId w:val="5"/>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важне слухання і конспектування лекцій;</w:t>
      </w:r>
    </w:p>
    <w:p>
      <w:pPr>
        <w:pStyle w:val="Normal"/>
        <w:widowControl w:val="false"/>
        <w:numPr>
          <w:ilvl w:val="0"/>
          <w:numId w:val="5"/>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бота над конспектами лекцій, планами семінарських занять;</w:t>
      </w:r>
    </w:p>
    <w:p>
      <w:pPr>
        <w:pStyle w:val="Normal"/>
        <w:widowControl w:val="false"/>
        <w:numPr>
          <w:ilvl w:val="0"/>
          <w:numId w:val="5"/>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вчення навчального матеріалу з підручників, навчальних посібників, робота з нормативно-правовими джерелами;</w:t>
      </w:r>
    </w:p>
    <w:p>
      <w:pPr>
        <w:pStyle w:val="Normal"/>
        <w:widowControl w:val="false"/>
        <w:numPr>
          <w:ilvl w:val="0"/>
          <w:numId w:val="5"/>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бота із каталогами бібліотек з метою пошуку необхідної інформації;</w:t>
      </w:r>
    </w:p>
    <w:p>
      <w:pPr>
        <w:pStyle w:val="Normal"/>
        <w:widowControl w:val="false"/>
        <w:numPr>
          <w:ilvl w:val="0"/>
          <w:numId w:val="5"/>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ацювання матеріалу за першоджерелами, науковою і спеціальною літературою;</w:t>
      </w:r>
    </w:p>
    <w:p>
      <w:pPr>
        <w:pStyle w:val="Normal"/>
        <w:widowControl w:val="false"/>
        <w:numPr>
          <w:ilvl w:val="0"/>
          <w:numId w:val="5"/>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спектування самостійно вивченого матеріалу, підготовка доповідей, рефератів, написання курсових робіт;</w:t>
      </w:r>
    </w:p>
    <w:p>
      <w:pPr>
        <w:pStyle w:val="Normal"/>
        <w:widowControl w:val="false"/>
        <w:numPr>
          <w:ilvl w:val="0"/>
          <w:numId w:val="5"/>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pacing w:val="-8"/>
          <w:sz w:val="20"/>
          <w:szCs w:val="20"/>
          <w:lang w:val="uk-UA" w:eastAsia="uk-UA"/>
        </w:rPr>
        <w:t>активна участь у семінарських заняттях;</w:t>
      </w:r>
    </w:p>
    <w:p>
      <w:pPr>
        <w:pStyle w:val="Normal"/>
        <w:widowControl w:val="false"/>
        <w:numPr>
          <w:ilvl w:val="0"/>
          <w:numId w:val="5"/>
        </w:numPr>
        <w:tabs>
          <w:tab w:val="clear" w:pos="708"/>
          <w:tab w:val="left" w:pos="814" w:leader="none"/>
        </w:tabs>
        <w:spacing w:lineRule="auto" w:line="240" w:before="0" w:after="0"/>
        <w:ind w:left="0" w:firstLine="454"/>
        <w:jc w:val="both"/>
        <w:rPr/>
      </w:pPr>
      <w:r>
        <w:rPr>
          <w:rFonts w:cs="Times New Roman" w:ascii="Times New Roman" w:hAnsi="Times New Roman"/>
          <w:sz w:val="20"/>
          <w:szCs w:val="20"/>
          <w:lang w:val="uk-UA" w:eastAsia="uk-UA"/>
        </w:rPr>
        <w:t>участь у наукових гуртках, наукових конференціях, виставках</w:t>
      </w:r>
      <w:r>
        <w:rPr>
          <w:rFonts w:cs="Times New Roman" w:ascii="Times New Roman" w:hAnsi="Times New Roman"/>
          <w:spacing w:val="-6"/>
          <w:sz w:val="20"/>
          <w:szCs w:val="20"/>
          <w:lang w:val="uk-UA" w:eastAsia="uk-UA"/>
        </w:rPr>
        <w:t>.</w:t>
      </w:r>
    </w:p>
    <w:p>
      <w:pPr>
        <w:pStyle w:val="Normal"/>
        <w:widowControl w:val="false"/>
        <w:spacing w:lineRule="auto" w:line="240" w:before="0" w:after="0"/>
        <w:ind w:firstLine="454"/>
        <w:jc w:val="both"/>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Уважне слухання і конспектування лекцій з предмету.</w:t>
      </w:r>
    </w:p>
    <w:p>
      <w:pPr>
        <w:pStyle w:val="Normal"/>
        <w:widowControl w:val="false"/>
        <w:spacing w:lineRule="auto" w:line="240" w:before="0" w:after="0"/>
        <w:ind w:firstLine="454"/>
        <w:jc w:val="both"/>
        <w:rPr/>
      </w:pPr>
      <w:r>
        <w:rPr>
          <w:rFonts w:cs="Times New Roman" w:ascii="Times New Roman" w:hAnsi="Times New Roman"/>
          <w:b/>
          <w:i/>
          <w:sz w:val="20"/>
          <w:szCs w:val="20"/>
          <w:lang w:val="uk-UA" w:eastAsia="uk-UA"/>
        </w:rPr>
        <w:t xml:space="preserve"> </w:t>
      </w:r>
      <w:r>
        <w:rPr>
          <w:rFonts w:cs="Times New Roman" w:ascii="Times New Roman" w:hAnsi="Times New Roman"/>
          <w:sz w:val="20"/>
          <w:szCs w:val="20"/>
          <w:lang w:val="uk-UA" w:eastAsia="uk-UA"/>
        </w:rPr>
        <w:t xml:space="preserve">Важливе місце у підготовці до семінарських занять відіграють лекції. Лекції є тим підґрунтям та інструментом, що спрямовують студентів у раціональнішому напрямі щодо вивчення навчальної дисципліни та надають йому знання в обсязі, необхідному для подальшого поглибленого вивчення навчальної дисципліни, роз’яснюють складніші поняття та положення </w:t>
      </w:r>
      <w:r>
        <w:rPr>
          <w:rFonts w:cs="Times New Roman" w:ascii="Times New Roman" w:hAnsi="Times New Roman"/>
          <w:spacing w:val="-6"/>
          <w:sz w:val="20"/>
          <w:szCs w:val="20"/>
          <w:lang w:val="uk-UA" w:eastAsia="uk-UA"/>
        </w:rPr>
        <w:t>дисципліни. Плідна робота студентів на лекціях є запорукою</w:t>
      </w:r>
      <w:r>
        <w:rPr>
          <w:rFonts w:cs="Times New Roman" w:ascii="Times New Roman" w:hAnsi="Times New Roman"/>
          <w:sz w:val="20"/>
          <w:szCs w:val="20"/>
          <w:lang w:val="uk-UA" w:eastAsia="uk-UA"/>
        </w:rPr>
        <w:t xml:space="preserve"> подальшого успішного оволодіння тією необхідною масою знань, що сприятиме формуванню із студента фахівця з необхідним рівнем знань та навичок. На початку лекції, як правило, викладач оголошує тему лекції, план її проведення та </w:t>
      </w:r>
      <w:r>
        <w:rPr>
          <w:rFonts w:cs="Times New Roman" w:ascii="Times New Roman" w:hAnsi="Times New Roman"/>
          <w:spacing w:val="-2"/>
          <w:sz w:val="20"/>
          <w:szCs w:val="20"/>
          <w:lang w:val="uk-UA" w:eastAsia="uk-UA"/>
        </w:rPr>
        <w:t>необхідну навчальну літературу і нормативно-правові джерела.</w:t>
      </w:r>
      <w:r>
        <w:rPr>
          <w:rFonts w:cs="Times New Roman" w:ascii="Times New Roman" w:hAnsi="Times New Roman"/>
          <w:sz w:val="20"/>
          <w:szCs w:val="20"/>
          <w:lang w:val="uk-UA" w:eastAsia="uk-UA"/>
        </w:rPr>
        <w:t xml:space="preserve"> Крім того, посилання на наукову і спеціальну </w:t>
      </w:r>
      <w:r>
        <w:rPr>
          <w:rFonts w:cs="Times New Roman" w:ascii="Times New Roman" w:hAnsi="Times New Roman"/>
          <w:spacing w:val="-2"/>
          <w:sz w:val="20"/>
          <w:szCs w:val="20"/>
          <w:lang w:val="uk-UA" w:eastAsia="uk-UA"/>
        </w:rPr>
        <w:t>літературу, а також нормативно-правові джерела здійснюються</w:t>
      </w:r>
      <w:r>
        <w:rPr>
          <w:rFonts w:cs="Times New Roman" w:ascii="Times New Roman" w:hAnsi="Times New Roman"/>
          <w:sz w:val="20"/>
          <w:szCs w:val="20"/>
          <w:lang w:val="uk-UA" w:eastAsia="uk-UA"/>
        </w:rPr>
        <w:t xml:space="preserve"> викладачем в ході проведення лекції. Тому, під час лекції студенти повинні </w:t>
      </w:r>
      <w:r>
        <w:rPr>
          <w:rFonts w:cs="Times New Roman" w:ascii="Times New Roman" w:hAnsi="Times New Roman"/>
          <w:spacing w:val="-4"/>
          <w:sz w:val="20"/>
          <w:szCs w:val="20"/>
          <w:lang w:val="uk-UA" w:eastAsia="uk-UA"/>
        </w:rPr>
        <w:t>уважно слухати викладача, аналізувати отримувану інформацію,</w:t>
      </w:r>
      <w:r>
        <w:rPr>
          <w:rFonts w:cs="Times New Roman" w:ascii="Times New Roman" w:hAnsi="Times New Roman"/>
          <w:sz w:val="20"/>
          <w:szCs w:val="20"/>
          <w:lang w:val="uk-UA" w:eastAsia="uk-UA"/>
        </w:rPr>
        <w:t xml:space="preserve"> а також конспектувати важливішу та необхідну масу </w:t>
      </w:r>
      <w:r>
        <w:rPr>
          <w:rFonts w:cs="Times New Roman" w:ascii="Times New Roman" w:hAnsi="Times New Roman"/>
          <w:spacing w:val="-4"/>
          <w:sz w:val="20"/>
          <w:szCs w:val="20"/>
          <w:lang w:val="uk-UA" w:eastAsia="uk-UA"/>
        </w:rPr>
        <w:t>інформації, що надається. В кінці лекції студент може поставити викладачеві питання щодо роз’яснення незрозумілих</w:t>
      </w:r>
      <w:r>
        <w:rPr>
          <w:rFonts w:cs="Times New Roman" w:ascii="Times New Roman" w:hAnsi="Times New Roman"/>
          <w:sz w:val="20"/>
          <w:szCs w:val="20"/>
          <w:lang w:val="uk-UA" w:eastAsia="uk-UA"/>
        </w:rPr>
        <w:t xml:space="preserve"> положень прослуханої лекції. Належне ведення конспекту під час лекції сприятиме збереженню необхідної для студента інформації та надасть йому змогу в подальшому проаналізувати її. </w:t>
      </w:r>
    </w:p>
    <w:p>
      <w:pPr>
        <w:pStyle w:val="Normal"/>
        <w:widowControl w:val="false"/>
        <w:spacing w:lineRule="auto" w:line="240" w:before="0" w:after="0"/>
        <w:ind w:firstLine="454"/>
        <w:jc w:val="both"/>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 xml:space="preserve">Робота над конспектами лекцій, планами семінарських занять з дисципліни </w:t>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 xml:space="preserve">При підготовці до семінарських занять студент уважно читає складений ним конспект лекції та аналізує повторно отримувану інформацію. При опрацюванні </w:t>
      </w:r>
      <w:r>
        <w:rPr>
          <w:rFonts w:cs="Times New Roman" w:ascii="Times New Roman" w:hAnsi="Times New Roman"/>
          <w:spacing w:val="-4"/>
          <w:sz w:val="20"/>
          <w:szCs w:val="20"/>
          <w:lang w:val="uk-UA" w:eastAsia="uk-UA"/>
        </w:rPr>
        <w:t>матеріалу лекції студент звіряє наявність викладеного на лекції</w:t>
      </w:r>
      <w:r>
        <w:rPr>
          <w:rFonts w:cs="Times New Roman" w:ascii="Times New Roman" w:hAnsi="Times New Roman"/>
          <w:sz w:val="20"/>
          <w:szCs w:val="20"/>
          <w:lang w:val="uk-UA" w:eastAsia="uk-UA"/>
        </w:rPr>
        <w:t xml:space="preserve"> та законспектованого ним матеріалу із планом семінарського заняття, що знаходиться у робочій програмі із обраної дисципліни. При відсутності у конспекті матеріалу з окремих питань лекції, неповному розкритті того чи іншого питання лекції або винесенні їх на самостійне опрацювання студентом чи написання ним реферату, доповіді зобов’язує його звернутися до рекомендованих </w:t>
      </w:r>
      <w:r>
        <w:rPr>
          <w:rFonts w:cs="Times New Roman" w:ascii="Times New Roman" w:hAnsi="Times New Roman"/>
          <w:spacing w:val="-4"/>
          <w:sz w:val="20"/>
          <w:szCs w:val="20"/>
          <w:lang w:val="uk-UA" w:eastAsia="uk-UA"/>
        </w:rPr>
        <w:t>підручників, навчальних посібників та нормативно-правових джерел.</w:t>
      </w:r>
      <w:r>
        <w:rPr>
          <w:rFonts w:cs="Times New Roman" w:ascii="Times New Roman" w:hAnsi="Times New Roman"/>
          <w:sz w:val="20"/>
          <w:szCs w:val="20"/>
          <w:lang w:val="uk-UA" w:eastAsia="uk-UA"/>
        </w:rPr>
        <w:t xml:space="preserve"> </w:t>
      </w:r>
    </w:p>
    <w:p>
      <w:pPr>
        <w:pStyle w:val="Normal"/>
        <w:widowControl w:val="false"/>
        <w:spacing w:lineRule="auto" w:line="240" w:before="0" w:after="0"/>
        <w:ind w:firstLine="454"/>
        <w:jc w:val="both"/>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 xml:space="preserve">Вивчення навчального матеріалу з підручників, навчальних </w:t>
      </w:r>
      <w:r>
        <w:rPr>
          <w:rFonts w:cs="Times New Roman" w:ascii="Times New Roman" w:hAnsi="Times New Roman"/>
          <w:b/>
          <w:i/>
          <w:spacing w:val="-8"/>
          <w:sz w:val="20"/>
          <w:szCs w:val="20"/>
          <w:lang w:val="uk-UA" w:eastAsia="uk-UA"/>
        </w:rPr>
        <w:t>посібників, робота з нормативно-правовими джерелами, опрацювання</w:t>
      </w:r>
      <w:r>
        <w:rPr>
          <w:rFonts w:cs="Times New Roman" w:ascii="Times New Roman" w:hAnsi="Times New Roman"/>
          <w:b/>
          <w:i/>
          <w:sz w:val="20"/>
          <w:szCs w:val="20"/>
          <w:lang w:val="uk-UA" w:eastAsia="uk-UA"/>
        </w:rPr>
        <w:t xml:space="preserve"> </w:t>
      </w:r>
      <w:r>
        <w:rPr>
          <w:rFonts w:cs="Times New Roman" w:ascii="Times New Roman" w:hAnsi="Times New Roman"/>
          <w:b/>
          <w:i/>
          <w:spacing w:val="-6"/>
          <w:sz w:val="20"/>
          <w:szCs w:val="20"/>
          <w:lang w:val="uk-UA" w:eastAsia="uk-UA"/>
        </w:rPr>
        <w:t>матеріалу за першоджерелами, науковою і спеціальною літературою</w:t>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 xml:space="preserve">Працювати із підручниками, навчальними посібниками та нормативно-правовим джерелами, науковою і спеціальною літературою необхідно так, щоб отримати з них максимум теоретичних знань та необхідних відомостей. При роботі з цими джерелами студент, в першу чергу, повинен ознайомитись із їх змістом, щоб визначити чи потрібно опрацьовувати дане джерело і чи стосується воно навчального курсу, що вивчається, і лише після цього відбирає необхідний для вивчення матеріал з цього джерела </w:t>
      </w:r>
      <w:r>
        <w:rPr>
          <w:rFonts w:cs="Times New Roman" w:ascii="Times New Roman" w:hAnsi="Times New Roman"/>
          <w:spacing w:val="-4"/>
          <w:sz w:val="20"/>
          <w:szCs w:val="20"/>
          <w:lang w:val="uk-UA" w:eastAsia="uk-UA"/>
        </w:rPr>
        <w:t>(глави, розділу і т. ін.) та розпочинає його вивчення. При опрацюванні</w:t>
      </w:r>
      <w:r>
        <w:rPr>
          <w:rFonts w:cs="Times New Roman" w:ascii="Times New Roman" w:hAnsi="Times New Roman"/>
          <w:sz w:val="20"/>
          <w:szCs w:val="20"/>
          <w:lang w:val="uk-UA" w:eastAsia="uk-UA"/>
        </w:rPr>
        <w:t xml:space="preserve"> матеріалу</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 xml:space="preserve">необхідно з’ясувати суть питання, що вивчається, не уникаючи при цьому визначення суті незрозумілих чи незнайомих слів, термінів та не з’ясувавши їх змісту у словниках, </w:t>
      </w:r>
      <w:r>
        <w:rPr>
          <w:rFonts w:cs="Times New Roman" w:ascii="Times New Roman" w:hAnsi="Times New Roman"/>
          <w:spacing w:val="-4"/>
          <w:sz w:val="20"/>
          <w:szCs w:val="20"/>
          <w:lang w:val="uk-UA" w:eastAsia="uk-UA"/>
        </w:rPr>
        <w:t>довідниках, контексті речення. При вивченні матеріалу за підручником</w:t>
      </w:r>
      <w:r>
        <w:rPr>
          <w:rFonts w:cs="Times New Roman" w:ascii="Times New Roman" w:hAnsi="Times New Roman"/>
          <w:b/>
          <w:spacing w:val="-4"/>
          <w:sz w:val="20"/>
          <w:szCs w:val="20"/>
          <w:lang w:val="uk-UA" w:eastAsia="uk-UA"/>
        </w:rPr>
        <w:t>,</w:t>
      </w:r>
      <w:r>
        <w:rPr>
          <w:rFonts w:cs="Times New Roman" w:ascii="Times New Roman" w:hAnsi="Times New Roman"/>
          <w:b/>
          <w:sz w:val="20"/>
          <w:szCs w:val="20"/>
          <w:lang w:val="uk-UA" w:eastAsia="uk-UA"/>
        </w:rPr>
        <w:t xml:space="preserve"> </w:t>
      </w:r>
      <w:r>
        <w:rPr>
          <w:rFonts w:cs="Times New Roman" w:ascii="Times New Roman" w:hAnsi="Times New Roman"/>
          <w:spacing w:val="-4"/>
          <w:sz w:val="20"/>
          <w:szCs w:val="20"/>
          <w:lang w:val="uk-UA" w:eastAsia="uk-UA"/>
        </w:rPr>
        <w:t>навчальним посібником, роботі з науковою і спеціальною літературою</w:t>
      </w:r>
      <w:r>
        <w:rPr>
          <w:rFonts w:cs="Times New Roman" w:ascii="Times New Roman" w:hAnsi="Times New Roman"/>
          <w:sz w:val="20"/>
          <w:szCs w:val="20"/>
          <w:lang w:val="uk-UA" w:eastAsia="uk-UA"/>
        </w:rPr>
        <w:t xml:space="preserve"> потріб</w:t>
      </w:r>
      <w:r>
        <w:rPr>
          <w:rFonts w:cs="Times New Roman" w:ascii="Times New Roman" w:hAnsi="Times New Roman"/>
          <w:spacing w:val="-4"/>
          <w:sz w:val="20"/>
          <w:szCs w:val="20"/>
          <w:lang w:val="uk-UA" w:eastAsia="uk-UA"/>
        </w:rPr>
        <w:t xml:space="preserve">но </w:t>
      </w:r>
      <w:r>
        <w:rPr>
          <w:rFonts w:cs="Times New Roman" w:ascii="Times New Roman" w:hAnsi="Times New Roman"/>
          <w:spacing w:val="-6"/>
          <w:sz w:val="20"/>
          <w:szCs w:val="20"/>
          <w:lang w:val="uk-UA" w:eastAsia="uk-UA"/>
        </w:rPr>
        <w:t>аналізувати прочитане, порівнюючи з прослуханою та законспектованою</w:t>
      </w:r>
      <w:r>
        <w:rPr>
          <w:rFonts w:cs="Times New Roman" w:ascii="Times New Roman" w:hAnsi="Times New Roman"/>
          <w:sz w:val="20"/>
          <w:szCs w:val="20"/>
          <w:lang w:val="uk-UA" w:eastAsia="uk-UA"/>
        </w:rPr>
        <w:t xml:space="preserve"> лекцією, робити логічні висновки, відмічати незрозумілі положення з метою їх подальшого з’ясування на семінарському </w:t>
      </w:r>
      <w:r>
        <w:rPr>
          <w:rFonts w:cs="Times New Roman" w:ascii="Times New Roman" w:hAnsi="Times New Roman"/>
          <w:spacing w:val="-8"/>
          <w:sz w:val="20"/>
          <w:szCs w:val="20"/>
          <w:lang w:val="uk-UA" w:eastAsia="uk-UA"/>
        </w:rPr>
        <w:t>занятті. Тому під час опрацювання матеріалу за підручником, навчальним</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посібником, опрацюванні матеріалів нормативно-правових актів бажано</w:t>
      </w:r>
      <w:r>
        <w:rPr>
          <w:rFonts w:cs="Times New Roman" w:ascii="Times New Roman" w:hAnsi="Times New Roman"/>
          <w:sz w:val="20"/>
          <w:szCs w:val="20"/>
          <w:lang w:val="uk-UA" w:eastAsia="uk-UA"/>
        </w:rPr>
        <w:t xml:space="preserve"> і необхідно відпрацювати зручну для себе певну систему позначень (підкреслювання, помітки на полях книги чи нормативно-правового </w:t>
      </w:r>
      <w:r>
        <w:rPr>
          <w:rFonts w:cs="Times New Roman" w:ascii="Times New Roman" w:hAnsi="Times New Roman"/>
          <w:spacing w:val="-4"/>
          <w:sz w:val="20"/>
          <w:szCs w:val="20"/>
          <w:lang w:val="uk-UA" w:eastAsia="uk-UA"/>
        </w:rPr>
        <w:t>акту, виписки, позначення маркерами різних кольорів, формулювання</w:t>
      </w:r>
      <w:r>
        <w:rPr>
          <w:rFonts w:cs="Times New Roman" w:ascii="Times New Roman" w:hAnsi="Times New Roman"/>
          <w:sz w:val="20"/>
          <w:szCs w:val="20"/>
          <w:lang w:val="uk-UA" w:eastAsia="uk-UA"/>
        </w:rPr>
        <w:t xml:space="preserve"> інших авторів та нормативно-правових джерел, посилання на інші </w:t>
      </w:r>
      <w:r>
        <w:rPr>
          <w:rFonts w:cs="Times New Roman" w:ascii="Times New Roman" w:hAnsi="Times New Roman"/>
          <w:spacing w:val="-6"/>
          <w:sz w:val="20"/>
          <w:szCs w:val="20"/>
          <w:lang w:val="uk-UA" w:eastAsia="uk-UA"/>
        </w:rPr>
        <w:t>джерела, виписки необхідних відомостей на окремих листках та ін.) та</w:t>
      </w:r>
      <w:r>
        <w:rPr>
          <w:rFonts w:cs="Times New Roman" w:ascii="Times New Roman" w:hAnsi="Times New Roman"/>
          <w:sz w:val="20"/>
          <w:szCs w:val="20"/>
          <w:lang w:val="uk-UA" w:eastAsia="uk-UA"/>
        </w:rPr>
        <w:t xml:space="preserve"> </w:t>
      </w:r>
      <w:r>
        <w:rPr>
          <w:rFonts w:cs="Times New Roman" w:ascii="Times New Roman" w:hAnsi="Times New Roman"/>
          <w:spacing w:val="-4"/>
          <w:sz w:val="20"/>
          <w:szCs w:val="20"/>
          <w:lang w:val="uk-UA" w:eastAsia="uk-UA"/>
        </w:rPr>
        <w:t>фіксацію опрацьованого матеріалу. Крім того, при роботі із науковою та</w:t>
      </w:r>
      <w:r>
        <w:rPr>
          <w:rFonts w:cs="Times New Roman" w:ascii="Times New Roman" w:hAnsi="Times New Roman"/>
          <w:sz w:val="20"/>
          <w:szCs w:val="20"/>
          <w:lang w:val="uk-UA" w:eastAsia="uk-UA"/>
        </w:rPr>
        <w:t xml:space="preserve"> </w:t>
      </w:r>
      <w:r>
        <w:rPr>
          <w:rFonts w:cs="Times New Roman" w:ascii="Times New Roman" w:hAnsi="Times New Roman"/>
          <w:spacing w:val="-10"/>
          <w:sz w:val="20"/>
          <w:szCs w:val="20"/>
          <w:lang w:val="uk-UA" w:eastAsia="uk-UA"/>
        </w:rPr>
        <w:t>спеціальною літературою студент може отримати посилання на джерела, які</w:t>
      </w:r>
      <w:r>
        <w:rPr>
          <w:rFonts w:cs="Times New Roman" w:ascii="Times New Roman" w:hAnsi="Times New Roman"/>
          <w:sz w:val="20"/>
          <w:szCs w:val="20"/>
          <w:lang w:val="uk-UA" w:eastAsia="uk-UA"/>
        </w:rPr>
        <w:t xml:space="preserve"> не </w:t>
      </w:r>
      <w:r>
        <w:rPr>
          <w:rFonts w:cs="Times New Roman" w:ascii="Times New Roman" w:hAnsi="Times New Roman"/>
          <w:spacing w:val="-4"/>
          <w:sz w:val="20"/>
          <w:szCs w:val="20"/>
          <w:lang w:val="uk-UA" w:eastAsia="uk-UA"/>
        </w:rPr>
        <w:t>вказані в робочій програмі, що є, безперечно, цінним для самостійного поглибленого вивчення правового матеріалу.</w:t>
      </w:r>
      <w:r>
        <w:rPr>
          <w:rFonts w:cs="Times New Roman" w:ascii="Times New Roman" w:hAnsi="Times New Roman"/>
          <w:sz w:val="20"/>
          <w:szCs w:val="20"/>
          <w:lang w:val="uk-UA" w:eastAsia="uk-UA"/>
        </w:rPr>
        <w:t xml:space="preserve"> </w:t>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ab/>
      </w:r>
      <w:r>
        <w:rPr>
          <w:rFonts w:cs="Times New Roman" w:ascii="Times New Roman" w:hAnsi="Times New Roman"/>
          <w:b/>
          <w:i/>
          <w:sz w:val="20"/>
          <w:szCs w:val="20"/>
          <w:lang w:val="uk-UA" w:eastAsia="uk-UA"/>
        </w:rPr>
        <w:t>Робота з каталогами бібліотек з метою пошуку необхідної інформації</w:t>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 xml:space="preserve">Для належної підготовки фахівця-правознавця вивчення тієї чи іншої правової дисципліни тільки за допомогою конспекту лекцій та навчальних посібників, підручників є недостатнім. В більшості випадків належна підготовка можлива тільки при опрацюванні необхідного матеріалу за першоджерелами, науковою і спеціальною літературою. Перелік такої літератури, як правило, </w:t>
      </w:r>
      <w:r>
        <w:rPr>
          <w:rFonts w:cs="Times New Roman" w:ascii="Times New Roman" w:hAnsi="Times New Roman"/>
          <w:spacing w:val="-6"/>
          <w:sz w:val="20"/>
          <w:szCs w:val="20"/>
          <w:lang w:val="uk-UA" w:eastAsia="uk-UA"/>
        </w:rPr>
        <w:t xml:space="preserve">наводиться у </w:t>
      </w:r>
      <w:r>
        <w:rPr>
          <w:rFonts w:cs="Times New Roman" w:ascii="Times New Roman" w:hAnsi="Times New Roman"/>
          <w:sz w:val="20"/>
          <w:szCs w:val="20"/>
          <w:lang w:val="uk-UA" w:eastAsia="uk-UA"/>
        </w:rPr>
        <w:t>робочій програмі</w:t>
      </w:r>
      <w:r>
        <w:rPr>
          <w:rFonts w:cs="Times New Roman" w:ascii="Times New Roman" w:hAnsi="Times New Roman"/>
          <w:spacing w:val="-6"/>
          <w:sz w:val="20"/>
          <w:szCs w:val="20"/>
          <w:lang w:val="uk-UA" w:eastAsia="uk-UA"/>
        </w:rPr>
        <w:t xml:space="preserve"> навчальної дисципліни,</w:t>
      </w:r>
      <w:r>
        <w:rPr>
          <w:rFonts w:cs="Times New Roman" w:ascii="Times New Roman" w:hAnsi="Times New Roman"/>
          <w:sz w:val="20"/>
          <w:szCs w:val="20"/>
          <w:lang w:val="uk-UA" w:eastAsia="uk-UA"/>
        </w:rPr>
        <w:t xml:space="preserve"> тому завдання студента зводиться до пошуку цього матеріалу. </w:t>
      </w:r>
    </w:p>
    <w:p>
      <w:pPr>
        <w:pStyle w:val="Normal"/>
        <w:widowControl w:val="false"/>
        <w:spacing w:lineRule="auto" w:line="240" w:before="0" w:after="0"/>
        <w:ind w:firstLine="454"/>
        <w:jc w:val="both"/>
        <w:rPr/>
      </w:pPr>
      <w:r>
        <w:rPr>
          <w:rFonts w:cs="Times New Roman" w:ascii="Times New Roman" w:hAnsi="Times New Roman"/>
          <w:spacing w:val="-4"/>
          <w:sz w:val="20"/>
          <w:szCs w:val="20"/>
          <w:lang w:val="uk-UA" w:eastAsia="uk-UA"/>
        </w:rPr>
        <w:t>Для отримання  необхідної  літератури  він  зобов’язаний розпочати</w:t>
      </w:r>
      <w:r>
        <w:rPr>
          <w:rFonts w:cs="Times New Roman" w:ascii="Times New Roman" w:hAnsi="Times New Roman"/>
          <w:sz w:val="20"/>
          <w:szCs w:val="20"/>
          <w:lang w:val="uk-UA" w:eastAsia="uk-UA"/>
        </w:rPr>
        <w:t xml:space="preserve"> </w:t>
      </w:r>
      <w:r>
        <w:rPr>
          <w:rFonts w:cs="Times New Roman" w:ascii="Times New Roman" w:hAnsi="Times New Roman"/>
          <w:spacing w:val="-8"/>
          <w:sz w:val="20"/>
          <w:szCs w:val="20"/>
          <w:lang w:val="uk-UA" w:eastAsia="uk-UA"/>
        </w:rPr>
        <w:t xml:space="preserve">її пошук у бібліотеці. Якщо у  </w:t>
      </w:r>
      <w:r>
        <w:rPr>
          <w:rFonts w:cs="Times New Roman" w:ascii="Times New Roman" w:hAnsi="Times New Roman"/>
          <w:sz w:val="20"/>
          <w:szCs w:val="20"/>
          <w:lang w:val="uk-UA" w:eastAsia="uk-UA"/>
        </w:rPr>
        <w:t>робочій  програмі</w:t>
      </w:r>
      <w:r>
        <w:rPr>
          <w:rFonts w:cs="Times New Roman" w:ascii="Times New Roman" w:hAnsi="Times New Roman"/>
          <w:spacing w:val="-8"/>
          <w:sz w:val="20"/>
          <w:szCs w:val="20"/>
          <w:lang w:val="uk-UA" w:eastAsia="uk-UA"/>
        </w:rPr>
        <w:t xml:space="preserve">  наводиться  список</w:t>
      </w:r>
      <w:r>
        <w:rPr>
          <w:rFonts w:cs="Times New Roman" w:ascii="Times New Roman" w:hAnsi="Times New Roman"/>
          <w:sz w:val="20"/>
          <w:szCs w:val="20"/>
          <w:lang w:val="uk-UA" w:eastAsia="uk-UA"/>
        </w:rPr>
        <w:t xml:space="preserve"> додаткової літератури з усіма необхідними реквізитами (автор, назва джерела, місце та рік видання), то  необхідно звернутися до алфавітного каталогу бібліотеки та знайти у ньому картку з необхідним джерелом та бібліотечним шифром. Якщо ж студент проводить наукове дослідження обраної правової проблеми, готує наукову доповідь, виступ на конференцію і йому не відомі реквізити </w:t>
      </w:r>
      <w:r>
        <w:rPr>
          <w:rFonts w:cs="Times New Roman" w:ascii="Times New Roman" w:hAnsi="Times New Roman"/>
          <w:spacing w:val="-4"/>
          <w:sz w:val="20"/>
          <w:szCs w:val="20"/>
          <w:lang w:val="uk-UA" w:eastAsia="uk-UA"/>
        </w:rPr>
        <w:t>джерела або саме джерело, то необхідно звернутися до систематичного</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бібліотечного каталогу. В цьому випадку завдання студента зводиться</w:t>
      </w:r>
      <w:r>
        <w:rPr>
          <w:rFonts w:cs="Times New Roman" w:ascii="Times New Roman" w:hAnsi="Times New Roman"/>
          <w:sz w:val="20"/>
          <w:szCs w:val="20"/>
          <w:lang w:val="uk-UA" w:eastAsia="uk-UA"/>
        </w:rPr>
        <w:t xml:space="preserve"> до пошуку необхідної галузі (підгалузі) права, що охоплює розшукувану інформацію, а потім, в межах цієї галузі (підгалузі) до знаходження картки з необхідним джерелом та бібліотечним шифром. </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 подальшому студент повинен оформити бібліотечне замовлення на літературу встановленого зразку, до якого вносить шифр знайденого джерела та усі необхідні реквізити.</w:t>
      </w:r>
    </w:p>
    <w:p>
      <w:pPr>
        <w:pStyle w:val="Normal"/>
        <w:widowControl w:val="false"/>
        <w:spacing w:lineRule="auto" w:line="240" w:before="0" w:after="0"/>
        <w:ind w:firstLine="454"/>
        <w:jc w:val="both"/>
        <w:rPr>
          <w:rFonts w:ascii="Times New Roman" w:hAnsi="Times New Roman" w:cs="Times New Roman"/>
          <w:i/>
          <w:i/>
          <w:sz w:val="20"/>
          <w:szCs w:val="20"/>
          <w:lang w:val="uk-UA" w:eastAsia="uk-UA"/>
        </w:rPr>
      </w:pPr>
      <w:r>
        <w:rPr>
          <w:rFonts w:cs="Times New Roman" w:ascii="Times New Roman" w:hAnsi="Times New Roman"/>
          <w:b/>
          <w:i/>
          <w:sz w:val="20"/>
          <w:szCs w:val="20"/>
          <w:lang w:val="uk-UA" w:eastAsia="uk-UA"/>
        </w:rPr>
        <w:t>Участь у семінарських заняттях.</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етою семінарського заняття є стимулювання самостійної роботи студентів над вивченням навчальної дисципліни, </w:t>
      </w:r>
      <w:r>
        <w:rPr>
          <w:rFonts w:cs="Times New Roman" w:ascii="Times New Roman" w:hAnsi="Times New Roman"/>
          <w:spacing w:val="-6"/>
          <w:sz w:val="20"/>
          <w:szCs w:val="20"/>
          <w:lang w:val="uk-UA" w:eastAsia="uk-UA"/>
        </w:rPr>
        <w:t>засвоєння ними основних положень та вивчення специфіки, формування</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у них здібностей застосування одержаних знань в практичній діяльності.</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 підготовці до семінарського заняття студент опрацьовує рекомендовану літературу (підручники, навчальні посібники,  наукову та спеціальну літературу) та нормативно-правові джерела, конспектує необхідний матеріал відповідно до плану семінарського заняття. </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мінарські заняття можуть проходити в різних формах: співбесіда, доповідь, дискусія, рольові ігри та ін.</w:t>
      </w:r>
    </w:p>
    <w:p>
      <w:pPr>
        <w:pStyle w:val="Normal"/>
        <w:widowControl w:val="false"/>
        <w:spacing w:lineRule="auto" w:line="240" w:before="0" w:after="0"/>
        <w:ind w:firstLine="454"/>
        <w:jc w:val="both"/>
        <w:rPr/>
      </w:pPr>
      <w:r>
        <w:rPr>
          <w:rFonts w:cs="Times New Roman" w:ascii="Times New Roman" w:hAnsi="Times New Roman"/>
          <w:spacing w:val="-6"/>
          <w:sz w:val="20"/>
          <w:szCs w:val="20"/>
          <w:lang w:val="uk-UA" w:eastAsia="uk-UA"/>
        </w:rPr>
        <w:t xml:space="preserve">Продуктивнішими і найраціональнішими формами </w:t>
      </w:r>
      <w:r>
        <w:rPr>
          <w:rFonts w:cs="Times New Roman" w:ascii="Times New Roman" w:hAnsi="Times New Roman"/>
          <w:sz w:val="20"/>
          <w:szCs w:val="20"/>
          <w:lang w:val="uk-UA" w:eastAsia="uk-UA"/>
        </w:rPr>
        <w:t xml:space="preserve">семінарського заняття є співбесіда та дискусія. Вони дають можливість обговорити питання всебічно та залучити до </w:t>
      </w:r>
      <w:r>
        <w:rPr>
          <w:rFonts w:cs="Times New Roman" w:ascii="Times New Roman" w:hAnsi="Times New Roman"/>
          <w:spacing w:val="-4"/>
          <w:sz w:val="20"/>
          <w:szCs w:val="20"/>
          <w:lang w:val="uk-UA" w:eastAsia="uk-UA"/>
        </w:rPr>
        <w:t>такого обговорення максимальну кількість студентів, допомагають</w:t>
      </w:r>
      <w:r>
        <w:rPr>
          <w:rFonts w:cs="Times New Roman" w:ascii="Times New Roman" w:hAnsi="Times New Roman"/>
          <w:sz w:val="20"/>
          <w:szCs w:val="20"/>
          <w:lang w:val="uk-UA" w:eastAsia="uk-UA"/>
        </w:rPr>
        <w:t xml:space="preserve"> розвинути їх мислення та мову, сприяють засвоєнню матеріалу та зобов’язують готуватися до кожного заняття всіх студентів.</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удент, який бере участь у семінарському занятті при обговоренні того чи іншого питання, повинен: чітко формулювати основні теоретичні положення; обґрунтовувати і доводити свої міркування; надавати повну і стислу відповідь на поставлене запитання; доповнювати доповідача та ін.</w:t>
      </w:r>
    </w:p>
    <w:p>
      <w:pPr>
        <w:pStyle w:val="Normal"/>
        <w:widowControl w:val="false"/>
        <w:spacing w:lineRule="auto" w:line="240" w:before="0" w:after="0"/>
        <w:ind w:firstLine="30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 кінці семінарського заняття викладач робить висновок щодо рівня підготовки студентів до заняття, відзначає переваги й недоліки відповідей, аналізує і оцінює надані відповіді та визначає завдання на наступне заняття.</w:t>
      </w:r>
    </w:p>
    <w:p>
      <w:pPr>
        <w:pStyle w:val="Normal"/>
        <w:spacing w:lineRule="auto" w:line="240" w:before="0" w:after="0"/>
        <w:ind w:firstLine="709"/>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Heading1"/>
        <w:spacing w:before="0" w:after="0"/>
        <w:ind w:firstLine="708"/>
        <w:jc w:val="both"/>
        <w:rPr>
          <w:rFonts w:ascii="Times New Roman" w:hAnsi="Times New Roman" w:cs="Times New Roman"/>
          <w:sz w:val="20"/>
          <w:szCs w:val="20"/>
          <w:lang w:eastAsia="ru-RU"/>
        </w:rPr>
      </w:pPr>
      <w:bookmarkStart w:id="0" w:name="_GoBack"/>
      <w:bookmarkEnd w:id="0"/>
      <w:r>
        <w:rPr>
          <w:rFonts w:cs="Times New Roman" w:ascii="Times New Roman" w:hAnsi="Times New Roman"/>
          <w:spacing w:val="-4"/>
          <w:sz w:val="20"/>
          <w:szCs w:val="20"/>
          <w:lang w:val="ru-RU" w:eastAsia="ru-RU"/>
        </w:rPr>
        <w:t xml:space="preserve">Тема 1. </w:t>
      </w:r>
      <w:r>
        <w:rPr>
          <w:rFonts w:cs="Times New Roman" w:ascii="Times New Roman" w:hAnsi="Times New Roman"/>
          <w:sz w:val="20"/>
          <w:szCs w:val="20"/>
          <w:lang w:val="ru-RU" w:eastAsia="ru-RU"/>
        </w:rPr>
        <w:t>Господарський договір як правова форма господарських зв’язків в транспортній сфер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Господарський договір як різновид правочинів. Співвідносність понять «договір» та «правочин». Суб’єктний склад господарського договору. Господарський договір як зобов’язальне правовідношення. </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Співвідношення понять «договір» та «зобов’язання». Ознаки господарського зобов’язання. Види господарських зобов’язань.</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Свобода договору у господарських правовідносинах (зобов’язаннях). Справедливість, добросовісність й розумність в договірних зобов’язаннях.</w:t>
      </w:r>
    </w:p>
    <w:p>
      <w:pPr>
        <w:pStyle w:val="Normal"/>
        <w:spacing w:lineRule="auto" w:line="240" w:before="0" w:after="0"/>
        <w:ind w:firstLine="708"/>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Джерела господарського договірного права</w:t>
      </w:r>
      <w:r>
        <w:rPr>
          <w:rFonts w:cs="Times New Roman" w:ascii="Times New Roman" w:hAnsi="Times New Roman"/>
          <w:sz w:val="20"/>
          <w:szCs w:val="20"/>
          <w:lang w:val="uk-UA"/>
        </w:rPr>
        <w:t xml:space="preserve"> </w:t>
      </w:r>
      <w:r>
        <w:rPr>
          <w:rFonts w:cs="Times New Roman" w:ascii="Times New Roman" w:hAnsi="Times New Roman"/>
          <w:sz w:val="20"/>
          <w:szCs w:val="20"/>
        </w:rPr>
        <w:t>в транспортній сфері.</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України регулює майново-господарські та інші відносини суб'єктів господарювання з іншими учасниками відносин у сфері господарювання завдяки застосуванню двох основних нормативно-правових категорій: договір та господарський договір.</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ерша категорія - майновий договір - є загальною. Законодавчо майнові договори усіх видів врегульовано ЦК (статті 626-654).</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У господарському праві категорія "договір" використовується у загальному і спеціальному значеннях. Договір, який регулює ст. 626 ЦК, у господарському праві означає будь-яку майнову угоду між двома або більше суб'єктами господарського права. Але з точки зору статутної діяльності суб'єкта господарювання майнові договори є різні. Наприклад, договір поставки підприємством продукції чи договір підряду на капітальне будівництво - з одного боку; договір купівлі-продажу підприємством меблів для офісу, канцелярських товарів тощо - з іншого. Ці договори різні, оскільки одні регулюють основну статутну діяльність суб'єктів господарювання, інші - обслуговуючу. Тому законодавець визначає і регулює договори про основну господарську діяльність суб'єктів окремою юридичною категорією - категорією господарського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Термін "господарський договір" у право України було введено Арбітражним процесуальним кодексом України (зараз носить назву Господарський процесуальний кодекс), який регулює порядок розгляду і вирішення господарських спорів, тобто спорів між підприємствами, установами та організаціями, які виникають при укладенні та виконанні господарських договорів (ст. 1 ГПК).</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тже, категорії "договір" і "господарський договір" співвідносяться як загальне і особливе. Як особлива категорія господарського законодавства і права України господарський договір має певну правову основ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і договори в Україні з прийняттям Господарського кодексу регулюються:</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а) загальними (про зобов'язання, договір, зобов'язання, що випливають з договорів) і спеціальними (купівля-продаж, поставка, контрактація сільськогосподарської продукції, постачання енергетичними та іншими ресурсами, лізинг, підряд, будівельний підряд, виконання науково-дослідних або дослідно-конструкторських та технологічних робіт, перевезення, транспортне експедирування, зберігання на товарному складі, позика, кредит, банківський вклад, банківський рахунок, факторинг, комерційна концесія тощо) статтями Цивільного кодекс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б) нормативно-правовими актами господарського законодавства: Господарським кодексом, законами України про окремі види господарської діяльності (інвестиційну, зовнішньоекономічну, транспортну тощо).</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евну групу становлять нормативні акти колишнього Союзу PCP, які регулюють ті господарські договори, які повністю або частково не врегульовані законодавством України. Зокрема, це договори поставки продукції виробничо-технічного призначення та товарів народного споживання; договори перевезення вантажів внутрішнім водним транспортом.</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ий процесуальний кодекс України містить загальне правило про те, що спори, що виникають при укладенні господарських договорів, можуть бути подані на вирішення господарського суду (ст. 10), визначає процедуру досудового врегулювання спорів, що виникають у разі зміни та розірвання певної категорії господарських договорів (ст. 11), а також регулює процесуальні відносини щодо порушення позовного провадження з господарських спорів та їх вирішення.</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тже, у визначенні поняття господарського договору слід враховувати і загальні ознаки категорії майнового договору, і особливі його ознаки, відображені у господарському законодавстві.</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Із загально-правової точки зору господарський договір становить собою господарське правовідношення між двома або більше суб'єктами, змістом якого є їхні договірні зобов'язання діяти певним чином: передати і прийняти майно, виконати роботу, надати послуги і т. ін. Господарський договір - це регулятор конкретних (одиничних) господарських відносин (зв'язків) між суб'єктами господарської діяльності, умови дії якого визначають самі суб'єкт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Як спеціальна правова категорія господарський договір має особливі ознак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о-перше, господарське законодавство регулює цей договір як таку угоду, яка має визначену економічну і правову мету. Господарський договір завжди укладається з господарською (комерційною) метою для досягнення необхідних господарських і комерційних результатів. Це виробництво і реалізація за плату продукції, виконання робіт і оплата їхніх результатів, надання платних послуг. Звідси господарські договори - це, як правило, майнові договори, що обслуговують безпосередньо виробництво та господарський (комерційний) обіг. За критерієм мети господарські договори відмежовуються від інших договорів суб'єктів господарювання, які не обслуговують виробництво і обіг, і є допоміжним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о-друге, стосовно господарських договорів діють окремі правила щодо підстав їх укладання і змісту господарських договірних зобов'язань. Законодавством про господарські договори встановлено, що ті з них, які спрямовані на забезпечення пріоритетних потреб України в продукції, роботах та послугах, укладаються на підставі відповідних державних замовлень. Юридичною особливістю в такому разі є те, що зміст господарського договору, який укладається на підставі державного замовлення (державний контракт), повинен відповідати цьому замовленню (ч. 5 ст. 179 ГК). У теорії такі договори визначаються як плановані.</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днак не всі господарські договори укладаються на підставі державного замовлення. Отже, ця ознака господарського договору не є абсолютною.</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міст господарських договорів, які укладаються без державного замовлення, має відповідати господарським намірам і юридично вираженій згоді сторін. У теорії такі договори називаються регульованими, тобто такими, що регулюються самими сторонам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тє, закон обмежує коло суб'єктів, які можуть бути суб'єктами господарських договорів (про цю ознаку йшлося при розгляді суб'єктного складу господарських зобов'язань).</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скільки ГК, неодноразово вживаючи термін господарський договір, не містить визначення його поняття (так само, як і визначення загального поняття "договір"), це визначення може бути сформульовано, виходячи з загального визначення поняття "договір", встановленого ст. 626 ЦК, з урахуванням особливостей, властивих господарському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тже, господарський договір - це домовленість суб'єкта господарювання з іншим учасником (учасниками) відносин у сфері господарювання, спрямована на встановлення, зміну або припинення їх прав та обов'язків у сфері господарювання.</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ий договір згідно із законом співвідноситься з юридичною категорією господарського зобов'язання. Так, майново-господарські зобов'язання, які виникають між суб'єктами господарювання або між суб'єктами господарювання і негосподарюючими суб'єктами - юридичними особами на підставі господарських договорів, є господарсько-договірними зобов'язаннями (ч. 1 ст. 179 ГК).</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ія господарського зобов'язання водночас є і загальною (широкою), і частковою (вужчою) стосовно господарського договору. Загальною вона є тому, що господарські зобов'язання виникають з ряду підстав, наведених у ст. 174 ГК, однією з яких є господарський договір. Таким чином, з одного боку, господарський договір є лише частковою підставою виникнення господарських зобов'язань. У цьому розумінні категорія господарського зобов'язання узагальнює договірні господарські зобов'язання, засновані на договорі. З іншого боку, зміст господарського договору - це сукупність господарських зобов'язань сторін, тобто їх взаємних прав і обов'язків, що виникають саме з такого договору. Тобто категорія господарського договору є узагальненою щодо договірних господарських зобов'язань. Господарський договір - це юридичне джерело договірних господарських зобов'язань.</w:t>
      </w:r>
    </w:p>
    <w:p>
      <w:pPr>
        <w:pStyle w:val="Normal"/>
        <w:spacing w:lineRule="auto" w:line="240" w:before="0" w:after="0"/>
        <w:ind w:firstLine="708"/>
        <w:rPr>
          <w:rFonts w:ascii="Times New Roman" w:hAnsi="Times New Roman" w:cs="Times New Roman"/>
          <w:i/>
          <w:i/>
          <w:color w:val="000000"/>
          <w:spacing w:val="-2"/>
          <w:sz w:val="20"/>
          <w:szCs w:val="20"/>
          <w:lang w:val="uk-UA"/>
        </w:rPr>
      </w:pPr>
      <w:r>
        <w:rPr>
          <w:rFonts w:cs="Times New Roman" w:ascii="Times New Roman" w:hAnsi="Times New Roman"/>
          <w:i/>
          <w:color w:val="000000"/>
          <w:spacing w:val="-2"/>
          <w:sz w:val="20"/>
          <w:szCs w:val="20"/>
          <w:lang w:val="uk-UA"/>
        </w:rPr>
      </w:r>
      <w:r>
        <w:br w:type="page"/>
      </w:r>
    </w:p>
    <w:p>
      <w:pPr>
        <w:pStyle w:val="Normal"/>
        <w:spacing w:lineRule="auto" w:line="240" w:before="0" w:after="0"/>
        <w:ind w:firstLine="708"/>
        <w:jc w:val="both"/>
        <w:rPr/>
      </w:pPr>
      <w:r>
        <w:rPr>
          <w:rFonts w:cs="Times New Roman" w:ascii="Times New Roman" w:hAnsi="Times New Roman"/>
          <w:b/>
          <w:iCs/>
          <w:sz w:val="20"/>
          <w:szCs w:val="20"/>
        </w:rPr>
        <w:t xml:space="preserve">Тема 2. </w:t>
      </w:r>
      <w:r>
        <w:rPr>
          <w:rFonts w:cs="Times New Roman" w:ascii="Times New Roman" w:hAnsi="Times New Roman"/>
          <w:b/>
          <w:sz w:val="20"/>
          <w:szCs w:val="20"/>
        </w:rPr>
        <w:t>Види господарських договорів в транспортній діяль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right="-526" w:firstLine="708"/>
        <w:jc w:val="both"/>
        <w:rPr>
          <w:rFonts w:ascii="Times New Roman" w:hAnsi="Times New Roman" w:cs="Times New Roman"/>
          <w:i/>
          <w:i/>
          <w:sz w:val="20"/>
          <w:szCs w:val="20"/>
          <w:u w:val="single"/>
        </w:rPr>
      </w:pPr>
      <w:r>
        <w:rPr>
          <w:rFonts w:cs="Times New Roman" w:ascii="Times New Roman" w:hAnsi="Times New Roman"/>
          <w:sz w:val="20"/>
          <w:szCs w:val="20"/>
          <w:lang w:val="uk-UA"/>
        </w:rPr>
        <w:t xml:space="preserve">1. </w:t>
      </w:r>
      <w:r>
        <w:rPr>
          <w:rFonts w:cs="Times New Roman" w:ascii="Times New Roman" w:hAnsi="Times New Roman"/>
          <w:sz w:val="20"/>
          <w:szCs w:val="20"/>
        </w:rPr>
        <w:t>Класифікація господарських договорів за метою дій контрагентів.</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Організаційно-господарські договори: поняття, особливості змісту та види.</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 xml:space="preserve">Попередній договір: особливості змісту, порядок укладення, трансформація в основний договір. </w:t>
      </w:r>
    </w:p>
    <w:p>
      <w:pPr>
        <w:pStyle w:val="Normal"/>
        <w:spacing w:lineRule="auto" w:line="240" w:before="0" w:after="0"/>
        <w:ind w:firstLine="708"/>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Публічний договір. Договір приєднання. Державні контракти. Типові та примірні договори.</w:t>
      </w:r>
    </w:p>
    <w:p>
      <w:pPr>
        <w:pStyle w:val="Normal"/>
        <w:spacing w:lineRule="auto" w:line="240" w:before="0" w:after="0"/>
        <w:ind w:firstLine="708"/>
        <w:jc w:val="both"/>
        <w:rPr/>
      </w:pPr>
      <w:r>
        <w:rPr>
          <w:rFonts w:cs="Times New Roman" w:ascii="Times New Roman" w:hAnsi="Times New Roman"/>
          <w:sz w:val="20"/>
          <w:szCs w:val="20"/>
          <w:lang w:val="uk-UA"/>
        </w:rPr>
        <w:t xml:space="preserve">5. </w:t>
      </w:r>
      <w:r>
        <w:rPr>
          <w:rFonts w:cs="Times New Roman" w:ascii="Times New Roman" w:hAnsi="Times New Roman"/>
          <w:sz w:val="20"/>
          <w:szCs w:val="20"/>
        </w:rPr>
        <w:t>Диференціація правового регулювання господарських договорів. Поіменовані та непоіменовані договори. Змішані договори. Тлумачення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Різноманітність господарської діяльності обумовлює існування широкого кола господарських договорів. Кожному господарському договору властиві і загальні риси цієї правової категорії, і ознаки, притаманні саме цьому виду господарських договорів. Тому для їхнього (договорів) розмежування застосовуються доктринальна і нормативна класифікації господарських договорів, основою яких є їхні юридичні (внутрішні) властивості.</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Теорія зобов'язального права класифікує господарські договори за кількома критеріям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 суб'єктним складом розрізняються дво- і багатосторонні договори. Прикладом першого є поставка продукції (сторони - постачальник і покупець - ст. 265 ГК). Прикладом другого договору є перевезення вантажів: у ньому беруть участь перевізник, вантажовідправник і вантажоодержувач - особа, уповноважена на одержання вантажу (ст. 307 ГК).</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лежно від юридичної підстави укладення договору розрізняють два різновиди господарських договорів:</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і договори, які укладаються на підставі державних замовлень і зміст яких повинен відповідати цим замовленням (плановані договори). Ці господарські договори визначені і регулюються як державні контракти Це договори поставки продукції, виконання робіт, надання послуг тим споживачам, потреби яких фінансуються за рахунок держави і замовниками у яких виступають центральні державні органи (міністерства, відомства). Держконтракти поєднують у собі юридичні властивості держзамовлень (актів централізованого планування) і власне господарських договорів. Особливою їхньою ознакою є те, що держава гарантує оплату продукції, робіт, послуг за державними контрактами, а також те, що держава може надавати економічні пільги виконавцям цих договорів. Виконавці державного контракту забезпечують себе матеріально-технічними ресурсами самостійно шляхом укладання прямих договорів з підприємствами-постачальниками, державними постачальницько-збутовими та іншими посередницькими організаціями. Виняток становлять окремі види ресурсів, виробництво і споживання яких контролюється і централізовано розподіляється державою (див. Закон України від 22 грудня 1995 р. "Про державне замовлення для задоволення пріоритетних державних потреб");</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і договори, які укладаються на поставку продукції, виконання робіт, надання послуг на підставі господарських намірів сторін (на основі вільного волевиявлення сторін), юридично виражених істотними умовами договорів (регульовані договори).</w:t>
      </w:r>
    </w:p>
    <w:p>
      <w:pPr>
        <w:pStyle w:val="Normal"/>
        <w:spacing w:lineRule="auto" w:line="240" w:before="0" w:after="0"/>
        <w:ind w:firstLine="186"/>
        <w:jc w:val="both"/>
        <w:rPr>
          <w:rFonts w:ascii="Times New Roman" w:hAnsi="Times New Roman" w:cs="Times New Roman"/>
          <w:color w:val="656565"/>
          <w:sz w:val="20"/>
          <w:szCs w:val="20"/>
          <w:lang w:val="uk-UA"/>
        </w:rPr>
      </w:pPr>
      <w:r>
        <w:rPr>
          <w:rFonts w:cs="Times New Roman" w:ascii="Times New Roman" w:hAnsi="Times New Roman"/>
          <w:color w:val="000000"/>
          <w:sz w:val="20"/>
          <w:szCs w:val="20"/>
        </w:rPr>
        <w:t>Залежно від способу виникнення розрізняють формальні, реальні і консенсуальні господарські договори. Для укладання формального господарського договору необхідні два моменти: узгодження волевиявлення сторін (консенсус) та вираження волі у певній (загалом визначеній законом) формі. Форма господарських договорів письмова, причому здебільшого регулюється імперативними нормами. Це їх істотна ознака. Для укладання реального господарського договору необхідні не тільки узгодження волі сторін, а й передача речі - об'єкта договору. Консенсуальні договори - це такі господарські договори, які виникають у момент реальних намірів сторін, недвозначно виражених словами або конклюдентними діями. Консенсуальні господарські договори повинні мати письмову форм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 способом оферти і визначення змісту розрізняють: договори приєднання. Це господарські договори, в яких одна сторона наперед встановлює умови майбутнього договору у формулярах або інших стандартних формах. Другій стороні залишається або прийняти їх у цілому, або не вступати в договір (перевезення вантажів, страхування тощо). Друга сторона не може запропонувати свої умови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и, зміст яких сторони визначають при їх укладанні. За змістом істотних умов розрізняють прості й складні господарські договори. Прості договори мають у своєму тексті майнові елементи лише одного виду договору: поставки, міни, перевезення і т. ін. У складних господарських договорах поєднуються майнові елементи двох і більше договорів (у ч. 2 ст. 628 ЦК такі договори названі змішаними). Наприклад, у договорі підряду на капітальне будівництво - поставка, підряд, майновий найм.</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 регулятивними функціями розрізняють:</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опередні й основні господарські договори. Попередній договір визначає умови, на яких сторони зобов'язуються у певний строк, але не пізніше одного року з моменту укладення попереднього договору, укласти основний господарський договір ("договір про договір") на умовах, передбачених попереднім договором. Такий договір є необхідним щодо тих господарських відносин, в яких для укладання основного договору треба здійснити ряд дій, без яких його неможливо укласти (підряд на капітальне будівництво складного об'єкта). Попередній договір містить умови, що дозволяють визначити предмет, а також інші істотні умови основного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енеральні й поточні господарські договори. Перший укладається на весь період діяльності, яка регулюється. Генеральний договір визначає істотні умови співробітництва сторін протягом усього періоду здійснення відповідної діяльності. Поточні (разові) договори укладаються на підставі генерального договору як такі, що розраховані на певні (короткі) проміжки часу. Поточні договори, як правило, не включають умов, не передбачених генеральним договором, інакше це був би новий (окремий) договір.</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а класифікація господарських договорів здійснюється за предметною ознакою, тобто залежно від видів майнових відносин, які є предметом відповідних договорів.</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їх систему дає Господарський кодекс як основний закон про господарські договори (розділ VI "Особливості правового регулювання в окремих галузях господарювання" - глави 30-33). Слід мати на увазі, що деякі види господарських договорів не увійшли до ГК, а регулюються нормами Цивільного кодексу, який систематизує господарські договори разом із цивільним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едметною ознакою закон розрізняє господарські договори на передачу майна у власність (господарське відання, оперативне управління), на передачу майна у строкове оплатне користування, на виконання робіт, на перевезення вантажів (транспортні господарські договори) та надання інших господарських послуг.</w:t>
      </w:r>
    </w:p>
    <w:p>
      <w:pPr>
        <w:pStyle w:val="Normal"/>
        <w:spacing w:lineRule="auto" w:line="240" w:before="0" w:after="0"/>
        <w:ind w:firstLine="708"/>
        <w:rPr>
          <w:rFonts w:ascii="Times New Roman" w:hAnsi="Times New Roman" w:cs="Times New Roman"/>
          <w:iCs/>
          <w:color w:val="000000"/>
          <w:sz w:val="20"/>
          <w:szCs w:val="20"/>
        </w:rPr>
      </w:pPr>
      <w:r>
        <w:rPr>
          <w:rFonts w:cs="Times New Roman" w:ascii="Times New Roman" w:hAnsi="Times New Roman"/>
          <w:iCs/>
          <w:color w:val="000000"/>
          <w:sz w:val="20"/>
          <w:szCs w:val="20"/>
        </w:rPr>
      </w:r>
      <w:r>
        <w:br w:type="page"/>
      </w:r>
    </w:p>
    <w:p>
      <w:pPr>
        <w:pStyle w:val="Normal"/>
        <w:spacing w:lineRule="auto" w:line="240" w:before="0" w:after="0"/>
        <w:ind w:firstLine="708"/>
        <w:jc w:val="both"/>
        <w:rPr/>
      </w:pPr>
      <w:r>
        <w:rPr>
          <w:rFonts w:cs="Times New Roman" w:ascii="Times New Roman" w:hAnsi="Times New Roman"/>
          <w:b/>
          <w:iCs/>
          <w:sz w:val="20"/>
          <w:szCs w:val="20"/>
        </w:rPr>
        <w:t xml:space="preserve">Тема 3. </w:t>
      </w:r>
      <w:r>
        <w:rPr>
          <w:rFonts w:cs="Times New Roman" w:ascii="Times New Roman" w:hAnsi="Times New Roman"/>
          <w:b/>
          <w:caps/>
          <w:sz w:val="20"/>
          <w:szCs w:val="20"/>
        </w:rPr>
        <w:t>У</w:t>
      </w:r>
      <w:r>
        <w:rPr>
          <w:rFonts w:cs="Times New Roman" w:ascii="Times New Roman" w:hAnsi="Times New Roman"/>
          <w:b/>
          <w:sz w:val="20"/>
          <w:szCs w:val="20"/>
        </w:rPr>
        <w:t>мови дійсності господарських договорів в транспортній діяльності</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Поняття дійсності господарського договору.</w:t>
      </w:r>
      <w:r>
        <w:rPr>
          <w:rFonts w:cs="Times New Roman" w:ascii="Times New Roman" w:hAnsi="Times New Roman"/>
          <w:sz w:val="20"/>
          <w:szCs w:val="20"/>
          <w:lang w:val="uk-UA"/>
        </w:rPr>
        <w:t xml:space="preserve"> </w:t>
      </w:r>
      <w:r>
        <w:rPr>
          <w:rFonts w:cs="Times New Roman" w:ascii="Times New Roman" w:hAnsi="Times New Roman"/>
          <w:sz w:val="20"/>
          <w:szCs w:val="20"/>
        </w:rPr>
        <w:t>Суб’єктивні умови дійсності господарського договору.</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Об’єктивні умови дійсності господарського договору. Законність змісту господарського договору.  «Публічний порядок» як оціночна категорія. Істотні умови господарських договорів. Співвідносність понять «умови договору» та «істотні умови договору». Співвідносність понять «зміст договору» та «умови договору».Відповідність форми договору вимогам закону.</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 xml:space="preserve">Співвідносність понять «недійсний договір» та «неукладений договір». Наслідки визнання господарського договору недійсним. Наслідки визнання господарського договору неукладеним.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 258 ГК України закріплює 5 загальних критеріїв55, що спричиня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у спеціалізації правового регулювання господарських відносин,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слі яких особливості суб’єктів, між якими виникають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и (інакше кажучи, правовий статус суб’єктів господарськ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ізація правового регулювання договірних відносин за озна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ного складу є найбільш виразним напрямком еволюції договір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багатьох країн [186, с.306] та охоплює увесь правовий маси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ється на загальноправовому рівні, а в разі необхідності –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лузев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 час залучення ознаки суб’єктного складу проводять норматив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ференціацію господарських правовідносин.56 На відміну від цив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яке надає своїм суб’єктам рівні можливості щодо набуття цив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 та обов’язків (крім випадків, коли цивільні права та обов’язки за своє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тністю можуть належати тільки людині), господарське право надає свої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 різні можливості щодо набуття господарських прав та обов’яз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ляхом закріплення за ними галузевого (господарсько-правового) стату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й господарсько-правовий статус є першою сходин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изації господарської правосуб’єктності учасників відносин у сфе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За ним, усі суб’єкти господарського права поділяю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господарювання (підприємців та суб’єктів некомер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відокремлені структурні підрозділи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суб’єктів організаційно-господарських повноважень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и критеріями є наступні: 1) сфера суспільного виробництва, в якій складаються ц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и (матеріальне чи нематеріальне виробництво); 2) особливості галузі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торгівельна діяльність, що здійснюється у формі оптової чи роздрібної торгівлі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поміжної діяльності; енергопостачання; фінансова діяльність тощо); 3) вид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е чи некомерційне господарювання); 4) економічна форма результату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 роботи, послуги як виробничого, так і побутового призначення, які володіють загальною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ою споживчою вартістю та мають обмежену або необмежену оборотоздатність в торговому обіг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простір, у якому складаються господарські відносини (внутрішній чи зовнішній ринок); 6) особлив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між якими виникають господарські відноси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т.2 ГК України, учасниками відносин у сфері господарювання є суб’єкти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чі, органи державної влади та місцевого самоврядування, наділені господарською компетенцією, 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громадяни, громадські та інші організації, які виступають засновниками суб’єктів господарювання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ють щодо них організаційно-господарські повноваження на основі відносин влас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сі управління господарською діяльністю; негосподарюючих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их та юрид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ежно від господарсько-правового статусу суб’єкта різними є межі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 його участі у господарському обороті. Останні у найбільш</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загальненому вигляді зводяться до наступних: формування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фраструктури; здійснення господарської діяльності;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цьких повноважень у сфері господарювання (здійсню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кремленими структурними підрозділами господарюючих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ками, повноваження яких засновані на договорах про н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цьких послуг тощо); реалізація організаційно-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ь, заснованих на господарських договорах (простого товари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новницького договору про створення об’єднання підприємств;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півлі-продажу контрольного пакету акцій одного товариства іншим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ляхом прийняття управлінських рішень; господарське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ої діяльності (здійснюється негосподарюючими суб’єктами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ми особами); застосування засобів регулюючого впливу держав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их ст.12 ГК України (здійснюється уповноваженими орган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вчої влади); державний контроль і нагляд за господар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ю (ст.19 ГК України окреслює сфери, де здійснюється держав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троль та нагляд за господарською діяльністю суб’єктів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врядний (здійснюється сільськими, селищними, міськими, районним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ласними радами) та громадський контроль (здійснюється громадськ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спекторами, які призначаються відповідними органами місце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врядування; профспілками, спілками споживачів та інш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омадськими організаціями) за здійсненням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ння результатів господарювання; інші, дозволені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форми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аліз названих форм участі у господарському обороті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сь на різних рівнях. Це означає, що одна й та сама форма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дному рівні є неподільною, а на більш глибокому рівні аналіз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щеплюється» (підлягає подальшій деталізації). Так, державний контро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нагляд за господарською діяльністю здійснюється шляхом провед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ірок, інспектування господарської діяльності суб’єктів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тосування різноманітних заходів впливу під час виявлення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поруш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представницьких повноважень може полягати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ходженні комерційним представником або відокремленим структур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розділом партнерів для суб’єкта господарювання, від імені якого він діє,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ірці їх платоспроможності, ділової репутації, у веденні пере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решті в укладенні договорів від імені та в інтересах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договірні повноваження57)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ння результатів господарської діяльності може здійснюват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формі як побутового, так і виробничого споживання, яке, у свою черг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 набувати форми самоінвестування (для суб’єктів господарювання)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забезпечення (для негосподарюючих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простішим «елементом» як господарської діяльності, так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з господарського забезпечення є господарська операція.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нному законодавстві поняття «господарська операція» отримал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тивне закріплення тільки в ст.1 ЗУ «Про бухгалтерський облік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нансову звітність в Україні»58 від 1 липня 1999 р., де її визначено як д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подію, що викликала зміни в структурі активів та зобов’язань, влас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піталові підприємства. Наведене визначення розроблене винятково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ей фінансової звітності юридичних осіб, адже зміни в структурі її актив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бути викликані обставинами, які не пов’язані з суспіль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творенням (приміром, зміну в структурі активів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ричиняє прийняття нею спадщини за заповітом або отримання благодій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есків). Таке визначення характеризує більш загальне поняття «економіч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я», що охоплює своїм змістом дії, пов’язані або з безоплат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ходом від однієї особи до іншої матеріальних чи нематеріальних бла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мають вартісний вираз, або з їхнім еквівалентним обміном на грошов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 інший еквівалент, яким, наприклад можуть бути корпоративні права та 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а операція є вольовим актом (сумісним вольовим а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чиненим учасником (учасниками) суспільних відносин у межах сусп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а59 з господарською метою, наслідком якого є зміна в структу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їхніх) активів та/ або пасив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дних випадках господарська операція здійснюється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адоговірній формі (внесення учасниками господарського товари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их внесків, реінвестиція дивідендів, спрямування прибутку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ого капіталу товариства; капітальні вкладення і дотації з бюдже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товару у межах одного виробничого циклу); у других – охоплю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7 Договірними повноваженнями окреслюється коло договорів, укладання яких від імені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дозволено його комерційному представникові чи відокремленому структурному підрозді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ім саме поняття «договірні повноваження» є два смислових навантаження та визначається по-перше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 на укладання господарського договору від імені та в інтересах його сторони (такі повнова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уються в договірній діяльності структурними підрозділами господарської організації, комерцій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ками); по-друге, як право підпису господарського договору (таке право належить керівни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організації чи іншій особі, яку установчими документами господарської організації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аної нею довіреністю наділено такими повноваження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8 Відомості Верховної Ради України. – 1999. – № 40. – Ст. 36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9 Відтворенням є процес повторення та безперервного відновлення створення суспільного проду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у матеріальній, так і в нематеріальній формі, який складається з чотирьох стадій: виробництво, розподіл,</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ін, спожи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оїм змістом узгоджені дії декількох суб’єктів у межах їхнього сп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ного акту (коли обидві сторони договору переслідують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 у третіх – окремою дією60, що є складовою договірного правового а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ть у певному договірному відношенні для одного суб’єкта може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ю операцією, а для іншого – звичайним побутов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чи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і господарські операції (виробничого, торгівельного, фінанс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у тощо) суб’єкта господарювання є окремими фрагментами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незалежно від того, чи утворюють во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ій предмет його діяльності. Інакше кажучи, зміст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суб’єкта господарювання складається з власного предме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61 та господарських операцій, у яких такий суб’єкт є стороною,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ує рішуче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важаючи на розмежування юридичних осіб, які беруть участь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му обороті на суб’єктів господарювання та негосподарююч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законодавець не зробив чіткого розмежування між сам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няттями «суб’єкт господарювання» та «негосподарюючий суб’єкт».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го ж державна реєстрація юридичних осіб за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ається як факт їх створення (В. М. – набуття загального прав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су юридичної особи) або припинення (втрата означеного прав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су). Постає питання, чим засвідчується факт набуття юридич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ою того чи іншого господарсько-правового статусу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 суб’єкта некомерційного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ого суб’єкта)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тя 55 ГК України визнає суб’єктами господарювання учасни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відносин, які здійснюють господарську діяльність.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господарювання, крім господарських організацій та фіз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реєстрованих як підприємці, ч.2 ст.55 ГК відносить й інших юрид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іб, які здійснюють господарську діяльність. За таких обстав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ясованими залишаються наступні пит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Якщо вважати, що економічні операції юридичних осіб, стосов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х на сьогоднішній день хоча і немає прямої заборони щодо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утворюють зміст господарської діяльності, а та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є суб’єктами господарювання то, кого в такому разі слід вваж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й характер тієї чи іншої економічної операції визначається індивідуально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жної з її стор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 господарської діяльності суб’єкта господарювання утворюють види діяльності,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аються з сукупності господарських операцій, що здійснюються ним самостійно на систематич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і. Проте під час провадження господарської діяльності суб’єкт господарювання постійно спожив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деться про виробниче споживання!) результати господарської діяльності інших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ми суб’єктами? Законодавець не дає визначення цій груп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господарського права, хоча кваліфікує їх діяльність у меж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обороту не як господарську, а як господарське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Чим відрізняється діяльність з господарського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х суб’єктів від господарської діяльності інших юрид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іб, які не є господарськими організаціями ? Господарська діяльність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ого, так і некомерційного характеру) завжди має здійснюватис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х господарсько-організаційних формах, від яких залежать меж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правової відповідальності суб’єктів господарювання. У той 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 законодавець кваліфікує діяльність інших юридичних осіб, пов’язану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єю їх статутних завдань, як господарську, однак у Г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ює тільки організаційно-правові форми юридичних осіб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організацій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Чи має значення мета створення та функціонування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для її кваліфікації в якості суб’єкта господарювання, чи юридич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а, незалежно від мети її створення, автоматично набуває такого стату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ляхом здійснення діяльності, що підпадає під ознаки господарської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акше кажучи, чи існує зв’язок між метою створення юридичної особ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ливими формами і межами її участі у господарському обороті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тя 131 ГК України, яка хоч і має назву «Особливості стату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лагодійних та інших неприбуткових організацій у сфері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ак не визначає цих особливостей. За ч.5 ст.131 ГК України, благоді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я має право здійснювати неприбуткову господарську діяльність6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рямовану на виконання її статутних цілей та завдань (В. М. – у той же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ми положеннями ГК України така діяльність визначена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е забезпечення). За вищевказаною статтею Г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благодійними організаціями діяльності як надання певних послу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робіт), що підлягають обов’язковій сертифікації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уванню, допускається після такої сертифікації або ліцензуванн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леному законом порядку» (В. М. – по-перше, чим тоді відрізня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а господарська діяльність від господарського забезпечення?; п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ге, чи є благодійні організації, об’єднання громадян та інші подіб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рибуткові організації організаційно-господарськими форм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ого господарювання?). Означена в статтях Ц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ча позиція з цього приводу є ще більш суперечливою. Та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т. 20 ЗУ «Про благодійництво та благодійні організації» від 16 вересня 1997 р. № 531/9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 благодійній організації також надано право здійснювати господарську діяльність, спрямовану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своїх статутних цілей і завд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ст.86 ЦК України, об’єднання громадян, як й інші установ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ідприємницькі товариства (споживчі кооперативи), можуть, окрім своє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ної діяльності, здійснювати підприємницьку діяльність, якщо інше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о законом і якщо ця діяльність відповідає меті, для якої вони бул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і, та сприяє її досягненню (В. М. – курсив автора). У той же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зі ст.84 ЦК України, товариства, які здійснюють підприємниць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ь з метою одержання прибутку та для наступного його розподі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ж учасниками (В. М. – до речі, одним із принципів підприємниц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є право вільного розпорядження прибутком), можуть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і лише як господарські товариства або виробничі кооператив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М. – курсив авто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аналізу змісту цих та низки інших положень чинного законодав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стежується непослідовність та суперечливість позиції законодавця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я правового статусу юридичних осіб, які створюються поза меж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фери суспільного виробництва з чітко вираженою негосподарською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ець не дає однозначної відповіді, ким є «інші юридичні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м надано можливість провадження господарських операцій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ення своїх статутних завдань: чи негосподарюючими суб’єктами,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виключно некомерційного господарювання, чи господарююч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що можуть провадити підприємницьку діяльність. Прот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лючовими ознаками будь-якої юридичної особи є наявність чітко визначе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и та здатності формувати й проявляти волю. Цільова та вольова озна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жди взаємообумовлені: без волі не може бути досягнуто ціль (мету), а бе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 (мети) неможливо визначити спрямованість волі (воля визначається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рямовується метою, для досягнення якої створено юридичну особу) [18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35]. Свого часу С. Н. Братусь відзначав, що мета (ціль), заради я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днується група людей, є або поставленою перед ними державою,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о необхідною та відокремленою від інших цілей [188, с.51-5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ягнення яких є проміжною ланкою на шляху реалізації основної мети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цілі). Отже, мета створення юридичної особи є умовою, без якої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ливе її існування. Саме з метою створення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ьо пов’язані особливості її загального правового становища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господарського оборо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ою створення юридичної особи є провадження певного ви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о-корисної діяльності у тій чи іншій сфері суспільних віднос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ітичній, соціально-культурній, освітньо-виховній, трудовій, сфе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ціального забезпечення, господарювання) або для отримання прибутку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ягнення певних соціально-економічних ефектів, або винятково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ягнення певних соціальних ефектів у тих чи інших сферах сусп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 (політичній, освітньо-культурній, трудовій, релігійній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няття «діяльність» вживається і вивчається багатьма нау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ітологією, соціологією, психологією, правовою наукою тощо) та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більш загальному вигляді визначається ними як специфічна форм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ктивного ставлення до оточуючої дійсності, зміст якої становить її доці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ну і перетворення. Характеристика будь-якої діяльності включає в себ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 засіб, результат і сам процес діяльності (сукупність соціальних дій)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изується сферами її здійснення та соціальними формами (колектив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сова, індивідуальна [189, с.90, 91]. Соціологи розглядають суспі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ь як форму задоволення потреб, що виникли як відобра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ивних умов і усвідомлення реальних можливостей їхнього задово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0, с.62]. Відповідно, характер потреб, на задоволення яких націле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ь, впливає на зміст (предмет), який утворюється видами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жен з яких передбачає вчинення на систематичній основі переваж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рідних дій, об’єднаних єдиною цільовою спрямованістю. М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іяльності юридичної особи та сферою її здійснення існує прям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в’язок, відповідно мета цієї діяльності63 співпадає з метою ство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ї особи. Це означає, що саме мета створення юридичної особи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лючовим фактором, який повинен окреслити межі її автономії волі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рання предмету діяльності (сукупності видів діяльності). Одночасно, сл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межовувати предмет (зміст) діяльності юридичної особи та конкрет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мочності щодо здійснення цієї діяльності, які у низці випадків можу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ти ширшими за предмет діяльності [191, с.153]. Юридична особа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ти правомочності на здійснення дій, що виходять за межі предмета ї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за умови, що їхнє здійснення не суперечить меті ство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ї особи та не заборонено чинним законодавством. Поза сумні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в умовах ринкової економіки «інших юридичних осіб», яких створено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господарською метою, а для досягнення суспільно-корисних ціл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ї спільних інтересів (політичного, культурного, націона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лігійного характеру тощо) як їх засновників, так й інших учасни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их відносин не можна позбавляти можливості здійснювати необхід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і операції та в установлених законом межах самим заробля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шти для реалізації своєї мети. Без належного матеріально-техніч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88 ЦК України передбачає необхідність визначення мети діяльності в установчому ак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и. Ст.4 ЗУ «Про господарські товариства» вимагає наявність відомостей про предмет і ці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товариства в його установчих документах. Ст.8 ЗУ «Про кооперацію» до обов’язк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мостей, що мають знайти відображення в статуті кооперативу, зараховує відомості про мету ство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оперативу і вичерпний перелік видів його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ення буде ускладнено досягнення мети юридичних осіб, які не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ми організаціями. Однак провадження цими суб’є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операцій, навіть на систематичний основі, є тільки форм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фінансування їхньої статутної діяльності та утворює зміс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забезпечення (невипадково такі суб’єкти отримали в Г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назву негосподарюючих суб’єктів). Крім того, на наш погля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ує чіткої законодавчої позиції питання про те, які саме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ї у межах господарського забезпечення може здійснюв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й суб’єкт на боці сторони, що здійснює рішуче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роба визнання за негосподарюючими суб’єктами свободи вчи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ь-яких господарських операцій, за винятком загальних обмеж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их для суб’єктів господарювання64, не може бути розцінена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дала. Наділення зазначених суб’єктів широкими можливостями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ження різних видів господарських операцій призведе як до деформ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го поняття «негосподарюючий суб’єкт», так і до неможливості чіт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дентифікації їх правового статусу та, як наслідок, поєднання у меж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у їх діяльності взаємовиключних елементів. На наше пере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е забезпечення діяльності негосподарюючих суб’єктів повин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ворюватися не тільки тими господарськими операціями, які не супереча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і його створення, а й мають з нею безпосередній зв’язок. Для кож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у негосподарюючих суб’єктів притаманна своя специфічна ме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 та функціонування, яка визначається нормативно-правовим а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встановлює особливості правового статусу такого суб’єкта. Оскільки,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же відзначалося, провадження негосподарюючим суб’єктом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й є формою самофінансування його діяльності, перелік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й, що може здійснювати конкретний негосподарюючий су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ходячи із цільової спрямованості предмета його діяльності, повине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титися у окремій статті («джерела фінансування») Закону, яким визначе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правовий стату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зі ЗУ «Про об’єднання громадян»65 від 16 червня 1992 р.,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об’єднання громадян є спільна реалізація ними своїх прав і свобо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На сьогоднішній день можливість здійснення окремих видів господарської діяльності (відповід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 господарських операцій, що провадяться в їхніх межах) перебуває в залежності від наступного: 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йно-господарської форми господарювання суб’єкта (приміром, банківську діяльність в Украї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провадити тільки банки, які за законодавством України повинні створюватися тільки у фор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критого акціонерного товариства або кооперативного банку), 2) форми власності, на яких заснова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 господарювання (наприклад, діяльність, пов’язана з виробництвом біоетанолу, здійсню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ми спиртовими заводами, перелік яких визначається КМУ), 3) характеру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лючні види діяльності можуть провадитися тільки спеціально створеними для цього суб’є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які пройшли усі етапи легалізації ціє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5 Відомості Верховної Ради України. – 1992. − № 34. − Ст. 50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тій чи іншій сфері суспільних відносин. Змістом (предметом)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го виду об’єднань громадян як політичні партії є участь у політ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ходах, у тому числі у виборах, обговоренні та оприлюдненні оцінки д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в влади тощо. Проте політичні партії наділені окрем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мочностями, які виходять за межі їхнього предмета діяльності. Та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мають право здійснювати видавничу діяльність та прода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о-політичної літератури, інших пропагандистсько-агітацій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теріалів, виробів із власною символікою. Проте наділення політ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ій правомочностями щодо здійснення перелічених економічних опер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дає підстави вважати, що таким суб’єктам надано право на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що має своїм предметом торгівлю (мало того, зако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ьо забороняє їм провадження господарської діяльності).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міну від інших об’єднань громадян (різного роду суспільних організ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ітичним партіям заборонено засновувати будь-які підприємства, кр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обів масової інформ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 «Про господарську діяльність у Збройних Силах України»66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вересня 1999 р. надає військовим частинам, закладам, установам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ям Збройних Сил України правом здійснювати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ї, пов’язані із забезпеченням їхньої повсякденної життє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дення підсобного господарства, виробництво продукції, виконання робіт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ння послуг, передання в оренду рухомого та нерухомого військ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за винятком озброєння, боєприпасів, бойової та спеціальної техніки)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і порядку, визначених цим Законом. Порядок відчуження військ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передбачений ЗУ «Про правовий режим майна у Збройних Сил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67 від 21 вересня 1999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деяких випадках чинне законодавство вказує на можлив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господарської діяльності негосподарюючими суб’є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осередковано, незважаючи на кваліфікаційну ознаку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 самостійне (безпосереднє) її здійснення. Так, за ст. 23 З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о Червоного Хреста України»68 від 28 листопада 2002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о Червоного Хреста України з метою виконання своїх статут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дань може здійснювати необхідну господарську діяльність шлях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 госпрозрахункових установ та організацій зі статусом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а також заснування підприємств у порядку, встановле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тоді як суб’єктом господарювання є підприємство, створе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6 Відомості Верховної Ради України. – 1999. – № 48. – Ст. 40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7 Відомості Верховної Ради України. – 1999. – № 48. – Ст. 40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8 Відомості Верховної Ради України. – 2003. − № 5. − Ст. 4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ервоним Хрестом України. У ст.28 ЗУ «Про організації роботодавців»69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травня 2001 р. теж передбачено право організацій роботодавців та їхні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днань здійснювати необхідну господарську діяльність з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статутних цілей та завдань шляхом створення в установле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порядку підприємств, установ або організацій зі статусом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Подібних прикладів у чинному законодавстві можна знайти чимал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ім отримання негосподарюючими суб’єктами частини доходів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підприємств, засновниками яких вони є, тільки од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з джерел їх фінансування (саме такі підприємства, а не суспіль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рибуткові організації, як їх засновники, є суб’єктами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та/або реалізація суспільного продукту, що володі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чою та міновою вартістю, для задоволення власних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 та досягнення значущих для сфери господарювання економічних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ціальних результатів (забезпечення безперервності сусп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творення та економічної безпеки країни тощо) є метою створення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ункціонування тільки суб’єктів господарювання. Основним показником,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мовлює цільову спрямованість господарських операцій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є економічна мета господарської діяльності, у межах я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ни здійснюються (йдеться про комерційне та некомерцій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Проте окремі господарські операції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ого господарювання, якщо інше не передбачено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можуть бути вчинені для одержання прибутку, що однак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нює основну мету та зміст їхньої діяльності й не перетворює о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на самоціль. Наприклад, обслуговуючі кооперативи утворю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надання послуг переважно членам кооперативу та визначаються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як суб’єкти некомерційного господарювання. Разом із т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луговуючі кооперативи можуть надавати послуги й іншим особам, одна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бсягах, що не перевищують 20% від загального обороту кооператив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на основної мети (самоцілі) діяльності юридичної особи зумовлю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у в зміні її загального господарсько-правового статусу та відповідно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ій правовій регламентації її діяльності, іншому порядку оподатк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3 ст.53 ГК України передбачає у разі набуття господарською діяльні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омадян або юридичних осіб, зареєстрованих як суб’єкти некомер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характеру підприємницької діяльності, застосування до не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ожень ГК України та інших законів, якими регулюється підприємниц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М. – курсив автора). З наведеного нормативного положення випливає,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некомерційного господарювання у будь-який час за влас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9 Відомості Верховної Ради України. – 2001. − № 32. − Ст. 17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жанням можуть змінити мету своєї господарської діяльності (для будь-я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ї особи не можуть бути основною одночасно як підприємниць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і непідприємницька мета (цілі)). Утім, означене положення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згоджується з ч. 2 ст. 52 ГК України, яка передбачає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ої господарської діяльності суб’єктами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го або комунального секторів економіки у галузях (вид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в яких забороняється підприємництво, а також інш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господарювання, яким здійснення господарської діяльност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підприємництва забороняється законом. Однак, якщо провад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ої господарської діяльності пов’язане тільки із заборонами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підприємництва, тоді суб’єктам такої діяльності не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ватися право (за власним бажанням) на зміну характеру ціє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творення з суб’єктів некомерційного господарювання на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тва). Якщо ж виходити з того, що здійснення некомерцій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пов’язане не тільки із заборонами на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тва (встановленими щодо конкретних галузей (видів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відносно конкретних суб’єктів), а й зі створенням елемен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інфраструктури, діяльність яких носить допоміж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луговуючий) характер щодо інших суб’єктів та здійснює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их засадах, тоді потрібно не тільки чітко визначити сфери (ви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де встановлено заборони на здійснення підприємництва, а й чіт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ити сам перелік суб’єктів некомерційного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ункцію контролю за діяльністю господарюючих суб’єктів викону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йний режим, проходження якого на сьогоднішній день не свідчи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набуття юридичною особою чітко визначеного загального господарсь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ого статусу, що унеможливлює реалізацію самим інститу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реєстрації вищезазначеної функції. Разом із тим, визначення п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 державної реєстрації юридичної особою її загального господарсь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ого статусу дозволить наступне: 1) окреслити межі та форми ї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мірної участі у сфері господарювання; 2) забезпечити дійовий контро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її діяльністю (виконанням режимних вимог щодо здійснення та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та боротьбу з незаконним підприємництвом, а також контроль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порядженням отриманих нею доходів від провадження окрем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операцій (на сферу діяльності негосподарюючих суб’єктів, та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і на сферу некомерційного господарювання, не поширюється дія принцип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льного розпорядження прибутку як складової принципу свобо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тва); 3) визначити характер та межі її відповідальності у сфе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4) визначити режим оподатк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відміну від господарсько-правового статусу інших учасни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 у сфері господарювання, господарсько-правовий статус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підлягає подальшій деталізації. Низка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залежно від виду (видів) господарської діяльності, що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итися ними, отримують у межах конкретного ринкового сегмен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ий господарсько-правовий статус. Так, реальна можлив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видів діяльності, що носять винятковий характер, виникає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і складного фактичного складу: державної реєстрації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ння свідоцтва про державну реєстрацію); проходження процеду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ртифікації (отримання сертифікату, що засвідчує право на внесення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их Реєстрів); включення до спеціальних Реєстрів (о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ідоцтва на внесення до спеціального Реєстру – Реєстру суб’єктів оціно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Реєстру аудиторських фірм та аудиторів, Реєстру фінанс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 Реєстру осіб, що здійснюють професійну діяльність з цін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перами тощо). Суб’єкти господарювання, що здійснюють певні ви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роздрібна торгівля, забезпечення електроенергіє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луги зв’язку, банківське обслуговування, послуги залізничного та інш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ів транспорту та ін.) отримали за чинним законодавством статус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их зобов’язань. Це означає, що зазначені суб’єкти зобов’яза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 виконання робіт, надання послуг або продаж товарів кож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то до них звертається на законних підставах. Суб’єкти господарювання,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ють свою діяльність у межах товарного ринку, де задово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иту є більш ефективним за умови відсутності конкуренції внаслі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хнологічних особливостей виробництва (у зв’язку з істотним зменш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трат виробництва на одиницю товару зі збільшенням обсягів виробниц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товари/послуги, що виробляються ними, не можуть бути замінен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нні іншими товарами/послугами, у зв’язку з чим попит на ць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ному ринку менше залежить від зміни цін на ці товари/послуги, н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ит на інші товари/ послуги, отримали статус суб’єктів природ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нополій. Наділення суб’єктів господарювання як зазначеними, так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ими видами спеціального господарсько-правового статусу, необхідне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ференційованого застосування щодо їх діяльності заходів держав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плив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правовий статус визначає як форми правомірної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 господарського права у сфері господарського обороту, так й обся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них йому можливостей щодо набуття господарських прав та обов’яз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правосуб’єктності) або закріплених за ним повноважень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фері господарювання (господарської компетенції). Положення чинного Г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встановлюють щодо учасників господарських відносин спеціа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яку розглядають як синонім терміну «господарсь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тенція» (див. ч.1 ст.207 ГК України). Взагалі у правовій доктри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сутній єдиний погляд на співвідношення понять «компетенція»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одні науковці вважають, що компетенція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юридичної особи – це два різновиди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тенція у сфері господарювання є адміністративно-господар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ю, тобто одним із видів адміністратив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 с.323]; інші переконані, що компетенція та правосуб’єктність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тинаються, та висувають більш вагомі аргументи. По-перш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тенція – це сукупність конкретних прав та обов’язків, якими наділе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державний орган, а правосуб’єктність – це основа для самост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ття прав та обов’язків [192, с.27-29]. По-друге, компетенція завжди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ій обсяг, який не може бути змінений за власною волею держаних орга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томість обсяг правосуб’єктності менш конкретний та є безмежним [19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59, 63]. По-третє, компетенція розкривається через поня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ня» (коло питань, передбачених законодавством, які має пра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водночас зобов’язаний вирішувати конкретний орган державної влади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цевого самоврядування); правосуб’єктність розкривається через поня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вні права та обов’язки», які суб’єкти мають можливість на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ими діями. Отже, під час з’ясування питання про законність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в державної влади та місцевого самоврядування у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ях, слід порушувати питання про обсяг та зміст їхньої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тен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ий статус суб’єкта утворений як з приблизного перелі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ріплених за ним у законі прав та обов’язків, так і з можливостей набу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м конкретних прав та обов’язків. Окреслення меж цих можливост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ується правосуб’єктністю, якою наділяється конкретний су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е правосуб’єктність є єднальною ланкою між конкретною особою,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є договір, і її правовим статусом. У кожній сфері суспільних віднос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удовій, шлюбно-сімейній, податковій, сфері господарювання тощо) особ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є свій правовий статус, яким визначено межі її правомірної поведінки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цієї сфери, та який служить критерієм законності інтересів,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уються нею в цій цари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гатогалузевий характер правосуб’єктності зумовлений тим, що од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 та сама особа може бути суб’єктом різних галузей права [194, с.2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права є носіями не тільки цивільної, а й цивільно-процесуа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дміністративної, фінансової (податкової), трудової та інших 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які у сукупності формують їхнє «правове обличч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галузева правосуб’єктність є спеціальною у тому сенсі,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ає здатність особи бути учасником відносин, охоплених правов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пливом конкретної галузі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отребу розмежування цивільної та господарської правозда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ельної, комерційної) неодноразово зверталася увага ще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революційний період. Як самостійну категорію торгівельну діє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окремлювали такі відомі вчені кінця XIX – початку XX ст.,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 П. Цитович, А. І. Камінка, Г. Ф. Шершеневич, А. І. Гуляєв та інші [1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55; 11, с.104; 12, с.145; 8, с.11-13]. В означену добу торгівельну діє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глядали як здатність вести торгівлю, здійснювати торгівельні роботи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гляді промислу, а торгівельну правоздатність – як здатність бути суб’є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ового права, тобто мати торгівельне підприємство. «...Якщо цивіль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ість належить кожному, суб’єктом торгового права може ст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ше той, хто цього бажає: для набуття торгівельної правоздатності сл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 відповідні дії від свого імені, професійно, у вигляді промис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ередумов торгівельної дієздатності, окрім віку, зараховували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ідність спеціальної підготовки особи до ведення відповідного промис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робування), а в окремих випадках отримання дозволу уряду (концес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 с.55-57]. На відміну від цивільної правоздатності, торгівель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давалась заборонам та обмеженням, зумовленим несумісністю дея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фесій із торгівельним промислом. Крім того, обмеженими в торгівель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ості визнавалися купці, які чотири рази порушили прави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дення торгових книг, та особи, яких у судовому порядку позбавлен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сти торгівлю тощо [8, с. 11-1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радянської доби законодавство та доктрина застосовували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нні єдиних загальноцивільних правоздатності та дієздатності. За усім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омадянами визнавалась однакова за обсягом загальна правоздатність,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ми особами – спеціальна право-дієздатність70, які давали ї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ливість мати тільки такі майнові права та здійснювати тільки та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і дії, які потрібні для досягнення їхньої статутної мети. Оскіль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м та характер спеціальної правоздатності організацій обмежувал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ями, зафіксованими у статутних документах, її нерідко іменували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ьову або статутну [194, с.378]. Угоди, що здійснювалися поза меж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ої право-дієздатності (так звані «позастатутні» угоди), розглядал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різновид протизаконних угод [195, с.37; 52, с.147].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ми особами майнових угод, що безпосередньо не випливають і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хньої основної діяльності, а є потрібними лише для забезпечення їхнь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т. 26 ЦК України 1963 р. (утратив чинність) юридична особа володіла цивіль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істю відповідно до встановлених цілей її діяльності (спеціальна право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льного функціонування (купівля інвентарю, канцелярських това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глядалося як реалізація обмеженої загальної дієздатності [196, с.14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сучасній доктрині відсутній єдиний погляд на співвіднош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вільної та господарської (підприємницької) право- та дієздатності. Од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ники наполягають на існуванні єдиних цивільних право- та дієзда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універсальних категорій; другі у їх межах виокремлюють спеціа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у правоздатність, бізнес - дієздатність (здатність займат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ю діяльністю) [197, с.5-6]; треті розгляда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як універсальну міжгалузеву категорію, яка у межах різ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лузей права має свою специфіку тощо. Однак і серед науковців,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ізняють господарську (підприємницьку) правоздатність та діє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має єдності як щодо визначення моменту, з якого вона виникає, так і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ї правової характеристики (загальної або спеціальної). Одні вчені віднося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ий характер підприємницької правоздатності до залежності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менту її набуття, яким є не народження, а досягнення відповідного ві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й встановлено законом [59, с.66]. Відповідно, за умови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фізичної особи як підприємця відбувається реалізація спеціа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ості [198, с.96], яку окремі науковці називають «бізнесовою»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ять до елементів загальної дієздатності [199, с.23]. Другі представни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часної наукової думки за підставу диференціювання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ості на загальну і спеціальну визнають механізм ліценз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тивуючи це правовою природою самих повноважень, які закріплено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ії [200, с.23], та залежністю типу правоздатності від сфери дії заборон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х дозволів: «…у сфері дії локальних та загальних заборо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ість юридичних осіб може бути лише спеціальною; у сфері д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х дозволів правоздатність юридичної особи може бути тіль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ою» [цит. за: 201, с.54]. Треті не тільки вбачають у ліцензуван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жерело спеціальної підприємницької правоздатності, а й додатко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креслюють, що внаслідок отримання ліцензії відбувається розши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ягу правоздатності суб’єкта господарської діяльності [144, с.9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томість їхні опоненти зараховують отримання ліцензії до обмеж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 [202, с.52], Четверті переконані, що в усі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адках, коли на підставі ліцензії в підприємця виникає право здійснюв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узьке коло відповідних різновидів діяльності за умови одночас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ведення заборони займатися іншими різновидами підприємництва, сл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овувати категорію «виключна правоздатність» [203, с.12-1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т.91 чинного ЦК України, юридична особа здатна мати такі 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вільні права та обов’язки (цивільну правоздатність), як і фізична особ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тих, які за своєю природою можуть належати лише людині (загаль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ість). Так, юридичні особи здатні бути носіями речових прав, 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виключних прав майнового характеру; вони володіють правами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широкого спектра угод/правочинів, у числі яких права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 (заснування) інших юридичних осіб, на успадкування майна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овітом тощо. Загальний характер цивільної право- та дієзда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мовлений тим, що саме вони є необхідною передумовою набу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права різногалузевої правосуб’єктності, потрібної для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 та обов’язків у межах різних сфер суспільних відносин, які охопле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им впливом різних галузей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лузева правосуб’єктність фізичних та юридичних осіб є похідною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х цивільної право- та дієздатності: недієздатна особа не може бути носіє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 та обов’язків у межах будь-якої іншої сфери суспільних віднос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хопленої правовим впливом іншої галузі права; будь-яке суспіль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ворення стає учасником господарських, адміністративних, податкових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их відносин, оскільки визнається суб’єктом цивільн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ю особою). Однак і з такого загального правила є пев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лючення: окремі утворення, які не є суб’єктами цивільн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ч.1 ст.2 ЦК України учасниками цивільних відносин є фізич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юридичні особи), визнано суб’єктами інших галузей права. Наприкла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ом трудового права є трудовий колектив, який для участі в цив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господарських правовідносинах має трансформуватися у інший су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 господарське 1072 _1090 товариство. Суб’єктами господарського права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кремлені структурні підрозділи господарської організації як учасни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утрішньогосподарських відносин; особисте селянське господарство, а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і фізичні особи, які перебувають у сімейних чи родинних стосунках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ільно проживають та якими власне і представлено особисте селянськ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іншого боку, не всі особи, що мають цивільну право- та діє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 носіями певної галузевої правосуб’єктності. Наприклад, органи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ди та місцевого самоврядування на підставі цивільної право-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ості виступають на боці споживачів результатів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чи спадкоємців за заповітом і т. п. Активна ж участь та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х осіб у сфері господарювання пов’язана з виконанням їхні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йно-господарських повноважень (сукупністю вже наявних пра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ів щодо прийняття господарсько-управлінських рішень, у тому чис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участі у господарських договорах), які утворюють зміст їх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правосуб’єктності, обсяг якої чітко визначений чин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чими а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сфері господарського обороту господарською правосуб’єктні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ілені суб’єкти господарювання, структурні підрозділи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негосподарюючі суб’єкти, які у межах, окреслених зако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або установчими документами, реалізують у цій царині свої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 не пов’язані з побутовим споживанням (усічена правосуб’єк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рівні дисертаційних досліджень неодноразово доводилася наяв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диної господарської правосуб’єктності як визнаної державою за пев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можливості бути суб’єктами господарського права, тобто мат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 господарські права й обов’язки, відповідати за їхнє належ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і мати юридичну можливість захищати права та законні інтерес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 можливих порушень [55, с.41; 196, с.283; 198, с.90]. Цю правосуб'єк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має сенсу штучно «розщеплювати» на право- та дієздатність. Господарсь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як й усі інші господарсько-правові _______засоби, поклик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ити реалізацію основної мети господарського права – під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ого господарського порядку. Методологічною основою галузе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правового режиму є метод рівного підпорядкування усі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господарського права суспільному господарському порядку, я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ає залучення до процесу реалізації мети господарськ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ів господарських відносин. Утім забезпечити виконання та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дання неможливо за умови наявності у змісті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тільки цивільної право- та дієздатності, з як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диційно пов’язане визначення правосуб’єктності у приватно-правов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ченні. Означені властивості мають узагальнюючий (універсаль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 та свідчать тільки про потенційну (абстрактну) здатність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участі у широкому колі суспільних відносин. До змісту циві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ості входять тільки можливості набуття суб’єктивних пра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ів (а не самі права та обов’язки), а зміст цивільної дієзда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ягає в спроможності суб’єкта своїми діями набувати права та обов’язк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увати (реалізувати) їх. Цивільне право з метою забезпечення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захисту приватних інтересів наділяє фізичних та юрид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аковим обсягом правоздатності (за винятком набуття юридич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ами прав, які за своєю природою можуть належати тільки людині).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го ж, незалежно від обсягу дієздатності фізичних осіб (повної, частков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овної), а також факту її обмеження чи визнання особи недієздатною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овим рішенням, всі вони в рівній мірі визнаються суб’єктами цив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71 Відсутність цивільної дієздатності у правоздатної фіз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вільна дієздатність фізичних осіб пов’язана тільки з їхніми віковими та фізіологіч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тивостями (здатністю усвідомлювати значення своїх дій та керувати ними), а дієздатність юрид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іб – з посвідченням факту їх створення (державною реєстраціє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овнюється дієздатністю її представника, що дозволяє їй задовольни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ій приватний інтерес.7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сфері, де сконцентровані публічні інтереси, реалізацію приват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тересів може бути обмежено публічними цілями, внаслідок чого обид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и господарської правосуб’єктності, поряд приватною компонен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вають і публічного контексту. Так, здатність до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договорів перебуває в залежності від виконання режим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 (позитивних зобов’язувань), встановлених щодо здійснення того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ого виду господарської діяльності). Це означає, що спромож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 до укладення певного різновиду господарського договору може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ною та набуває безумовного характеру тільки з моменту виконання 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х позитивних зобов’язувань. Наприклад, фізична особа, яка не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ом підприємницької діяльності, є умовно здатною до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оренди державного і комунального майна; безумовна можлив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такого договору виникає у неї тільки з моменту її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в якості суб’єкта підприємницької діяльності. Можливість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надання окремих фінансових послуг юридичними особами, які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оїм правовим статусом не є фінансовими установами, визнача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ами та нормативно-правовими актами державних органів,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ють регулювання діяльності фінансових установ та рин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нансових послуг, виданих у межах їхньої компетен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а правосуб’єктність – це галузево-правова як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лодіючи якою суб’єкт права спроможний мати та реалізувати права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и, пов’язані як з організацією господарської діяльності, так і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женням господарських операцій у межах або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господарського забезпечення статутної діяльності юрид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а компонента надає господарській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изуючого та динамічного характеру. Це означає, що здатність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ття господарських прав та обов’язків завжди визначається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ного суб’єкта (а не фізичних чи юридичних осіб взагалі);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них господарських правовідносин; на момент вступу суб’єкта у ц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дноси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ше, під час заснування окремих видів господарських організ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нне господарське законодавство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а особа, яка не володіє цивільною дієздатністю (має часткову дієздатність),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вати цивільних прав та обов’язків за допомогою дій законних представників (батьків, усиновител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іку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містити певні обмеження щодо засновників (наприклад, інозем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і та юридичні особи не можуть бути єди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ми/засновниками господарської організації, що створюється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ження господарської діяльності в галузях, що мають стратегіч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чення для безпеки держави; кредитна спілка, крім місце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оперативного банку не може бути засновником або учасником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 об’єднання громадян, релігійні установ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лагодійні організації не можуть бути засновниками банку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висувати щодо засновників спеціальні вимоги у вигляді позити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ь (наприклад, фізична особа може бути засновником/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ого товариства або певним учасником командитного товариства тіль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сля її державної реєстрації як суб’єкта підприємниц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економічної концентрації, що здійснюється у формі ство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вого господарюючого суб’єкта, у випадках, зазначених у ЗУ «Про захис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кономічної конкуренції», зобов’язані отримати дозвіл Антимонопо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ітету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руге, певні види господарської діяльності можуть провадит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тільки юридичними особами, створеними у певних організацій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их формах. Наприклад, банківську діяльність можуть провади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ільки банки, створені у формі відкритого акціонерного товариства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оперативного банку; страхову діяльність – тільки фінансові установи,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і у формі акціонерних, повних, командитних товариств або товарист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додатковою відповідальні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тільки підприємствами, заснованими на державній чи комуналь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власності. Наприклад, за ст.6 ЗУ «Про обіг в Україні наркот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обів, психотропних речовин, їх аналогів і прекурсорів»73 від 15 лют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95 р., діяльність, пов’язана з обігом наркотичних засобів, психотроп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човин (за винятком психотропних речовин, включених до списку № 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блиці III Переліку) і прекурсорів, включених до списку № 1 таблиці IV</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ліку, здійснюється підприємствами державної та комунальної фор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за наявності в них ліцензії на здійснення відповідних 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Відповідно, тільки особи, яким за законом надано можлив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 певний вид господарської діяльності, здатні з момен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егалізації своєї діяльності (отримання відповідних дозволів) до набуття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ї суб’єктивних прав, пов’язаних з провадженням такого ви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 Відомості Верховної Ради України. – 1995. − № 10. − Ст. 6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тє, певні види господарської діяльності можуть мати винятков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 (не можуть поєднуватися з іншими видами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Відповідно до ст.26 ЗУ «Про цінні папери та фондовий ринок»7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 23 лютого 2006 р., на фондовому ринку не допускається поєд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их видів професійної діяльності, крім випадків, передбачених а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а, які регулюють порядок здійснення окремих видів професій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на фондовому рин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етверте, на зміст господарської правосуб’єктності безпосереднь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пливає режим майна суб’єкта господарювання. До змісту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підприємства, якому майно не належить на прав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входить позитивний обов’язок дотримання інтересів вл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Дії підприємства щодо розпорядження майна, закріпленого за ним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і господарського відання або оперативного управління, повинні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умовлені цілями діяльності підприємства, завданням вл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значенням майна. Таке підприємство не є правосуб’єктним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ання майна власника, який бере участь у виробничому процесі не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ьовим призначенням, у тому числі на відчуження чи надання його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вгострокове користування третім особа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бачимо, господарська правосуб’єктність є комплексною категоріє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ст якої утворюють не тільки право- та дієздатність, а й уже наяв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вні права, які отримує особа внаслідок виконання позити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ь, що вказують на її здатність до участі у визначе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му правовідношен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зазначити, що деяким категоріям суб’єктів господарсь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може не надаватися. Так,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оронено займатися господарською діяльністю військовослужбовц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адовим особам органів прокуратури, суду, господарського суду, Служ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еки і т. ін.; органам державної влади та місцевого самовряд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им особам, які мають непогашену судимість за корисливі злочи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уктурний підрозділ є самостійним учасником відносин, які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тринальному та нормативному рівнях отримали назв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утрішньогосподарських75 та тривалий час вивчалися лише економіч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укою76. У господарсько-виробничих відносинах структурний підрозділ</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 Відомості Верховної Ради України. – 2006. – № 31. – Ст. 26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5 Внутрішньогосподарськими, по-перше, є відносини, що складаються у процесі керівниц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ю діяльністю (їх учасниками є господарська організація в цілому та її структурні підрозділ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руге, відносини, що складаються у процесі здійснення господарської діяльності (їх учасниками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розділи господарської організації, які не підпорядковані один одному, але пов’язані структур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дністю, єдністю технологічного проце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6 Одним із перших вітчизняних учених, який наголосив на потребі визнання структурних підрозділ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стійними суб’єктами права, став В. В. Лаптє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новить господарську організацію (діє від її імені та в її інтересах),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різняє його від дочірнього підприєм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кремлений структурний підрозділ у межах наданих й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ю організацією повноважень, до структури якої він належи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є право укладати господарські договори тільки від імені такої орган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в її інтересах. Коло повноважень відокремленого підрозділу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стосовно укладання угод від імені цієї особи визначається ї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чими документами, положенням про відокремлений підрозділ,</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твердженим юридичною особою або дорученням, виданим нею керівнико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підрозді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наявності належно оформлених повноважень керівни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соблених підрозділів (філій, представництв, відділень)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ють право укладати договори від імені юридичної особи у межах нада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ь. Відповідно до Роз’яснень ВАСУ від 30 березня 1995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5/220 «Про укладання договорів відособленими підрозділ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х осіб», якщо керівник відособленого підрозділу має та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ня, але у тексті договору помилково відсутні вказівки на те,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укладений від імені юридичної особи, тільки ця обставина не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ти підставою для визнання договору недійсним. У таких випадках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вважати укладеним від імені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ч.2 п.3 ст.92 ЦК України, у відносинах із треті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ами обмеження повноважень щодо представництва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деться про обмеження наявних повноважень, а не про їх відсутність!) не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ї сили, крім випадків, коли юридична особа доведе, що третя особ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ла чи за всіма обставинами не могла не знати про такі обмеження. Згід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і ст.241 ЦК України, правочин, здійснений представником з перевищ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ь, створює, змінює, припиняє права та обов’язки особи, яку в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ляє, лише у разі наступного схвалення правочину цією особ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льше схвалення юридичною особою угоди, укладеної від її іме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ком, який не мав належних повноважень, робить її дійсною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менту укладення. Доказами такого схвалення можуть бути відповід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сьмове звернення до іншої сторони угоди чи до її представника (лис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леграма, телетайпограма тощо) або вчинення дій, які свідчать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хвалення угоди (прийняття її виконання, здійснення платежу інш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і та ін.). До того ж слід звернути увагу на те, що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не передбачена можливість застосування положень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льше схвалення договору, укладеного від імені сторони суб’є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й не перебуває у представницьких відносинах зі стороною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представницьких повноважень може не мати філія,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а виключно для виконання виробничих функцій (про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ьо зазначено в положенні про її створення). У такому ра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я господарських договорів керівником філії може здійснюватися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явності виданої йому в індивідуальному порядку довіреності.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ий суб’єктом, який не мав представницьких повноважень, одна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тий до виконання (повністю або частково) стороною (від імені я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в такий суб’єкт), слід розглядати як укладений шляхом підтверд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ття до виконання замовлення за умови, що законом не встановле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ої вимоги до форми та порядку укладення цього виду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ова повна письмова форма). За умови неприйняття до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стороною, від імені якої діяв суб’єкт, що не мав представниц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ь, його слід розглядати як неукладе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цькі повноваження завжди є похідними стосов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особи, від імені якої діє представник (представник не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ти господарських прав та обов’язків для особи, яка не здатна їх м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або реалізувати). Під час виконання таких повноважень одночас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ується власна правосуб’єктність представника та особи, в інтерес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ої він діє. Відповідно, під час укладання господарських договорів ма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ірятися як повноваження представника сторони договору, так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атність самої сторони щодо укладання такого договору. Дії предста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ня якого хоча і оформлені належним чином, від імені та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тересах сторони, яка сама не має права на вчинення цих дій (на які во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вноважила представника), у тому числі на укладання певн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иклад, у зв’язку з відсутністю ліцензії на продаж відповідного това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здатні створити таких правових наслідків, як набуття означе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вних прав та обов’язків, що становлять зміст визначених договір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дносин. Усе вищезазначене дозволяє стверджувати, що у меж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обороту не спрацьовує концепція «заповнення» відсутньої_______,</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ої правосуб’єктності особи за рахунок дій її предста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ня господарської правосуб’єктності суб’єкта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ов’язані із застосуванням до нього адміністративно-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нкцій у вигляді обмеження або зупинення діяльності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77, зупинення дії ліцензії на здійснення суб’є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ня або зупинення діяльності суб’єкта господарювання, на відміну від припинення сам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 господарювання (шляхом ліквідації), має наслідком тимчасове обмеження його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щодо провадження господарської діяльності або окремих видів господарських операцій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цієї діяльності. Підставою застосування таких санкцій є порушення господарюючим суб’є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кологічних вимог здійснення господарської діяльності, систематичне порушення встановле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певних видів господарської діяльності78 або анул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важаючи на наявність у юридичної особи цивільної право-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ості до моменту відміни уповноваженим органом санкцій у вигляд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ня або зупинення діяльності суб’єкта господарювання, зупинення д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ії, її господарська правосуб’єктність залишається обмеженою (су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бавлений можливості на законних засадах здійснювати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ї, які утворюють предмет його діяльності). Анулювання ліценз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бавлення ліцензіата органом ліцензування права на провадження пев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у господарської діяльності) може бути підставою припи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організації шляхом ліквідації (внаслідок чого суб’єкт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стає існувати як такий → відбувається одночасне припинення цив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 та дієздатності), тільки за умови, що господарська організаці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ила один вид господарської діяльності, ліцензію на здійснення я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ульовано. Якщо ж господарська організація здійснювала декілька 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позбавлення її ліцензії на окремі з цих видів діяльності не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ставою для її ліквідації, проте це звужує (обмежує) обся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який вона мала до моменту застосування щодо неї ць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у адміністративно-господарських санк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слідком обмеженням повноважень органів управління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що формує та виявляє зовні її волю. Так, за ЗУ «Про віднов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латоспроможності боржника або визнання його банкрутом»79 від 14 трав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92 р. (в ред. ЗУ від 30 червня 1999 р.) після призначення розпоряд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повноваження органів управління обмежуються шляхом встанов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орон відносно прийняття ними низки рішень (про реорганізацію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квідацію боржника, про самостійне створення боржником юрид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про його участь у створенні юридичних осіб, про створення борж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лій та представництв, про виплату дивідентів, про проведення борж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місії цінних паперів; про вихід зі складу учасників боржника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правил торгівлі та надання послуг або умов зберігання і транспортування това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стематична реалізація недоброякісних товарів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8 Підставами зупинення дії ліцензії можуть бути наступні дії: невиконання ліцензіатом ліцензій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 (установлений з урахуванням вимог законів вичерпний перелік організаційних, кваліфікаційних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их спеціальних вимог, обов’язкових для виконання під час провадження видів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підлягають ліцензуванню); початок відповідно до законодавства процедури ліквідації ліцензіа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торне порушення ліцензіатом протягом року ліцензійних умов, щодо якого було застосовано відповід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ходи впливу; неусунення порушень, що стали підставою для попереднього застосування заходів вплив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що. Дія тимчасово зупиненої ліцензії може бути поновлена за рішенням органу, що видав ліцензію у ра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унення порушень, що були підставою для її тимчасового зупинення. Строк тимчасового зупинення д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ії обмежений строком дії ліцензії. Якщо строк дії ліцензії, дія якої була тимчасово зупине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інчився, нова ліцензія може бути видана не раніше дати усунення порушення, що стане підставою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имчасового зупинення попередньо виданої ліценз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9 Відомості Верховної Ради України. – 1999.– № 42-43. – Ст. 37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0</w:t>
      </w:r>
    </w:p>
    <w:p>
      <w:pPr>
        <w:pStyle w:val="Normal"/>
        <w:widowControl w:val="false"/>
        <w:spacing w:lineRule="auto" w:line="240" w:before="0" w:after="0"/>
        <w:ind w:firstLine="708"/>
        <w:jc w:val="both"/>
        <w:rPr/>
      </w:pPr>
      <w:r>
        <w:rPr>
          <w:rFonts w:cs="Times New Roman" w:ascii="Times New Roman" w:hAnsi="Times New Roman"/>
          <w:sz w:val="20"/>
          <w:szCs w:val="20"/>
        </w:rPr>
        <w:t>особи; про придбання у акціонерів раніше випущених акцій борж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итивних зобов’язань відносно отримання згоди розпорядника майна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я боржником низки договорів (договорів щодо нерухомого ма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едитних договорів, договорів позики на боці як позикодавц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едитодавця), так і позичальника, договорів доручення та довірч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равління майном боржника); щодо розпорядження іншим май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оржника, балансова вартість якого становить понад один відсот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лансової вартості активів боржника; участь боржника у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днаннях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им із заходів впливу за порушення банківського законодавства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значення НБУ тимчасової адміністрації банку відповідно до полож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 «Про банки і банківську діяльність»80 від 7 грудня 2000 р. З д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значення тимчасового адміністратора повноваження загальних зб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стережної ради і правління (ради директорів) банку переходять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имчасового адміністратора. Угоди, укладені керівниками банку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значення тимчасового адміністратора, є недійсними з моменту уклад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е вищезазначене дозволяє стверджувати, що закріпленн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К України єдиного терміну «правосуб’єктність» зумовлено не тіль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явністю однакових умов для набуття господарської право- та дієздатності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часною їх реалізацією, а й індивідуалізуючим, динамічним характе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звернути увагу на те, що господарська правосуб’єктність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умовою участі суб’єктів права в господарських правовідносинах, різ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воєю природою та фактичних за змістом. У зв’язку із цим вважаємо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цільне диференціювати її на такі види: 1) договірну, як передумову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господарських, зокрема комерційних, договорах (посиланн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договірну правосуб’єктність» можна зустріти на сторінк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укової періодики й дисертаційних досліджень [192, с.3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рганізаційну, як передумову участі в господарських організацій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равлінських та внутрішньогосподарських правовідносинах,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проводжуваних договірним оформл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того, необхідність виокремлення 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мовлена можливим неспівпадінням понять «сторона договору» та «сторо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дношення, що виникло на підставі цього договору». Наприкла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ою правовідносин з консорціумного кредитування виступ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нківський консорціум81. Одним із різновидів консорціумного кредиту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0 Відомості Верховної Ради України. – 2001. – № 5-6. – Ст. 3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 Банківським консорціумом є засноване на паритетних засадах тимчасове об’єднання банків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едитування цілої низки або одного великомасштабного прое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алельне кредитування, під час якого банки – учасники банківсь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сорціуму – узгоджують між собою умови кредитування та розмір участ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едитуванні кожного з них. Утім саме відношення з такого кредит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осередковується низкою кредитних договорів, окремо укладених кож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ом банківського консорціуму з позичальником на однак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умовлених в угоді про консорціумне кредитування умовах; одночасно в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ени консорціуму несуть солідарну відповідальність перед позичаль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ого кредитують. Іншим прикладом можливого неспівпадіння поня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 правовідносин» та «сторона договору» є відносини, 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х є просте товариство. Залежно від передбаченого у договорі прост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а порядку ведення спільних справ стороною договору із треть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ою виступає учасник товариства, який має право на ведення та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ільних справ82. До того ж зобов’язання, що виникають з укладеного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ведення спільних справ простого товариства договору, є спіль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сіх його учасників, а якщо просте товариство створен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ю метою, його учасники солідарно відповідають за нь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і положення підтверджують можливе неспівпадіння поня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 договору» та «сторона правовідносин» та, відповідно, необхід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окремлення господарсько-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уже зазначалося, правосуб’єктність виступає єднальною лан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ж конкретною особою, яка укладає договір, і її правовим статусом. Ц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значає, що можливість участі суб’єктів права, які не є суб’є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в тих чи інших господарських операціях, визнач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їх господарсько-правового статусу, з яким безпосереднь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ий обсяг наданої їм правосуб’єктності (зміст якої утворю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і правомочності) або компетенції (зміст якої утворюють відповід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ня), і така участь не перетворює сукупність здійснюваних 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операцій на господарську діяльність. Так, особливістю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в державної влади, органів місцевого самоврядуванн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му обороті є те, що вони як владні суб’єкти реалізують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правовідносинах господарську компетенцію83. Зазначе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2 Укладення договору у межах ведення спільних справ учасників простого товариства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ся або будь-яким учасником простого товариства за одностайною згодою всіх інших учасни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а на вчинення кожного конкретного правочину, або окремими уповноваженими учасни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а (повноваження такого учасника посвідчуються довіреністю, виданою йому іншими учасни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самим договором промтого товари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Поняття «компетенція» походить від латинського сompetere – «добиватися, відповід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ходити». У новітніх енциклопедичних словниках «компетенція» визначається як сукуп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лених нормативно-правовими актами прав та обов’язків (повноважень) органів, посадових осіб,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ують управлінські функ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 в межах наданих їм повноважень, можуть здійснювати окре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і операції, які упорядковуються господарськими договор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и, концесії, угодами про розподіл продукції тощо), що однак не д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став для визначення їх суб’єктами господарювання (за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таким суб’єктам заборонено займатися господар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ю). Крім того, означені суб’єкти є здатними до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споживчих договорів, завдяки яким задовольняються ї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и у створенні та підтриманні потрібних матеріально-технічних умо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ункціонування (у таких договорах вони реалізують загальноциві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ість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ий договір є правовим засобом, який упорядковує (норму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у операцію комерційного характеру незалежно від того, чи є во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ою (самостійною) формою участі у комерційному обороті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овою частиною підприємницької діяльності. Можливість того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ого суб’єкта господарського права (учасника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дносин) виступати на боці однієї зі сторін комерційного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ежить від його господарсько-правового статусу, з яким пов’язаний обся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ної йому господарсько-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загальними правилами усі господарські операції, що провадя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підприємницької діяльності та зміст яких становить ринков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ін товару (в широкому значенні слова), за своїм характером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ими, незалежно від форми отримання сторонами прибутку: прям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вигляді різниці між ціною реалізованої продукції та загальними витра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ими з її виготовленням та реалізацією (повною собівартістю)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осередкуванням (шляхом самоінвестування). Це зумовлюється однією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уючих ознак підприємницької діяльності – орієнтацією на одерж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перевищення доходів над витратами), яка водночас є голов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ою здійснення такого виду господарської діяльності. Одерж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го прибутку, можливість вільного розпорядження ним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кономічною основою підприємницької мотивації (таке положення визна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ітовою економічною думкою). Утім окремі господарські опе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ого характеру можуть здійснюватися й поза меж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 Мова йде про економічні операції,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алежно від того, хто їх здійснює (підприємці, суб’єкти некомер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чи негосподарюючі суб’єкти), об’єктивно завжди нося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ий характер (надання в комерційне користування (експлуата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майнових прав, що належать на правах власності таким суб’єктам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ом оренди, ліцензійною угодою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соби, яка не має статусу підприємця, господарська операція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ий характер тільки за умови її здійснення з метою о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доходу) у прямій формі. Самоінвестування негосподарююч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та суб’єктів некомерційного господарювання шляхом придбанн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сі ринкового обміну різноманітних товарів (робіт, послуг) не є форм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осередкованого отримання прибутку. Участь у господарському обіг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х суб’єктів – юридичних осіб здійснюється у фор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забезпечення, метою якого є створення і під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ідних матеріально-технічних умов їх функціонування. Уклад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ми суб’єктами господарських договорів на боці сторони,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ує рішуче виконання, завжди здійснюється у межах їхньої циві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ості. Негосподарюючі суб’єкти – юридичні особи можуть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ою, яка надає рішуче виконання за господарськими договор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ільки за умови, що їхнє укладання не суперечить цілі їхнього створення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чим документам, та здійснюється винятково з метою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их завдань, що свідчить про усічений характер їх господарсь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ної правосуб’єктності. Самостійне виробництво товарів для їх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упної реалізації, що здійснюється такими суб’єктами, характеризу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ифічним мотиваційним механізмом – необхідністю підтрим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теріальної бази свого функціонування для реалізації власних статут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дань. Має власну специфіку й «публічна компонента»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х суб’єктів – юридичних осіб – формування та захист пе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стеми ціннісних орієнтирів подальшого розвитку певної сфери сусп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 поширення цих цінностей серед різних верств населення. На ц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тавину безпосередньо вказує те, що товари, які виробля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ми суб’єктами, здебільшого призначені для особист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рофесійного використання (тематична література, вироби з символі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х суб’єктів і т. п.) та розраховані на задоволення морально-духо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ітичних _______потреб, потреб у культурному розвитку (розширенні світогля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их суспільних нематеріальних потре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стосується суб’єктів некомерційного господарювання, т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ними комерційних договорів повинно розглядатися як виклю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з загального правила, адже такі суб’єкти створюються для досяг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х соціально-економічних результатів, не пов’язаних з отрима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До того ж прибутковий характер окремих господарських опер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участю зазначених суб’єктів не змінює основну (первісну) мету ї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Приміром, змістом діяльності казенних підприємств84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 Казенні підприємства здійснюють господарську діяльність у найважливіших стратегі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лузях промисловості (Казенне підприємство Міністерства оборони України «Балаклійський ремонт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суспільно необхідної продукції (основним споживачем якої,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ило, є держава), яке за своїми умовами і характером потреб, що 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довольняються, зазвичай не може бути рентабельним. Метою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енного підприємства є досягнення соціально-економічного ефекту,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являється у задоволенні державних потреб у продукції, що виробля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ми. Однак, за погодженням з органом, до сфери управління якого входи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енне підприємство, за наявності незавантажених виробничих потужност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иконання державних замовлень та виконання у повному обся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ів перед державою казенне підприємство може провадити окре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і операції комерційного характеру (продавати свою продукцію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инковими цінами іншим суб’єктам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договірна правосуб’єктність, як здатність бути сторо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го чи іншого господарського договору, має динамічний характе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визначається на момент укладання певного договору конкрет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ом. Підстави набуття господарської правосуб’єктності щодо участ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виробничих договорах поділяються на основні (наяв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х потрібна під час укладання більшості господарських договорі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і (наявність яких потрібна під час укладання окремих різно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фізичних осіб господарсько-договірна правосуб’єк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ґрунтується, по-перше, на повній загальноцивільній дієздатності; по-друг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державній реєстрації в якості суб’єкта підприємниц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ою підставою набуття господарсько-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ю особою є державна реєстрація, яка, на наше переконання,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відчувати не тільки факт її створення, а й факт набуття нею пев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правового статусу, який окреслює межі її законної участ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фері господарювання (у тому числі під час укладання тих чи інш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договорів). В окремих випадках набуття юридичною особ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ого господарсько-правового статусу чинне законодавство пов’язує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ми юридичними фактами (наприклад, юридична особа набуває стату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нансової установи (після її включення до Державного реєстру фінанс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 статусу учасника оптового ринку електричної енергії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єднання до Договору оптового ринку електричної енергії і т.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од», Казенне підприємство «Київська військово-картографічна фабрика Міністерства оборони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енне підприємство Міністерства оборони України «Шепетівський ремонтний завод», Ізюмсь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енний приладобудівний завод, Казенне підприємство «Харківське конструкторське бюр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шинобудування ім. О. О. Морозова», Казенний завод порошкової металургії, Казенне підприємс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итомирський ремонтний завод радіотехнічного обладнання «Промінь», Донецький казенний заво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імічних виробів, Світловодський казенний комбінат твердих сплавів і тугоплавких металів та 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явність усіх додаткових підстав набуття господарсько-договір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суб’єктів господарювання зумовлено позитив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нями підпорядковуватися режимним вимогам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провадження окремих господарських опер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поширенішою додатковою підставою набуття господарсько-договір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є отримання особою ліцензії на провадження того ви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що опосередковується договорами, де вона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ою, яка надає рішуче виконання. Встановлення спеціального режи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ігу окремих об’єктів85 господарських договорів може передбач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ок отримання відповідної ліцензії як від сторони, яка надає рішуч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так і сторони, яка його отриму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і підстави набуття господарсько-договір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як діючого елементу правового режиму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яку опосередковує відповідний договір, у більшості випад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ють варіативний характер (встановлюються законодавцем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них господарсько-виробничих відносин на конкретний проміж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у з урахуванням основних тенденції та динаміки розвитку цих віднос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иклад, під час укладання договорів користувачів нафтогазонос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рами з підрядниками – попереднє отримання користувачами спеціа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зволів на користування нафтогазоносними надрами; під час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ів купівлі-продажу молока, молочної сировини й молочної продук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межах оптового ринку молока – попереднє проведення атест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а (один раз на 5 років); під час укладання договорів 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у електроенергії в межах оптового ринку – попереднє приєд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ін до Договору оптового ринку електроенергії України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тент, як документ, що видається суб’єктові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лючно з метою оподаткування його діяльності (не є дозволом на ї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не впливає на наявність чи відсутність у сторони господарсь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е регулювання господарського обороту має на ме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ення його ефективного функціонування та реалізації усього спект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відповідно до ч.3 ст 4 ЗУ «Про державне регулювання видобутку, виробництва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ання дорогоцінних металів і дорогоцінного каміння та контроль за операціями з ними»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листопада 1997 р. видобуті дорогоцінні метали з руд, пісків, шляхів та інші продукти збага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ються за договорами купівлі-продажу або на умовах давальницької сировини для афінаж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ам, які мають відповідну ліцензію, отриману в порядку, встановленому законодавством</w:t>
      </w:r>
    </w:p>
    <w:p>
      <w:pPr>
        <w:pStyle w:val="Normal"/>
        <w:widowControl w:val="false"/>
        <w:spacing w:lineRule="auto" w:line="240" w:before="0" w:after="0"/>
        <w:ind w:firstLine="708"/>
        <w:jc w:val="both"/>
        <w:rPr/>
      </w:pPr>
      <w:r>
        <w:rPr>
          <w:rFonts w:cs="Times New Roman" w:ascii="Times New Roman" w:hAnsi="Times New Roman"/>
          <w:sz w:val="20"/>
          <w:szCs w:val="20"/>
        </w:rPr>
        <w:t>України, або можуть вивозитися відповідно до законодавства на умовах давальницької сировини за межі</w:t>
      </w:r>
      <w:r>
        <w:rPr>
          <w:rFonts w:cs="Times New Roman" w:ascii="Times New Roman" w:hAnsi="Times New Roman"/>
          <w:sz w:val="20"/>
          <w:szCs w:val="20"/>
          <w:lang w:val="uk-UA"/>
        </w:rPr>
        <w:t xml:space="preserve"> </w:t>
      </w:r>
      <w:r>
        <w:rPr>
          <w:rFonts w:cs="Times New Roman" w:ascii="Times New Roman" w:hAnsi="Times New Roman"/>
          <w:sz w:val="20"/>
          <w:szCs w:val="20"/>
        </w:rPr>
        <w:t>України для афінажу, виготовлення й реалізації виробів із використанням дорогоцінних металів (Відомості</w:t>
      </w:r>
      <w:r>
        <w:rPr>
          <w:rFonts w:cs="Times New Roman" w:ascii="Times New Roman" w:hAnsi="Times New Roman"/>
          <w:sz w:val="20"/>
          <w:szCs w:val="20"/>
          <w:lang w:val="uk-UA"/>
        </w:rPr>
        <w:t xml:space="preserve"> </w:t>
      </w:r>
      <w:r>
        <w:rPr>
          <w:rFonts w:cs="Times New Roman" w:ascii="Times New Roman" w:hAnsi="Times New Roman"/>
          <w:sz w:val="20"/>
          <w:szCs w:val="20"/>
        </w:rPr>
        <w:t>Верховної Ради України. – 1998. − № 9. − Ст. 34). Отже, покупцем зазначеного товару повинен бути не будь-який суб’єкт господарювання, а лише господарська організація, створена для заняття господар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ю на ринку дорогоцінних металів та дорогоцінного камі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них інтересів у цій царині (усі види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изуються наявністю в них публічного інтересу!), що потребує тіс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заємодії усіх елементів механізму господарсько-правового регул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ак про яку взаємодію може йтися, коли договори, що укладено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 порядку зайняття господарською діяльністю (здійснення її бе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реєстрації, одержання ліцензій і т. і.), можуть бути визна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йсними ? На нашу думку, для посилення договірної дисципліни та захис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их інтересів у сфері господарювання істотною умовою договорів, які</w:t>
      </w:r>
    </w:p>
    <w:p>
      <w:pPr>
        <w:pStyle w:val="Normal"/>
        <w:widowControl w:val="false"/>
        <w:spacing w:lineRule="auto" w:line="240" w:before="0" w:after="0"/>
        <w:ind w:firstLine="708"/>
        <w:jc w:val="both"/>
        <w:rPr/>
      </w:pPr>
      <w:r>
        <w:rPr>
          <w:rFonts w:cs="Times New Roman" w:ascii="Times New Roman" w:hAnsi="Times New Roman"/>
          <w:sz w:val="20"/>
          <w:szCs w:val="20"/>
        </w:rPr>
        <w:t>опосередковують господарсько-виробничі відносини</w:t>
      </w:r>
      <w:r>
        <w:rPr>
          <w:rFonts w:cs="Times New Roman" w:ascii="Times New Roman" w:hAnsi="Times New Roman"/>
          <w:b/>
          <w:bCs/>
          <w:sz w:val="20"/>
          <w:szCs w:val="20"/>
        </w:rPr>
        <w:t xml:space="preserve">, </w:t>
      </w:r>
      <w:r>
        <w:rPr>
          <w:rFonts w:cs="Times New Roman" w:ascii="Times New Roman" w:hAnsi="Times New Roman"/>
          <w:sz w:val="20"/>
          <w:szCs w:val="20"/>
        </w:rPr>
        <w:t>у ГК України має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не застереження про господарсько-договірну правосуб’єк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алогічно до антидемпінгового й антиреекспортного застережень у сфе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зовнішньоекономічних договорів), за яким кожна зі сторін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а перевірити здатність свого контрагента на укладання договору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е нести за це відповідальність. Про виконання цього обов’язку має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о у преамбулі кожного господарського договору, сторонами якого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господарювання. Відсутність здатності до укладання ц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нашу думку, повинна спричинити його неспроможність.</w:t>
      </w:r>
    </w:p>
    <w:p>
      <w:pPr>
        <w:pStyle w:val="Normal"/>
        <w:widowControl w:val="false"/>
        <w:spacing w:lineRule="auto" w:line="240" w:before="0" w:after="0"/>
        <w:ind w:firstLine="708"/>
        <w:jc w:val="both"/>
        <w:rPr/>
      </w:pPr>
      <w:r>
        <w:rPr>
          <w:rFonts w:cs="Times New Roman" w:ascii="Times New Roman" w:hAnsi="Times New Roman"/>
          <w:i/>
          <w:iCs/>
          <w:sz w:val="20"/>
          <w:szCs w:val="20"/>
        </w:rPr>
        <w:t xml:space="preserve">Порядок укладання договору </w:t>
      </w:r>
      <w:r>
        <w:rPr>
          <w:rFonts w:cs="Times New Roman" w:ascii="Times New Roman" w:hAnsi="Times New Roman"/>
          <w:sz w:val="20"/>
          <w:szCs w:val="20"/>
        </w:rPr>
        <w:t>становить певну послідовність д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бутніх сторін договору, виконання яких спрямоване на досягнення зго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всіх істотних умов, а також встановлених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тапів (процедур), проходження яких є обов’язковою передумовою набу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ом юридичної сили (чин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загальними правилами господарський договір викладається у фор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диного документа, підписаного сторонами та скріпленого печат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сьмова форма). Укладання господарських договорів у спрощений сп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бто шляхом обміну листами, факсограмами, телеграм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лефонограмами тощо або шляхом підтвердження прийняття до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лень (через конклюдентні дії), допускається тільки за умови,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не встановлено спеціальні вимоги до форми та порядку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різновиду договорів (наприклад, під час укладання держа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трактів може використовуватися тільки повна письмова форма). Ц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значає, що якщо закон не висуває спеціальної вимоги щодо фор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ного різновиду господарського договору, письмову (ус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ю відносно його укладання може бути акцептовано як шлях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авлення оференту одного екземпляра підписаного ним договору, так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ста, телеграми, електронного повідомлення і т. п. або шляхом вчи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актичних дій, що свідчать про підтвердження прийняття замовлення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w:t>
      </w:r>
    </w:p>
    <w:p>
      <w:pPr>
        <w:pStyle w:val="Normal"/>
        <w:spacing w:lineRule="auto" w:line="240" w:before="0" w:after="0"/>
        <w:ind w:firstLine="708"/>
        <w:rPr>
          <w:rFonts w:ascii="Times New Roman" w:hAnsi="Times New Roman" w:cs="Times New Roman"/>
          <w:iCs/>
          <w:sz w:val="20"/>
          <w:szCs w:val="20"/>
          <w:lang w:val="uk-UA"/>
        </w:rPr>
      </w:pPr>
      <w:r>
        <w:rPr>
          <w:rFonts w:cs="Times New Roman" w:ascii="Times New Roman" w:hAnsi="Times New Roman"/>
          <w:iCs/>
          <w:sz w:val="20"/>
          <w:szCs w:val="20"/>
          <w:lang w:val="uk-UA"/>
        </w:rPr>
      </w:r>
      <w:r>
        <w:br w:type="page"/>
      </w:r>
    </w:p>
    <w:p>
      <w:pPr>
        <w:pStyle w:val="Normal"/>
        <w:keepNext w:val="true"/>
        <w:numPr>
          <w:ilvl w:val="0"/>
          <w:numId w:val="0"/>
        </w:numPr>
        <w:spacing w:lineRule="auto" w:line="240" w:before="0" w:after="0"/>
        <w:ind w:firstLine="708"/>
        <w:outlineLvl w:val="0"/>
        <w:rPr/>
      </w:pPr>
      <w:r>
        <w:rPr>
          <w:rFonts w:cs="Times New Roman" w:ascii="Times New Roman" w:hAnsi="Times New Roman"/>
          <w:b/>
          <w:bCs/>
          <w:iCs/>
          <w:kern w:val="2"/>
          <w:sz w:val="20"/>
          <w:szCs w:val="20"/>
        </w:rPr>
        <w:t xml:space="preserve">Тема 4. </w:t>
      </w:r>
      <w:r>
        <w:rPr>
          <w:rFonts w:cs="Times New Roman" w:ascii="Times New Roman" w:hAnsi="Times New Roman"/>
          <w:b/>
          <w:bCs/>
          <w:kern w:val="2"/>
          <w:sz w:val="20"/>
          <w:szCs w:val="20"/>
        </w:rPr>
        <w:t>Стадії господарського договору</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Порядок укладення господарського договору. Способи укладення господарського договору. Момент укладення договору. Співвідносність понять «момент укладення» та «момент набрання чинності» господарського договору. </w:t>
      </w:r>
    </w:p>
    <w:p>
      <w:pPr>
        <w:pStyle w:val="Normal"/>
        <w:spacing w:lineRule="auto" w:line="240" w:before="0" w:after="0"/>
        <w:ind w:firstLine="708"/>
        <w:jc w:val="both"/>
        <w:rPr/>
      </w:pPr>
      <w:r>
        <w:rPr>
          <w:rFonts w:cs="Times New Roman" w:ascii="Times New Roman" w:hAnsi="Times New Roman"/>
          <w:sz w:val="20"/>
          <w:szCs w:val="20"/>
          <w:lang w:val="uk-UA"/>
        </w:rPr>
        <w:t>2.</w:t>
      </w:r>
      <w:r>
        <w:rPr>
          <w:rFonts w:cs="Times New Roman" w:ascii="Times New Roman" w:hAnsi="Times New Roman"/>
          <w:sz w:val="20"/>
          <w:szCs w:val="20"/>
        </w:rPr>
        <w:t xml:space="preserve"> Стадії укладення господарського договору: стадія проекту договору; стадія протоколу розбіжностей; стадія безпосереднього врегулювання розбіжностей; стадія господарського розгляду переддоговірного спору. </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Особливості укладення договору у спрощений порядок</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w:t>
      </w:r>
      <w:r>
        <w:rPr>
          <w:rFonts w:cs="Times New Roman" w:ascii="Times New Roman" w:hAnsi="Times New Roman"/>
          <w:sz w:val="20"/>
          <w:szCs w:val="20"/>
        </w:rPr>
        <w:t>Підстави зміни або розірвання господарського договору. Співвідношення понять «припинення» та «розірвання» господарського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й порядок укладання господарськ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ламентується Розділом II ЦК України (Загальні положення про догово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ст.181 ГК України. За загальним правилом, пропозиція щодо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проект договору ↔оферта) може виходити від будь-якої зі стор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зі ст.641 ЦК України, пропозиція укласти договір (прое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 оферта) має містити істотні умови договору і виражати нам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яка її зробила, вважати себе зобов'язаною у разі її прийня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я укласти договір може бути відкликана до моменту або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мент її одержання адресатом. Пропозиція укласти договір, одерж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дресатом, не може бути відкликана протягом строку для відповіді,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е не вказане у пропозиції (проекті договору) або не випливає з її суті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тавин, за яких вона була зробле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разі, якщо проект договору (оферту) викладено як єдиний докумен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н надається другій стороні у двох примірниках. Сторона, яка отрима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ект договору, у разі згоди з його умовами підписує договір та скріплю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печаткою і повертає один примірник договору другій стороні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силає відповідь на лист, факсограму тощо у двадцятиденний строк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ержання договору. Відповідь особи, якій адресована пропозиція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договору, про її прийняття (акцепт) повинна бути повною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умов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що у пропозиції укласти договір (проекті договору) вказаний стр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ідповіді, договір є укладеним, коли особа, яка зробила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ержала відповідь про прийняття пропозиції протягом цього стро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що ж відповідь про прийняття пропозиції укласти договір одерж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з запізненням, особа, яка зробила пропозицію, звільняється від відповід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 відповідь про прийняття пропозиції укласти договір бу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равлена своєчасно, але одержана із запізненням, особа, яка зроби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ю укласти договір, звільняється від відповідних зобов'язань,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и що вона негайно повідомила особу, якій було направлена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одержання відповіді із запізн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ь, одержана із запізненням, є новою пропозицією (нов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ектом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згодою особи, яка зробила пропозицію (направила проект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може вважатись укладеним, незалежно від того, що відповідь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ття пропозиції укласти договір була відправлена та (або) одержана і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ізн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наявності заперечень щодо окремих умов договору сторона,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ержала проект договору, складає протокол розбіжностей, про що роби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тереження у договорі, та у двадцятиденний строк надсилає другій сторо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ва примірники протоколу розбіжностей разом із підписаним догово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 яка одержала протокол розбіжностей до договору, зобов’яз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20 днів розглянути його, в цей же строк вжити заходів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гулювання розбіжностей з другою стороною та включити до договору в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ті пропозиції, а ті розбіжності, що залишились неврегульова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ти в цей же строк до суду, якщо на це є згода другої сторони,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нятком випадків, визначених чинним законодавством. Згода щодо всіх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их умов, зазначених у протоколі розбіжностей, повинна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тверджена у письмовій формі (протоколом узгодження розбіжност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стами, телеграмами, телетайпограмами тощо). Якщо сторона, яка одержа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окол розбіжностей щодо умов договору, заснованого на держав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ленні або такого, укладення якого є обов’язковим для сторін на підста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у, чи сторона — виконавець за договором, що в установленому поря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ний монополістом на певному ринку товарів (робіт, послуг),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ержала протокол розбіжностей, не передасть у зазначений двадцятиден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ок до суду розбіжності, що залишилися неврегульованими, то пропози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гої сторони вважаються прийнят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ь про згоду укласти договір на інших, ніж бул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опоновано, умовах є відмовою від одержаної пропозиції і водно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вою пропозицією особі, яка зробила попередню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и до письмової форми будь-якого правочину (угоди) містяться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207 ЦК України: 1) правочин вважається таким, що вчинений у письмов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якщо його зміст зафіксований в одному або кількох документах,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стах, телеграмах, якими обмінялися сторони; або якщо воля стор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ажена за допомогою телетайпного, електронного або іншого техніч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обу зв’язку; 2) правочин вважається таким, що вчинений у письмов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якщо він підписаний його стороною (сторонами) та скріпле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чат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сутність підписів сторін (сторони) на договорі свідчить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дотримання письмової форми договору. До відсутності підпису в догово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рівнюються випадки його підписання хоча б однією зі сторін, особою,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мала на це повноваж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 сторони має бути скріплений печаткою, утім невиконання ціє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и не розглядається як порушення письмової форми договору,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е не передбачено законом (на цю обставину безпосередньо зверт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вага у Роз’ясненні ВАСУ від 12 березня 1999 р. № 02-5/111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и, що ставлять сторони на договорі, поділяються на два ви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автографи (власноручні підписи) та 2) їх аналоги. У сучасному ділов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роті використовуються два аналоги власноручного підпису: факсиміле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ий цифровий підпис (останній використовується з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дентифікації підписувача тільки тоді, коли сам договір існує у електрон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w:t>
      </w:r>
    </w:p>
    <w:p>
      <w:pPr>
        <w:pStyle w:val="Normal"/>
        <w:widowControl w:val="false"/>
        <w:spacing w:lineRule="auto" w:line="240" w:before="0" w:after="0"/>
        <w:ind w:firstLine="708"/>
        <w:jc w:val="both"/>
        <w:rPr/>
      </w:pPr>
      <w:r>
        <w:rPr>
          <w:rFonts w:cs="Times New Roman" w:ascii="Times New Roman" w:hAnsi="Times New Roman"/>
          <w:i/>
          <w:iCs/>
          <w:sz w:val="20"/>
          <w:szCs w:val="20"/>
        </w:rPr>
        <w:t xml:space="preserve">Факсиміле </w:t>
      </w:r>
      <w:r>
        <w:rPr>
          <w:rFonts w:cs="Times New Roman" w:ascii="Times New Roman" w:hAnsi="Times New Roman"/>
          <w:sz w:val="20"/>
          <w:szCs w:val="20"/>
        </w:rPr>
        <w:t>(з лат. «fac simile» – «зроби подібне») становить соб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ліше-печатку, яка відтворює власноручний підпис, або його сканова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раження, що включається до тексту документа. Факсиміл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готовляються штемпельно-граверними майстернями без дозволів орга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утрішніх справ, але обов’язково за клопотаннями, підписа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ерівниками підприємств, установ і організацій, для яких призначаються ц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ч.3 ст.207 ЦК України використання під час вчи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чинів факсимільного відтворення підпису за допомогою засоб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ханічного чи іншого копіювання або іншого аналога власноруч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у допускається у випадках, встановлених законом, іншими а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вільного законодавства; за письмовою згодою сторін, у якій ма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титися зразки відповідного аналога їхніх власноручних підписів. Чин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тивно-правові акти містять заборону щодо використання факсиміле п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 оформлення карток зі зразками підписів для відкриття банків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хунків, під час підписання розрахункових документів, векселів тощо.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стом положень ЦК України, необхідно досягнути між договір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трагентами окремої угоди щодо використання факсиміле, відсу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випадок укладення договору, де замість власноручного підпи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лене факсиміле, фактично прирівнюється до відсутності у догово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ів його стор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 наслідки недодержання вимог щодо обов’язкової письмов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 правочинів передбачені ст.218 Ц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окремих різновидів господарських договорів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поряд із загальними можуть бути встановлені й спеціаль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и як щодо їхньої форми, так і до порядку укладання. Так, у випадк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ьо зазначених в законодавстві, або за домовленістю між сам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ми договору обов’язковим є нотаріальне посвідчення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ів. Правові наслідки недодержання вимог щодо обов’язкового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нотаріального посвідчення договору передбачені ст.220 Ц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ьогодні ціла низка договорів підлягає державній реєст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ець визнає різне правове значення як окремого елементу фор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х різновидів договорів (в ряді випадків вимога про держав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ю договору мітиться саме в положенні про його форму);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ої адміністративної процедури набуття договором чин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як окремого етапу укладання певних різновидів договорів);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дміністративної дії, значення якої полягає в офіційному визнанні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твердженні державою факту виникнення або припинення речов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виникає на підставі укладання (виконання) договору; як адміністрати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ї, значення якої полягає у поширенні на сторони договору, чи на одну з 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ливого (зазвичай пільгового) режи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ьогодні ні ЦК України, ні ГК України не вирішують пробле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у з відсутністю державної реєстрації договорів, для яких ост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а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із ч.3 ст.640 ЦК (визначає момент укладання договору),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й підлягає нотаріальному посвідченню або державній реєстрації,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им з моменту його нотаріального посвідчення або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а в разі необхідності й нотаріального посвідчення та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з моменту державної реєст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з п.8 роз’яснень ВАСУ «Про деякі питання практики виріш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рів, пов’язаних з визнанням угод недійсними» № 02-5/111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03. 1999 р. угода, укладена з порушенням правил щодо обов’язков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реєстрації, може бути визнана недійсною лише в тому випа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 такі наслідки прямо передбачаються нормативним актом.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ареєстровану угоду повністю або частково виконано, а сторона,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ла виконання, ухиляється від державної реєстрації цієї угоди, то друг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 має право звернутися до господарського суду стосовно захисту свої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тересів. У цьому разі суд може визнати угоду, що не пройшла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дійсною, і такого рішення достатньо для виникнення в органу,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ує, обов’язку щодо здійснення державної реєстрації угоди, незважаю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волю другої сторо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дночас слід звернути увагу на те, що державна реєстрація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 мати як обов’язковий, так і добровільний характер, що також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аховуватися під час визначення правових наслідків відсутності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згідно зі ст.1114 ЦК України, ліцензійні договори, договори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 на замовлення і використання об’єкта права інтелектуа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та договори про передання виключних майнових пра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телектуальної власності не підлягають обов’язковій державній реєст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тання здійснюється на вимогу ліцензіара або ліцензіата у поря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ому законом. Відсутність державної реєстрації не впливає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нність прав, наданих за вищеозначеними договорами на відповідний о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інтелектуальної влас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ч.2 ст.367 ГК України, ч.2 ст.1118 ЦК України, договір комерцій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цесії підлягає державній реєстрації органом, який здійснив реєстра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 господарювання, що виступає за договором як правовласник.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олоділець зареєстрований як суб’єкт господарювання не в Украї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я договору комерційної концесії здійснюється органом, я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реєстрував суб’єкта господарювання, що є користувачем. До того ж,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ості наслідків відсутності державної реєстрації такого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о позбавлення його сторін права посилання на нього як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ах із третіми особами, так і в разі виникнення спору між соб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кладом державної реєстрації договорів, значення якої полягає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ширенні на одну зі сторін договору пільгового режиму, є держав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я договорів про спільну підприємницьку діяльність за уча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оземного інвестора. Так, за чинним законодавством, державній реєст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лягають договори (контракти_______) про виробничу кооперацію, спіль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та інші види спільної інвестиційної діяльності, не пов’язаної 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м юридичної особи, укладені відповідно до законодав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зовнішньоекономічної діяльності України за участю інозем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вестора. Державну реєстрацію договорів (контрактів) за участю інозем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вестора здійснює Мінекономрозвитку та уповноважені ним орга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а реєстрація таких договорів (контрактів) є підставою для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оземної інвестиції за такими договорами (контрактами) відповідно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ожень ст.23 та 24 ЗУ «Про режим іноземного інвестування». Примі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 (крім товарів для реалізації або власного споживання), що ввозитьс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у іноземними інвесторами на строк не менше трьох років з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вестування на підставі зареєстрованих договорів (контрактів), звільня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 обкладання митом у порядку, передбаченому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деяких договорів вимагає подвійної державної реєстрації,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го договору, так і виникнення або зміни/припинення на його підста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чового права на об’єкт договору. Так, відповідно до ст.657 Ц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таріальному посвідченню та державній реєстрації підлягають догово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півлі-продажу земельної ділянки, єдиного майнового комплек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итлового будинку або іншого нерухомого майна. Вищезазначені поло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державну реєстрацію застосовується й відносно договорів мі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якої є нерухоме майно (ст.716 ЦК України). Крім того, за ЗУ «Про</w:t>
      </w:r>
    </w:p>
    <w:p>
      <w:pPr>
        <w:pStyle w:val="Normal"/>
        <w:widowControl w:val="false"/>
        <w:spacing w:lineRule="auto" w:line="240" w:before="0" w:after="0"/>
        <w:ind w:firstLine="708"/>
        <w:jc w:val="both"/>
        <w:rPr/>
      </w:pPr>
      <w:r>
        <w:rPr>
          <w:rFonts w:cs="Times New Roman" w:ascii="Times New Roman" w:hAnsi="Times New Roman"/>
          <w:sz w:val="20"/>
          <w:szCs w:val="20"/>
        </w:rPr>
        <w:t>державну реєстрацію речових прав на нерухоме майно та їхніх обмежень»</w:t>
      </w:r>
      <w:r>
        <w:rPr>
          <w:rFonts w:cs="Times New Roman" w:ascii="Times New Roman" w:hAnsi="Times New Roman"/>
          <w:sz w:val="20"/>
          <w:szCs w:val="20"/>
          <w:lang w:val="uk-UA"/>
        </w:rPr>
        <w:t xml:space="preserve"> </w:t>
      </w:r>
      <w:r>
        <w:rPr>
          <w:rFonts w:cs="Times New Roman" w:ascii="Times New Roman" w:hAnsi="Times New Roman"/>
          <w:sz w:val="20"/>
          <w:szCs w:val="20"/>
        </w:rPr>
        <w:t>від 1 липня 2004 р., державній реєстрації підлягають речові права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рухоме майно та їх обме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загального порядку укладання господарськ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ого ст.181 ГК України, існує конкурентний спосіб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ів, у межах якого застосовуються два види спеціальних процеду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ублічні торги (аукціон); 2) конкур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публічних торгів (аукціону) є продаж майна (това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упцеві, який запрпонував під час торгів найвищу ціну за 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характером ініціативи проведення аукціони поділяю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бровільні аукціони (за бажанням (згодою) власника майна); примусо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и (без згоди власника майна); аукціони на виконання вимо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а (насамперед, коли йдеться про відчудження державного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унального майна→земельні аукціони, приватизаційні аукціони тощо).</w:t>
      </w:r>
    </w:p>
    <w:p>
      <w:pPr>
        <w:pStyle w:val="Normal"/>
        <w:widowControl w:val="false"/>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Аукціони на виконання вимог законодавства є обов’язковим етапом</w:t>
      </w:r>
    </w:p>
    <w:p>
      <w:pPr>
        <w:pStyle w:val="Normal"/>
        <w:widowControl w:val="false"/>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укладання окремих різновидів договорів, наявність яких обумовлюється</w:t>
      </w:r>
    </w:p>
    <w:p>
      <w:pPr>
        <w:pStyle w:val="Normal"/>
        <w:widowControl w:val="false"/>
        <w:spacing w:lineRule="auto" w:line="240" w:before="0" w:after="0"/>
        <w:ind w:firstLine="708"/>
        <w:jc w:val="both"/>
        <w:rPr/>
      </w:pPr>
      <w:r>
        <w:rPr>
          <w:rFonts w:cs="Times New Roman" w:ascii="Times New Roman" w:hAnsi="Times New Roman"/>
          <w:i/>
          <w:iCs/>
          <w:sz w:val="20"/>
          <w:szCs w:val="20"/>
        </w:rPr>
        <w:t>потребою забезпечення реалізації публічних інтересів</w:t>
      </w:r>
      <w:r>
        <w:rPr>
          <w:rFonts w:cs="Times New Roman" w:ascii="Times New Roman" w:hAnsi="Times New Roman"/>
          <w:sz w:val="20"/>
          <w:szCs w:val="20"/>
        </w:rPr>
        <w:t>. Так, наприклад, п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 приватизації майна державних підприємств неконкурентні сп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у застосовуються тільки щодо об’єктів, не проданих на аукціоні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ами конкур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ами аукціонного продажу є товари, що володі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дивідуальними властивостями (антикваріат, твори мистецтва, дороге хут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і, коштовності); товари, продаж яких сполучена з гострою конкуренцією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ливими зловживаннями (наприклад, продаж державою свого ма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фіскованих товарів і т.п.), а також обмежені, стратегічно важливі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аїни сировинні ресурси (нафта, газовий конденсат тощо). Аукцій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 останніх двох груп та товарів, у першу чергу, отримує норматив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ламентацію. Так, постановою КМУ від 3 жовтня 2011 р. № 106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тверджено Порядок організації та проведення біржових аукціонів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у нафти сирої, газового конденсату власного видобутку і скрапле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зу.89, Постановою КМУ від 30 травня 2011 р. № 594 затверджено Поря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аукціонів з продажу спеціальних дозволів на корист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рами9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ми аукціону є організатор аукціону, аукційний коміт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упц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йний комітет утворюється для організації аукціону та здійсню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е керівництво й контроль за дотриманням умов проведення аукціо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йний комітет оголошує про день та місце проведення торгів у засоб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сової інформації, затверджує типові форми аукційної документації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форми договорів з купівлі-продажу на стандартних аукційних умовах, 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порядок розрахунків, пов’язаних з проведенням аукціону,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угод, укладених на нь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мання заявок на участь в аукціоні починається з дня повідом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засобах масової інформації про проведення аукціону, а припиняється –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нь до його проведення. Під час прийняття заявки на участь в аукціо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жному покупцеві присвоюється відповідний аукційний номер та вид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відчення учасника аукціону. Заявка покупця не може бути меншою, н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мір одного лота (лотом є мінімальна за кількістю та вартістю парті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у, що пропонується для продажу на аукціо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день проведення аукціону (після сплати реєстраційного внес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мір якого встановлюється організатором аукціону) аукційний коміт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ує його учасників і видає їм аукційні картки з номером. Аукціо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инається з оголошення ведучим (ліцитатором) порядку та правил</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аукціону, кроку _______аукціону, правил поведінки на ньому, а тако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ої інформації. Як правило, під час проведення аукціону початко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ртість лота збільшується або зменшується відповідно до кроку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оком аукціону є величина, на яку може змінюватись вартість лота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дучий оголошує лот, його початкову вартість і крок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часно з ударом аукційного молотка. Вартість лота підвищується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ями покупців. Якщо лот залишився непридбаним, він знімається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у. Або за пропозицією продавця, заявленою письмово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аукціону, його вартість знижується і він виставляє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ні торги за новою ці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упець повідомляє про готовність купити лот підняттям своє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йної картки, чим засвідчує прийняття вартості лота. Таким же чином в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ажає своє погодження на збільшення вартості лота. Якщо покупец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опонував вартість лота більшу, ніж оголошена, ведучий назив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йний номер покупця і запропоновану ним варт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разі, коли після оголошення ведучим запропонованої вартості ло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ілька покупців одночасно піднімають свої аукційні картки, ведучий назив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ву вартість лота, оголошуючи аукційний номер покупця, який назва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більшу вартість (якщо вона була проголошена), або називає нову варт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ота, збільшену на відповідний крок аукціону (якщо він не проголошував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оголошуючи аукційних номерів покупця до останньої пропозиції, поки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ить покупця, який підняв свою аукційну картку останн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що під час послідовного збільшення вартості лота кілька покупц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ишають свої аукційні картки постійно піднятими, ведучий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опонувати одному з них назвати свою вартість лота (кратну кро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у). Після першого оголошення одним з покупців нової вартості ло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дучий називає аукційний номер цього покупця, а також запропоновану 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ртість і продовжує торг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можцем аукціону визнається покупець, який запропонува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вищу вартість лоту, і, відповідно, аукційний номер якого ведучий назва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таннім. Торги з продажу лота вважаються закінченими, якщо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иразового оголошення чергової вартості лота не буде запропонована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ільша вартість, і ведучим одночасно з ударом аукціонного молотка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голошено: “продано покупцеві №___”.</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сля закінчення аукціону складається протокол про результати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та оформляється аукційне свідоцтво, яке підпису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вноваженими особами покупця, продавця, представником аук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ітету та біржі (якщо аукціон проводився на біржі). Аукційне свідоцтво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ставою для укладання договору купівлі-продажу товару (лота) м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вцем і покупцем. Отже, під час укладання договору з особою,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грала торги (аукціон), права й обов’язки сторін виникають з юридич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у, першим елементом якого є сповіщення про проведення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гим – проведення торгів, результати яких оформляються протоколом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анням аукційного свідоцтва; третім – укладення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чинення державної реєстрації прав власності на нерухоме май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дбане на аукціоні, до органу державної реєстрації одночасно под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купівлі-продажу та аукційне свідоц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кремих випадках аукційний продаж може мати примусов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 Так, реалізація майна, що перебуває в заставі, згідно до вимог З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заставу»91 від 2 жовтня 1992 р., здійснюється з аукціонів, якщо інш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сіб реалізації не передбачений договором застави, а держа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 та відкритих акціонерних товариств, створених у проце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поратизації, всі акції яких є державною власністю, – виключн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ів (публічних торгів).92 Постановою КМУ від 22 грудня 1997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Відомості Верховної Ради України. – 1992. – № 47. – Ст. 64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2 ЗУ «Про введення мораторію на примусову реалізацію майна» від 29 листопада 2001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о мараторій на застосування примусової реалізації майна державних підприємст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товариств, у статутних фондах яких частка держави становить не менше 25%,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досконалення визначеного законами України механізму примусової реалізації майна. До переліку ма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римусову реалізацію якого введено мораторій, включено об’єкти нерухомого майна та інших осно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обів виробництва, що забезпечують ведення виробничої діяльності цими підприємствами, а також ак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8 затверджено Положення про порядок проведення аукціо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их торгів) з реалізації заставленого майна.9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я майна у виконавчому провадженні здійснюється згідн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ами ЗУ «Про виконавче провад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я заставленого майна з аукціонів проводиться держав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вцями на підставі виконавчого листа судді або наказу господарсь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ді, виконавчого напису нотаріуса, а майна державних підприємст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критих акціонерних товариств, створених у процесі корпоратизації, в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кції яких перебувають у державній власності, – відповідним орга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изації (які й є організаторами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аткова вартість реалізації майна визначається, виходячи з оцін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проведеної у порядку, передбаченому ЗУ «Про оцінку ма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их прав та професійну оціночну діяльність в Україні»94 від 12 лип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01 р., а оцінка майна державних підприємств та відкритих акціонер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 створених у процесі корпоратизації, всі акції яких перебувають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ій власності, здійснюється відповідно до Методики оцінки варт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під час приватизації, затвердженої К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очатку аукціону ліцитатор інформує про майно, що підляг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ї, та умови його продажу. Початком аукціону з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тавленого майна вважається момент оголошення початкової ці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ї. Кожна наступна ціна, запропонована покупцями на аукціо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инна перевищувати попередню не менш як на 10 % (обов’язковий кр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у). Якщо протягом трьох хвилин після оголошення останньої ціни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е запропоновано вищої ціни, ліцитатор одночасно з ударом молот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олошує про придбання майна особою, яка запропонувала найвищу ціну.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і коли протягом трьох хвилин після оголошення початкової ціни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упці не висловлюють бажання придбати майно за цією ціною, ліцитато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є право знизити її до рівня ціни, що задовольняє вимоги заставодержате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і ст.19 ЗУ «Про заставу». Якщо після такого зниження ціни не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жаючих придбати майно, аукціон припиня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 час аукціону ведеться протокол, до якого заносяться такі відом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аткова і остаточна ціна реалізації майна; пропозиції покупців та відом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покупця, який запропонував у ході аукціону найвищу ціну (переможц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у). Протокол підписується ліцитатором, переможцем аукціону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ком) і в триденний термін надсилається організатору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тверджений організатором аукціону протокол є підставою для внесення</w:t>
      </w:r>
    </w:p>
    <w:p>
      <w:pPr>
        <w:pStyle w:val="Normal"/>
        <w:widowControl w:val="false"/>
        <w:spacing w:lineRule="auto" w:line="240" w:before="0" w:after="0"/>
        <w:ind w:firstLine="708"/>
        <w:jc w:val="both"/>
        <w:rPr/>
      </w:pPr>
      <w:r>
        <w:rPr>
          <w:rFonts w:cs="Times New Roman" w:ascii="Times New Roman" w:hAnsi="Times New Roman"/>
          <w:sz w:val="20"/>
          <w:szCs w:val="20"/>
        </w:rPr>
        <w:t>(часток, паїв), що належать майну інших господарських товариств, і передані до статутних фондів цих</w:t>
      </w:r>
      <w:r>
        <w:rPr>
          <w:rFonts w:cs="Times New Roman" w:ascii="Times New Roman" w:hAnsi="Times New Roman"/>
          <w:sz w:val="20"/>
          <w:szCs w:val="20"/>
          <w:lang w:val="uk-UA"/>
        </w:rPr>
        <w:t xml:space="preserve"> </w:t>
      </w:r>
      <w:r>
        <w:rPr>
          <w:rFonts w:cs="Times New Roman" w:ascii="Times New Roman" w:hAnsi="Times New Roman"/>
          <w:sz w:val="20"/>
          <w:szCs w:val="20"/>
        </w:rPr>
        <w:t>підприємст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10 днів переможцем аукціону коштів за придбане майно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і у протоколі рахун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можець аукціону в десятиденний термін після повного внес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штів на зазначені у протоколі рахунки подає організатору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и про внесення коштів. У цей же термін організатор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ає акт про проведений аукціон і подає його на затвердження суду, я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в рішення про звернення стягнення на заставлене майно,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таріусу, що вчинив виконавчий напис. На підставі затвердженого акта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ий аукціон нотаріус видає переможцю аукціону свідоцтво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дбання майна на аукціоні. Спори, що виникають у процесі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вирішуються в судовому поря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кладами аукційного продажу, що носить примусовий характер,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митні аукціони та аукціони з продажу майна платника подат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ою КМУ від 26 квітня 2003 р. № 607 затверджено «Поря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ї митних аукціонів, реалізації товарів і транспортних засобів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итних аукціонах, товарних біржах або через підприємства торгівлі, а тако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порядження окремими видами товарів, що не підлягають реалізації»9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митному аукціоні реалізуються товари, розпорядження як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чинного законодавства, покладено на митні органи, а сам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 строк зберігання яких під митним контролем закінчився, а власни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звернувся за ними в установлений Митним кодексом України строк. Кр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ів, не пропущених на митну територію України внаслідок заборон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ь на їхнє ввезення в Україну або транзит через територ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та не вивезених з території України; товари, що швидко псу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мають обмежений строк зберігання, у тому числі товари - предме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 митних правил; товари, від яких власник відмовився на кори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и, крім товарів, що підлягають безоплатній передачі у володіння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истування або знищенню у строки, встановлені зако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я організатора митного аукціону здійснюється на тендер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і комісією, утвореною митним орга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ом Державної митної служби України від 14 лютого 2011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3 затверджено Положення «Про умови та порядок проведення тенде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у) з визначення спеціалізованих підприємств - організаторів мит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ів».9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итний орган, що здійснив вилучення товарів чи зберігав їх, уклад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реалізацію товарів з організатором митного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іалізованим підприємством незалежно від форми власності, що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е право реалізації майна шляхом проведення аукціонів), визначе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тендерній основі. Для організації та проведення митного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тором цього аукціону утворюється аукційний коміт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ом Державної податкової адміністрації України від 12 берез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11 р. № 138 затверджено «Порядок проведення цільових аукціонів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у майна платника податків, яке перебуває у податковій заставі»97. Ді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Порядку поширюється на майно, яке перебуває у податковій заставі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якого прийнято рішення органу державної податкової служби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ашення усієї суми податкового боргу, за винятком майна, яке може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руповане та стандартизоване; майна, що швидко псується, а також інш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обсяги якого не є достатніми для організації прилюдних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нних паперів; майна, щодо обігу якого встановлено обмеження зако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сних майнових комплексів підприємств, майно яких перебуває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ій або комунальній власності, чи якщо згідно із законодавством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тань приватизації для відчуження майна підприємства необхід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я згода органу приватизації або іншого державного орга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вноваженого здійснювати управління корпоративними прав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тором аукціонів з продажу майна платників податків, як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буває в податковій заставі, виступають уповноважені товарні бірж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і центральним органом державної податкової служби на конкурс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ад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 з продажу майна платника податків, яке перебуває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тковій заставі, проводиться на підставі відповідного договору, я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ється органом державної податкової служби з уповноваже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ною біржею. Для організації та проведення аукціонів на уповноваже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ній біржі створюється аукційний комітет.</w:t>
      </w:r>
    </w:p>
    <w:p>
      <w:pPr>
        <w:pStyle w:val="Normal"/>
        <w:widowControl w:val="false"/>
        <w:spacing w:lineRule="auto" w:line="240" w:before="0" w:after="0"/>
        <w:ind w:firstLine="708"/>
        <w:jc w:val="both"/>
        <w:rPr/>
      </w:pPr>
      <w:r>
        <w:rPr>
          <w:rFonts w:cs="Times New Roman" w:ascii="Times New Roman" w:hAnsi="Times New Roman"/>
          <w:sz w:val="20"/>
          <w:szCs w:val="20"/>
        </w:rPr>
        <w:t>На відміну від аукціону</w:t>
      </w:r>
      <w:r>
        <w:rPr>
          <w:rFonts w:cs="Times New Roman" w:ascii="Times New Roman" w:hAnsi="Times New Roman"/>
          <w:i/>
          <w:iCs/>
          <w:sz w:val="20"/>
          <w:szCs w:val="20"/>
        </w:rPr>
        <w:t>, предметом конкурсу є виборювання права на</w:t>
      </w:r>
    </w:p>
    <w:p>
      <w:pPr>
        <w:pStyle w:val="Normal"/>
        <w:widowControl w:val="false"/>
        <w:spacing w:lineRule="auto" w:line="240" w:before="0" w:after="0"/>
        <w:ind w:firstLine="708"/>
        <w:jc w:val="both"/>
        <w:rPr/>
      </w:pPr>
      <w:r>
        <w:rPr>
          <w:rFonts w:cs="Times New Roman" w:ascii="Times New Roman" w:hAnsi="Times New Roman"/>
          <w:i/>
          <w:iCs/>
          <w:sz w:val="20"/>
          <w:szCs w:val="20"/>
        </w:rPr>
        <w:t>укладення договору</w:t>
      </w:r>
      <w:r>
        <w:rPr>
          <w:rFonts w:cs="Times New Roman" w:ascii="Times New Roman" w:hAnsi="Times New Roman"/>
          <w:sz w:val="20"/>
          <w:szCs w:val="20"/>
        </w:rPr>
        <w:t>. Продаж об’єктів господарських прав за умов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у є механізмом, спрямованим на організацію конкуренції сере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енційних договірних контрагентів, з метою визначення найкращ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екту договору (оферти), що буде підписаний ініціатором конкурсу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ого узгодження договірних умо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конкурсу, як і проведення публічних торгів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 бути обов’язковим етапом під час укладання окремих різно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ів, наявність який обумовлюється потребою забезпечення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их інтересів. Так, під час укладання договорів у рамках держав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Офіційний вісник України. – 2011. – № 40. – Ст. 1653. – С. 9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ного партнерства вибір приватного партнера здійснюється виключ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конкурсних засадах, крім випадків, передбачених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із ст. 1 ЗУ «Про державно-приватне партнерство»98 від 1 лип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10 р., державно-приватним партнерством є співробітництво на договір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і між державними партнерами (державою Україна, Автоном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спублікою Крим, територіальними громадами в особі відповідних орга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влади та органів місцевого самоврядування) та приват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ами (юридичними особами, крім державних та комуна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 або фізичними особами - підприємця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ознак державно-приватного партнерства належа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безпечення вищих техніко-економічних показників ефектив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ніж (у разі здійснення такої діяльності державним партне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 залучення приватного партне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овготривалість відносин (від 5 до 50 ро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редача приватному партнеру частини ризиків у процесі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приватного партнер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несення приватним партнером інвестицій в об’єкти партнерства і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жерел, не заборонених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приватне партнерство застосовується в таких сферах: пошу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відка родовищ корисних копалин та їх видобування; виробниц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нспортування і постачання тепла та розподіл і постачання природ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зу; будівництво та/або експлуатація автострад, доріг, залізниць, зліт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адкових смуг на аеродромах, мостів, шляхових естакад, тунелів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рополітенів, морських і річкових портів та їх інфраструкту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шинобудування; збір, очищення та розподілення води; охорона здоров’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уризм, відпочинок, рекреація, культура та спорт;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ункціонування зрошувальних і осушувальних систем; оброблення відхо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розподілення та постачання електричної енергії; управлі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рухомі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приватне партнерство може застосовуватися в інших сфер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крім видів господарської діяльності, які, відповідно до чи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а, дозволяється здійснювати виключно держав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ам, установам та організаціям (мова йде про встанов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монополії на певні види господарської діяльності: діяль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а з обігом наркотичних засобів, психотропних речовин, їх аналогів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курсорів, здійснюється підприємствами державної та комунальної фор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за наявності в них ліцензії на здійснення відповідних 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діяльність, пов’язана з виробництвом й експлуатацією рак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сіїв може здійснюватися тільки державними підприємствам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ями; діяльність, пов’язана з виробництвом високооктан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исневмісних домішок, здійснюється державними спиртовими завод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лік яких визначається КМУ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ами державно-приватного партнерства є об’єкти,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бувають у державній або комунальній власності чи належа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втономній Республіці Крим. Зокрема, такими об’єктами можуть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снуючі об’єкти, у тому числі ділянки надр; об’єкти, відтворювані шлях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конструкції, модернізації, технічного переоснащення; створювані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дбані об’єк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ча об’єктів, що перебувають у державній або комуналь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чи належать Автономній Республіці Крим, приватному партне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иконання умов договору, укладеного в рамках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 не зумовлює перехід права власності на ці об’єкти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ного партне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і об’єкти підлягають поверненню державному партнеру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пинення дії договору, укладеного в рамках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 власності на об’єкти, що добудовані, перебудова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конструйовані в рамках державно-приватного партнерства, тако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лежить державному партне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ами державно-приватного партнерства не можуть бути об’єк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яких прийнято рішення про приватизацію. Означені об’єкти не можу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ти приватизовані протягом усього строку здійснення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 про здійснення державно-приватного партнерства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ів державної власності, проведення конкурсу та затверд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ів конкурсу з визначення приватного партнера прийма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бінетом Міністрів України чи уповноваженим ним орга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 про здійснення державно-приватного партнерства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ів комунальної власності, проведення конкурсу з визна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ного партнера та затвердження результатів приймаються місцев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д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 про здійснення державно-приватного партнерства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ів Автономної Республіки Крим, проведення конкурсу з визна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Відомості Верховної Ради України. – 2010. – № 40. – Ст. 52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ного партнера та затвердження результатів приймаються Рад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ністрів Автономної Республіки Кр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 який приймає рішення про здійснення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 (майбутній державний партнер) визначає вид договору, що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тися в рамках державно-приватного партнерства (договір концес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спільну діяльність; угода про розподіл продукції; догово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и та лізингу і т.п.).</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олошення про проведення конкурсу з визначення 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а, як і інформація про результати такого конкурсу, публіку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м партнером у газеті "Урядовий кур’єр" або "Голос України"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фіційному друкованому засобі масової інформації відповідного орга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цевого самоврядування або Автономної Республіки Крим,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м партнером виступають такі органи, а також розміщує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фіційному веб-сайті державного партне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олошення про проведення конкурсу повинне містити інформа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мету здійснення державно-приватного партнерства; об’єкт та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 строк його здійснення; найменування державного партнера; ви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що укладається; строк подання заявки на участь у конкур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та місце її подання; строк проведення конкурсу; спосіб о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ої інформації про проведення конкурсу; анотацію англій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вою, яка повинна містити найменування об’єкта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 вид договору про партнерство, що укладається, та сп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ння додаткової інформації про проведення конкур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олошення про проведення конкурсу є запрошенням робити офер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изначення під час конкурсу найкращ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ою КМУ від 11 квітня 2011 р. № 384 затверджений Поря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конкурсу з визначення приватного партнера для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приватного партнерства щодо об’єктів державної, комуна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та об’єктів, які належать Автономній Республіці Крим9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лік товарів і послуг, які можуть закуповуватися за рамков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годами, визначено Наказом Міністерства економічного розвитку і торг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від 4 квітня 2012 № 503 (овочі свіжі, фрукти, риба, вугілля кам’я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іль, м’ясо свіже та заморожене, олії харчові сирі та харчові рафінова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локо рідке та вершки, крупи, препарати лікарські, ліфтове облад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ткування медичне, хірургічне та ортопедичне, мило та чистиль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парати, поштові послуги, послуги мобільного телефонного зв’яз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луги з технічного обслуговування і ремонту пасажирських автомобіл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луги таксі та послуги з оренди пасажирських автомобілів з водієм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ою КМУ від 4 липня 2012 р. № 602 затверджено Поря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я генеральних замовників та взаємодії замовників з генераль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ом за рамковими угод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рилюднення інформації про проведення процедур відкритих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воступеневих торгів, попередньої кваліфікації, запиту цінових пропози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аукціону є запрошенням до оферти, найкращу з яких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ами оцінювання буде акцептова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рилюднення інформації про застосування процедури закупівлі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го учасника не вважається запрошенням до участі у процедурі за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невизначеного кола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участі у процедурах закупівель учасники повинні м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йні дані, які відповідають наступним критеріям: наяв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ладнання та матеріально-технічної бази; наявність працівників відповід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які мають необхідні знання та досвід; наявність документаль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твердженого досвіду виконання аналогічних договорів; наяв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нансової спроможності (баланс, звіт про фінансові результати, звіт про ру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ошових коштів, довідка з обслуговуючого банку про відсу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явність) заборгованості за креди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ння інформації під час проведення процедури за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ється у письмовій формі, а в разі застосування закупівлі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ій формі – у вигляді електронного докумен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приймає рішення про відмову учаснику, учасни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ї кваліфікації в участі у процедурі закупівлі, у поперед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часників та зобов'язаний відхилити пропозицію конкурс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 (кваліфікаційну, цінову пропозицію) учасника (учасника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 випадках, передбачених ч.1 ст.17 ЗУ «Про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у разі, якщо він має незаперечні докази того,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 або учасник попередньої кваліфікації пропонує, дає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оджується дати прямо чи опосередковано будь-якій посадовій особ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іншого державного органу винагороду в будь-якій фор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я щодо найму на роботу, цінна річ, послуга тощо) з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плинути на прийняття рішення щодо визначення переможця процеду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і або застосування замовником певної процедури закупівлі; уч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учасника попередньої кваліфікації було притягнуто згідно із законом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альності за вчинення у сфері державних закупівель коруп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порушення; виявлено факт участі учасника або учасника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 змові; фізична особа, яка є учасником або 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ї кваліфікації, була засуджена за злочин, пов'язаний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м процедури закупівлі, чи інший злочин, вчинений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исливих мотивів, судимість з якої не знято або не погашено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ому законом порядку; службова (посадова) особа учасника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 попередньої кваліфікації, яку уповноважено учасником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ом попередньої кваліфікації представляти його інтереси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процедури закупівлі, була засуджена за злочин, пов'язаний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м процедури закупівлі, чи інший злочин, вчинений з корисли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тивів, судимість з якої не знято або не погашено у встановленому зако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ку; пропозиція конкурсних торгів (кваліфікаційна, цінова пропозиці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на учасником процедури закупівлі, який є особою, пов'язаною з інш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ми процедури закупівлі; учасником або учасником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не надано документів, що підтверджують правомочність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договору про закупівлю; учасник або учасник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визнаний у встановленому законом порядку банкрутом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но нього відкрита ліквідаційна процеду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може прийняти рішення про відмову учаснику, учасни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ї кваліфікації в участі у процедурі закупівлі, поперед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часників та може відхилити пропозицію конкурсних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йну, цінову пропозицію) учасника (учасника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 випадках, передбачених ч.2 ст.17 ЗУ «Про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у разі, якщо учасник або учасник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має заборгованість зі сплати податків і зборів (обов'язк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латежів); учасник або учасник попередньої кваліфікації не провади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у діяльність відповідно до положень його стату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 про відмову в участі у процедурі закупівлі може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каржено до АМ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разі здійснення закупівлі за рахунок коштів Державного бюдже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бюджету Автономної Республіки Крим і місцевих бюдже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має право передбачати у договорах про закупівлю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ї оплати відповідно до вимог бюджетного законодав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переможець процедури закупівлі під час укладання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инен надати дозвіл або ліцензію на провадження певного ви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якщо їхнє отримання передбачене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7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ороняється укладання договорів, які передбачають витрач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коштів до/без проведення процедур закупівель, крім випад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их ЗУ «Про здійснення державних закупіве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и договору про закупівлю не повинні відрізнятися від зміс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ї конкурсних торгів або цінової пропозиції (у тому числі ціни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иницю товару) переможця процедури за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ом Міністерства економіки України від 27 липня 2010 р. № 92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тверджено Типовий договір про закупівлю товарів (робіт або послуг)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і кошти та Інструкції щодо заповнення Типового договор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ю товарів (робіт або послуг) за державні кошти11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стотні умови договору про закупівлю не можуть змінюватися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підписання до виконання зобов'язань сторонами у повному обся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наступних випадків: 1) зменшення обсягів закупівлі, зокрема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рахуванням фактичного обсягу видатків замовника; 2) зміни ціни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иницю товару не більш як на 10 % у разі коливання ціни такого товару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инку за умови, що зазначена зміна не призведе до збільшення су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ої в договорі; 3) покращення якості предмета закупівлі за умов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таке покращення не призведе до збільшення суми, визначеної у догово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одовження строку дії договору та виконання зобов'язань щодо передач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у, виконання робіт, надання послуг у разі виникнення документаль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тверджених об'єктивних обставин, що спричинили таке продовження,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му числі форс-мажорних обставин, затримки фінансування витра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за умови, що такі зміни не призведуть до збільшення су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ої у договорі; 5) зміни умов у зв'язку із застосуванням положень ч.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40 ЗУ «Про здійснення державних закупівель» − узгодженої зміни ціни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ік зменшення (без зміни кількості (обсягу) та якості товарів, робіт і послу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зміни ціни у зв’язку із зміною ставок податків і зборів пропорційно до зм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х ставок; 7) зміни встановленого згідно із законодавством орган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статистики індексу інфляції, зміни курсу іноземної валюти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і встановлення в договорі про закупівлю порядку зміни ціни залежно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ни такого курсу, зміни біржових котирувань, регульованих цін (тарифів)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тивів, які застосовуються в договорі про закупівл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 договору про закупівлю може продовжуватися на строк, достат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ня процедури закупівлі на початку наступного року, в обся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не перевищує 20% суми, визначеної у договорі, укладеному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му році, якщо видатки на цю мету затверджено в установле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юджетні зобов'язання, що за договором про закупівлю, укладеним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електронного документа, підлягають реєстрації та обліку Держав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начейською службою України на загальних підстав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еєстрації таких договорів про закупівлю службові (посадо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Державної казначейської служби України використовують влас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ий цифровий підпи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закупівлю є недійсним у разі його укладення в періо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карження процедури закупівлі, а також у разі його укладення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м строків, передбачених абз. 3, 4 ч.2 ст.31, абз. 4 ч.5 ст.36 абз.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3 ст.39 та ст.39 – 10 ЗУ «Про здійснення державних закупівель», кр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адку порушення зазначених строків у зв’язку з оскарженням процеду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день визначення переможця замовник акцептує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них торгів, що визнана найбільш економічно вигідною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ами оцінки. Замовник зобов'язаний протягом одного робочого д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часу прийняття рішення про визначення переможця надіслати переможц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 повідомлення про акцепт пропозиції конкурсних торгів, а вс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м – письмове повідомлення про результати торгів із зазнач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енування та місцезнаходження учасника – переможця,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них торгів якого визнано найбільш економічно вигідною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ами оцін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ідомлення про акцепт пропозиції конкурсних торгів або цінов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ї обов'язково безоплатно публікується у державному офіцій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кованому виданні з питань державних закупіве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укладає договір про закупівлю з учасником,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них торгів якого було акцептовано за результатами провед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дури відкритих торгів або двоступеневих торгів чи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не пізніше ніж через 30 днів з дня акцепту пропози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вимог документації конкурсних торгів та акцептова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ї. З метою забезпечення права на оскарження рішень замо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закупівлю не може бути укладеним раніше ніж через 14 днів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ти публікації у державному офіційному друкованому виданні з пит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повідомлення про акцепт пропозиції конкурс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 час здійснення закупівель за скороченою процедурою з 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ю конкурсних торгів якого було акцептовано, замовник уклад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закупівлю відповідно до вимог документації конкурсних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акцептованої пропозиції у строк не раніше ніж через п'ять днів з д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кації у державному офіційному друкованому виданні з пит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повідомлення про акцепт пропозиції конкурс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 але не пізніше ніж через 14 днів з дня акцеп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результатами проведення процедури запиту цінових пропози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укладає з переможцем цієї процедури договір про закупівл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основних умов договору, зазначених у запиті цін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й, у строк не раніше ніж через п'ять робочих днів з дня публікації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му офіційному друкованому виданні з питань державних закупіве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ідомлення про акцепт цінової пропозиції, але не пізніше ніж через 14 д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дня визначення переможц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має право укласти договір про закупівлю за результа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тосування процедури закупівлі в одного учасника у строк не раніше н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ерез 14 днів (5 робочих днів – у разі застосування цієї процедури у зв’язку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никненням термінової потреби в товарах, роботах чи послугах, у т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слі необхідних для оперативної негайної ліквідації наслідків надзвичай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туацій техногенного та природного характеру, обмежених у часі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ідконтрольних замовнику, яких не можна було уникнути) з д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ублікування у державному офіційному друкованому виданні з пит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відомостей щодо рішення Уповноваженого орган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одження процедури закупівлі в одного уч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5 робочих днів з дня отримання рішення про визнання заяв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 такою, що відповідає вимогам документації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версивного аукціону, учасник зобов'язаний надіслати операт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майданчика проект договору, підписаний електро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фровим підписом особи, яка має право підпису договору від іме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учасника, що складається шляхом додавання мінімальної ці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лота), запропонованої цим учасником під час аукціону,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мостей про товар (товарний знак та/або конкретні показники това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зазначені в заявці цього учасника, в проект договору, що міститьс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ації електронного реверсивного аукціону. Разом з прое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учасник надсилає підписаний електронним цифровим підписом тіє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 особи документ про забезпечення виконання договору, якщо замов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ла встановлена вимога щодо забезпечення виконання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тор електронного майданчика протягом однієї години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ння від учасника проекту договору та документа про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договору повинен надіслати їх замовни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протягом трьох робочих днів з дня отримання прое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підписаного учасником, надсилає оператору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данчика проект договору, підписаний електронним цифровим підпис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яка має право підпису договору від імені замовника, або за наяв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біжностей щодо отриманого проекту договору – виправлений прое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без підпису особи, яка має право його підпису від імені замо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протокол розбіжностей. Протокол має містити положення прое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складеного учасником, що не відповідають, з точки з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оголошенню про проведення закупівлі за процедур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реверсивного аукціону, документації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версивного аукціону та/або заявці на участь у процедурі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версивного аукціону, поданої таким 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тор електронного майданчика у разі отримання виправле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екту договору та протоколу розбіжностей протягом однієї годи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силає їх учаснику, з яким укладається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трьох робочих днів з дня отримання від операто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майданчика виправленого проекту договору та протоко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біжностей, учасник повинен надіслати оператору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данчика цей проект договору, підписаний електронним цифров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ом особи, яка має право підпису договору від імені цього уч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ом з проектом договору учасник надсилає підписаний електро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фровим підписом тієї самої особи документ про забезпечення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якщо замовником була встановлена вимога щодо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тор електронного майданчика протягом однієї години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ння від учасника проекту договору та документа про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договору повинен надіслати їх замовнику. Замовник протяг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го робочого дня з дня отримання проекту договору надсилає операт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майданчика проект договору, підписаний електро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фровим підписом особи, яка має право підпису договору від іме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Протягом одного робочого дня з дня отримання від замо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аного договору оператор електронного майданчика надсил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аний замовником договір учаснику, з яким укладено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вважається укладеним з моменту його надіслання операто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майданчика учаснику, з яким він уклад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и про закупівлю, укладені з порушенням означених строків,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дійсними (не врахову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здійсненні закупівлі на засадах координації замовник уклад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закупівлю з переможцем процедури закупівлі, визначе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енеральним замовником, крім випадків, коли товар не відповідає вимога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щодо його технічних характеристик, якості, умов поставки, ці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такому разі замовник має право відмовитися від укладання договор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ю, поінформувавши про це генерального замовника, та провес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дуру закупівлі такого това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укладання договору щодо закупівлі або про відмову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я замовники повідомляють генерального замовника у відповід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ку. Якщо замовник вважає, що процедуру закупівлі проведен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м вимог, встановлених ЗУ «Про здійснення держа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ель», він має право відмовитися від укладання договор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ю, поінформувавши про це генерального замовника та орга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карження.</w:t>
      </w:r>
      <w:r>
        <w:br w:type="page"/>
      </w:r>
    </w:p>
    <w:p>
      <w:pPr>
        <w:pStyle w:val="Normal"/>
        <w:spacing w:lineRule="auto" w:line="240" w:before="0" w:after="0"/>
        <w:ind w:firstLine="708"/>
        <w:rPr>
          <w:rFonts w:ascii="Times New Roman" w:hAnsi="Times New Roman" w:cs="Times New Roman"/>
          <w:b/>
          <w:b/>
          <w:sz w:val="20"/>
          <w:szCs w:val="20"/>
          <w:lang w:val="uk-UA"/>
        </w:rPr>
      </w:pPr>
      <w:r>
        <w:rPr>
          <w:rFonts w:cs="Times New Roman" w:ascii="Times New Roman" w:hAnsi="Times New Roman"/>
          <w:b/>
          <w:sz w:val="20"/>
          <w:szCs w:val="20"/>
          <w:lang w:val="uk-UA"/>
        </w:rPr>
        <w:t>2.2. Модуль №2 " Види договорів в транспортній сфері "</w:t>
      </w:r>
    </w:p>
    <w:p>
      <w:pPr>
        <w:pStyle w:val="Normal"/>
        <w:spacing w:lineRule="auto" w:line="240" w:before="0" w:after="0"/>
        <w:ind w:right="-2" w:firstLine="708"/>
        <w:jc w:val="both"/>
        <w:rPr>
          <w:rFonts w:ascii="Times New Roman" w:hAnsi="Times New Roman" w:cs="Times New Roman"/>
          <w:b/>
          <w:b/>
          <w:iCs/>
          <w:sz w:val="20"/>
          <w:szCs w:val="20"/>
          <w:lang w:val="uk-UA"/>
        </w:rPr>
      </w:pPr>
      <w:r>
        <w:rPr>
          <w:rFonts w:cs="Times New Roman" w:ascii="Times New Roman" w:hAnsi="Times New Roman"/>
          <w:b/>
          <w:iCs/>
          <w:sz w:val="20"/>
          <w:szCs w:val="20"/>
          <w:lang w:val="uk-UA"/>
        </w:rPr>
      </w:r>
    </w:p>
    <w:p>
      <w:pPr>
        <w:pStyle w:val="Normal"/>
        <w:spacing w:lineRule="auto" w:line="240" w:before="0" w:after="0"/>
        <w:ind w:right="-2" w:firstLine="708"/>
        <w:jc w:val="both"/>
        <w:rPr/>
      </w:pPr>
      <w:r>
        <w:rPr>
          <w:rFonts w:cs="Times New Roman" w:ascii="Times New Roman" w:hAnsi="Times New Roman"/>
          <w:b/>
          <w:iCs/>
          <w:sz w:val="20"/>
          <w:szCs w:val="20"/>
        </w:rPr>
        <w:t xml:space="preserve">Тема 5. </w:t>
      </w:r>
      <w:r>
        <w:rPr>
          <w:rFonts w:cs="Times New Roman" w:ascii="Times New Roman" w:hAnsi="Times New Roman"/>
          <w:b/>
          <w:sz w:val="20"/>
          <w:szCs w:val="20"/>
        </w:rPr>
        <w:t>Договірні форми передачі майна у тимчасове користування та використання прав інших суб’єктів господарювання в транспортній сфері</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Поняття, сфера застосування та законодавче регулювання договору поставки. Форма договору. Сторони договору поставки. Істотні умови та зміст договору поставки. Міжнародні правила щодо тлумачення термінів «ІНКОТЕРМС» </w:t>
      </w:r>
    </w:p>
    <w:p>
      <w:pPr>
        <w:pStyle w:val="Normal"/>
        <w:spacing w:lineRule="auto" w:line="240" w:before="0" w:after="0"/>
        <w:ind w:firstLine="708"/>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 </w:t>
      </w:r>
      <w:r>
        <w:rPr>
          <w:rFonts w:cs="Times New Roman" w:ascii="Times New Roman" w:hAnsi="Times New Roman"/>
          <w:spacing w:val="4"/>
          <w:sz w:val="20"/>
          <w:szCs w:val="20"/>
        </w:rPr>
        <w:t>Виконання договору поставки. Порядок приймання продукції за кількістю та якістю.</w:t>
      </w:r>
    </w:p>
    <w:p>
      <w:pPr>
        <w:pStyle w:val="Normal"/>
        <w:numPr>
          <w:ilvl w:val="0"/>
          <w:numId w:val="0"/>
        </w:numPr>
        <w:spacing w:lineRule="auto" w:line="240" w:before="0" w:after="0"/>
        <w:ind w:left="0"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Відповідальність за неналежне виконання договору поставки</w:t>
      </w:r>
      <w:r>
        <w:rPr>
          <w:rFonts w:cs="Times New Roman" w:ascii="Times New Roman" w:hAnsi="Times New Roman"/>
          <w:sz w:val="20"/>
          <w:szCs w:val="20"/>
          <w:lang w:val="uk-UA"/>
        </w:rPr>
        <w:t>.</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i/>
          <w:iCs/>
          <w:sz w:val="20"/>
          <w:szCs w:val="20"/>
        </w:rPr>
        <w:t xml:space="preserve">У ЦК України під договором найму (оренди) </w:t>
      </w:r>
      <w:r>
        <w:rPr>
          <w:rFonts w:cs="Times New Roman" w:ascii="Times New Roman" w:hAnsi="Times New Roman"/>
          <w:sz w:val="20"/>
          <w:szCs w:val="20"/>
        </w:rPr>
        <w:t>розуміється такий догові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яким наймодавець передає або зобов’язується передати наймачеві май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користування за плату на певний строк (ч. 1 ст. 759) [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найму (оренди) у ЦК присвячена окрема глава (гл. 5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уктура якої побудована за тим же принципом, що і структура інших гла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і регулюють складні договори, що мають свої окремі види договірн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ь (купівля-продаж, підряд та деякі інші): спочатку закріплюю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оження, які є загальними для всіх видів договорів найму, а поті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і правила, що стосуються тільки відповідного виду договору най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кат, найм (оренда) земельної ділянки, найм будівлі або іншої капіталь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руди, найм (оренда) транспортного засобу, лізинг). Загальні положення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 (оренду) застосовуються до договорів найму (оренди) окремих вид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субсидіарно, тобто тільки в тому випадку, якщо спеціальни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илами про ці договори не встановлено інше.</w:t>
      </w:r>
    </w:p>
    <w:p>
      <w:pPr>
        <w:pStyle w:val="Normal"/>
        <w:spacing w:lineRule="auto" w:line="240" w:before="0" w:after="0"/>
        <w:ind w:firstLine="708"/>
        <w:jc w:val="both"/>
        <w:rPr/>
      </w:pPr>
      <w:r>
        <w:rPr>
          <w:rFonts w:cs="Times New Roman" w:ascii="Times New Roman" w:hAnsi="Times New Roman"/>
          <w:i/>
          <w:iCs/>
          <w:sz w:val="20"/>
          <w:szCs w:val="20"/>
        </w:rPr>
        <w:t xml:space="preserve">Сторонами </w:t>
      </w:r>
      <w:r>
        <w:rPr>
          <w:rFonts w:cs="Times New Roman" w:ascii="Times New Roman" w:hAnsi="Times New Roman"/>
          <w:sz w:val="20"/>
          <w:szCs w:val="20"/>
        </w:rPr>
        <w:t>договору найму (оренди) є наймодавець (орендодавець)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ач (орендар). За загальним правилом, наймодавцем можуть виступа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ь-які особи: фізичні та юридичні особи, держава, адміністратив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риторіальні утворення тощо. Лише в деяких різновидах договорів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ння майна у тимчасове користування законодавець встановлю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ня щодо суб’єктного складу наймодавця (договір оренди держав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комунального майна, договір прокату). Наймодавцем речі за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у (оренди) може бути його власник або особа, якій належать майно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Ним може бути також особа, уповноважена на укладення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у (ст. 761 ЦК України). Ця норма ЦК ґрунтується на положенні про т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передання майна у найм (оренду) є формою розпорядження цим майн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відси наймодавцем може виступати лише та особа, яка має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поряджатися відповідним майном. У першу чергу таким правом наділ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ик майна або особа, яка має відповідні майнові права. Крім т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ступати наймодавцем може особа, яка отримала такі повноваже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закону або договору [6, с. 12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ачами за договором найму (оренди) також можуть виступа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і та юридичні особи, держава, адміністративно-територіальні утворе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що. Проте, наприклад, у договорі прокату, враховуючи мету використ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чі, переданої у найм, в якості наймача частіше за все виступають с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і особи. Орендарями за договором оренди державного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унального майна можуть також бути як юридичні, так і фізичні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цьому фізична особа, яка бажає укласти договір оренди держав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до його укладення зобов’язана зареєструватись як суб’є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ст. 628 ЦК України зміст договору становлять умов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нкти), визначені на розсуд сторін і погоджені ними, та умови, які 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овими відповідно до актів цивільного законодавства. Залежно ві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9</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го значення, в змісті слід вирізняти істотні, типові, звичайні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адкові умови [7, с. 177].</w:t>
      </w:r>
    </w:p>
    <w:p>
      <w:pPr>
        <w:pStyle w:val="Normal"/>
        <w:spacing w:lineRule="auto" w:line="240" w:before="0" w:after="0"/>
        <w:ind w:firstLine="708"/>
        <w:jc w:val="both"/>
        <w:rPr/>
      </w:pPr>
      <w:r>
        <w:rPr>
          <w:rFonts w:cs="Times New Roman" w:ascii="Times New Roman" w:hAnsi="Times New Roman"/>
          <w:i/>
          <w:iCs/>
          <w:sz w:val="20"/>
          <w:szCs w:val="20"/>
        </w:rPr>
        <w:t xml:space="preserve">Істотними умовами </w:t>
      </w:r>
      <w:r>
        <w:rPr>
          <w:rFonts w:cs="Times New Roman" w:ascii="Times New Roman" w:hAnsi="Times New Roman"/>
          <w:sz w:val="20"/>
          <w:szCs w:val="20"/>
        </w:rPr>
        <w:t>договору є умови, без погодження яких догові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загалі не вважається укладеним. Істотні умови договору визначаються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і, разом з тим ними можуть стати будь-які умови, на погодженні я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олягає та чи інша сторона [8, с. 5]. Вони відображають природ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сутність будь-якої з них не дає змоги сторонам виконати обов’язки, як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ладаються на них за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сучасній юридичній літературі нерідко можна зустріти думку про т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істотними умовами договору найму (оренди) є лише його предмет, пі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м зазвичай розуміється майно, що передається у найм (оренду). Пр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ій тенденції до посилення ролі договору ЦК України у ряді випад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ижує вимоги щодо визначення його істотних умов. Для договору най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и) такі умови зведені до мінімуму: істотними в силу закону є лиш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и щодо предмета договору (ст. 638 ЦК)… До істотних в силу закону 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есені навіть такі важливі для найму (оренди) умови, як ст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аховуючи тимчасовий характер володіння і користування майном)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мір плати за найм (оренду), виходячи із оплатності даного договору [9, 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і роздуми вчених засновані на більш загальному погляді на істот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и будь-якого цивільно-правового договору, а саме: істотними умов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можуть бути визнані тільки такі його умови, відсутність яких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ксті договору тягне за собою визнання його неукладеним [9, с. 1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важається, що такий підхід логічно невірний, оскільки у цьому випад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е поняття «істотні умови договору» визначається шляхом вказівки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лідки відсутності таких умов в договорі. Крім того, зміст і с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снування однієї із найважливіших категорій договірного права ставиться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ежність від законодавчої техні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ч. 1 ст. 638 ЦК України до істотних умов договору відносяться умов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предмет договору, умови, що визначені законом як істотні або 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ідними для договорів даного виду, а також усі ті умови, щодо яких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ою хоча б однієї із сторін має бути досягнуто зго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ред усіх умов будь-якого договору необхідно виділити ті умови, як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новлять визначальні ознаки відповідного договірного зобов’яз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бражають природу договору) і тому зазначаються законодавцем у само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і того або іншого договору. Такі умови безспірно є істотними умов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оскільки, називаючи їх (зазначаючи у визначенні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ець тим самим дає зрозуміти, що вказані умови необхідні, як мініму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даного виду договірного зобов’яз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ручи до уваги легальне визначення договору найму (оренди), а с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договором найму (оренди) наймодавець передає або зобов’язує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ти наймачеві майно у користування за плату на певний строк,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на зробити висновок про те, що умови про предмет, строк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у та плату за користування майном безумовно відносяться до істотн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 договору найму (оренди). Інша справа, що ЦК України міст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спозитивні норми, що дозволяють визначити дані умови договору на то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адок, коли у тексті договору немає відповідних пунктів, однак д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тавина зовсім не означає, що умови про строк договору найму і плату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истування майном не є істотними умовами договору найму (орен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ред істотних умов цивільно-правового договору в ч. 1 ст. 638 ЦК</w:t>
      </w:r>
    </w:p>
    <w:p>
      <w:pPr>
        <w:pStyle w:val="Normal"/>
        <w:spacing w:lineRule="auto" w:line="240" w:before="0" w:after="0"/>
        <w:ind w:firstLine="708"/>
        <w:jc w:val="both"/>
        <w:rPr/>
      </w:pPr>
      <w:r>
        <w:rPr>
          <w:rFonts w:cs="Times New Roman" w:ascii="Times New Roman" w:hAnsi="Times New Roman"/>
          <w:sz w:val="20"/>
          <w:szCs w:val="20"/>
        </w:rPr>
        <w:t xml:space="preserve">України названо </w:t>
      </w:r>
      <w:r>
        <w:rPr>
          <w:rFonts w:cs="Times New Roman" w:ascii="Times New Roman" w:hAnsi="Times New Roman"/>
          <w:i/>
          <w:iCs/>
          <w:sz w:val="20"/>
          <w:szCs w:val="20"/>
        </w:rPr>
        <w:t>умову про предмет договору</w:t>
      </w:r>
      <w:r>
        <w:rPr>
          <w:rFonts w:cs="Times New Roman" w:ascii="Times New Roman" w:hAnsi="Times New Roman"/>
          <w:sz w:val="20"/>
          <w:szCs w:val="20"/>
        </w:rPr>
        <w:t>. Оскільки надане наймаче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 підлягає поверненню, предметом майнового найму можуть бу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індивідуально-визначені, неспоживчі речі (устаткування та обладн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міщення, будівлі і споруди, транспортні засоби, предмети побутової техні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узичні інструменти, спортивний інвентар тощо), які не знищуються повністю аб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перетворюються на іншу річ у процесі їх використання. У цьому поляга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мінність договору майнового найму від договору позики, предметом як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бути споживні речі (гроші або речі, визначені родовими ознаками) і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м позичальник зобов’язується повернути позикодавцеві таку саму суму грош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рівну кількість речей того самого роду і якості (ст. 1046 ЦК України); 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і права, наприклад право на земельні паї; в) підприємство як єди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ий комплекс (ст. 191 ЦК Украї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ом, відповідно до ст. 190 ЦК України майном як особливим об’є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важаються окрема річ, сукупність речей, а також майнові права та обов’язки.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ою чергу, в ГК України майном визнається сукупність речей та інших ціннос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ключаючи нематеріальні активи), які мають вартісне визначення, виробляю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 використовуються у діяльності суб’єктів господарювання та відображаються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х балансі або враховуються в інших передбачених законом формах обліку май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х суб’єктів (ч. 1 ст. 139). Отже, всі зазначені об’єкти – майно. Проте у дано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сертаційному дослідженні розглядаються договори щодо користування 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м як таким в широкому розумінні, а лише майном в речовій формі, оскіль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и на користування «безтілесним майном» мають значну специфіку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ляду на особливості такого майна, порядку його використання, що потребу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ого дослідже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К України ввів новий об’єкт договору найму (оренди), який бу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відомий ЦК УРСР 1963 р., а також невідомий цивільному законодавств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ільшості країн СНД. Йдеться про майнові права. До майнових прав, 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передаватися в оренду, можна віднести майнові права автора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лодільця об’єкта промислової власності, а також права на чужі реч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стосується майнових прав, то самого їх визначення ЦК України не да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більш прийнятним для цілей найму (оренди) можна вважати визначення, 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ведене у ст. 3 Закону України «Про оцінку майна, майнових прав та професійн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іночну діяльність в Україні» [10], – майновими правами, які можу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інюватися, визнаються будь-які права, пов’язані з майном, відмінні від пр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у тому числі права, які є складовими частинами права власності (пр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лодіння, розпорядження, користування), а також інші специфічні права (пр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ровадження діяльності, використання природних ресурсів тощо) та пр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сьогодні практика склалася так, що майнові права є, як правил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им предметом договору найму (оренди) разом із майном. Так, наприкла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ом із цілісним майновим комплексом підприємства в оренду можу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ватися права на використання земельної ділянки, будівлями та споруд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ими правами інтелектуальної власності тощо. Натомість положення ГК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у не поширюються на майнові права. У ст. 283 ГК України чітко визначе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у яких об’єктів він регулює: 1) цілісних майнових комплексів; 2) нерухом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будівлі, споруди, приміщення); 3) іншого окремого індивідуаль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ого майна виробничо-технічного призначення, що належить суб’єкта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ідно підкреслити, що предмет договору найму (оренди) зводи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лише до майна, що передається в найм (оренду). Предмет договору, 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чніше сказати, предмет зобов’язання, що випливає з договору, явля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бою дії (або бездіяльність), які повинна вчинити зобов’язана сторона (аб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утриматися від їх здійснення). Як зазначав Д.І. Мей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оговору завжди виступає право на чужу дію…» [11, с. 16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ією з основних умов договору найму (оренди), що передбача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и наймодавця, звичайно, є умова про майно (об’єкт найму (оренди)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порядок і строки передання його наймачеві (ст. 760 ЦК Украї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будь-якому випадку, описуючи відповідний об’єкт, договір най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и) повинен дозволяти визначити склад майна, що передається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истування, місце його розташування, інші дані про майно, що дозволя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дивідуалізувати об’єкт найму (оренди). За відсутності у договорі та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них умова про предмет (майно), що підлягає переданню, може вважати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узгодженою сторонами, а відповідний договір – неукладени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крема, об’єктом договору найму (оренди) можуть виступати ціліс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і комплекси підприємств, земельні ділянки та інші природні об’єк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івлі, споруди та інші об’єкти нерухомості, транспортні засоби, рухо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 тощо. Так, наприклад, будівлі або інші капітальні споруди, як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ступають об’єктами орендних правовідносин, кваліфікуються як об’єк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рухомості за ознаками нерозривного зв’язку з земельною ділянкою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можливості їх переміщення без зміни їх призначення (ч. 1 ст. 181 Ц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Виходячи із зазначеного критерію очевидно, що спеціальні правил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4 гл. 58 ЦК не підлягають застосуванню до правовідносин, пов’язаних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ом кіосків, павільйонів та інших подібних конструкц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оговору позички як одного із видів договорів про перед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у тимчасове користування також можуть бути лише індивідуаль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і неспоживчі речі як рухомі, так і нерухомі. Однак, підприємство я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сний майновий комплекс не може бути предметом договору позички, та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з підприємством можна укладати лише правочини з метою одерж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а за юридичними ознаками договір позички має безоплат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 Готівкові гроші, монети можуть бути предметом позички лише д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ання як експонатів на виставц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можуть бути встановлені види майна, що не можуть бу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ом договору найму (ч. 1 ст. 760 ЦК України). Так, не можу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ватися в найм (оренду) речі, вилучені із цивільного обігу. Реч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і в обігу, можуть здаватися в оренду лише суб’єктами, які ма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і повноваження на використання таких реч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цілому особливості найму окремих видів майна встановлюю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ми ЦК України та іншими законами. Так, Закон України «Про орен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го та комунального майна» [12] регулює порядок оренди с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го та комунального майна. Особливості оренди водних об’єкт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юються Водним кодексом України [13]. Так, відповідно до ст. 51 ць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дексу в користування на умовах оренди водні об’єкти (їх части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цевого значення та ставки, що перебувають у басейнах річ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одержавного значення, можуть надаватися водокористувачам лише д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иборозведення, виробництва сільськогосподарської і промислової продук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також у лікувальних та оздоровчих цілях. Закон України «Про господарсь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ь у Збройних Силах України» [14] встановлює, що переда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йськового майна в оренду юридичним і фізичним особам здійснює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лючно на конкурсній основі з урахуванням необхідності підтримання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лежному рівні бойової та мобілізаційної готовності. Умови та поряд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конкурсів визначаються Фондом державного майна України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одженням з Міністерством оборони України (ст. 7 Закон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оговору прокату, наприклад, може бути лише рухома річ, я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овується для задоволення побутових невиробничих потреб аб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чих потреб, якщо це встановлено договором. Тобто річ призначе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собистого, сімейного, домашнього або іншого використання, 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ого з підприємницькою діяльністю. Надання предметів прока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иклад, на пляжах, катках, лижних станціях, у парках та зонах відпочин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 здійснюватися під грошову заставу, розмір якої визначає наймодавец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чиваючим у санаторіях і будинках відпочинку предмети прока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ються не більше як на строк перебування їх у цих закладах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явленням паспорта і санаторно-курортної книжки. Побутові маши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бутова радіоелектронна апаратура та інші предмети побутової техні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ють бути опломбовані. За збереження пломби відповідає найма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у листопаді 2004 року спільне підприємство торгівельна база «Грис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мб» (далі – позивач) звернулось до господарського суду Автоном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спубліки Крим із позовом до ТОВ «Киномир-Юг» (далі – відповідач)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ягнення 14 145,00 доларів США за невиконання відповідачем зобов’язань 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прокату кінофільму № 77 від 01.07.2003 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м господарського суду Автономної Республіки Крим у позо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мовлено. Постановою Севастопольського апеляційного господарськ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у рішення суду першої інстанції залишено без змі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щий господарський суд України вважає, що касаційна скарга СП Т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исан Хамб» підлягає частковому задоволенню на підставі того, що я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бачається з матеріалів справи та встановлено судами попередніх інстанц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липня 2003 року між позивачем та відповідачем укладено догові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 про прокат кінофільму, відповідно до якого позивач набуває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ити або дозволити здійснити прем’єрний кінопоказ художніх фільмі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лодожены», «Х-2» і «Телефонная будка», право на прокат яких належ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ачу, в кінотеатрі «Флакера», м. Кишин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иконання умов цього договору позивач перерахував відповідачеві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ості передплати за авторські права 11 500 дол. СШ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7.2003 р. сторонами складено акт виконаних робіт, згідно з яки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ач передав право (авторське), у тому числі і на музичний супровід,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і вище художні філь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и в основу своїх рішень поклали наведений акт виконаних робіт ві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7.07.2003 р., який, на їх думку, підтверджує факт виконання відповідач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зятих на себе за договором зобов’язань. Проте господарські суди попередні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станцій не звернули уваги й не надали жодної оцінки тому факту, що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ктом виконаних робіт відповідач передав позивачеві авторське право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удожні фільми у той час, коли відповідно до умов договору відповіда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ий був передати позивачеві копії фільмів і рекламні матеріали.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ляду на це, Вищий господарський суд України постановою від 17 січ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06 р. ухвалив справу передати на новий розгляд до господарського су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втономної Республіки Крим, оскільки не повністю дослідженим суд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ишилося питання про те, що все ж таки було предметом виконаних робіт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аданим актом: передання права на фільми чи передання власне сам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льмів [15].</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лізингу, у свою чергу, може бути майно – неспоживча рі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а індивідуальними ознаками і віднесена до основних фондів згідно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нним законодавством, у тому числі продукція, вироблена державни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ами (машини, устаткування, транспортні засоби, обчислюваль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інша техніка, системи телекомунікацій тощо), не обмежена у вільному обіг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ринку і щодо якої немає обмежень щодо передання її в лізинг. Як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е майно є державною або комунальною власністю, то воно може бу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ом лізингу тільки за погодженням з органом, що управляє цим майном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ку, встановленому Кабінетом Міністрів України. Не можуть бу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оговору лізингу земельні ділянки та інші природні об’єкти, єди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і комплекси підпpиємcтв та їх відокремлені структурні підрозділ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лії, цехи, дільниці) (ст. 807 ЦК України, ч. 3-5 ст. 292 ГК України, ст. 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у України «Про фінансовий лізинг» [1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ною особливістю договорів, спрямованих на передання майна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имчасове користування є те, що вони, зазвичай, мають предмет, що включає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бе як мінімум два об’єкта: перший об’єкт – майно, що передається; друг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 – дії щодо передання майна. Так, особливістю предмета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зингу є те, що він включає в себе, крім об’єкта лізингу (лізингове майно), щ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ва види дій зобов’язаних сторін: по-перше, традиційні дії лізингоодержува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прийняття майна у найм, забезпечення його збереження і використ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призначенням, виплати платежів і повернення майна після закінче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оку лізингу (або придбання його у власність); по-друге, дії лізингодавц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укладення договору купівлі-продажу (поставки) лізингового майна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вцем (постачальником) у відповідності з вказівками лізингоодержува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стосується предмета договору найму (оренди) транспортного засоб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сказати, що поняття «транспортні засоби» є надзвичайно широким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ключає в себе різні об’єкти: від повітряних і морських суден і до велосипед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відповідно до ст. 798 ЦК України предметом договору най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нспортного засобу можуть бути повітряні, морські, річкові судна, а також</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земні самохідні транспортні засоби тощо. Більш детальному визначенн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ливостей найму (оренди) окремих видів транспортних засобів (як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нням наймодавцем послуг щодо управління і технічної експлуатації, так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 них) надано увагу в транспортних статутах, кодексах. У даному вид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щодо його предмета можна говорити і про такий об’єкт, як дії сторі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управління транспортним засобом і його технічної експлуата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щезазначене відноситься до двох різновидностей договору найму (орен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нспортного засобу: як з екіпажем, так і без екіпажу. Відмінність полягає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му, на яку із сторін (наймодавця або наймача) покладаються відповід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консенсуальному договорі найму наймодавець зобов’язаний переда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ачеві майно у користування негайно або у строк, встановлений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у (ст. 765 ЦК України). Наприклад, за договором найму, укладеним 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ресня, встановлено 5-денний строк для передання майна з моменту й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я. Отже, останнім днем, призначеним для передання майна, буде 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ресня. У разі невиконання зазначеного обов’язку наймодавцем наймач ма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 вимагати від наймодавця передання майна та відшкодування збит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даних затримкою. Якщо в результаті несвоєчасного передання май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ач втратив інтерес до подальшого виконання договору, він має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мовитися від договору найму та вимагати відшкодування завданих йо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битків. Реалізацію того чи іншого права ЦК залишає на вибір наймача (ст. 76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К Україн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передбачені і певні особливості, зокрема, при переданні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у сільськогосподарських угідь для ведення товар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ільськогосподарського виробництва строк дії договору оренди земельн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лянок визначається з урахуванням періоду ротації основної сівозміни згід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проектами землеустрою, а при переданні в оренду сільськогосподарсь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гідь, які розташовані в межах гірничого відводу, наданого для розроб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довища нафти або газу, строк дії договору оренди земельних ділян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ається з урахуванням строків початку будівництва свердловин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чих споруд, пов’язаних з їх експлуатацією, на орендованій ділянці аб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її частині (ч. 2, ч. 3 ст. 19 Закону України «Про оренду земл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ння наймачеві, наприклад, будівлі або іншої капітальної спору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х окремої частини) оформляється відповідним документом (актом), як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ується сторонами договору. Саме з цього моменту починає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числення строку договору найму, якщо інше не встановлено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ернення наймачем предмета договору найму також оформляє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им документом (актом), який підписується сторонами договору, і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моменту договір найму припиняється (ст. 795 ЦК України). Крім того,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сті до ст. 640 ЦК України договір, який підлягає державн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5</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вважається укладеним з моменту його реєстрації. Таким чином, 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менту державної реєстрації договору найму будівлі або іншої капіталь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руди він не набирає чинності, тобто не породжує абсолютно ніяких прав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Законі України «Про оренду державного та комунального май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крема, не визначені умови щодо передання об’єкта оренди при укладанні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пиненні договору. Тому доцільним є передбачення в Законі України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у державного та комунального майна» обов’язку сторін договору орен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ати акт приймання-передачі об’єкта оренди при укладанні та припинен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із зазначенням у ньому стану об’єкта.</w:t>
      </w:r>
      <w:r>
        <w:br w:type="page"/>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Тема 6. Договірні форми виконання робіт в сфері транспортного господарювання</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Поняття та види транспортних договорів. Учасники договірних відноси6н у сфері транспорту.</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Правове регулювання договорів перевезення вантажу. Планування перевезень</w:t>
      </w:r>
    </w:p>
    <w:p>
      <w:pPr>
        <w:pStyle w:val="Normal"/>
        <w:numPr>
          <w:ilvl w:val="0"/>
          <w:numId w:val="0"/>
        </w:numPr>
        <w:spacing w:lineRule="auto" w:line="240" w:before="0" w:after="0"/>
        <w:ind w:left="0"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Види договорів перевезення вантажів. Поняття договору перевезення вантажів та його правова природа.Форма та зміст договорів перевезення вантажів. Відповідальність сторін.</w:t>
      </w:r>
    </w:p>
    <w:p>
      <w:pPr>
        <w:pStyle w:val="Normal"/>
        <w:numPr>
          <w:ilvl w:val="0"/>
          <w:numId w:val="0"/>
        </w:numPr>
        <w:spacing w:lineRule="auto" w:line="240" w:before="0" w:after="0"/>
        <w:ind w:left="0" w:firstLine="708"/>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Договір транспортного експедирування.</w:t>
      </w:r>
    </w:p>
    <w:p>
      <w:pPr>
        <w:pStyle w:val="Normal"/>
        <w:spacing w:lineRule="auto" w:line="240" w:before="0" w:after="0"/>
        <w:ind w:firstLine="720"/>
        <w:jc w:val="both"/>
        <w:rPr/>
      </w:pPr>
      <w:r>
        <w:rPr>
          <w:rFonts w:cs="Times New Roman" w:ascii="Times New Roman" w:hAnsi="Times New Roman"/>
          <w:color w:val="000000"/>
          <w:sz w:val="20"/>
          <w:szCs w:val="20"/>
        </w:rPr>
        <w:t xml:space="preserve">У ст. 909 ЦК України закріплено загальне визначення </w:t>
      </w:r>
      <w:r>
        <w:rPr>
          <w:rFonts w:cs="Times New Roman" w:ascii="Times New Roman" w:hAnsi="Times New Roman"/>
          <w:b/>
          <w:bCs/>
          <w:i/>
          <w:iCs/>
          <w:color w:val="000000"/>
          <w:sz w:val="20"/>
        </w:rPr>
        <w:t>договору перевезення вантажу:</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за цим договором одна сторона (перевізник) зобов'язується доставити довірений їй другою стороною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новлену плат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і кодекси, статути, а також правила перевезень закріплюють визначення окремих видів перевезення вантажу. Зокрема, ст. 133 КТМ України дає визначення договору морського перевезення вантажу.</w:t>
      </w:r>
    </w:p>
    <w:p>
      <w:pPr>
        <w:pStyle w:val="Normal"/>
        <w:spacing w:lineRule="auto" w:line="240" w:before="0" w:after="0"/>
        <w:ind w:firstLine="720"/>
        <w:jc w:val="both"/>
        <w:rPr/>
      </w:pPr>
      <w:r>
        <w:rPr>
          <w:rFonts w:cs="Times New Roman" w:ascii="Times New Roman" w:hAnsi="Times New Roman"/>
          <w:color w:val="000000"/>
          <w:sz w:val="20"/>
          <w:szCs w:val="20"/>
        </w:rPr>
        <w:t xml:space="preserve">Договір перевезення вантажу є </w:t>
      </w:r>
      <w:r>
        <w:rPr>
          <w:rFonts w:cs="Times New Roman" w:ascii="Times New Roman" w:hAnsi="Times New Roman"/>
          <w:b/>
          <w:bCs/>
          <w:i/>
          <w:iCs/>
          <w:color w:val="000000"/>
          <w:sz w:val="20"/>
        </w:rPr>
        <w:t>двостороннім</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кожна зі сторін набуває за договором прав і обов'язків),</w:t>
      </w:r>
      <w:r>
        <w:rPr>
          <w:rFonts w:cs="Times New Roman" w:ascii="Times New Roman" w:hAnsi="Times New Roman"/>
          <w:b/>
          <w:bCs/>
          <w:i/>
          <w:iCs/>
          <w:color w:val="000000"/>
          <w:sz w:val="20"/>
        </w:rPr>
        <w:t>реальним</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 xml:space="preserve">(вважається укладеним з моменту передачі вантажу транспортній організації*) та </w:t>
      </w:r>
      <w:r>
        <w:rPr>
          <w:rFonts w:cs="Times New Roman" w:ascii="Times New Roman" w:hAnsi="Times New Roman"/>
          <w:b/>
          <w:bCs/>
          <w:i/>
          <w:iCs/>
          <w:color w:val="000000"/>
          <w:sz w:val="20"/>
        </w:rPr>
        <w:t>відплатним</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за перевезення вантажу його відправник або одержувач зобов'язаний сплатити перевізнику обумовлену договором провізну плату).</w:t>
      </w:r>
    </w:p>
    <w:p>
      <w:pPr>
        <w:pStyle w:val="Normal"/>
        <w:spacing w:lineRule="auto" w:line="240" w:before="0" w:after="0"/>
        <w:ind w:firstLine="720"/>
        <w:jc w:val="both"/>
        <w:rPr/>
      </w:pPr>
      <w:r>
        <w:rPr>
          <w:rFonts w:cs="Times New Roman" w:ascii="Times New Roman" w:hAnsi="Times New Roman"/>
          <w:b/>
          <w:bCs/>
          <w:i/>
          <w:iCs/>
          <w:color w:val="000000"/>
          <w:sz w:val="20"/>
        </w:rPr>
        <w:t>Суб'єктний склад</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договору перевезення характеризується тим, що окрім сторін, якими є перевізник і відправник вантажу, в договірних відносинах зазвичай бере участь ще й одержувач вантажу.</w:t>
      </w:r>
    </w:p>
    <w:p>
      <w:pPr>
        <w:pStyle w:val="Normal"/>
        <w:spacing w:lineRule="auto" w:line="240" w:before="0" w:after="0"/>
        <w:ind w:firstLine="720"/>
        <w:jc w:val="both"/>
        <w:rPr/>
      </w:pPr>
      <w:r>
        <w:rPr>
          <w:rFonts w:cs="Times New Roman" w:ascii="Times New Roman" w:hAnsi="Times New Roman"/>
          <w:b/>
          <w:bCs/>
          <w:i/>
          <w:iCs/>
          <w:color w:val="000000"/>
          <w:sz w:val="20"/>
        </w:rPr>
        <w:t>Відправником вантажу</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вантажовідправником) є фізична чи юридична особа, яка надає вантаж для перевезення.</w:t>
      </w:r>
    </w:p>
    <w:p>
      <w:pPr>
        <w:pStyle w:val="Normal"/>
        <w:spacing w:lineRule="auto" w:line="240" w:before="0" w:after="0"/>
        <w:ind w:firstLine="720"/>
        <w:jc w:val="both"/>
        <w:rPr/>
      </w:pPr>
      <w:r>
        <w:rPr>
          <w:rFonts w:cs="Times New Roman" w:ascii="Times New Roman" w:hAnsi="Times New Roman"/>
          <w:b/>
          <w:bCs/>
          <w:i/>
          <w:iCs/>
          <w:color w:val="000000"/>
          <w:sz w:val="20"/>
        </w:rPr>
        <w:t>Одержувачем вантажу</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вантажоодержувачем) є фізична або юридична особа, зазначена в документі на перевезення вантажу, яка за дорученням вантажовідправника приймає вантаж і заповнює перевізні документи в пункті призначенн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не виключає, що одна і та ж особа може бути і відправником, і одержувачем вантажу.</w:t>
      </w:r>
    </w:p>
    <w:p>
      <w:pPr>
        <w:pStyle w:val="Normal"/>
        <w:spacing w:lineRule="auto" w:line="240" w:before="0" w:after="0"/>
        <w:ind w:firstLine="720"/>
        <w:jc w:val="both"/>
        <w:rPr/>
      </w:pPr>
      <w:r>
        <w:rPr>
          <w:rFonts w:cs="Times New Roman" w:ascii="Times New Roman" w:hAnsi="Times New Roman"/>
          <w:b/>
          <w:bCs/>
          <w:i/>
          <w:iCs/>
          <w:color w:val="000000"/>
          <w:sz w:val="20"/>
        </w:rPr>
        <w:t>Перевізниками</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є, переважно, різноманітні підприємства транспорту (юридичні особи), але ними можуть бути і фізичні особи-підприємці.</w:t>
      </w:r>
    </w:p>
    <w:p>
      <w:pPr>
        <w:pStyle w:val="Normal"/>
        <w:spacing w:lineRule="auto" w:line="240" w:before="0" w:after="0"/>
        <w:ind w:firstLine="720"/>
        <w:jc w:val="both"/>
        <w:rPr/>
      </w:pPr>
      <w:r>
        <w:rPr>
          <w:rFonts w:cs="Times New Roman" w:ascii="Times New Roman" w:hAnsi="Times New Roman"/>
          <w:b/>
          <w:bCs/>
          <w:i/>
          <w:iCs/>
          <w:color w:val="000000"/>
          <w:sz w:val="20"/>
        </w:rPr>
        <w:t>Предметом</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договору перевезення є транспортні послуги, що полягають у переміщенні певного вантажу. Однак слід розмежовувати поняття предмета договору і предмета перевезення, яким виступає конкретний вантаж.</w:t>
      </w:r>
    </w:p>
    <w:p>
      <w:pPr>
        <w:pStyle w:val="Normal"/>
        <w:spacing w:lineRule="auto" w:line="240" w:before="0" w:after="0"/>
        <w:ind w:firstLine="720"/>
        <w:jc w:val="both"/>
        <w:rPr/>
      </w:pPr>
      <w:r>
        <w:rPr>
          <w:rFonts w:cs="Times New Roman" w:ascii="Times New Roman" w:hAnsi="Times New Roman"/>
          <w:b/>
          <w:bCs/>
          <w:i/>
          <w:iCs/>
          <w:color w:val="000000"/>
          <w:sz w:val="20"/>
        </w:rPr>
        <w:t>Провина плата</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за цим договором встановлюється відповідно до затверджених тарифів на перевезення вантажу, що застосовуються на певному виді транспорту згідно із законодавством про державне регулювання цін і тарифів, а в разі їх відсутності - за взаємною домовленістю сторін, якщо цим не порушуються вимоги антимонопольного законодавства. При невизначенні сторонами в договорі розміру провізної плати стягується розумна плата (ч. 1 ст. 916 ЦК України). Встановити "розумність плати" можна виходячи із звичайних цін, що склалися на аналогічні послуги на момент укладення договору (ч. 4 ст. 632 ЦК України). Якщо перевізник на вимогу вантажовідправника чи вантажоодержувача, який є власником (володільцем) вантажу, виконує роботи чи надає послуги, не передбачені тарифами, це оплачується додатково за домовленістю сторін (ч. 3 ст. 916 ЦК Україн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ізації і підприємства транспорту загального користування за своїм коштом або за рахунок відповідного бюджету у випадках, встановлених законодавством, можуть визначати пільгові умови перевезень вантажу.</w:t>
      </w:r>
    </w:p>
    <w:p>
      <w:pPr>
        <w:pStyle w:val="Normal"/>
        <w:spacing w:lineRule="auto" w:line="240" w:before="0" w:after="0"/>
        <w:ind w:firstLine="720"/>
        <w:jc w:val="both"/>
        <w:rPr/>
      </w:pPr>
      <w:r>
        <w:rPr>
          <w:rFonts w:cs="Times New Roman" w:ascii="Times New Roman" w:hAnsi="Times New Roman"/>
          <w:b/>
          <w:bCs/>
          <w:i/>
          <w:iCs/>
          <w:color w:val="000000"/>
          <w:sz w:val="20"/>
        </w:rPr>
        <w:t>Строки</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доставки вантажу встановлюються транспортними кодексами (статутами), іншими нормативно-правовими актами та правилами, що видаються відповідно до них. Якщо строк перевезення нормативно не визначений, він може встановлюватися договором. У разі відсутності нормативних і договірних строків вважається, що перевізник повинен доставити вантаж у розумний строк (ч. 1 ст. 919 ЦК України). Розумним слід вважати такий строк, який необхідний транспортній організації для транспортування вантажу за наявних умов перевезення.</w:t>
      </w:r>
    </w:p>
    <w:p>
      <w:pPr>
        <w:pStyle w:val="Normal"/>
        <w:spacing w:lineRule="auto" w:line="240" w:before="0" w:after="0"/>
        <w:ind w:firstLine="720"/>
        <w:jc w:val="both"/>
        <w:rPr/>
      </w:pPr>
      <w:r>
        <w:rPr>
          <w:rFonts w:cs="Times New Roman" w:ascii="Times New Roman" w:hAnsi="Times New Roman"/>
          <w:color w:val="000000"/>
          <w:sz w:val="20"/>
          <w:szCs w:val="20"/>
        </w:rPr>
        <w:t xml:space="preserve">Договір перевезення вантажів укладається в </w:t>
      </w:r>
      <w:r>
        <w:rPr>
          <w:rFonts w:cs="Times New Roman" w:ascii="Times New Roman" w:hAnsi="Times New Roman"/>
          <w:b/>
          <w:bCs/>
          <w:i/>
          <w:iCs/>
          <w:color w:val="000000"/>
          <w:sz w:val="20"/>
        </w:rPr>
        <w:t>письмовій формі</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ч. 2 ст. 909 ЦК України). Під письмовою формою договору перевезення слід розуміти не лише безпосередньо письмово складений договір, а й інші документи, що підтверджують досягнення домовленості про перевезення вантажу. Назва і форма таких документів залежать від виду транспорту й визначаються транспортними статутами і правилами (накладна, коносамент, авіаційна вантажна накладна, товарно-транспортна накладна тощо).</w:t>
      </w:r>
    </w:p>
    <w:p>
      <w:pPr>
        <w:pStyle w:val="Normal"/>
        <w:spacing w:lineRule="auto" w:line="240" w:before="0" w:after="0"/>
        <w:ind w:firstLine="720"/>
        <w:jc w:val="both"/>
        <w:rPr/>
      </w:pPr>
      <w:r>
        <w:rPr>
          <w:rFonts w:cs="Times New Roman" w:ascii="Times New Roman" w:hAnsi="Times New Roman"/>
          <w:color w:val="000000"/>
          <w:sz w:val="20"/>
          <w:szCs w:val="20"/>
        </w:rPr>
        <w:t xml:space="preserve">Договір перевезення вантажів необхідно </w:t>
      </w:r>
      <w:r>
        <w:rPr>
          <w:rFonts w:cs="Times New Roman" w:ascii="Times New Roman" w:hAnsi="Times New Roman"/>
          <w:b/>
          <w:bCs/>
          <w:i/>
          <w:iCs/>
          <w:color w:val="000000"/>
          <w:sz w:val="20"/>
        </w:rPr>
        <w:t>відрізняти від договору на організацію перевезень.</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їх можна співвідносити відповідно як основний і попередній договори, оскільки договір на організацію перевезень визначає умови майбутніх перевезень, а отже, і умови основного договору перевезення вантажу. Договір на організацію перевезень укладається між перевізником і відправником у разі необхідності здійснення систематичних перевезень протягом тривалого строку. У ст. 914 ЦК України такий договір іменується довгостроковим договором перевезення вантажу. За довгостроковим договором перевізник зобов'язується у встановлені строки приймати, а володілець вантажу- передавати для перевезення вантаж у встановленому обсязі.</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 відміну від власне договору перевезення вантажу, договір на організацію перевезень є консенсуальним, оскільки вважається укладеним з моменту досягнення згоди за всіма його істотними умовами, якими є предмет перевезення, обсяг, строки та інші умови надання транспортних засобів і передання вантажу для перевезення, порядок розрахунків тощо.</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а та обов'язки суб'єктів зобов'язань з перевезення вантажу визначаються в актах транспортного законодавства та договорах.</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Кожний вид перевезення вантажу має певні особливості змісту відповідного договору. Однак можна виділити деякі права та обов'язки перевізника, відправника і одержувача, що є загальними для всіх договорів перевезення вантаж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договором перевезення вантажу </w:t>
      </w:r>
      <w:r>
        <w:rPr>
          <w:rFonts w:cs="Times New Roman" w:ascii="Times New Roman" w:hAnsi="Times New Roman"/>
          <w:b/>
          <w:bCs/>
          <w:i/>
          <w:iCs/>
          <w:color w:val="000000"/>
          <w:sz w:val="20"/>
        </w:rPr>
        <w:t>перевізник зобов'язаний:</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надати придатні для перевезення транспортні засоби у строк, встановлений договором (ч. 1 ст. 917 ЦК України).</w:t>
      </w:r>
    </w:p>
    <w:p>
      <w:pPr>
        <w:pStyle w:val="Normal"/>
        <w:spacing w:lineRule="auto" w:line="240" w:before="0" w:after="0"/>
        <w:ind w:firstLine="720"/>
        <w:jc w:val="both"/>
        <w:rPr/>
      </w:pPr>
      <w:r>
        <w:rPr>
          <w:rFonts w:cs="Times New Roman" w:ascii="Times New Roman" w:hAnsi="Times New Roman"/>
          <w:color w:val="000000"/>
          <w:sz w:val="20"/>
          <w:szCs w:val="20"/>
        </w:rPr>
        <w:t xml:space="preserve">Розрізняють технічну й комерційну придатність транспортних засобів для перевезень. </w:t>
      </w:r>
      <w:r>
        <w:rPr>
          <w:rFonts w:cs="Times New Roman" w:ascii="Times New Roman" w:hAnsi="Times New Roman"/>
          <w:b/>
          <w:bCs/>
          <w:i/>
          <w:iCs/>
          <w:color w:val="000000"/>
          <w:sz w:val="20"/>
        </w:rPr>
        <w:t xml:space="preserve">Технічна придатність </w:t>
      </w:r>
      <w:r>
        <w:rPr>
          <w:rFonts w:cs="Times New Roman" w:ascii="Times New Roman" w:hAnsi="Times New Roman"/>
          <w:color w:val="000000"/>
          <w:sz w:val="20"/>
          <w:szCs w:val="20"/>
        </w:rPr>
        <w:t xml:space="preserve">характеризує їх справність, а </w:t>
      </w:r>
      <w:r>
        <w:rPr>
          <w:rFonts w:cs="Times New Roman" w:ascii="Times New Roman" w:hAnsi="Times New Roman"/>
          <w:b/>
          <w:bCs/>
          <w:i/>
          <w:iCs/>
          <w:color w:val="000000"/>
          <w:sz w:val="20"/>
        </w:rPr>
        <w:t xml:space="preserve">комерційна </w:t>
      </w:r>
      <w:r>
        <w:rPr>
          <w:rFonts w:cs="Times New Roman" w:ascii="Times New Roman" w:hAnsi="Times New Roman"/>
          <w:color w:val="000000"/>
          <w:sz w:val="20"/>
          <w:szCs w:val="20"/>
        </w:rPr>
        <w:t xml:space="preserve">- інші властивості транспортних засобів. Надані транспортні засоби чи контейнери можуть бути технічно справними, однак забрудненими, зі стійким запахом, не продезінфікованими тощо, і це може негативно вплинути під час транспортування на якість вантажу. В такому разі їх слід розглядати як </w:t>
      </w:r>
      <w:r>
        <w:rPr>
          <w:rFonts w:cs="Times New Roman" w:ascii="Times New Roman" w:hAnsi="Times New Roman"/>
          <w:b/>
          <w:bCs/>
          <w:i/>
          <w:iCs/>
          <w:color w:val="000000"/>
          <w:sz w:val="20"/>
        </w:rPr>
        <w:t xml:space="preserve">непридатні в комерційному відношенні </w:t>
      </w:r>
      <w:r>
        <w:rPr>
          <w:rFonts w:cs="Times New Roman" w:ascii="Times New Roman" w:hAnsi="Times New Roman"/>
          <w:color w:val="000000"/>
          <w:sz w:val="20"/>
          <w:szCs w:val="20"/>
        </w:rPr>
        <w:t>для перевезення певного вантаж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своєчасно здійснити завантажувально-розвантажувальні роботи у випадках, передбачених транспортними кодексами (статутами) і (або) договорам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забезпечити під час транспортування цілісність і схоронність вантаж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еревезень певних видів вантажу обов'язок перевізника забезпечити цілісність і схоронність вантажу набуває особливого значення, оскільки його виконання полягає в додержанні особливих правил перевезення. Так, швидкопсувні вантажі перевозяться відповідно до Правил перевезення швидкопсувних вантажів (ст. 5 Статуту), затверджених наказом Міністерства транспорту України від 9 грудня 2002 р. № 873;</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своєчасно доставити вантаж до пункту призначенн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 після доставки вантажу в пункт призначення повідомити про це вантажоодержувача та передати йому вантаж. На цьому закінчується виконання договору перевезенн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6) в окремих випадках, передбачених транспортними кодексами (статутами), при здачі вантажу одержувачу перевірити масу, кількість місць і стан вантажу. Наприклад, такі випадки при перевезенні вантажу залізницею визначені в п. 52 Статуту залізниць України (прибуття вантажу в пошкодженому вагоні, а також у вагоні з пошкодженими пломбами відправника або пломбами попутних станцій; прибуття вантажу, завантаженого залізницею тощо).</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i/>
          <w:iCs/>
          <w:color w:val="000000"/>
          <w:sz w:val="20"/>
        </w:rPr>
        <w:t>Перевізник має право:</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застави на переданий йому вантаж або ж притримати його для забезпечення внесення провізної плати та інших платежів, якщо інше не встановлено законом, іншими нормативно-правовими актами або не випливає із суті зобов'язання (ч. 4 ст. 916 ЦК України, ст. 164 КТМ України, п. 51 Статуту залізниць Україн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відмовитися від прийняття вантажу, що поданий у тарі та (або) упаковці, які не відповідають встановленим вимогам, а також у разі відсутності або неналежного маркування вантажу (ч. 3 ст. 917 ЦК Україн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i/>
          <w:iCs/>
          <w:color w:val="000000"/>
          <w:sz w:val="20"/>
        </w:rPr>
        <w:t>На відправника покладаються обов'язк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оплатити перевезення вантажу та додаткові послуги, надані перевізником, якщо це встановлено договором або транспортними кодексами (статутам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явити комплект заповнених транспортних документів;</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явити вантаж, який підлягає перевезенню, у належній тарі та (або) упаковці, замаркований відповідно до встановлених вимог.</w:t>
      </w:r>
    </w:p>
    <w:p>
      <w:pPr>
        <w:pStyle w:val="Normal"/>
        <w:spacing w:lineRule="auto" w:line="240" w:before="0" w:after="0"/>
        <w:ind w:firstLine="720"/>
        <w:jc w:val="both"/>
        <w:rPr/>
      </w:pPr>
      <w:r>
        <w:rPr>
          <w:rFonts w:cs="Times New Roman" w:ascii="Times New Roman" w:hAnsi="Times New Roman"/>
          <w:b/>
          <w:bCs/>
          <w:i/>
          <w:iCs/>
          <w:color w:val="000000"/>
          <w:sz w:val="20"/>
        </w:rPr>
        <w:t>Належність тари і упаковки</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означає, що при розміщенні в них товару (вантажу) вони забезпечують його захист від пошкоджень та втрат у процесі транспортування, а в окремих випадках ще й захист довкілля від забрудненн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у випадках, передбачених договором, своєчасно здійснити завантажувальні роботи із додержанням правил, встановлених актами транспортного законодавства.</w:t>
      </w:r>
    </w:p>
    <w:p>
      <w:pPr>
        <w:pStyle w:val="Normal"/>
        <w:spacing w:lineRule="auto" w:line="240" w:before="0" w:after="0"/>
        <w:ind w:firstLine="720"/>
        <w:jc w:val="both"/>
        <w:rPr/>
      </w:pPr>
      <w:r>
        <w:rPr>
          <w:rFonts w:cs="Times New Roman" w:ascii="Times New Roman" w:hAnsi="Times New Roman"/>
          <w:b/>
          <w:bCs/>
          <w:i/>
          <w:iCs/>
          <w:color w:val="000000"/>
          <w:sz w:val="20"/>
        </w:rPr>
        <w:t xml:space="preserve">Відправник вантажу має право </w:t>
      </w:r>
      <w:r>
        <w:rPr>
          <w:rFonts w:cs="Times New Roman" w:ascii="Times New Roman" w:hAnsi="Times New Roman"/>
          <w:color w:val="000000"/>
          <w:sz w:val="20"/>
          <w:szCs w:val="20"/>
        </w:rPr>
        <w:t>відмовитися від наданого транспортного засобу, якщо він є непридатним (як у технічному, так і в комерційному аспектах) для перевезення цього вантажу (ч. 1 ст. 917 ЦК Україн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i/>
          <w:iCs/>
          <w:color w:val="000000"/>
          <w:sz w:val="20"/>
        </w:rPr>
        <w:t xml:space="preserve">Одержувач </w:t>
      </w:r>
      <w:r>
        <w:rPr>
          <w:rFonts w:cs="Times New Roman" w:ascii="Times New Roman" w:hAnsi="Times New Roman"/>
          <w:color w:val="000000"/>
          <w:sz w:val="20"/>
          <w:szCs w:val="20"/>
        </w:rPr>
        <w:t xml:space="preserve">набуває обов'язків переважно з моменту прибуття вантажу. Він </w:t>
      </w:r>
      <w:r>
        <w:rPr>
          <w:rFonts w:cs="Times New Roman" w:ascii="Times New Roman" w:hAnsi="Times New Roman"/>
          <w:b/>
          <w:bCs/>
          <w:i/>
          <w:iCs/>
          <w:color w:val="000000"/>
          <w:sz w:val="20"/>
        </w:rPr>
        <w:t>зобов'язуєтьс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прийняти вантаж у перевізник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у випадках, передбачених договором, здійснити розвантажувальні роботи, а також повністю очистити рухомий склад всередині та зовні у строки, встановлені транспортними кодексами (статутами) або договором;</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своєчасно вивезти зі станції вантаж. У разі порушення строків вивезення вантажу стягується додаткова плата за його зберігання на залізниці;</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оплатити перевезення вантажу та додаткові послуги, надані перевізником, якщо це встановлено договором або транспортними кодексами (статутами).</w:t>
      </w:r>
    </w:p>
    <w:p>
      <w:pPr>
        <w:pStyle w:val="Normal"/>
        <w:keepNext w:val="true"/>
        <w:numPr>
          <w:ilvl w:val="0"/>
          <w:numId w:val="0"/>
        </w:numPr>
        <w:spacing w:lineRule="auto" w:line="240" w:before="0" w:after="0"/>
        <w:ind w:firstLine="720"/>
        <w:outlineLvl w:val="0"/>
        <w:rPr>
          <w:rFonts w:ascii="Times New Roman" w:hAnsi="Times New Roman" w:cs="Times New Roman"/>
          <w:bCs/>
          <w:color w:val="000000"/>
          <w:kern w:val="2"/>
          <w:sz w:val="20"/>
          <w:szCs w:val="20"/>
          <w:lang w:val="uk-UA"/>
        </w:rPr>
      </w:pPr>
      <w:r>
        <w:rPr>
          <w:rFonts w:cs="Times New Roman" w:ascii="Times New Roman" w:hAnsi="Times New Roman"/>
          <w:bCs/>
          <w:color w:val="000000"/>
          <w:kern w:val="2"/>
          <w:sz w:val="20"/>
          <w:szCs w:val="20"/>
          <w:lang w:val="uk-UA"/>
        </w:rPr>
      </w:r>
      <w:r>
        <w:br w:type="page"/>
      </w:r>
    </w:p>
    <w:p>
      <w:pPr>
        <w:pStyle w:val="Normal"/>
        <w:keepNext w:val="true"/>
        <w:numPr>
          <w:ilvl w:val="0"/>
          <w:numId w:val="0"/>
        </w:numPr>
        <w:spacing w:lineRule="auto" w:line="240" w:before="0" w:after="0"/>
        <w:ind w:firstLine="708"/>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Тема 7. Договірні форми надання послуг в сфері транспорту</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Правова природа договору енергопостачання через приєднану мережу. Суб`єктний склад договору енергопостачання через приєднану мережу. </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 xml:space="preserve">Порядок укладання договору енергопостачання через приєднану мережу. </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Виконання договору енергопостачання через приєднану мереж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w:t>
      </w:r>
      <w:r>
        <w:rPr>
          <w:rFonts w:cs="Times New Roman" w:ascii="Times New Roman" w:hAnsi="Times New Roman"/>
          <w:sz w:val="20"/>
          <w:szCs w:val="20"/>
        </w:rPr>
        <w:t>Відповідальність за неналежне виконання договору енергопостачання через приєднану мереж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i/>
          <w:iCs/>
          <w:sz w:val="20"/>
          <w:szCs w:val="20"/>
        </w:rPr>
        <w:t xml:space="preserve">Загальний рівень правового регулювання </w:t>
      </w:r>
      <w:r>
        <w:rPr>
          <w:rFonts w:cs="Times New Roman" w:ascii="Times New Roman" w:hAnsi="Times New Roman"/>
          <w:sz w:val="20"/>
          <w:szCs w:val="20"/>
        </w:rPr>
        <w:t>відносин з постачання електричної енергії забезп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ується Законом України «Про житлово-комунальні послуги» [2], де визначаються основні заса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йних, господарських відносин, що виникають у сфері надання та споживання житло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унальних послуг між їхніми виробниками, виконавцями і споживачами, а також їхні права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и, порядок укладання договорів у сфері житлово-комунальних послуг. Проаналізувавш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я комунальних послуг, яке наводиться у ст. 1 вищевказаного Закону, де зазначено, що ц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 господарської діяльності, спрямованої на задоволення потреби фізичної чи юридичної</w:t>
      </w:r>
    </w:p>
    <w:p>
      <w:pPr>
        <w:pStyle w:val="Normal"/>
        <w:spacing w:lineRule="auto" w:line="240" w:before="0" w:after="0"/>
        <w:ind w:firstLine="708"/>
        <w:jc w:val="both"/>
        <w:rPr/>
      </w:pPr>
      <w:r>
        <w:rPr>
          <w:rFonts w:cs="Times New Roman" w:ascii="Times New Roman" w:hAnsi="Times New Roman"/>
          <w:sz w:val="20"/>
          <w:szCs w:val="20"/>
        </w:rPr>
        <w:t xml:space="preserve">особи у забезпеченні холодною та гарячою водою, водовідведенням, газо- та </w:t>
      </w:r>
      <w:r>
        <w:rPr>
          <w:rFonts w:cs="Times New Roman" w:ascii="Times New Roman" w:hAnsi="Times New Roman"/>
          <w:i/>
          <w:iCs/>
          <w:sz w:val="20"/>
          <w:szCs w:val="20"/>
        </w:rPr>
        <w:t>електропостачанням</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аленням, а також вивезення побутових відходів у порядку, встановленому законодавством, мож-</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зробити висновок, що законодавець відносить електропостачання саме до комунальних по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 також підтверджують і положення ст. 13 цього ж Закону України, де міститься розподіл житл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комунальних послуг залежно від функціонального призначення.</w:t>
      </w:r>
    </w:p>
    <w:p>
      <w:pPr>
        <w:pStyle w:val="Normal"/>
        <w:spacing w:lineRule="auto" w:line="240" w:before="0" w:after="0"/>
        <w:ind w:firstLine="708"/>
        <w:jc w:val="both"/>
        <w:rPr/>
      </w:pPr>
      <w:r>
        <w:rPr>
          <w:rFonts w:cs="Times New Roman" w:ascii="Times New Roman" w:hAnsi="Times New Roman"/>
          <w:i/>
          <w:iCs/>
          <w:sz w:val="20"/>
          <w:szCs w:val="20"/>
        </w:rPr>
        <w:t xml:space="preserve">Наступний (спеціальний) рівень правового регулювання </w:t>
      </w:r>
      <w:r>
        <w:rPr>
          <w:rFonts w:cs="Times New Roman" w:ascii="Times New Roman" w:hAnsi="Times New Roman"/>
          <w:sz w:val="20"/>
          <w:szCs w:val="20"/>
        </w:rPr>
        <w:t>договірних відносин з постач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я електричної енергії, у свою чергу, розділяється на законодавчий та підзаконний підрів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чий забезпечується параграфом 5 Глави 54 Цивільного кодексу України (Постач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нергетичними та іншими ресурсами через приєднану мережу) [1] та параграфом 3 Глави 30 Г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рського кодексу України (Енергопостачання) [4]. Ще один законодавчий акт, який слі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глянути в межах розгляду законодавчого підрівня регулювання суспільних відносин у д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джуваній сфері, – це Закон України «Про електроенергетику» [3]. Цей Закон регулює від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ни, що виникають у зв'язку з виробництвом, передачею, постачанням і використанням ен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ії, державним наглядом за безпечним виконанням робіт на об'єктах електроенергети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алежно від форм власності, безпечною експлуатацією енергетичного обладнання і держа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м наглядом за режимами споживання електричної і теплової енергії. Відповідно до ст. 1 ць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 Закону енергопостачальниками визнаються учасники оптового ринку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які купують електричну енергію на цьому ринку з метою продажу її споживачам або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ою її експорту; а споживачами енергії – суб'єкти господарської діяльності та фізичні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використовують енергію для власних потреб на підставі договору про її продаж та купівлю.</w:t>
      </w:r>
    </w:p>
    <w:p>
      <w:pPr>
        <w:pStyle w:val="Normal"/>
        <w:spacing w:lineRule="auto" w:line="240" w:before="0" w:after="0"/>
        <w:ind w:firstLine="708"/>
        <w:jc w:val="both"/>
        <w:rPr/>
      </w:pPr>
      <w:r>
        <w:rPr>
          <w:rFonts w:cs="Times New Roman" w:ascii="Times New Roman" w:hAnsi="Times New Roman"/>
          <w:i/>
          <w:iCs/>
          <w:sz w:val="20"/>
          <w:szCs w:val="20"/>
        </w:rPr>
        <w:t xml:space="preserve">Виокремлення наступного (підзаконного) підрівня </w:t>
      </w:r>
      <w:r>
        <w:rPr>
          <w:rFonts w:cs="Times New Roman" w:ascii="Times New Roman" w:hAnsi="Times New Roman"/>
          <w:sz w:val="20"/>
          <w:szCs w:val="20"/>
        </w:rPr>
        <w:t>в межах спеціального рівня правов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ювання договірних відносин з постачання електричної енергії зумовлено положення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 19 Закону "Про житлово-комунальні послуги" [2], де зазначено, що відносини між учас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ми договірних відносин у сфері житлово-комунальних послуг здійснюються виключно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них засадах. Згідно з ч. 3 ст. 20 вказаного Закону споживач зобов’язаний укласти д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р на надання житлово-комунальних послуг, підготовлений виконавцем на основі типов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Крім того, відповідно до ч. 1 ст. 179 Господарського кодексу України [4] Кабі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ністрів України, уповноважені ним органи виконавчої влади можуть затверджувати типо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и. У частині 6 цієї ж статті зазначено, що суб'єкти господарювання, які забезпечу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чів електроенергією, зобов'язані укладати договори з усіма споживачами їхньої про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ції (по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ходячи з того, що у даній статті розкривається саме господарсько-правовий асп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ого регулювання договірних відносин у сфері енергопостачання, особливості правов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ення відносин між громадянами та енергопостачальниками, врегульовані окремим 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мативним актом1, залишено нами поза увагою. Відносини ж суб’єктів господарювання в ц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фері регулюються Правилами користування електричною енергією1 (далі – Правила), дія я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ширюється на всіх юридичних та фізичних осіб (крім населення). Цим документом регл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туються відносини, що виникають у процесі продажу і купівлі електричної енергії між виро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ками або постачальниками електричної енергії та споживачами (на роздрібному ринку еле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ичної енергії), а також затверджено типовий договір про постачання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ила користування електричною енергією (п. 1) виділяють два різних договори –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півлю-продаж електричної енергії та про постачання електричної енергії, визначаючи п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ий як угоду двох сторін (постачальник електричної енергії за нерегульованим тарифом і с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ивач), що є документом певної форми, який встановлює зміст та регулює правовідносини між</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ми під час купівлі-продажу електричної енергії, а другий – як угоду двох сторін (пос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льник електричної енергії за регульованим тарифом і споживач), що є документом пев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 який встановлює зміст та регулює правовідносини між сторонами під час постач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ичної енергії за регульованим тарифом [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жко погодитись з некоректним формулюванням, що договір регулює відповідні п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відносини. Оскільки правовідносини – це суспільні відносини, що врегулюванні норм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не можна регулювати те, що вже врегульовано. Отже, доцільно внести зміни в п.1 –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нити термін «правовідносини» на «відноси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того, відповідно до ч. 2 ст. 714 ЦК України [1] до договору постачання енергети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х та інших ресурсів через приєднану мережу застосовуються загальні положення про куп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ю-продаж, положення про договір поставки, якщо інше не встановлено законом або не випл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є із суті відносин сторін. Закон не дає визначення договорів на постачання електро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огічним буде висновок, що договір про постачання електричної енергії є видом договору 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влі-продажу. Тому не можна погодитись з закріпленим у Правилах розмежуванням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півлі-продажу та постачання електричної енергії на підставі критерію регульованого або 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ьованого тариф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же, перейдемо до аналізу іншого важливого засобу правового регулювання відносин з</w:t>
      </w:r>
    </w:p>
    <w:p>
      <w:pPr>
        <w:pStyle w:val="Normal"/>
        <w:spacing w:lineRule="auto" w:line="240" w:before="0" w:after="0"/>
        <w:ind w:firstLine="708"/>
        <w:jc w:val="both"/>
        <w:rPr/>
      </w:pPr>
      <w:r>
        <w:rPr>
          <w:rFonts w:cs="Times New Roman" w:ascii="Times New Roman" w:hAnsi="Times New Roman"/>
          <w:sz w:val="20"/>
          <w:szCs w:val="20"/>
        </w:rPr>
        <w:t xml:space="preserve">постачання електричної енергії </w:t>
      </w:r>
      <w:r>
        <w:rPr>
          <w:rFonts w:cs="Times New Roman" w:ascii="Times New Roman" w:hAnsi="Times New Roman"/>
          <w:i/>
          <w:iCs/>
          <w:sz w:val="20"/>
          <w:szCs w:val="20"/>
        </w:rPr>
        <w:t>– договору</w:t>
      </w:r>
      <w:r>
        <w:rPr>
          <w:rFonts w:cs="Times New Roman" w:ascii="Times New Roman" w:hAnsi="Times New Roman"/>
          <w:sz w:val="20"/>
          <w:szCs w:val="20"/>
        </w:rPr>
        <w:t>. Договір про постачання електричної енергії, як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чається у Правилах, є основним документом, що регулює відносини між постачальн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ичної енергії за регульованим тарифом, який здійснює свою діяльність на закріплен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риторії, і споживачем, та визначає зміст правових відносин, прав та обов'язків сторін. С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ивання електричної енергії без договору не допускається. Отже, договір є суттєвим засоб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ювання відносин у сфері постачання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е господарський договір про постачання електричної енергії є тим правовим а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безпосередньо регулює відносини між конкретними постачальниками та споживачами к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унальних послуг. У зв’язку з цим слід погодитись з С.С. Мирзою [7, с. 352], який зазначає, 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ець при використанні термінів «житлово-комунальна послуга», «житлова послуг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унальна послуга» розуміє під ними певний стабілізований перелік видів діяльності та д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ототожнюючи їх з послугами в правовому розумінні. Поняття «житлово-комунальної посл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и» необхідно розуміти з юридичної точки зору як сукупність зобов’язань, по-перше, що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 газо-, тепло-, водопостачання, які належать до підвиду купівлі-продажу товарів; 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ге, щодо виконання робіт; по-третє, щодо надання послуг з управління багатоквартир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инку, з утримання будинку та прибудинкової території. Використовуване у законодавст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няття «житлово-комунальні» послуги не варто зводити лише до відносин, що виникають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х договорів про надання відповідних послуг, оскільки надання комунальних по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амперед забезпечується на підставі відповідних форм договору купівлі-продажу, зокрема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ідставі досліджуваного нами договору про постачання електричної енергії.</w:t>
      </w:r>
    </w:p>
    <w:p>
      <w:pPr>
        <w:pStyle w:val="Normal"/>
        <w:spacing w:lineRule="auto" w:line="240" w:before="0" w:after="0"/>
        <w:ind w:firstLine="708"/>
        <w:jc w:val="both"/>
        <w:rPr/>
      </w:pPr>
      <w:r>
        <w:rPr>
          <w:rFonts w:cs="Times New Roman" w:ascii="Times New Roman" w:hAnsi="Times New Roman"/>
          <w:sz w:val="20"/>
          <w:szCs w:val="20"/>
        </w:rPr>
        <w:t xml:space="preserve">Аналіз чинного законодавства свідчить про певні </w:t>
      </w:r>
      <w:r>
        <w:rPr>
          <w:rFonts w:cs="Times New Roman" w:ascii="Times New Roman" w:hAnsi="Times New Roman"/>
          <w:i/>
          <w:iCs/>
          <w:sz w:val="20"/>
          <w:szCs w:val="20"/>
        </w:rPr>
        <w:t>особливості договору електропоста-</w:t>
      </w:r>
    </w:p>
    <w:p>
      <w:pPr>
        <w:pStyle w:val="Normal"/>
        <w:spacing w:lineRule="auto" w:line="240" w:before="0" w:after="0"/>
        <w:ind w:firstLine="708"/>
        <w:jc w:val="both"/>
        <w:rPr/>
      </w:pPr>
      <w:r>
        <w:rPr>
          <w:rFonts w:cs="Times New Roman" w:ascii="Times New Roman" w:hAnsi="Times New Roman"/>
          <w:i/>
          <w:iCs/>
          <w:sz w:val="20"/>
          <w:szCs w:val="20"/>
        </w:rPr>
        <w:t>чання</w:t>
      </w:r>
      <w:r>
        <w:rPr>
          <w:rFonts w:cs="Times New Roman" w:ascii="Times New Roman" w:hAnsi="Times New Roman"/>
          <w:sz w:val="20"/>
          <w:szCs w:val="20"/>
        </w:rPr>
        <w:t>. Так, у визначення цього договору включені ознаки, що дозволяють виділити його в самостійний ви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купівлі-продажу і тим самим відмежувати від договору поставки та інших видів договору куп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продажу. До таких ознак насамперед належить спосіб виконання договору – передача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нергопостачальною організацією покупцю через приєднану мережу, а також наявність прав і обов'яз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ін не тільки при передачі енергії, але й при її споживанні. Ці ознаки договору зумовлені властивостя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ичної енергії як товару, що зводяться до такого [1, с. 693]: 1) електроенергію неможливо накопичу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и, а в значних кількостях і зберігати; 2) процес виробництва електроенергії, як правило, без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нний і нерозривно пов'язаний як з її транспортуванням, так і зі споживанням; 3) електроенергі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ередачі споживається і не може бути повернута; 4) електроенергію можливо передава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ільки через приєднану мережу; 5) для прийому енергії в покупця повинні бути технічні пристр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ідключення до енергомереж енергопостачальної організа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загальним правилом зміст договору становлять дві групи умов: умови, винесені на 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суд сторін і погоджені ними, та умови, які є обов'язковими відповідно до актів цивільного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одавства (істотні умови) (ст. 628 Цивільного кодексу України). Правила користування елек-</w:t>
      </w:r>
    </w:p>
    <w:p>
      <w:pPr>
        <w:pStyle w:val="Normal"/>
        <w:spacing w:lineRule="auto" w:line="240" w:before="0" w:after="0"/>
        <w:ind w:firstLine="708"/>
        <w:jc w:val="both"/>
        <w:rPr/>
      </w:pPr>
      <w:r>
        <w:rPr>
          <w:rFonts w:cs="Times New Roman" w:ascii="Times New Roman" w:hAnsi="Times New Roman"/>
          <w:sz w:val="20"/>
          <w:szCs w:val="20"/>
        </w:rPr>
        <w:t xml:space="preserve">тричною енергією (п. 5.5.) визначають </w:t>
      </w:r>
      <w:r>
        <w:rPr>
          <w:rFonts w:cs="Times New Roman" w:ascii="Times New Roman" w:hAnsi="Times New Roman"/>
          <w:i/>
          <w:iCs/>
          <w:sz w:val="20"/>
          <w:szCs w:val="20"/>
        </w:rPr>
        <w:t xml:space="preserve">істотні умови </w:t>
      </w:r>
      <w:r>
        <w:rPr>
          <w:rFonts w:cs="Times New Roman" w:ascii="Times New Roman" w:hAnsi="Times New Roman"/>
          <w:sz w:val="20"/>
          <w:szCs w:val="20"/>
        </w:rPr>
        <w:t>договору про постачання електрич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нергії, зокрема до них належать найменування постачальника електричної енергії та спожи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 (енергопостачальна організація та абонент). Відповідно до ст. 24 Закону «Про електроен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етику» [3] енергопостачальники, що здійснюють постачання електричної енергії на закріпл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ій території, не мають права відмовити споживачу, розташованому на цій території,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і договору на постачання електричної енергії, енергопостачальники, які здійсню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чу електричної енергії з використанням власних мереж, зобов'язані забезпечити рівноп-</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вний доступ до цих мереж усіх суб'єктів підприємницької діяльності, що отримали в уста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еному порядку ліцензію на здійснення відповідного виду діяльності і уклали договір на п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дачу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істотними умовами Договору електропостачання є: клас напруги споживача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чці продажу, порядок застосування тарифів на електричну енергію, що використовується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и струмоприймачів різних тарифних груп, тощо [6]. Слід зауважити, показники як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нергії узгоджуються сторонами на підставі державних стандартів або технічних умов шлях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одження переліку (величини) показників, підтримання яких є обов'язком для сторін дого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у [4, с. 449]. Необхідною умовою договору електропостачання є наявність технічних передум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бто наявність у покупця енергетичних мереж, що можуть бути підключені до мереж енерго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чальної організації, а також приладів обліку та іншого устаткування, використовуваних у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сі споживання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ною істотною умовою саме для договору електропостачання є порядок знятт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азів розрахункових засобів обліку, порядок надання та підтвердження інформації щодо 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х розрахункового обліку електричної енергії, порядок та строки проведення розрахун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зауважити, що енергопостачальна організація наділена правом контролю за станом тех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них засобів і безпекою їхньої експлуатації покупцем, тобто вона вправі контролювати вик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ння покупцем обов'язків, передбачених договором [4, с. 450].</w:t>
      </w:r>
    </w:p>
    <w:p>
      <w:pPr>
        <w:pStyle w:val="Normal"/>
        <w:spacing w:lineRule="auto" w:line="240" w:before="0" w:after="0"/>
        <w:ind w:firstLine="708"/>
        <w:jc w:val="both"/>
        <w:rPr/>
      </w:pPr>
      <w:r>
        <w:rPr>
          <w:rFonts w:cs="Times New Roman" w:ascii="Times New Roman" w:hAnsi="Times New Roman"/>
          <w:sz w:val="20"/>
          <w:szCs w:val="20"/>
        </w:rPr>
        <w:t xml:space="preserve">Щодо </w:t>
      </w:r>
      <w:r>
        <w:rPr>
          <w:rFonts w:cs="Times New Roman" w:ascii="Times New Roman" w:hAnsi="Times New Roman"/>
          <w:i/>
          <w:iCs/>
          <w:sz w:val="20"/>
          <w:szCs w:val="20"/>
        </w:rPr>
        <w:t xml:space="preserve">господарсько-правової природи досліджуваного </w:t>
      </w:r>
      <w:r>
        <w:rPr>
          <w:rFonts w:cs="Times New Roman" w:ascii="Times New Roman" w:hAnsi="Times New Roman"/>
          <w:sz w:val="20"/>
          <w:szCs w:val="20"/>
        </w:rPr>
        <w:t>нами договору слід зазначити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е. Поняття господарського договору отримало нормативне закріплення у статтях Господар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го кодексу України, де йому присвячено окрему главу з однойменною назвою. Так, згідно з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 179 ГК України [4] майново-господарські зобов’язання, які виникають між суб’єктами г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рювання або між ними та негосподарюючими суб’єктами – юридичними особами на пі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ві господарських договорів, є господарсько-договірними зобов’язаннями. Як справедли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уважує В.С. Мілаш, із вищезазначеного нормативного визначення господарськог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вбачаються його правові особливості. Погляди сучасних науковців на господарський д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р зводяться до однієї із двох концепцій: за першою – майже всі договори є загальноцивіль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и, відповідно, підстав для виділу з їх масиву окремих різновидів немає; за другою – існув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ої низки специфічних ознак вимагає виокремлення категорії господарського, підприємниц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го договорів [10, с. 3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ією з прихильників другої концепції є О.А. Беляневич, яка зазначає, що господар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ий договір є збірним поняттям, до якого належать різні договірні типи, що мають схожі при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пи нормативної регламентації. Особливості господарського договору вчена вбачає як в осо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вому суб’єктному складі господарського договору, так і в обмеженні договірної свободи [1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15]. Ознаки, що характеризують договір як господарський, визначались і в наукових дже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ах часів СРСР, зокрема у підручнику «Советское хозяйственное право» під редакцією І.Г. 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ірченко [9, с. 187]. До них належали: а) особливий суб'єктний склад; б) спрямованість уго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ін на досягнення певних господарських результатів (передачу майна, виконання робіт, на-</w:t>
      </w:r>
    </w:p>
    <w:p>
      <w:pPr>
        <w:pStyle w:val="Normal"/>
        <w:spacing w:lineRule="auto" w:line="240" w:before="0" w:after="0"/>
        <w:ind w:firstLine="708"/>
        <w:jc w:val="both"/>
        <w:rPr/>
      </w:pPr>
      <w:r>
        <w:rPr>
          <w:rFonts w:cs="Times New Roman" w:ascii="Times New Roman" w:hAnsi="Times New Roman"/>
          <w:sz w:val="20"/>
          <w:szCs w:val="20"/>
        </w:rPr>
        <w:t>дання послуг або організацію господарських зв'язків). Щодо першої ознаки (</w:t>
      </w:r>
      <w:r>
        <w:rPr>
          <w:rFonts w:cs="Times New Roman" w:ascii="Times New Roman" w:hAnsi="Times New Roman"/>
          <w:i/>
          <w:iCs/>
          <w:sz w:val="20"/>
          <w:szCs w:val="20"/>
        </w:rPr>
        <w:t>особливий суб'єк-</w:t>
      </w:r>
    </w:p>
    <w:p>
      <w:pPr>
        <w:pStyle w:val="Normal"/>
        <w:spacing w:lineRule="auto" w:line="240" w:before="0" w:after="0"/>
        <w:ind w:firstLine="708"/>
        <w:jc w:val="both"/>
        <w:rPr/>
      </w:pPr>
      <w:r>
        <w:rPr>
          <w:rFonts w:cs="Times New Roman" w:ascii="Times New Roman" w:hAnsi="Times New Roman"/>
          <w:i/>
          <w:iCs/>
          <w:sz w:val="20"/>
          <w:szCs w:val="20"/>
        </w:rPr>
        <w:t>тний склад</w:t>
      </w:r>
      <w:r>
        <w:rPr>
          <w:rFonts w:cs="Times New Roman" w:ascii="Times New Roman" w:hAnsi="Times New Roman"/>
          <w:sz w:val="20"/>
          <w:szCs w:val="20"/>
        </w:rPr>
        <w:t>), то договір про постачання електричної енергії, що нами досліджується, укла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ться між суб’єктами господарювання. Згідно з ч. 1 ст. 55 Господарського кодексу України [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господарювання визнаються учасники господарських відносин, які здійснюють г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рську діяльність, реалізуючи господарську компетенцію (сукупність господарських пра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обов'язків), мають відокремлене майно і несуть відповідальність за своїми зобов'язаннями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цього майна, крім випадків, передбачених законодавств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справедливо зазначається [9, с. 187], підставою для віднесення того або іншого дого-</w:t>
      </w:r>
    </w:p>
    <w:p>
      <w:pPr>
        <w:pStyle w:val="Normal"/>
        <w:spacing w:lineRule="auto" w:line="240" w:before="0" w:after="0"/>
        <w:ind w:firstLine="708"/>
        <w:jc w:val="both"/>
        <w:rPr/>
      </w:pPr>
      <w:r>
        <w:rPr>
          <w:rFonts w:cs="Times New Roman" w:ascii="Times New Roman" w:hAnsi="Times New Roman"/>
          <w:sz w:val="20"/>
          <w:szCs w:val="20"/>
        </w:rPr>
        <w:t xml:space="preserve">вору до господарських, крім суб'єктного складу, служить ознака </w:t>
      </w:r>
      <w:r>
        <w:rPr>
          <w:rFonts w:cs="Times New Roman" w:ascii="Times New Roman" w:hAnsi="Times New Roman"/>
          <w:i/>
          <w:iCs/>
          <w:sz w:val="20"/>
          <w:szCs w:val="20"/>
        </w:rPr>
        <w:t>спрямованості його на досяг-</w:t>
      </w:r>
    </w:p>
    <w:p>
      <w:pPr>
        <w:pStyle w:val="Normal"/>
        <w:spacing w:lineRule="auto" w:line="240" w:before="0" w:after="0"/>
        <w:ind w:firstLine="708"/>
        <w:jc w:val="both"/>
        <w:rPr/>
      </w:pPr>
      <w:r>
        <w:rPr>
          <w:rFonts w:cs="Times New Roman" w:ascii="Times New Roman" w:hAnsi="Times New Roman"/>
          <w:i/>
          <w:iCs/>
          <w:sz w:val="20"/>
          <w:szCs w:val="20"/>
        </w:rPr>
        <w:t xml:space="preserve">нення конкретних господарських результатів </w:t>
      </w:r>
      <w:r>
        <w:rPr>
          <w:rFonts w:cs="Times New Roman" w:ascii="Times New Roman" w:hAnsi="Times New Roman"/>
          <w:sz w:val="20"/>
          <w:szCs w:val="20"/>
        </w:rPr>
        <w:t>(передачу майна, виконання робіт, надання п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уг, організацію господарських зв'язків). У літературі ця ознака формулюється по-різному: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их випадках вказується, що господарський договір направлений на досягнення певних ек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мічних результатів, що він передбачає співпрацю сторін у досягненні певного господарськ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 результату, в інших метою господарського договору визнається безпосереднє обслуговув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я основної діяльності господарських організацій, виконання планів по прибутку й інши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кономічним показникам. За цією ознакою досліджуваний нами договір також є господар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им, оскільки за допомогою договору про постачання електричної енергії досягають господ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ьких результатів як постачальники (отримують прибуток), так і споживачі – суб’єкти госпо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ювання (отримують електричну енергію, використання якої певною мірою сприяє досягненн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ів їх господарс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науковій літературі виокремлюється ще низка ознак, притаманних господарським 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ворам, це зокрема: плановий характер вказаних договорів, а також особливий порядок їх ук-</w:t>
      </w:r>
    </w:p>
    <w:p>
      <w:pPr>
        <w:pStyle w:val="Normal"/>
        <w:spacing w:lineRule="auto" w:line="240" w:before="0" w:after="0"/>
        <w:ind w:firstLine="708"/>
        <w:jc w:val="both"/>
        <w:rPr/>
      </w:pPr>
      <w:r>
        <w:rPr>
          <w:rFonts w:cs="Times New Roman" w:ascii="Times New Roman" w:hAnsi="Times New Roman"/>
          <w:sz w:val="20"/>
          <w:szCs w:val="20"/>
        </w:rPr>
        <w:t xml:space="preserve">ладення. </w:t>
      </w:r>
      <w:r>
        <w:rPr>
          <w:rFonts w:cs="Times New Roman" w:ascii="Times New Roman" w:hAnsi="Times New Roman"/>
          <w:i/>
          <w:iCs/>
          <w:sz w:val="20"/>
          <w:szCs w:val="20"/>
        </w:rPr>
        <w:t xml:space="preserve">Особливий порядок укладення </w:t>
      </w:r>
      <w:r>
        <w:rPr>
          <w:rFonts w:cs="Times New Roman" w:ascii="Times New Roman" w:hAnsi="Times New Roman"/>
          <w:sz w:val="20"/>
          <w:szCs w:val="20"/>
        </w:rPr>
        <w:t>господарських договорів регламентується окреми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илами щодо підстав їх укладення і змісту. Згідно з ч. 7 ст. 179 ГК України [4] господарськ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и укладаються за встановленими Цивільним кодексом України правилами з урахув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ям особливостей, передбачених цим Кодексом, іншими нормативно-правовими актами що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их видів договорів. Ці особливості господарських договорів (порівняно з правил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ими Цивільним кодексом України) доволі суттєві. Наприклад, господарський д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р вважається укладеним, якщо між сторонами в передбачених законом порядку та формі 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ягнуто згоди щодо всіх його істотних умов. При укладенні господарського договору сторо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і в будь-якому випадку узгодити предмет, ціну і термін дії договору (ч. 3 ст. 180 Г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4]. Допускається укладення господарських договорів у спрощений спосіб, тобт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ляхом обміну листами, факсограмами, телеграмами, телефонограмами тощо, а також підтв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дження прийняття до виконання замовлень, якщо законом не встановлено спеціальні вимо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форми та порядку укладення відповідного виду договорів (ч. 1 ст. 181 ГК України) [4].</w:t>
      </w:r>
    </w:p>
    <w:p>
      <w:pPr>
        <w:pStyle w:val="Normal"/>
        <w:spacing w:lineRule="auto" w:line="240" w:before="0" w:after="0"/>
        <w:ind w:firstLine="708"/>
        <w:jc w:val="both"/>
        <w:rPr/>
      </w:pPr>
      <w:r>
        <w:rPr>
          <w:rFonts w:cs="Times New Roman" w:ascii="Times New Roman" w:hAnsi="Times New Roman"/>
          <w:sz w:val="20"/>
          <w:szCs w:val="20"/>
        </w:rPr>
        <w:t xml:space="preserve">О.М. Вінник вказує, що господарським договорам властивий тісний зв'язок з </w:t>
      </w:r>
      <w:r>
        <w:rPr>
          <w:rFonts w:cs="Times New Roman" w:ascii="Times New Roman" w:hAnsi="Times New Roman"/>
          <w:i/>
          <w:iCs/>
          <w:sz w:val="20"/>
          <w:szCs w:val="20"/>
        </w:rPr>
        <w:t>плановим</w:t>
      </w:r>
    </w:p>
    <w:p>
      <w:pPr>
        <w:pStyle w:val="Normal"/>
        <w:spacing w:lineRule="auto" w:line="240" w:before="0" w:after="0"/>
        <w:ind w:firstLine="708"/>
        <w:jc w:val="both"/>
        <w:rPr/>
      </w:pPr>
      <w:r>
        <w:rPr>
          <w:rFonts w:cs="Times New Roman" w:ascii="Times New Roman" w:hAnsi="Times New Roman"/>
          <w:i/>
          <w:iCs/>
          <w:sz w:val="20"/>
          <w:szCs w:val="20"/>
        </w:rPr>
        <w:t>процесом</w:t>
      </w:r>
      <w:r>
        <w:rPr>
          <w:rFonts w:cs="Times New Roman" w:ascii="Times New Roman" w:hAnsi="Times New Roman"/>
          <w:sz w:val="20"/>
          <w:szCs w:val="20"/>
        </w:rPr>
        <w:t>, насамперед внутрішньофірмовим плануванням учасників господарських відносин, 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державним. Ця риса господарських договорів віддзеркалює специфіку господарськ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 її систематичність, що потребує планування як обов’язкового елемента організа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ї діяльності [12, c. 217]. Слід додати, що вказана ознака повною мірою стосується і гос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рського договору постачання електричної енергії, оскільки безперебійний процес подачі ел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тричної енергії – суттєва умова для стабільної діяльності як постачальників, так і споживач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rPr>
        <w:t>житлово-комунальних послуг.__</w:t>
      </w:r>
      <w:r>
        <w:br w:type="page"/>
      </w:r>
    </w:p>
    <w:p>
      <w:pPr>
        <w:pStyle w:val="Normal"/>
        <w:keepNext w:val="true"/>
        <w:numPr>
          <w:ilvl w:val="0"/>
          <w:numId w:val="0"/>
        </w:numPr>
        <w:spacing w:lineRule="auto" w:line="240" w:before="0" w:after="0"/>
        <w:ind w:firstLine="708"/>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Тема 8. Договірні форми здійснення спільної господарської діяльності в транспортній сфері.</w:t>
      </w:r>
    </w:p>
    <w:p>
      <w:pPr>
        <w:pStyle w:val="Normal"/>
        <w:keepNext w:val="true"/>
        <w:numPr>
          <w:ilvl w:val="0"/>
          <w:numId w:val="0"/>
        </w:numPr>
        <w:spacing w:lineRule="auto" w:line="240" w:before="0" w:after="0"/>
        <w:ind w:firstLine="7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Особливість договору підряду на проведення проектних і дослід жувальних робіт. Договір на створення і передачу науково-технічної продукції.</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Договір на проведення аудиту. Форма та зміст договору. Сторони договору. Їх права та обов’язки. Виконання договору на проведення аудиту та відповідальність сторін за його порушення.</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Договір у формі простого товариства. Форма та умови договору. Сторони договору. Зміст договору. Припинення договору простого товариства.</w:t>
      </w:r>
    </w:p>
    <w:p>
      <w:pPr>
        <w:pStyle w:val="Normal"/>
        <w:spacing w:lineRule="auto" w:line="240" w:before="0" w:after="0"/>
        <w:ind w:firstLine="708"/>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Засновницький (установчий) договір. Поняття та юридична природа. Види засновницьких договорів. Порядок укладення, зміни та розірвання засновницького договору. Функції та зміст засновницького (установчого) договору. Статут як установчий документ. Правова природа. Зміст статуту суб’єкта господарюв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w:t>
      </w:r>
      <w:r>
        <w:rPr>
          <w:rFonts w:cs="Times New Roman" w:ascii="Times New Roman" w:hAnsi="Times New Roman"/>
          <w:sz w:val="20"/>
          <w:szCs w:val="20"/>
        </w:rPr>
        <w:t>Особливості правового регулювання договорів про спільну господарську діяльність за участю іноземного інвестора.</w:t>
      </w:r>
    </w:p>
    <w:p>
      <w:pPr>
        <w:pStyle w:val="Normal"/>
        <w:spacing w:lineRule="auto" w:line="240" w:before="0" w:after="0"/>
        <w:ind w:firstLine="708"/>
        <w:jc w:val="both"/>
        <w:rPr/>
      </w:pPr>
      <w:r>
        <w:rPr>
          <w:rFonts w:cs="Times New Roman" w:ascii="Times New Roman" w:hAnsi="Times New Roman"/>
          <w:sz w:val="20"/>
          <w:szCs w:val="20"/>
          <w:lang w:val="uk-UA"/>
        </w:rPr>
        <w:t>Спільна господарська діяльність за участю іноземного інвестора може здійснюватися в договірних формах, при яких відносини сторін визначаються умовами договорів про виробничу чи науко</w:t>
        <w:softHyphen/>
        <w:t>во-технічну кооперацію, консорціумними та іншими договорами, що передбачають, зазвичай, спільне функціонування сторін на тому чи іншому ринку або ж щодо визначеного об'єкту діяльнос</w:t>
        <w:softHyphen/>
        <w:t>ті. Однак це можуть бути й складніші організаційні форми, пов'язані зі створенням юридичних осіб (підприємств з інозем</w:t>
        <w:softHyphen/>
        <w:t xml:space="preserve">ними інвестиціями та ін.). </w:t>
      </w:r>
      <w:r>
        <w:rPr>
          <w:rFonts w:cs="Times New Roman" w:ascii="Times New Roman" w:hAnsi="Times New Roman"/>
          <w:sz w:val="20"/>
          <w:szCs w:val="20"/>
        </w:rPr>
        <w:t>Отже, спільна господарська діяльність за участю іноземного інвестора може здійснюватися також у фор</w:t>
        <w:softHyphen/>
        <w:t>мі юридичної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Як спільна господарська діяльність взагалі, так і спільна го</w:t>
        <w:softHyphen/>
        <w:t>сподарська діяльність за участю іноземного інвестора зокрема, може здійснюватись у двох організаційно-правових формах: у фор</w:t>
        <w:softHyphen/>
        <w:t>мі договору та у формі створення самостійного суб'єкта господа</w:t>
        <w:softHyphen/>
        <w:t>рювання — юридичної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ливість договору про спільну діяльність за участю іно</w:t>
        <w:softHyphen/>
        <w:t>земного інвестора полягає в тому, що він підлягає обов'язковій державній реєстрації. Шляхом внесення змін до чинного законо</w:t>
        <w:softHyphen/>
        <w:t>давства України пропонується спростити процедуру державної реєстрації договорів про спільну діяльність за участю іноземного інвест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но форми здійснення іноземних інвестицій можна роз</w:t>
        <w:softHyphen/>
        <w:t>поділити на дві групи: 1) іноземні інвестиції у формі участі (час</w:t>
        <w:softHyphen/>
        <w:t>ткової участі) в підприємствах (самостійних юридичних особах), що створюються спільно з вітчизняними юридичними і фізични</w:t>
        <w:softHyphen/>
        <w:t>ми особами, а також створення підприємств, що повністю нале</w:t>
        <w:softHyphen/>
        <w:t>жать іноземним інвесторам, філій та інших відокремлених під</w:t>
        <w:softHyphen/>
        <w:t>розділів іноземних юридичних осіб або придбання у власність діючих підприємств повністю або їх частки; 2) інвестиції шляхом придбання рухомого або нерухомого майна, різних майнових і немайнових прав, а також на підставі договорів з суб'єктами господарської діяльності Украї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договорі про спільну інвестиційну діяльність обов'язково повинні передбачатися: порядок, умови внесення, оцінки і вико</w:t>
        <w:softHyphen/>
        <w:t>ристання іноземної інвестиції як вкладу до спільної господарсь</w:t>
        <w:softHyphen/>
        <w:t>кої діяльності; порядок здійснення спільної господарської діяль</w:t>
        <w:softHyphen/>
        <w:t>ності за участю іноземного інвестора; розподіл результатів спільної господарської діяльності і повернення іноземної інвес</w:t>
        <w:softHyphen/>
        <w:t>ти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ктично не врегульовані чинним законодавством України сервісні угоди. Регулювання іноземних інвестицій на основі до</w:t>
        <w:softHyphen/>
        <w:t>говорів (контрактів) про виробничу кооперацію здійснюється на основі законодавства про зовнішньоекономічну діяльність з ура</w:t>
        <w:softHyphen/>
        <w:t>хуванням особливостей національної нормативної бази у сфері коопераційних відносин. Не набули свого законодавчого закріп</w:t>
        <w:softHyphen/>
        <w:t>лення в Україні компенсаційні та консорціумні договори як фор</w:t>
        <w:softHyphen/>
        <w:t>ми здійснення іноземних інвестицій. Більше того, консорціуми, за законодавством України, на відміну від практики зарубіжних держав, є виключно господарськими об'єднаннями, що наділені статусом юридичної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ільна діяльність є однією з форм господарської діяльнос</w:t>
        <w:softHyphen/>
        <w:t>ті як комплексної, багатопланової діяльності, що включає елеме</w:t>
        <w:softHyphen/>
        <w:t>нти різних відносин, а також різні елементи правового регулю</w:t>
        <w:softHyphen/>
        <w:t>вання, що випливає із суті господарського права як комплексної, з точки зору законодавства, інтегрованої галуз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правового регулювання спільної господарської діяльності виступають відносини по вкладенню, виробництву, розподілу матеріальних і нематеріальних благ, а також дії по ор</w:t>
        <w:softHyphen/>
        <w:t>ганізації, координації (регулюванню) цієї діяльності як цілісного комплексу господарських відносин (господарс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и зі спільної господарської діяльності — це особ</w:t>
        <w:softHyphen/>
        <w:t>лива форма суспільно-господарських зв'язків, що виникають між суб'єктами господарювання та негосподарюючими суб'єктами — юридичними особами, з приводу організації та ведення спільної діяльності, об'єднання зусиль заради досягнення спільної госпо</w:t>
        <w:softHyphen/>
        <w:t>дарської (комерційної та/або некомерційної) мети, з приводу вкладення до такої діяльності матеріальних і нематеріальних благ (активів), їхнього освоєння, використання, досягнення та розпо</w:t>
        <w:softHyphen/>
        <w:t>ділу результатів, що отримані в процесі, а також за результатами здійснення даного виду господарської діяльності. Відносини зі спільної господарської діяльності є переважно зобов'язально-правовими за своєю природо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 формою спільної господарської діяльності слід розумі</w:t>
        <w:softHyphen/>
        <w:t>ти той правовий режим, в якому така діяльність здійснюється, тобто комплекс правовідносин із взаємодії суб'єктів спільної дія</w:t>
        <w:softHyphen/>
        <w:t>льності, результатом якої є досягнення спільної господарської мети, заради якої протягом певного періоду часу відбувається об'єднання зусиль її суб'єктів, їхніх вкладів (грошових коштів, матеріальних та нематеріальних активів), координуються спільні дії то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ходячи з основних положень господарсько-правової докт</w:t>
        <w:softHyphen/>
        <w:t>рини, можна стверджувати, що спільна господарська діяльність загалом існує та здійснюється у двох формах: 1) у правовому ре</w:t>
        <w:softHyphen/>
        <w:t>жимі господарюючого суб'єкта; 2) у правовому режимі господар</w:t>
        <w:softHyphen/>
        <w:t>ськог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ходи до розуміння таких понять, як: «правова форма», «форма здійснення господарської діяльності», «правовий режим здійснення господарської діяльності», «правовий режим господа</w:t>
        <w:softHyphen/>
        <w:t>рювання» можуть бути різними. В сукупності ці терміни в юри</w:t>
        <w:softHyphen/>
        <w:t>дичній літературі вживаються при висвітленні різних видів гос</w:t>
        <w:softHyphen/>
        <w:t>подарської діяльності (наприклад, В. Ю. Полатай). В окремих випадках терміни «режим» та «форма» співвідносять як «загаль</w:t>
        <w:softHyphen/>
        <w:t>не» та «спеціальне», розуміючи під «режимом», окрім «форми», ще й певний метод господарювання, спрямований на досягнення корисного господарського результату, сукупність правових норм, якими врегульовується певна форма господарювання. Пропоно</w:t>
        <w:softHyphen/>
        <w:t>ване автором визначення є, передусім, функціональним, наданим для цілей даної роботи з метою визначення кола правовідносин, які стосуються предмету дослідження, форм здійснення спільної господарс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У найбільш загальному вигляді спільну господарську дія</w:t>
        <w:softHyphen/>
        <w:t>льність можна визначити як діяльність двох або більше суб'єктів господарювання, а також негосподарюючих суб'єктів — юридич</w:t>
        <w:softHyphen/>
        <w:t>них осіб (як вітчизняних, так і за участю іноземних інвесторів), що може здійснюватись у формі господарського договору та у формі створення самостійного суб'єкта права — юридичної особи, передбачає наявність у її учасників спільної господарської мети, для досягнення якої вони об'єднують свої зусилля та мож</w:t>
        <w:softHyphen/>
        <w:t>ливі вклади (грошові кошти, матеріальні та нематеріальні акти</w:t>
        <w:softHyphen/>
        <w:t>ви), спільно діють протягом певного періоду часу, координують свої спільні дії, беруть участь у розподілі спільно досягнутого ре</w:t>
        <w:softHyphen/>
        <w:t>зультату (як прибутків, так і збит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 У «вузькому» розумінні до договорів про спільну господар</w:t>
        <w:softHyphen/>
        <w:t>ську діяльність запропоновано відносити ті договори, правове регу</w:t>
        <w:softHyphen/>
        <w:t>лювання яких на даний час здійснюється нормами Глави 77 Цивіль</w:t>
        <w:softHyphen/>
        <w:t>ного кодексу України. У «широкому» розумінні запропоновано додоговорів про спільну господарську діяльність відносити всі різно</w:t>
        <w:softHyphen/>
        <w:t>види господарських договорів, незалежно від їх найменування, як</w:t>
        <w:softHyphen/>
        <w:t>що вони містять ознаки спільної господарс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спільну господарську діяльність» у «вузькому» розумінні визначено як таке господарське зобов'язання, що вини</w:t>
        <w:softHyphen/>
        <w:t>кає на підставі договору, який укладається між двома і більше суб'єктами господарських правовідносин, зі спільною господар</w:t>
        <w:softHyphen/>
        <w:t>ською метою, для досягнення якої вони зобов'язуються спільно та координовано діяти протягом певного періоду часу на умовах, визначених договором, об'єднуючи при цьому свої зусилля (при здійсненні спільної діяльності у формі простого товариства — грошові кошти, матеріальні та нематеріальні активи як вклади), створюючи спільну часткову власність, беручи участь у спільно</w:t>
        <w:softHyphen/>
        <w:t>му розподілі прибутків та збитків. А в «широкому» — як таке го</w:t>
        <w:softHyphen/>
        <w:t>сподарське зобов'язання, що виникає на підставі договору, який укладається між двома і більше суб'єктами господарських право</w:t>
        <w:softHyphen/>
        <w:t>відносин, зі спільною господарською метою, для досягнення якої вони зобов'язуються спільно та координовано діяти протягом пе</w:t>
        <w:softHyphen/>
        <w:t>вного періоду часу на умовах, визначени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 Пропонується у «вузькому» розумінні до ознак, які можуть характеризувати господарський договір як договір про спільну господарську діяльність, віднести: 1) наявність добровільного об'єднання двох або більше суб'єктів господарських правовідно</w:t>
        <w:softHyphen/>
        <w:t>син; 2) наявність спільної для всіх учасників договору господар</w:t>
        <w:softHyphen/>
        <w:t>ської мети; 3) для досягнення постановленої мети повинні об'єднувати зусилля учасників (при здійсненні спільної діяльнос</w:t>
        <w:softHyphen/>
        <w:t>ті у формі простого товариства — грошові кошти, матеріальні та нематеріальні активи як вклади), що відображається в предметі договору; 4) в результаті такого об'єднання повинна створюва</w:t>
        <w:softHyphen/>
        <w:t>тися спільна часткова власність, а при припиненні спільної дія</w:t>
        <w:softHyphen/>
        <w:t>льності учасники мають брати участь у розподілі прибутків та збитків. У «широкому розумінні» до ознак, які визначають нале</w:t>
        <w:softHyphen/>
        <w:t>жність кожного окремого господарського договору до сфери до</w:t>
        <w:softHyphen/>
        <w:t>говорів про спільну господарську діяльність, пропонуємо відно</w:t>
        <w:softHyphen/>
        <w:t>сити такі: 1) окремі цілі кожного з учасників такої діяльності повинні бути об'єднанні спільною метою; 2) для досягнення за</w:t>
        <w:softHyphen/>
        <w:t>значеної мети об'єднувати зусилля учасників та відповідно коор</w:t>
        <w:softHyphen/>
        <w:t>динувати їхні дії.</w:t>
      </w:r>
    </w:p>
    <w:p>
      <w:pPr>
        <w:pStyle w:val="Normal"/>
        <w:spacing w:lineRule="auto" w:line="240" w:before="0" w:after="0"/>
        <w:ind w:firstLine="708"/>
        <w:jc w:val="both"/>
        <w:rPr/>
      </w:pPr>
      <w:r>
        <w:rPr>
          <w:rFonts w:cs="Times New Roman" w:ascii="Times New Roman" w:hAnsi="Times New Roman"/>
          <w:sz w:val="20"/>
          <w:szCs w:val="20"/>
        </w:rPr>
        <w:t>6. Ефективність ведення спільної господарської діяльності суб'єктами господарських правовідносин на даний час серйозно ускладнюється неясністю, нечіткістю та суперечливістю її право</w:t>
        <w:softHyphen/>
        <w:t>вої регламентації. Так, у господарському обороті України відзна</w:t>
        <w:softHyphen/>
        <w:t>чається недостатність практичного поширення цього виду госпо</w:t>
        <w:softHyphen/>
        <w:t>дарських договорів у зв'язку з невирішеністю низки проблем. Розв'язання їх, а також проведення взаємоузгодження чинного законодавства України на умовній лінії: «цивільне законодавст</w:t>
        <w:softHyphen/>
        <w:t>во — господарське законодавство — податкове законодавство — банківське законодавство — законодавство про бухгалтерський облік», дозволить суб'єктам господарювання та негосподарюю-чим суб'єктам — юридичним особам успішно використовувати договори про спільну господарську діяльність у щоденній прак</w:t>
        <w:softHyphen/>
        <w:t>тичній діяльності. Потреба у проведенні зазначеного взаємоузго</w:t>
        <w:softHyphen/>
        <w:t>дження чинного законодавства зумовлюється специфікою госпо</w:t>
        <w:softHyphen/>
        <w:t>дарського права як комплексної, з точки зору законодавства, галузі. Воно ґрунтується на загальних нормах цивільного права, зобов'язаннях та нормах про окремі види господарських догово</w:t>
        <w:softHyphen/>
        <w:t>рів. У господарському праві об'єднуються також ті норми адміні</w:t>
        <w:softHyphen/>
        <w:t>стративного, фінансового та інших галузей права, які регулюють господарську діяльність підприємств та інших господарюючих суб'єктів</w:t>
      </w:r>
      <w:r>
        <w:fldChar w:fldCharType="begin"/>
      </w:r>
      <w:r>
        <w:rPr>
          <w:rStyle w:val="InternetLink"/>
          <w:sz w:val="20"/>
          <w:u w:val="single"/>
          <w:rFonts w:cs="Times New Roman" w:ascii="Times New Roman" w:hAnsi="Times New Roman"/>
          <w:color w:val="0000FF"/>
        </w:rPr>
        <w:instrText xml:space="preserve"> HYPERLINK "http://p-for.com/book_428_glava_13_3.3._Pravovі_formi_zdіjjsnen.html" \l "_ftn46"</w:instrText>
      </w:r>
      <w:r>
        <w:rPr>
          <w:rStyle w:val="InternetLink"/>
          <w:sz w:val="20"/>
          <w:u w:val="single"/>
          <w:rFonts w:cs="Times New Roman" w:ascii="Times New Roman" w:hAnsi="Times New Roman"/>
          <w:color w:val="0000FF"/>
        </w:rPr>
        <w:fldChar w:fldCharType="separate"/>
      </w:r>
      <w:bookmarkStart w:id="1" w:name="_ftnref46"/>
      <w:r>
        <w:rPr>
          <w:rStyle w:val="InternetLink"/>
          <w:rFonts w:cs="Times New Roman" w:ascii="Times New Roman" w:hAnsi="Times New Roman"/>
          <w:color w:val="0000FF"/>
          <w:sz w:val="20"/>
          <w:u w:val="single"/>
        </w:rPr>
        <w:t>[46]</w:t>
      </w:r>
      <w:r>
        <w:rPr>
          <w:rStyle w:val="InternetLink"/>
          <w:sz w:val="20"/>
          <w:u w:val="single"/>
          <w:rFonts w:cs="Times New Roman" w:ascii="Times New Roman" w:hAnsi="Times New Roman"/>
          <w:color w:val="0000FF"/>
        </w:rPr>
        <w:fldChar w:fldCharType="end"/>
      </w:r>
      <w:bookmarkEnd w:id="1"/>
      <w:r>
        <w:rPr>
          <w:rFonts w:cs="Times New Roman" w:ascii="Times New Roman" w:hAnsi="Times New Roman"/>
          <w:sz w:val="20"/>
          <w:szCs w:val="20"/>
        </w:rPr>
        <w:t>. Досліджуваний вид господарсько-правових договір</w:t>
        <w:softHyphen/>
        <w:t>них зобов'язань перебуває в нерозривному зв'язку з публічно-правовими відносинами. Водночас у силу свого ідеального змісту як приватно-правові, так і публічно-правові норми не здатні самі по собі забезпечити виникнення реального результату спільної господарської діяльності. Як необхідна ланка між нормою права та результатом постає дія — практичне зусилля суб'єктів спіль</w:t>
        <w:softHyphen/>
        <w:t>ної господарської діяльності, спрямоване на досягнення спільної господарської мети. Засновані на нормах чинного законодавства, дії суб'єктів спільної діяльності, спрямовані на досягнення та</w:t>
        <w:softHyphen/>
        <w:t>кої спільної господарської мети, набувають значення правових засоб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Існуючі проблеми правового регулювання спільної госпо</w:t>
        <w:softHyphen/>
        <w:t>дарської діяльності, в тому числі існуючі правові колізії між чин</w:t>
        <w:softHyphen/>
        <w:t>ним цивільним, податковим законодавством та законодавством про бухгалтерський облік потребують свого вирішення шляхом господарсько-правового врегулювання (зокрема, в межах чинно</w:t>
        <w:softHyphen/>
        <w:t>го Господарського кодексу України) особливостей здійснення спільної діяльності суб'єктами господарських правовідносин (шляхом доповнення Розділу VI «Особливості правового регулю</w:t>
        <w:softHyphen/>
        <w:t>вання в окремих галузях господарювання» Господарського коде</w:t>
        <w:softHyphen/>
        <w:t>ксу України окремою Главою... «Правове регулювання спільної господарської діяльності»), з наступним приведенням податково</w:t>
        <w:softHyphen/>
        <w:t>го законодавства та законодавства про бухгалтерських облік у відповідність із господарським законодавством. Це зумовлю</w:t>
        <w:softHyphen/>
        <w:t>ється тим, що існуючі з даного приводу правові колізії між гос</w:t>
        <w:softHyphen/>
        <w:t>подарським, цивільним, податковим законодавством та законо</w:t>
        <w:softHyphen/>
        <w:t>давством про бухгалтерський облік, призводять до надмірної ускладненості практичного застосування господарського догово</w:t>
        <w:softHyphen/>
        <w:t>ру про спільну діяльність суб'єктами господарських правовідно</w:t>
        <w:softHyphen/>
        <w:t>син та виступають, на нашу думку, суттєвою перешкодою для їх укладення. В цілому, необхідність доповнення Розділу VI «Особ</w:t>
        <w:softHyphen/>
        <w:t>ливості правового регулювання в окремих галузях господарю</w:t>
        <w:softHyphen/>
        <w:t>вання» Господарського кодексу України окремою Главою... «Правове регулювання спільної господарської діяльності» зумо</w:t>
        <w:softHyphen/>
        <w:t>влюється рядом наступних причи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ше, договір про спільну господарську діяльність є осо</w:t>
        <w:softHyphen/>
        <w:t>бливим видом господарського, а не загальноцивільного договору, і має свої особливі ознаки, відмінні від ознак його цивільно-правового аналог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руге, Цивільний кодекс України, здійснюючи загально-правове регулювання спільної діяльності в Україні, не враховує всіх особливостей здійснення спільної діяльності між суб'єктами господарювання. Поза увагою законодавця та науковців залиша</w:t>
        <w:softHyphen/>
        <w:t>ється той факт, що податкове законодавство, всупереч цивільно</w:t>
        <w:softHyphen/>
        <w:t>му, вимагає від суб'єктів підприємницької діяльності, щоб дого</w:t>
        <w:softHyphen/>
        <w:t>вір про спільну діяльність передбачав об'єднання коштів або майна учасників для досягнення саме загальної господарської мети (п.п. 7.7.1 ст. 7 Закону України від 28.12.1994 р. «Про опо</w:t>
        <w:softHyphen/>
        <w:t>даткування прибутку підприємств», в редакції від 22.05.1997 р.). Вказана вимога податкового законодавства щодо укладення до</w:t>
        <w:softHyphen/>
        <w:t>говору про спільну діяльність між суб'єктами підприємництва з загальною господарською метою не є неправомірною, однак по</w:t>
        <w:softHyphen/>
        <w:t>требує свого законодавчого закріплення в Господарському коде</w:t>
        <w:softHyphen/>
        <w:t>ксі України. Натомість Господарський кодекс України повинен передбачити можливість не тільки об'єднати кошти або майно учасників спільної діяльності, а й законодавчо закріпити можли</w:t>
        <w:softHyphen/>
        <w:t>вість внесення до спільної діяльності таких вкладів, як: ділова репутація, ділові зв'язки, торгова марка тощо. Оскільки ситуація, за якої об'єднуються два суб'єкти господарювання, що почина</w:t>
        <w:softHyphen/>
        <w:t>ють під торговою маркою одного з них та за допомогою ділових зв'язків іншого спільно випускати певну продукцію, є також, по суті, спільною діяльністю. Потребує також подальшої наукової розробки положення про можливість здійснення спільної діяль</w:t>
        <w:softHyphen/>
        <w:t>ності суб'єктами господарювання та негосподарюючими суб'єктами — юридичними особами, без об'єднання вкладів (в т.ч. при некомерційному господарюванні — з господарською не-комерційною метою і т.і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тє, специфічним і обмеженим є коло суб'єктів такого договору: ними є суб'єкти господарювання та негосподарюючі суб'єкти — юридичні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етверте, щодо господарського договору про спільну дія</w:t>
        <w:softHyphen/>
        <w:t>льність повинні діяти окремі (спеціальні), врегульовані Госпо</w:t>
        <w:softHyphen/>
        <w:t>дарським кодексом України, правила як щодо підстав його укла</w:t>
        <w:softHyphen/>
        <w:t>дення, так і щодо змісту даного господарського зобов'яз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 чином, господарський договір про спільну діяльність, який укладається між суб'єктами господарських правовідносин, має особливості, що потребують свого законодавчого закріплен</w:t>
        <w:softHyphen/>
        <w:t>ня в Господарському кодексі Украї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того, Розділом VI «Особливості правового регулювання в окремих галузях господарювання» Господарського кодексу Украї</w:t>
        <w:softHyphen/>
        <w:t>ни вже врегульовано господарсько-торгівельну, банківську, стра</w:t>
        <w:softHyphen/>
        <w:t>хову, аудиторську, а також інші види господарської діяльності. Тому автор вважає, що доповнення Господарського кодексу України нормами, які регулюватимуть особливості здійснення спі</w:t>
        <w:softHyphen/>
        <w:t>льної господарської діяльності в Україні не тільки не переобтя</w:t>
        <w:softHyphen/>
        <w:t>жить його зайвими нормативними положеннями, а навпаки — ви</w:t>
        <w:softHyphen/>
        <w:t>рішить ряд нагальних проблем правового регулювання спільної господарської діяльності, що дозволить суб'єктам господарювання ефективно використовувати договори про спільну діяльність на практиці. На сьогодні договір про спільну діяльність — це «мерт</w:t>
        <w:softHyphen/>
        <w:t>вий договір», можливість укладення якого суб'єктами підприєм</w:t>
        <w:softHyphen/>
        <w:t>ництва задекларована Цивільним кодексом України. Однак у гос</w:t>
        <w:softHyphen/>
        <w:t>подарській практиці договір про спільну діяльність майже не використовується через наявність значних колізій між цивільним, банківським, інвестиційним, податковим законодавством, законо</w:t>
        <w:softHyphen/>
        <w:t>давством про бухгалтерський облік. Суб'єктам господарювання, які мають намір здійснювати спільну діяльність, легше та швидше на сьогодні за взаємною участю зареєструвати самостійний суб'єкт підприємницької діяльності — юридичну особу, аніж укласти договір про спільну діяльність. Оптимальним, на думку автора, шляхом вирішення проблеми є доповнення Господарсько</w:t>
        <w:softHyphen/>
        <w:t>го кодексу України відповідною главою, з наступним проведенням взаємоузгодження чинного господарського, цивільного, банківсь</w:t>
        <w:softHyphen/>
        <w:t>кого, податкового та ін. законодавства в цілях усунення існуючих коліз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ається доцільним законодавчо закріпити в Господар</w:t>
        <w:softHyphen/>
        <w:t>ському кодексі України обидві організаційно-правові форми здійснення спільної діяльності суб'єктами господарських право</w:t>
        <w:softHyphen/>
        <w:t>відносин: як без створення юридичної особи, так і зі створенням самостійного суб'єкта права — юридичної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тання державної реєстрації господарського договору про спільну господарську діяльність (як і попереднього госпо</w:t>
        <w:softHyphen/>
        <w:t>дарського договору про спільну господарську діяльність) повин</w:t>
        <w:softHyphen/>
        <w:t>но врегульовуватися Господарським кодексом України, а не під-законними актами податкового законодав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сте товариство не може і не повинно бути суб'єктом податкового права, оскільки не створює юридичної особи. А то</w:t>
        <w:softHyphen/>
        <w:t>му обов'язок щодо сплати податків повинен покладатись або на уповноваженого вести спільні справи учасника простого товари</w:t>
        <w:softHyphen/>
        <w:t>ства, або ж платниками податків за результатами ведення спіль</w:t>
        <w:softHyphen/>
        <w:t>ної діяльності повинні виступати всі учасники простого товарис</w:t>
        <w:softHyphen/>
        <w:t>тва. Ці обов'язки, на думку автора, повинні бути відображені в господарському договорі простого товариства.</w:t>
      </w:r>
    </w:p>
    <w:p>
      <w:pPr>
        <w:pStyle w:val="Style12"/>
        <w:spacing w:before="0" w:after="0"/>
        <w:jc w:val="both"/>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r>
        <w:br w:type="page"/>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екомендована література:</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нституція України: Прийнята  Верховною Радою України 28.06.1996р. // Відомості Верховної Ради - 1996.- №30.- Ст. 141.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Цивільний кодекс України: Прийнятий Верховною Радою України 16 січня 2003 р. // ВВР.- 2003.- №№40-44.- Ст.356.</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0"/>
          <w:szCs w:val="20"/>
          <w:lang w:val="uk-UA"/>
        </w:rPr>
        <w:t xml:space="preserve">Господарський процесуальний кодекс України: Прийнятий Верховною Радою України </w:t>
      </w:r>
      <w:r>
        <w:rPr>
          <w:rFonts w:cs="Times New Roman" w:ascii="Times New Roman" w:hAnsi="Times New Roman"/>
          <w:iCs/>
          <w:sz w:val="20"/>
          <w:szCs w:val="20"/>
          <w:lang w:val="uk-UA"/>
        </w:rPr>
        <w:t>06.11. 1991р. (із змін. і доп.)</w:t>
      </w:r>
      <w:r>
        <w:rPr>
          <w:rFonts w:cs="Times New Roman" w:ascii="Times New Roman" w:hAnsi="Times New Roman"/>
          <w:sz w:val="20"/>
          <w:szCs w:val="20"/>
          <w:lang w:val="uk-UA"/>
        </w:rPr>
        <w:t xml:space="preserve"> // Відомості Верховної Ради – 1992. - № 6. - Ст. 56.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Господарський кодекс України: Прийнятий Верховною Радою України 16 січня 2003 р. // Відомості Верховної Ради - 2003.- № 18, № 119-20, № 21-22.- Ст.144.</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декс торговельного мореплавства України. Прийнятий Верховною Радою України 23. 05. 1993 р. ( із змін. і доп.) // </w:t>
      </w:r>
      <w:r>
        <w:rPr>
          <w:rFonts w:cs="Times New Roman" w:ascii="Times New Roman" w:hAnsi="Times New Roman"/>
          <w:iCs/>
          <w:sz w:val="20"/>
          <w:szCs w:val="20"/>
          <w:lang w:val="uk-UA"/>
        </w:rPr>
        <w:t>Відомості Верховної Ради. – 1995. - N 47.- Ст.349.</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Повітряний кодекс України: Прийнятий Верховною Радою України  4.04.1993 р. // Відомості Верховної Ради. - 1993. - № 25. - Ст. 275.</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0"/>
          <w:szCs w:val="20"/>
          <w:lang w:val="uk-UA"/>
        </w:rPr>
        <w:t xml:space="preserve">Про транспорт: Закон України від 10.11.1994 р. (із змін і доп.) // </w:t>
      </w:r>
      <w:r>
        <w:rPr>
          <w:rFonts w:cs="Times New Roman" w:ascii="Times New Roman" w:hAnsi="Times New Roman"/>
          <w:iCs/>
          <w:sz w:val="20"/>
          <w:szCs w:val="20"/>
          <w:lang w:val="uk-UA"/>
        </w:rPr>
        <w:t>Відомості Верховної Ради. – 1994. - N 51. -  Ст.446</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автомобільний транспорт: Закон України від 05.04.2001р. // </w:t>
      </w:r>
      <w:r>
        <w:rPr>
          <w:rFonts w:cs="Times New Roman" w:ascii="Times New Roman" w:hAnsi="Times New Roman"/>
          <w:iCs/>
          <w:sz w:val="20"/>
          <w:szCs w:val="20"/>
          <w:lang w:val="uk-UA"/>
        </w:rPr>
        <w:t>Відомості Верховної Ради. – 2001. - N 22. - Ст.105.</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залізничний транспорт: Закон України від 4.07. 1996 р. (із змін. і доп.) </w:t>
      </w:r>
      <w:r>
        <w:rPr>
          <w:rFonts w:cs="Times New Roman" w:ascii="Times New Roman" w:hAnsi="Times New Roman"/>
          <w:iCs/>
          <w:sz w:val="20"/>
          <w:szCs w:val="20"/>
          <w:lang w:val="uk-UA"/>
        </w:rPr>
        <w:t>Відомості Верховної Ради.- 1996. -N 40. - Ст. 183.</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 зовнішньоекономічну діяльність: Закон України від 16.04.1991 р. (із змін. і доп.) //</w:t>
      </w:r>
      <w:r>
        <w:rPr>
          <w:rFonts w:cs="Times New Roman" w:ascii="Times New Roman" w:hAnsi="Times New Roman"/>
          <w:iCs/>
          <w:sz w:val="20"/>
          <w:szCs w:val="20"/>
          <w:lang w:val="uk-UA"/>
        </w:rPr>
        <w:t xml:space="preserve"> Відомості Верховної Ради. – 1991. - N 29. - Ст. 377.</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інвестиційну діяльність: Закон України від 18.09.1991р. (із змін. і доп.) // </w:t>
      </w:r>
      <w:r>
        <w:rPr>
          <w:rFonts w:cs="Times New Roman" w:ascii="Times New Roman" w:hAnsi="Times New Roman"/>
          <w:iCs/>
          <w:sz w:val="20"/>
          <w:szCs w:val="20"/>
          <w:lang w:val="uk-UA"/>
        </w:rPr>
        <w:t>Відомості Верховної Ради. – 1991. - N 47. - Ст.646.</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eastAsia="Calibri" w:cs="Times New Roman" w:ascii="Times New Roman" w:hAnsi="Times New Roman"/>
          <w:sz w:val="20"/>
          <w:szCs w:val="20"/>
          <w:lang w:val="uk-UA"/>
        </w:rPr>
        <w:t>Про введення мораторію на примусову реалізацію майна: Закон України від 29.11.2001 // Відомості Верховної Ради України. – 2002. - № 10 .- Ст. 77.</w:t>
      </w:r>
    </w:p>
    <w:p>
      <w:pPr>
        <w:pStyle w:val="Normal"/>
        <w:widowControl w:val="false"/>
        <w:numPr>
          <w:ilvl w:val="0"/>
          <w:numId w:val="4"/>
        </w:numPr>
        <w:autoSpaceDE w:val="false"/>
        <w:spacing w:lineRule="auto" w:line="240" w:before="0" w:after="0"/>
        <w:ind w:left="0" w:hanging="0"/>
        <w:jc w:val="both"/>
        <w:rPr/>
      </w:pPr>
      <w:r>
        <w:rPr>
          <w:rFonts w:eastAsia="Calibri" w:cs="Times New Roman" w:ascii="Times New Roman" w:hAnsi="Times New Roman"/>
          <w:sz w:val="20"/>
          <w:szCs w:val="20"/>
          <w:lang w:val="uk-UA"/>
        </w:rPr>
        <w:t>Про внесення змін до Закону України «Про відновлення платоспроможності боржника або визнання його банкрутом» від 22.12.2011 №4212-VI // Газета «Голос України» від 18.01.2012 № 8, / №№ 8-9 /.</w:t>
      </w:r>
      <w:r>
        <w:rPr>
          <w:rFonts w:cs="Times New Roman" w:ascii="Times New Roman" w:hAnsi="Times New Roman"/>
          <w:sz w:val="20"/>
          <w:szCs w:val="20"/>
          <w:lang w:val="uk-UA"/>
        </w:rPr>
        <w:t xml:space="preserve">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від 08.04.1999 р. № 3-рп/99 // Офіційний вісник України. – 1999. − № 15. – Ст. 35.</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кові рекомендовані джерела</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Боднар Т.В. Виконання договірних зобов’язань у цивільному праві: Монографія.- К.: Юрінком Інтер, 2005.- 272 с.</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Беляневич В.Е. Господарський процесуальний кодекс України : (зі змінами і допов. станом на 1 липня 2011 р.) : наук.-практ. комент. / В.Е. Беляневич. – К. : Юстініан, 2011. – 1160 с.</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uk-UA"/>
        </w:rPr>
        <w:t>Беляневич В. Арбітражне судочинство: визнання недійсними актів державних та інших органів: Навч. посіб. – К., 2001. – 264 с.</w:t>
      </w:r>
    </w:p>
    <w:p>
      <w:pPr>
        <w:pStyle w:val="Normal"/>
        <w:widowControl w:val="false"/>
        <w:numPr>
          <w:ilvl w:val="0"/>
          <w:numId w:val="4"/>
        </w:numPr>
        <w:suppressAutoHyphens w:val="true"/>
        <w:autoSpaceDE w:val="false"/>
        <w:spacing w:lineRule="auto" w:line="240" w:before="0" w:after="0"/>
        <w:ind w:left="0" w:hanging="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С.В. Зустрічний позов як цивільна процесуальна форма захисту інтересів відповідача / С.В.</w:t>
      </w: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 Вісник Верховного суду України. – 2010. − № 10 (122). – С. 41-45.</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0"/>
          <w:szCs w:val="20"/>
          <w:lang w:val="uk-UA"/>
        </w:rPr>
        <w:t>Васильєв С.В., Ніколенко Л.М. Доказування та докази у господарському процесі України: Монографія. – Харків, 2004.</w:t>
      </w:r>
      <w:r>
        <w:rPr>
          <w:rFonts w:cs="Times New Roman" w:ascii="Times New Roman" w:hAnsi="Times New Roman"/>
          <w:sz w:val="20"/>
          <w:szCs w:val="20"/>
        </w:rPr>
        <w:t xml:space="preserve"> – 231</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uk-UA"/>
        </w:rPr>
        <w:t>.Вирішення господарських спорів. Застосування норм  матеріального права в роз’ясненнях і листах Вищого господарського суду України / За ред. Д.М. Притики. – К., 2002.</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Господарське процесуальне право : підручник / О.П. Подцерковний, О.О. Квасніцька, Т.В. Степанова та ін.; за ред. О.П. Подцерковного, М.Ю. Картузова. – Х. : Одіссей, 2011. – 400 с.</w:t>
      </w:r>
      <w:r>
        <w:rPr>
          <w:rFonts w:cs="Times New Roman" w:ascii="Times New Roman" w:hAnsi="Times New Roman"/>
          <w:sz w:val="20"/>
          <w:szCs w:val="20"/>
          <w:lang w:val="uk-UA"/>
        </w:rPr>
        <w:t xml:space="preserve"> </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0"/>
          <w:szCs w:val="20"/>
          <w:lang w:val="uk-UA"/>
        </w:rPr>
        <w:t>Господарське процесуальне право України: Підруч. / За ред. В.Д. Чернадчук. – Суми, 2006.</w:t>
      </w:r>
      <w:r>
        <w:rPr>
          <w:rFonts w:cs="Times New Roman" w:ascii="Times New Roman" w:hAnsi="Times New Roman"/>
          <w:sz w:val="20"/>
          <w:szCs w:val="20"/>
        </w:rPr>
        <w:t>- 348</w:t>
      </w:r>
      <w:r>
        <w:rPr>
          <w:rFonts w:cs="Times New Roman" w:ascii="Times New Roman" w:hAnsi="Times New Roman"/>
          <w:sz w:val="20"/>
          <w:szCs w:val="20"/>
          <w:lang w:val="en-US"/>
        </w:rPr>
        <w:t>c</w:t>
      </w:r>
      <w:r>
        <w:rPr>
          <w:rFonts w:cs="Times New Roman" w:ascii="Times New Roman" w:hAnsi="Times New Roman"/>
          <w:sz w:val="20"/>
          <w:szCs w:val="20"/>
        </w:rPr>
        <w:t xml:space="preserve">/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асильев С.В. Хозяйственное судопроизводство Украины. –  </w:t>
      </w:r>
      <w:r>
        <w:rPr>
          <w:rFonts w:cs="Times New Roman" w:ascii="Times New Roman" w:hAnsi="Times New Roman"/>
          <w:sz w:val="20"/>
          <w:szCs w:val="20"/>
          <w:lang w:val="uk-UA"/>
        </w:rPr>
        <w:t>Харьков, 2004. – 408 с.</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асильев С.В. Господарський процесс України: Підручник. – Харків. Еспада, 2010. – 288</w:t>
      </w:r>
      <w:r>
        <w:rPr>
          <w:rFonts w:cs="Times New Roman" w:ascii="Times New Roman" w:hAnsi="Times New Roman"/>
          <w:sz w:val="20"/>
          <w:szCs w:val="20"/>
          <w:lang w:val="uk-UA"/>
        </w:rPr>
        <w:t>с.</w:t>
      </w:r>
    </w:p>
    <w:p>
      <w:pPr>
        <w:pStyle w:val="Normal"/>
        <w:suppressAutoHyphens w:val="true"/>
        <w:spacing w:lineRule="auto" w:line="240" w:before="0" w:after="0"/>
        <w:jc w:val="both"/>
        <w:rPr/>
      </w:pPr>
      <w:r>
        <w:rPr>
          <w:rFonts w:cs="Times New Roman" w:ascii="Times New Roman" w:hAnsi="Times New Roman"/>
          <w:sz w:val="20"/>
          <w:szCs w:val="20"/>
        </w:rPr>
        <w:t xml:space="preserve">27. </w:t>
      </w:r>
      <w:r>
        <w:rPr>
          <w:rFonts w:cs="Times New Roman" w:ascii="Times New Roman" w:hAnsi="Times New Roman"/>
          <w:sz w:val="20"/>
          <w:szCs w:val="20"/>
          <w:lang w:val="uk-UA"/>
        </w:rPr>
        <w:t xml:space="preserve">Згама А.О. </w:t>
      </w:r>
      <w:r>
        <w:rPr>
          <w:rFonts w:cs="Times New Roman" w:ascii="Times New Roman" w:hAnsi="Times New Roman"/>
          <w:sz w:val="20"/>
          <w:szCs w:val="20"/>
          <w:lang w:val="uk-UA" w:eastAsia="zh-CN"/>
        </w:rPr>
        <w:t xml:space="preserve">Про гармонізацію господарського процесуального законодавства в контексті відповідності міжнародним стандартам правосуддя / </w:t>
      </w:r>
      <w:r>
        <w:rPr>
          <w:rFonts w:cs="Times New Roman" w:ascii="Times New Roman" w:hAnsi="Times New Roman"/>
          <w:sz w:val="20"/>
          <w:szCs w:val="20"/>
          <w:lang w:val="uk-UA"/>
        </w:rPr>
        <w:t>А.О.</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гама // </w:t>
      </w:r>
      <w:r>
        <w:rPr>
          <w:rFonts w:cs="Times New Roman" w:ascii="Times New Roman" w:hAnsi="Times New Roman"/>
          <w:bCs/>
          <w:sz w:val="20"/>
          <w:szCs w:val="20"/>
          <w:lang w:val="uk-UA"/>
        </w:rPr>
        <w:t>Європейська конвенція з прав людини та судочинство в Україні:</w:t>
      </w:r>
      <w:r>
        <w:rPr>
          <w:rFonts w:cs="Times New Roman" w:ascii="Times New Roman" w:hAnsi="Times New Roman"/>
          <w:sz w:val="20"/>
          <w:szCs w:val="20"/>
          <w:lang w:val="uk-UA"/>
        </w:rPr>
        <w:t xml:space="preserve"> зб</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н</w:t>
      </w:r>
      <w:r>
        <w:rPr>
          <w:rFonts w:cs="Times New Roman" w:ascii="Times New Roman" w:hAnsi="Times New Roman"/>
          <w:sz w:val="20"/>
          <w:szCs w:val="20"/>
          <w:lang w:val="uk-UA"/>
        </w:rPr>
        <w:t>аук</w:t>
      </w:r>
      <w:r>
        <w:rPr>
          <w:rFonts w:cs="Times New Roman" w:ascii="Times New Roman" w:hAnsi="Times New Roman"/>
          <w:sz w:val="20"/>
          <w:szCs w:val="20"/>
        </w:rPr>
        <w:t>.</w:t>
      </w:r>
      <w:r>
        <w:rPr>
          <w:rFonts w:cs="Times New Roman" w:ascii="Times New Roman" w:hAnsi="Times New Roman"/>
          <w:sz w:val="20"/>
          <w:szCs w:val="20"/>
          <w:lang w:val="uk-UA"/>
        </w:rPr>
        <w:t xml:space="preserve"> пр. / </w:t>
      </w:r>
      <w:r>
        <w:rPr>
          <w:rFonts w:cs="Times New Roman" w:ascii="Times New Roman" w:hAnsi="Times New Roman"/>
          <w:sz w:val="20"/>
          <w:szCs w:val="20"/>
        </w:rPr>
        <w:t>з</w:t>
      </w:r>
      <w:r>
        <w:rPr>
          <w:rFonts w:cs="Times New Roman" w:ascii="Times New Roman" w:hAnsi="Times New Roman"/>
          <w:sz w:val="20"/>
          <w:szCs w:val="20"/>
          <w:lang w:val="uk-UA"/>
        </w:rPr>
        <w:t>а ред. В. І. Бобрика</w:t>
      </w:r>
      <w:r>
        <w:rPr>
          <w:rFonts w:cs="Times New Roman" w:ascii="Times New Roman" w:hAnsi="Times New Roman"/>
          <w:sz w:val="20"/>
          <w:szCs w:val="20"/>
        </w:rPr>
        <w:t>.</w:t>
      </w:r>
      <w:r>
        <w:rPr>
          <w:rFonts w:cs="Times New Roman" w:ascii="Times New Roman" w:hAnsi="Times New Roman"/>
          <w:sz w:val="20"/>
          <w:szCs w:val="20"/>
          <w:lang w:val="uk-UA"/>
        </w:rPr>
        <w:t xml:space="preserve"> – К.: </w:t>
      </w:r>
      <w:r>
        <w:rPr>
          <w:rFonts w:cs="Times New Roman" w:ascii="Times New Roman" w:hAnsi="Times New Roman"/>
          <w:sz w:val="20"/>
          <w:szCs w:val="20"/>
        </w:rPr>
        <w:t>НД</w:t>
      </w:r>
      <w:r>
        <w:rPr>
          <w:rFonts w:cs="Times New Roman" w:ascii="Times New Roman" w:hAnsi="Times New Roman"/>
          <w:sz w:val="20"/>
          <w:szCs w:val="20"/>
          <w:lang w:val="uk-UA"/>
        </w:rPr>
        <w:t>І приватного права і підприємництва імені академіка Ф. Г. Бурчака НАПрН України, 2014. – С.</w:t>
      </w:r>
      <w:r>
        <w:rPr>
          <w:rFonts w:cs="Times New Roman" w:ascii="Times New Roman" w:hAnsi="Times New Roman"/>
          <w:sz w:val="20"/>
          <w:szCs w:val="20"/>
        </w:rPr>
        <w:t> </w:t>
      </w:r>
      <w:r>
        <w:rPr>
          <w:rFonts w:cs="Times New Roman" w:ascii="Times New Roman" w:hAnsi="Times New Roman"/>
          <w:sz w:val="20"/>
          <w:szCs w:val="20"/>
          <w:lang w:val="uk-UA" w:eastAsia="zh-CN"/>
        </w:rPr>
        <w:t>83</w:t>
      </w:r>
      <w:r>
        <w:rPr>
          <w:rFonts w:cs="Times New Roman" w:ascii="Times New Roman" w:hAnsi="Times New Roman"/>
          <w:sz w:val="20"/>
          <w:szCs w:val="20"/>
          <w:lang w:eastAsia="zh-CN"/>
        </w:rPr>
        <w:t>–</w:t>
      </w:r>
      <w:r>
        <w:rPr>
          <w:rFonts w:cs="Times New Roman" w:ascii="Times New Roman" w:hAnsi="Times New Roman"/>
          <w:sz w:val="20"/>
          <w:szCs w:val="20"/>
          <w:lang w:val="uk-UA" w:eastAsia="zh-CN"/>
        </w:rPr>
        <w:t>101.</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0"/>
          <w:szCs w:val="20"/>
        </w:rPr>
        <w:t>Карней А.</w:t>
      </w:r>
      <w:r>
        <w:rPr>
          <w:rFonts w:cs="Times New Roman" w:ascii="Times New Roman" w:hAnsi="Times New Roman"/>
          <w:sz w:val="20"/>
          <w:szCs w:val="20"/>
          <w:lang w:val="uk-UA"/>
        </w:rPr>
        <w:t> </w:t>
      </w:r>
      <w:r>
        <w:rPr>
          <w:rFonts w:cs="Times New Roman" w:ascii="Times New Roman" w:hAnsi="Times New Roman"/>
          <w:sz w:val="20"/>
          <w:szCs w:val="20"/>
        </w:rPr>
        <w:t>А. Судопроизводство в Польше / А.</w:t>
      </w:r>
      <w:r>
        <w:rPr>
          <w:rFonts w:cs="Times New Roman" w:ascii="Times New Roman" w:hAnsi="Times New Roman"/>
          <w:sz w:val="20"/>
          <w:szCs w:val="20"/>
          <w:lang w:val="uk-UA"/>
        </w:rPr>
        <w:t> А. </w:t>
      </w:r>
      <w:r>
        <w:rPr>
          <w:rFonts w:cs="Times New Roman" w:ascii="Times New Roman" w:hAnsi="Times New Roman"/>
          <w:sz w:val="20"/>
          <w:szCs w:val="20"/>
        </w:rPr>
        <w:t>Карней // Вестник Высшего Хозяйственного Суда Республики Беларусь. – 201</w:t>
      </w:r>
      <w:r>
        <w:rPr>
          <w:rFonts w:cs="Times New Roman" w:ascii="Times New Roman" w:hAnsi="Times New Roman"/>
          <w:sz w:val="20"/>
          <w:szCs w:val="20"/>
          <w:lang w:val="uk-UA"/>
        </w:rPr>
        <w:t>5</w:t>
      </w:r>
      <w:r>
        <w:rPr>
          <w:rFonts w:cs="Times New Roman" w:ascii="Times New Roman" w:hAnsi="Times New Roman"/>
          <w:sz w:val="20"/>
          <w:szCs w:val="20"/>
        </w:rPr>
        <w:t>. – № 2. – С. 142–146.</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Ковалишин О. Р. Корпоративний спір : характерні особливості та класифікація </w:t>
      </w:r>
      <w:r>
        <w:rPr>
          <w:rFonts w:cs="Times New Roman" w:ascii="Times New Roman" w:hAnsi="Times New Roman"/>
          <w:sz w:val="20"/>
          <w:szCs w:val="20"/>
        </w:rPr>
        <w:t xml:space="preserve">[Електронний ресурс] / О. Р. Ковалишин. – Режим доступу : </w:t>
      </w:r>
      <w:hyperlink r:id="rId2">
        <w:r>
          <w:rPr>
            <w:rStyle w:val="InternetLink"/>
            <w:rFonts w:cs="Times New Roman" w:ascii="Times New Roman" w:hAnsi="Times New Roman"/>
            <w:sz w:val="20"/>
            <w:szCs w:val="20"/>
            <w:shd w:fill="FFFFFF" w:val="clear"/>
          </w:rPr>
          <w:t>http://www.nbuv.gov.ua/portal/soc_gum/apvchzu/2009_21/autors/ kovalyshyn.pdf</w:t>
        </w:r>
      </w:hyperlink>
      <w:r>
        <w:rPr>
          <w:rFonts w:cs="Times New Roman" w:ascii="Times New Roman" w:hAnsi="Times New Roman"/>
          <w:sz w:val="20"/>
          <w:szCs w:val="20"/>
          <w:lang w:val="uk-UA"/>
        </w:rPr>
        <w:t>.</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Коваль В. М. Організаційно-господарські відносини і зобов’язання / В. М. Коваль // Економіка та право. – 2011. – № 3. – С. 59–62.</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валь В. В. Правова природа иска в хозяйственном судопроизводств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2, ч. 2. – С. 106 – 111.</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валь В. В. Право на иск в хозяйственном процесс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0, ч. 1. – С. 135 – 140.</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иколенко Л.М. Влияние международно-правовых стандартов на хозяйственное судопроизводство Украины / Л.М. Николенко // Приоритетные направления развития правовой системы общества: материалы V Междунар. науч.-практ. конф. (г. Гомель, 15–16 мая 2014 г.) / ред. кол.: И.И. Эсмантович (отв. ред.) [и др.]; М-во образования РБ, Гомельский гос. ун-т им. Франциска Скорины. – Гомель: ГГУ им. Ф. Скорины, 2014. – С. 205–213.</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Науково-практичний коментар Господарського процесуального </w:t>
      </w:r>
      <w:r>
        <w:rPr>
          <w:rFonts w:cs="Times New Roman" w:ascii="Times New Roman" w:hAnsi="Times New Roman"/>
          <w:sz w:val="20"/>
          <w:szCs w:val="20"/>
        </w:rPr>
        <w:t>к</w:t>
      </w:r>
      <w:r>
        <w:rPr>
          <w:rFonts w:cs="Times New Roman" w:ascii="Times New Roman" w:hAnsi="Times New Roman"/>
          <w:sz w:val="20"/>
          <w:szCs w:val="20"/>
          <w:lang w:val="uk-UA"/>
        </w:rPr>
        <w:t>одексу України / За ред. О.І. Харитонової. – К., 2006. -342с.</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eastAsia="Calibri" w:cs="Times New Roman" w:ascii="Times New Roman" w:hAnsi="Times New Roman"/>
          <w:sz w:val="20"/>
          <w:szCs w:val="20"/>
          <w:lang w:val="uk-UA"/>
        </w:rPr>
        <w:t>Поляков Б.М. Право неспроможності (банкрутства) в Україні / Б.М. Поляков. – К.: Ін Юре, 2011. – С. 40, С. 100 (560 с.).</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eastAsia="Calibri" w:cs="Times New Roman" w:ascii="Times New Roman" w:hAnsi="Times New Roman"/>
          <w:sz w:val="20"/>
          <w:szCs w:val="20"/>
          <w:lang w:val="uk-UA"/>
        </w:rPr>
        <w:t>Поляков Б.М. Принципы института банкротства [Текст] / Б.М. Поляков // Підприємництво, господарство і право. – 2002.- №1. – С.6-10.</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uk-UA"/>
        </w:rPr>
        <w:t>Чернадчук В.Д., Сухонос В.В. Основи господарського процесуального права України: Навч. посіб. – Суми, 2009. -234с.</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Щербина В. С. Господарське право : підручник / В. С. Щербина. –  3-є вид., перероб. і доп. – К. : Юрінком Інтер, 2006. – 656 с.</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Яценко Н. Г. Вплив принципів цивільного судочинства на формування правового статусу судді та суду / Н. Г. Яценко // Вісник господарського судочинства. – 2012. – № 5. – С. 157–161.</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Яценко Н. Г. Принцип диспозитивності та його співвідношення із повноваженнями суду в цивільному процесі / Н. Г. Яценко // Вісник господарського судочинства. – 2012. – № 3. – С. 182–186.</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Юрченко В. П. Судова практика при вирішенні земельних спорів: шляхи розв’язання юрисдикційних проблем / В. П. Юрченко // Держава і право : Зб. наук. праць. Юридичні і політичні науки. – К. : Ін-т держави і права ім. В. М. Корецького НАН України, 2012. – Вип. 56. – С. 213–218.</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35" w:hanging="375"/>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708"/>
        </w:tabs>
        <w:ind w:left="0" w:firstLine="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600" w:after="360"/>
      <w:jc w:val="center"/>
      <w:outlineLvl w:val="1"/>
    </w:pPr>
    <w:rPr>
      <w:rFonts w:ascii="Times New Roman" w:hAnsi="Times New Roman" w:cs="Arial"/>
      <w:b/>
      <w:bCs/>
      <w:i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b w:val="false"/>
      <w:i w:val="false"/>
      <w:color w:val="000000"/>
    </w:rPr>
  </w:style>
  <w:style w:type="character" w:styleId="WW8Num11z0">
    <w:name w:val="WW8Num11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7">
    <w:name w:val=" Знак Знак7"/>
    <w:qFormat/>
    <w:rPr>
      <w:rFonts w:ascii="Times New Roman" w:hAnsi="Times New Roman" w:cs="Arial"/>
      <w:b/>
      <w:bCs/>
      <w:iCs/>
      <w:sz w:val="36"/>
      <w:szCs w:val="36"/>
    </w:rPr>
  </w:style>
  <w:style w:type="character" w:styleId="6">
    <w:name w:val=" Знак Знак6"/>
    <w:qFormat/>
    <w:rPr>
      <w:rFonts w:ascii="Cambria" w:hAnsi="Cambria" w:cs="Times New Roman"/>
      <w:b/>
      <w:bCs/>
      <w:color w:val="4F81BD"/>
    </w:rPr>
  </w:style>
  <w:style w:type="character" w:styleId="5">
    <w:name w:val=" Знак Знак5"/>
    <w:qFormat/>
    <w:rPr>
      <w:rFonts w:ascii="Cambria" w:hAnsi="Cambria" w:cs="Times New Roman"/>
      <w:b/>
      <w:bCs/>
      <w:i/>
      <w:iCs/>
      <w:color w:val="4F81BD"/>
    </w:rPr>
  </w:style>
  <w:style w:type="character" w:styleId="8">
    <w:name w:val=" Знак Знак8"/>
    <w:qFormat/>
    <w:rPr>
      <w:rFonts w:ascii="Arial" w:hAnsi="Arial" w:cs="Arial"/>
      <w:b/>
      <w:bCs/>
      <w:kern w:val="2"/>
      <w:sz w:val="32"/>
      <w:szCs w:val="32"/>
      <w:lang w:val="uk-UA"/>
    </w:rPr>
  </w:style>
  <w:style w:type="character" w:styleId="2">
    <w:name w:val=" Знак Знак2"/>
    <w:qFormat/>
    <w:rPr>
      <w:rFonts w:ascii="Times New Roman" w:hAnsi="Times New Roman" w:cs="Times New Roman"/>
      <w:lang w:val="uk-UA"/>
    </w:rPr>
  </w:style>
  <w:style w:type="character" w:styleId="1">
    <w:name w:val=" Знак Знак1"/>
    <w:qFormat/>
    <w:rPr>
      <w:rFonts w:ascii="Times New Roman" w:hAnsi="Times New Roman" w:cs="Times New Roman"/>
      <w:lang w:val="uk-UA"/>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tyle11">
    <w:name w:val=" Знак Знак"/>
    <w:qFormat/>
    <w:rPr>
      <w:rFonts w:ascii="Times New Roman" w:hAnsi="Times New Roman" w:cs="Times New Roman"/>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Normal"/>
    <w:pPr>
      <w:spacing w:lineRule="auto" w:line="240" w:before="0" w:after="0"/>
      <w:ind w:left="283" w:hanging="283"/>
    </w:pPr>
    <w:rPr>
      <w:rFonts w:ascii="Times New Roman" w:hAnsi="Times New Roman"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uk-UA"/>
    </w:rPr>
  </w:style>
  <w:style w:type="paragraph" w:styleId="Rvps7">
    <w:name w:val="rvps7"/>
    <w:basedOn w:val="Normal"/>
    <w:qFormat/>
    <w:pPr>
      <w:spacing w:lineRule="auto" w:line="240" w:before="150" w:after="150"/>
      <w:ind w:left="450" w:right="450" w:hanging="0"/>
      <w:jc w:val="center"/>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Text1">
    <w:name w:val="Text1"/>
    <w:basedOn w:val="Normal"/>
    <w:qFormat/>
    <w:pPr>
      <w:spacing w:lineRule="auto" w:line="237" w:before="0" w:after="20"/>
      <w:ind w:firstLine="340"/>
      <w:jc w:val="both"/>
    </w:pPr>
    <w:rPr>
      <w:rFonts w:ascii="Arial" w:hAnsi="Arial" w:cs="Arial"/>
      <w:spacing w:val="4"/>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apvchzu/2009_21/autors/ kovalyshy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3:00Z</dcterms:created>
  <dc:creator>1</dc:creator>
  <dc:description/>
  <cp:keywords/>
  <dc:language>en-US</dc:language>
  <cp:lastModifiedBy>Надежда</cp:lastModifiedBy>
  <dcterms:modified xsi:type="dcterms:W3CDTF">2018-04-11T14:49:00Z</dcterms:modified>
  <cp:revision>5</cp:revision>
  <dc:subject/>
  <dc:title>НАЦІОНАЛЬНИЙ АВІАЦІЙНИЙ УНІВЕРСИТЕТ</dc:title>
</cp:coreProperties>
</file>