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аціональний авіаційний університет</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авчально-науковий Юридичний інститут</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афедра господарського, повітряного та космічного права</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етодичні рекомендації</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для підготовки студента </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до практичних (лабораторних)  занять </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center"/>
        <w:rPr/>
      </w:pPr>
      <w:r>
        <w:rPr>
          <w:rFonts w:cs="Times New Roman" w:ascii="Times New Roman" w:hAnsi="Times New Roman"/>
          <w:b/>
          <w:bCs/>
          <w:sz w:val="20"/>
          <w:szCs w:val="20"/>
          <w:lang w:val="uk-UA"/>
        </w:rPr>
        <w:t>з дисципліни «</w:t>
      </w:r>
      <w:r>
        <w:rPr>
          <w:rFonts w:cs="Times New Roman" w:ascii="Times New Roman" w:hAnsi="Times New Roman"/>
          <w:b/>
          <w:bCs/>
          <w:lang w:eastAsia="ar-SA"/>
        </w:rPr>
        <w:t>Договори в галузі транспортної діяльності</w:t>
      </w:r>
      <w:r>
        <w:rPr>
          <w:rFonts w:cs="Times New Roman" w:ascii="Times New Roman" w:hAnsi="Times New Roman"/>
          <w:b/>
          <w:sz w:val="20"/>
          <w:szCs w:val="20"/>
          <w:lang w:val="uk-UA" w:eastAsia="ar-SA"/>
        </w:rPr>
        <w:t>»</w:t>
      </w:r>
      <w:r>
        <w:rPr>
          <w:rFonts w:cs="Times New Roman" w:ascii="Times New Roman" w:hAnsi="Times New Roman"/>
          <w:b/>
          <w:bCs/>
          <w:sz w:val="20"/>
          <w:szCs w:val="20"/>
          <w:lang w:val="uk-UA"/>
        </w:rPr>
        <w:t> </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ля студентів магістратури</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081 «Право»</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left="4680"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t>Укладач: д.ю.н., доцент Армаш Н.О.</w:t>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t>Розглянуто та схвалено</w:t>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t>на засіданні кафедри господарського,повітряного та космічного права</w:t>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t>Протокол № __ від «___» ___________ 201__р.</w:t>
      </w:r>
    </w:p>
    <w:p>
      <w:pPr>
        <w:pStyle w:val="Normal"/>
        <w:autoSpaceDE w:val="false"/>
        <w:spacing w:lineRule="auto" w:line="240" w:before="0" w:after="0"/>
        <w:ind w:left="4680" w:hanging="0"/>
        <w:rPr>
          <w:rFonts w:ascii="Times New Roman" w:hAnsi="Times New Roman" w:cs="Times New Roman"/>
          <w:bCs/>
          <w:sz w:val="20"/>
          <w:szCs w:val="20"/>
          <w:lang w:val="uk-UA"/>
        </w:rPr>
      </w:pPr>
      <w:r>
        <w:rPr>
          <w:rFonts w:cs="Times New Roman" w:ascii="Times New Roman" w:hAnsi="Times New Roman"/>
          <w:bCs/>
          <w:sz w:val="20"/>
          <w:szCs w:val="20"/>
          <w:lang w:val="uk-UA"/>
        </w:rPr>
        <w:t>Завідувач кафедри                          С.О. Юлдашев  </w:t>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r>
        <w:br w:type="page"/>
      </w:r>
    </w:p>
    <w:p>
      <w:pPr>
        <w:pStyle w:val="Normal"/>
        <w:autoSpaceDE w:val="false"/>
        <w:spacing w:lineRule="auto" w:line="240"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rPr>
        <w:t xml:space="preserve">МЕТОДИЧНІ </w:t>
      </w:r>
      <w:r>
        <w:rPr>
          <w:rFonts w:cs="Times New Roman" w:ascii="Times New Roman" w:hAnsi="Times New Roman"/>
          <w:b/>
          <w:bCs/>
          <w:sz w:val="20"/>
          <w:szCs w:val="20"/>
          <w:lang w:val="uk-UA"/>
        </w:rPr>
        <w:t>ВКАЗІВКИ</w:t>
      </w:r>
      <w:r>
        <w:rPr>
          <w:rFonts w:cs="Times New Roman" w:ascii="Times New Roman" w:hAnsi="Times New Roman"/>
          <w:b/>
          <w:bCs/>
          <w:sz w:val="20"/>
          <w:szCs w:val="20"/>
        </w:rPr>
        <w:t xml:space="preserve"> ДО СЕМІНАРСЬКИХ, ПРАКТИЧНИХ</w:t>
      </w:r>
      <w:r>
        <w:rPr>
          <w:rFonts w:cs="Times New Roman" w:ascii="Times New Roman" w:hAnsi="Times New Roman"/>
          <w:b/>
          <w:bCs/>
          <w:sz w:val="20"/>
          <w:szCs w:val="20"/>
          <w:lang w:val="uk-UA"/>
        </w:rPr>
        <w:t xml:space="preserve"> </w:t>
      </w:r>
      <w:r>
        <w:rPr>
          <w:rFonts w:cs="Times New Roman" w:ascii="Times New Roman" w:hAnsi="Times New Roman"/>
          <w:b/>
          <w:bCs/>
          <w:sz w:val="20"/>
          <w:szCs w:val="20"/>
        </w:rPr>
        <w:t xml:space="preserve">ЗАНЯТЬ </w:t>
      </w:r>
    </w:p>
    <w:p>
      <w:pPr>
        <w:pStyle w:val="Normal"/>
        <w:autoSpaceDE w:val="false"/>
        <w:spacing w:lineRule="auto" w:line="240" w:before="0" w:after="0"/>
        <w:ind w:firstLine="567"/>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autoSpaceDE w:val="false"/>
        <w:spacing w:lineRule="auto" w:line="240" w:before="0" w:after="0"/>
        <w:ind w:firstLine="567"/>
        <w:jc w:val="both"/>
        <w:rPr/>
      </w:pPr>
      <w:r>
        <w:rPr>
          <w:rFonts w:cs="Times New Roman" w:ascii="Times New Roman" w:hAnsi="Times New Roman"/>
          <w:sz w:val="20"/>
          <w:szCs w:val="20"/>
        </w:rPr>
        <w:t>Дисципліна «</w:t>
      </w:r>
      <w:r>
        <w:rPr>
          <w:rFonts w:cs="Times New Roman" w:ascii="Times New Roman" w:hAnsi="Times New Roman"/>
          <w:bCs/>
          <w:sz w:val="20"/>
          <w:szCs w:val="20"/>
        </w:rPr>
        <w:t>Договори в галузі транспортної діяльності</w:t>
      </w:r>
      <w:r>
        <w:rPr>
          <w:rFonts w:cs="Times New Roman" w:ascii="Times New Roman" w:hAnsi="Times New Roman"/>
          <w:sz w:val="20"/>
          <w:szCs w:val="20"/>
        </w:rPr>
        <w:t>» направлена на формування комплексного розуміння системи взаємозв’язків у фінансовій сфері щодо оцінки явищ та процесів, що відбуваються у кредитно-фінансовій сфері, у нерозривному зв’язку з їх кількісними та якісними характеристиками, та виявлення основної тенденції та закономірності їх розвитку.</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нання основних правил функціонування </w:t>
      </w:r>
      <w:r>
        <w:rPr>
          <w:rFonts w:cs="Times New Roman" w:ascii="Times New Roman" w:hAnsi="Times New Roman"/>
          <w:sz w:val="20"/>
          <w:szCs w:val="20"/>
          <w:lang w:val="uk-UA"/>
        </w:rPr>
        <w:t>господарського суду</w:t>
      </w:r>
      <w:r>
        <w:rPr>
          <w:rFonts w:cs="Times New Roman" w:ascii="Times New Roman" w:hAnsi="Times New Roman"/>
          <w:sz w:val="20"/>
          <w:szCs w:val="20"/>
        </w:rPr>
        <w:t xml:space="preserve"> є необхідною умовою для успішної діяльності</w:t>
      </w:r>
      <w:r>
        <w:rPr>
          <w:rFonts w:cs="Times New Roman" w:ascii="Times New Roman" w:hAnsi="Times New Roman"/>
          <w:sz w:val="20"/>
          <w:szCs w:val="20"/>
          <w:lang w:val="uk-UA"/>
        </w:rPr>
        <w:t xml:space="preserve"> </w:t>
      </w:r>
      <w:r>
        <w:rPr>
          <w:rFonts w:cs="Times New Roman" w:ascii="Times New Roman" w:hAnsi="Times New Roman"/>
          <w:sz w:val="20"/>
          <w:szCs w:val="20"/>
        </w:rPr>
        <w:t>суб’єктів господарювання на міжнародних</w:t>
      </w:r>
      <w:r>
        <w:rPr>
          <w:rFonts w:cs="Times New Roman" w:ascii="Times New Roman" w:hAnsi="Times New Roman"/>
          <w:sz w:val="20"/>
          <w:szCs w:val="20"/>
          <w:lang w:val="uk-UA"/>
        </w:rPr>
        <w:t xml:space="preserve">  </w:t>
      </w:r>
      <w:r>
        <w:rPr>
          <w:rFonts w:cs="Times New Roman" w:ascii="Times New Roman" w:hAnsi="Times New Roman"/>
          <w:sz w:val="20"/>
          <w:szCs w:val="20"/>
        </w:rPr>
        <w:t>ринках. Однією з переваг</w:t>
      </w:r>
      <w:r>
        <w:rPr>
          <w:rFonts w:cs="Times New Roman" w:ascii="Times New Roman" w:hAnsi="Times New Roman"/>
          <w:sz w:val="20"/>
          <w:szCs w:val="20"/>
          <w:lang w:val="uk-UA"/>
        </w:rPr>
        <w:t xml:space="preserve"> </w:t>
      </w:r>
      <w:r>
        <w:rPr>
          <w:rFonts w:cs="Times New Roman" w:ascii="Times New Roman" w:hAnsi="Times New Roman"/>
          <w:sz w:val="20"/>
          <w:szCs w:val="20"/>
        </w:rPr>
        <w:t>є високий ступінь його регламентації</w:t>
      </w:r>
      <w:r>
        <w:rPr>
          <w:rFonts w:cs="Times New Roman" w:ascii="Times New Roman" w:hAnsi="Times New Roman"/>
          <w:sz w:val="20"/>
          <w:szCs w:val="20"/>
          <w:lang w:val="uk-UA"/>
        </w:rPr>
        <w:t xml:space="preserve"> </w:t>
      </w:r>
      <w:r>
        <w:rPr>
          <w:rFonts w:cs="Times New Roman" w:ascii="Times New Roman" w:hAnsi="Times New Roman"/>
          <w:sz w:val="20"/>
          <w:szCs w:val="20"/>
        </w:rPr>
        <w:t>в рамках</w:t>
      </w:r>
      <w:r>
        <w:rPr>
          <w:rFonts w:cs="Times New Roman" w:ascii="Times New Roman" w:hAnsi="Times New Roman"/>
          <w:sz w:val="20"/>
          <w:szCs w:val="20"/>
          <w:lang w:val="uk-UA"/>
        </w:rPr>
        <w:t xml:space="preserve"> </w:t>
      </w:r>
      <w:r>
        <w:rPr>
          <w:rFonts w:cs="Times New Roman" w:ascii="Times New Roman" w:hAnsi="Times New Roman"/>
          <w:sz w:val="20"/>
          <w:szCs w:val="20"/>
        </w:rPr>
        <w:t>конвенцій як універсального, так і регіонального рівня. Водночас</w:t>
      </w:r>
      <w:r>
        <w:rPr>
          <w:rFonts w:cs="Times New Roman" w:ascii="Times New Roman" w:hAnsi="Times New Roman"/>
          <w:sz w:val="20"/>
          <w:szCs w:val="20"/>
          <w:lang w:val="uk-UA"/>
        </w:rPr>
        <w:t xml:space="preserve"> </w:t>
      </w:r>
      <w:r>
        <w:rPr>
          <w:rFonts w:cs="Times New Roman" w:ascii="Times New Roman" w:hAnsi="Times New Roman"/>
          <w:sz w:val="20"/>
          <w:szCs w:val="20"/>
        </w:rPr>
        <w:t>варто зазначити, що на відміну від норм міжнародних конвенцій, що</w:t>
      </w:r>
      <w:r>
        <w:rPr>
          <w:rFonts w:cs="Times New Roman" w:ascii="Times New Roman" w:hAnsi="Times New Roman"/>
          <w:sz w:val="20"/>
          <w:szCs w:val="20"/>
          <w:lang w:val="uk-UA"/>
        </w:rPr>
        <w:t xml:space="preserve"> </w:t>
      </w:r>
      <w:r>
        <w:rPr>
          <w:rFonts w:cs="Times New Roman" w:ascii="Times New Roman" w:hAnsi="Times New Roman"/>
          <w:sz w:val="20"/>
          <w:szCs w:val="20"/>
        </w:rPr>
        <w:t>є загальнодоступними,</w:t>
      </w:r>
      <w:r>
        <w:rPr>
          <w:rFonts w:cs="Times New Roman" w:ascii="Times New Roman" w:hAnsi="Times New Roman"/>
          <w:sz w:val="20"/>
          <w:szCs w:val="20"/>
          <w:lang w:val="uk-UA"/>
        </w:rPr>
        <w:t xml:space="preserve"> </w:t>
      </w:r>
      <w:r>
        <w:rPr>
          <w:rFonts w:cs="Times New Roman" w:ascii="Times New Roman" w:hAnsi="Times New Roman"/>
          <w:sz w:val="20"/>
          <w:szCs w:val="20"/>
        </w:rPr>
        <w:t>ознайомлення з нормами національного законодавства</w:t>
      </w:r>
      <w:r>
        <w:rPr>
          <w:rFonts w:cs="Times New Roman" w:ascii="Times New Roman" w:hAnsi="Times New Roman"/>
          <w:sz w:val="20"/>
          <w:szCs w:val="20"/>
          <w:lang w:val="uk-UA"/>
        </w:rPr>
        <w:t xml:space="preserve"> </w:t>
      </w:r>
      <w:r>
        <w:rPr>
          <w:rFonts w:cs="Times New Roman" w:ascii="Times New Roman" w:hAnsi="Times New Roman"/>
          <w:sz w:val="20"/>
          <w:szCs w:val="20"/>
        </w:rPr>
        <w:t>найчастіше спричиняє значні труднощі, пов’язані як з подоланням</w:t>
      </w:r>
      <w:r>
        <w:rPr>
          <w:rFonts w:cs="Times New Roman" w:ascii="Times New Roman" w:hAnsi="Times New Roman"/>
          <w:sz w:val="20"/>
          <w:szCs w:val="20"/>
          <w:lang w:val="uk-UA"/>
        </w:rPr>
        <w:t xml:space="preserve"> </w:t>
      </w:r>
      <w:r>
        <w:rPr>
          <w:rFonts w:cs="Times New Roman" w:ascii="Times New Roman" w:hAnsi="Times New Roman"/>
          <w:sz w:val="20"/>
          <w:szCs w:val="20"/>
        </w:rPr>
        <w:t>мовного бар’єра, так і з отриманням достовірної інформації</w:t>
      </w:r>
      <w:r>
        <w:rPr>
          <w:rFonts w:cs="Times New Roman" w:ascii="Times New Roman" w:hAnsi="Times New Roman"/>
          <w:sz w:val="20"/>
          <w:szCs w:val="20"/>
          <w:lang w:val="uk-UA"/>
        </w:rPr>
        <w:t xml:space="preserve"> </w:t>
      </w:r>
      <w:r>
        <w:rPr>
          <w:rFonts w:cs="Times New Roman" w:ascii="Times New Roman" w:hAnsi="Times New Roman"/>
          <w:sz w:val="20"/>
          <w:szCs w:val="20"/>
        </w:rPr>
        <w:t>на предмет</w:t>
      </w:r>
      <w:r>
        <w:rPr>
          <w:rFonts w:cs="Times New Roman" w:ascii="Times New Roman" w:hAnsi="Times New Roman"/>
          <w:sz w:val="20"/>
          <w:szCs w:val="20"/>
          <w:lang w:val="uk-UA"/>
        </w:rPr>
        <w:t xml:space="preserve"> </w:t>
      </w:r>
      <w:r>
        <w:rPr>
          <w:rFonts w:cs="Times New Roman" w:ascii="Times New Roman" w:hAnsi="Times New Roman"/>
          <w:sz w:val="20"/>
          <w:szCs w:val="20"/>
        </w:rPr>
        <w:t>наявності й практики застосування таких норм.</w:t>
      </w:r>
    </w:p>
    <w:p>
      <w:pPr>
        <w:pStyle w:val="Normal"/>
        <w:autoSpaceDE w:val="false"/>
        <w:spacing w:lineRule="auto" w:line="240" w:before="0" w:after="0"/>
        <w:ind w:firstLine="567"/>
        <w:jc w:val="both"/>
        <w:rPr/>
      </w:pPr>
      <w:r>
        <w:rPr>
          <w:rFonts w:cs="Times New Roman" w:ascii="Times New Roman" w:hAnsi="Times New Roman"/>
          <w:sz w:val="20"/>
          <w:szCs w:val="20"/>
        </w:rPr>
        <w:t>Ці питання стають особливо актуальними для України нині, коли</w:t>
      </w:r>
      <w:r>
        <w:rPr>
          <w:rFonts w:cs="Times New Roman" w:ascii="Times New Roman" w:hAnsi="Times New Roman"/>
          <w:sz w:val="20"/>
          <w:szCs w:val="20"/>
          <w:lang w:val="uk-UA"/>
        </w:rPr>
        <w:t xml:space="preserve"> </w:t>
      </w:r>
      <w:r>
        <w:rPr>
          <w:rFonts w:cs="Times New Roman" w:ascii="Times New Roman" w:hAnsi="Times New Roman"/>
          <w:sz w:val="20"/>
          <w:szCs w:val="20"/>
        </w:rPr>
        <w:t>вона як незалежна держава прагне увійти до кола цивілізованих країн</w:t>
      </w:r>
      <w:r>
        <w:rPr>
          <w:rFonts w:cs="Times New Roman" w:ascii="Times New Roman" w:hAnsi="Times New Roman"/>
          <w:sz w:val="20"/>
          <w:szCs w:val="20"/>
          <w:lang w:val="uk-UA"/>
        </w:rPr>
        <w:t xml:space="preserve"> </w:t>
      </w:r>
      <w:r>
        <w:rPr>
          <w:rFonts w:cs="Times New Roman" w:ascii="Times New Roman" w:hAnsi="Times New Roman"/>
          <w:sz w:val="20"/>
          <w:szCs w:val="20"/>
        </w:rPr>
        <w:t>світу, що потребує докорінного реформування національного законодавства,</w:t>
      </w:r>
      <w:r>
        <w:rPr>
          <w:rFonts w:cs="Times New Roman" w:ascii="Times New Roman" w:hAnsi="Times New Roman"/>
          <w:sz w:val="20"/>
          <w:szCs w:val="20"/>
          <w:lang w:val="uk-UA"/>
        </w:rPr>
        <w:t xml:space="preserve"> </w:t>
      </w:r>
      <w:r>
        <w:rPr>
          <w:rFonts w:cs="Times New Roman" w:ascii="Times New Roman" w:hAnsi="Times New Roman"/>
          <w:sz w:val="20"/>
          <w:szCs w:val="20"/>
        </w:rPr>
        <w:t>зокрема законодавства,</w:t>
      </w:r>
      <w:r>
        <w:rPr>
          <w:rFonts w:cs="Times New Roman" w:ascii="Times New Roman" w:hAnsi="Times New Roman"/>
          <w:sz w:val="20"/>
          <w:szCs w:val="20"/>
          <w:lang w:val="uk-UA"/>
        </w:rPr>
        <w:t xml:space="preserve"> </w:t>
      </w:r>
      <w:r>
        <w:rPr>
          <w:rFonts w:cs="Times New Roman" w:ascii="Times New Roman" w:hAnsi="Times New Roman"/>
          <w:sz w:val="20"/>
          <w:szCs w:val="20"/>
        </w:rPr>
        <w:t>яке забезпечує правове регулювання</w:t>
      </w:r>
      <w:r>
        <w:rPr>
          <w:rFonts w:cs="Times New Roman" w:ascii="Times New Roman" w:hAnsi="Times New Roman"/>
          <w:sz w:val="20"/>
          <w:szCs w:val="20"/>
          <w:lang w:val="uk-UA"/>
        </w:rPr>
        <w:t xml:space="preserve"> </w:t>
      </w:r>
      <w:r>
        <w:rPr>
          <w:rFonts w:cs="Times New Roman" w:ascii="Times New Roman" w:hAnsi="Times New Roman"/>
          <w:sz w:val="20"/>
          <w:szCs w:val="20"/>
        </w:rPr>
        <w:t>зовнішньоекономічної діяльності, іноземних інвестицій та інших</w:t>
      </w:r>
      <w:r>
        <w:rPr>
          <w:rFonts w:cs="Times New Roman" w:ascii="Times New Roman" w:hAnsi="Times New Roman"/>
          <w:sz w:val="20"/>
          <w:szCs w:val="20"/>
          <w:lang w:val="uk-UA"/>
        </w:rPr>
        <w:t xml:space="preserve"> </w:t>
      </w:r>
      <w:r>
        <w:rPr>
          <w:rFonts w:cs="Times New Roman" w:ascii="Times New Roman" w:hAnsi="Times New Roman"/>
          <w:sz w:val="20"/>
          <w:szCs w:val="20"/>
        </w:rPr>
        <w:t>форм міжнародного економічного співробітництва.</w:t>
      </w:r>
    </w:p>
    <w:p>
      <w:pPr>
        <w:pStyle w:val="Normal"/>
        <w:autoSpaceDE w:val="false"/>
        <w:spacing w:lineRule="auto" w:line="240" w:before="0" w:after="0"/>
        <w:ind w:firstLine="567"/>
        <w:jc w:val="both"/>
        <w:rPr>
          <w:rFonts w:ascii="Times New Roman" w:hAnsi="Times New Roman" w:eastAsia="PetersburgC-BoldItalic;MS Mincho" w:cs="Times New Roman"/>
          <w:b/>
          <w:b/>
          <w:bCs/>
          <w:i/>
          <w:i/>
          <w:iCs/>
          <w:sz w:val="20"/>
          <w:szCs w:val="20"/>
        </w:rPr>
      </w:pPr>
      <w:r>
        <w:rPr>
          <w:rFonts w:eastAsia="PetersburgC-BoldItalic;MS Mincho" w:cs="Times New Roman" w:ascii="Times New Roman" w:hAnsi="Times New Roman"/>
          <w:b/>
          <w:bCs/>
          <w:i/>
          <w:iCs/>
          <w:sz w:val="20"/>
          <w:szCs w:val="20"/>
        </w:rPr>
        <w:t>1. Опрацювання лекційного матеріалу та літературних джерел з теми лекції.</w:t>
      </w:r>
    </w:p>
    <w:p>
      <w:pPr>
        <w:pStyle w:val="Normal"/>
        <w:autoSpaceDE w:val="false"/>
        <w:spacing w:lineRule="auto" w:line="240" w:before="0" w:after="0"/>
        <w:ind w:firstLine="567"/>
        <w:jc w:val="both"/>
        <w:rPr/>
      </w:pPr>
      <w:r>
        <w:rPr>
          <w:rFonts w:cs="Times New Roman" w:ascii="Times New Roman" w:hAnsi="Times New Roman"/>
          <w:sz w:val="20"/>
          <w:szCs w:val="20"/>
        </w:rPr>
        <w:t xml:space="preserve">Важливу роль </w:t>
      </w:r>
      <w:r>
        <w:rPr>
          <w:rFonts w:cs="Times New Roman" w:ascii="Times New Roman" w:hAnsi="Times New Roman"/>
          <w:sz w:val="20"/>
          <w:szCs w:val="20"/>
          <w:lang w:val="uk-UA"/>
        </w:rPr>
        <w:t>для</w:t>
      </w:r>
      <w:r>
        <w:rPr>
          <w:rFonts w:cs="Times New Roman" w:ascii="Times New Roman" w:hAnsi="Times New Roman"/>
          <w:sz w:val="20"/>
          <w:szCs w:val="20"/>
        </w:rPr>
        <w:t xml:space="preserve"> </w:t>
      </w:r>
      <w:r>
        <w:rPr>
          <w:rFonts w:cs="Times New Roman" w:ascii="Times New Roman" w:hAnsi="Times New Roman"/>
          <w:sz w:val="20"/>
          <w:szCs w:val="20"/>
          <w:lang w:val="uk-UA"/>
        </w:rPr>
        <w:t>с</w:t>
      </w:r>
      <w:r>
        <w:rPr>
          <w:rFonts w:cs="Times New Roman" w:ascii="Times New Roman" w:hAnsi="Times New Roman"/>
          <w:sz w:val="20"/>
          <w:szCs w:val="20"/>
        </w:rPr>
        <w:t>тудентів відіграють лекції. Вони слугують</w:t>
      </w:r>
      <w:r>
        <w:rPr>
          <w:rFonts w:cs="Times New Roman" w:ascii="Times New Roman" w:hAnsi="Times New Roman"/>
          <w:sz w:val="20"/>
          <w:szCs w:val="20"/>
          <w:lang w:val="uk-UA"/>
        </w:rPr>
        <w:t xml:space="preserve"> </w:t>
      </w:r>
      <w:r>
        <w:rPr>
          <w:rFonts w:cs="Times New Roman" w:ascii="Times New Roman" w:hAnsi="Times New Roman"/>
          <w:sz w:val="20"/>
          <w:szCs w:val="20"/>
        </w:rPr>
        <w:t>тим підґрунтям та інструментом, що спрямовують студентів у найбільш</w:t>
      </w:r>
      <w:r>
        <w:rPr>
          <w:rFonts w:cs="Times New Roman" w:ascii="Times New Roman" w:hAnsi="Times New Roman"/>
          <w:sz w:val="20"/>
          <w:szCs w:val="20"/>
          <w:lang w:val="uk-UA"/>
        </w:rPr>
        <w:t xml:space="preserve">  </w:t>
      </w:r>
      <w:r>
        <w:rPr>
          <w:rFonts w:cs="Times New Roman" w:ascii="Times New Roman" w:hAnsi="Times New Roman"/>
          <w:sz w:val="20"/>
          <w:szCs w:val="20"/>
        </w:rPr>
        <w:t>раціональному напрямі щодо вивчення навчальної дисципліни</w:t>
      </w:r>
      <w:r>
        <w:rPr>
          <w:rFonts w:cs="Times New Roman" w:ascii="Times New Roman" w:hAnsi="Times New Roman"/>
          <w:sz w:val="20"/>
          <w:szCs w:val="20"/>
          <w:lang w:val="uk-UA"/>
        </w:rPr>
        <w:t xml:space="preserve"> </w:t>
      </w:r>
      <w:r>
        <w:rPr>
          <w:rFonts w:cs="Times New Roman" w:ascii="Times New Roman" w:hAnsi="Times New Roman"/>
          <w:sz w:val="20"/>
          <w:szCs w:val="20"/>
        </w:rPr>
        <w:t>та надають йому знання в обсязі, необхідному для подальшого поглибленого</w:t>
      </w:r>
      <w:r>
        <w:rPr>
          <w:rFonts w:cs="Times New Roman" w:ascii="Times New Roman" w:hAnsi="Times New Roman"/>
          <w:sz w:val="20"/>
          <w:szCs w:val="20"/>
          <w:lang w:val="uk-UA"/>
        </w:rPr>
        <w:t xml:space="preserve"> </w:t>
      </w:r>
      <w:r>
        <w:rPr>
          <w:rFonts w:cs="Times New Roman" w:ascii="Times New Roman" w:hAnsi="Times New Roman"/>
          <w:sz w:val="20"/>
          <w:szCs w:val="20"/>
        </w:rPr>
        <w:t>вивчення навчальної дисципліни, роз’яснюють найскладніші</w:t>
      </w:r>
      <w:r>
        <w:rPr>
          <w:rFonts w:cs="Times New Roman" w:ascii="Times New Roman" w:hAnsi="Times New Roman"/>
          <w:sz w:val="20"/>
          <w:szCs w:val="20"/>
          <w:lang w:val="uk-UA"/>
        </w:rPr>
        <w:t xml:space="preserve"> </w:t>
      </w:r>
      <w:r>
        <w:rPr>
          <w:rFonts w:cs="Times New Roman" w:ascii="Times New Roman" w:hAnsi="Times New Roman"/>
          <w:sz w:val="20"/>
          <w:szCs w:val="20"/>
        </w:rPr>
        <w:t>поняття та положення навчальної дисципліни. Плідна робота</w:t>
      </w:r>
      <w:r>
        <w:rPr>
          <w:rFonts w:cs="Times New Roman" w:ascii="Times New Roman" w:hAnsi="Times New Roman"/>
          <w:sz w:val="20"/>
          <w:szCs w:val="20"/>
          <w:lang w:val="uk-UA"/>
        </w:rPr>
        <w:t xml:space="preserve"> </w:t>
      </w:r>
      <w:r>
        <w:rPr>
          <w:rFonts w:cs="Times New Roman" w:ascii="Times New Roman" w:hAnsi="Times New Roman"/>
          <w:sz w:val="20"/>
          <w:szCs w:val="20"/>
        </w:rPr>
        <w:t>студентів на лекціях є запорукою подальшого успішного оволодіння</w:t>
      </w:r>
      <w:r>
        <w:rPr>
          <w:rFonts w:cs="Times New Roman" w:ascii="Times New Roman" w:hAnsi="Times New Roman"/>
          <w:sz w:val="20"/>
          <w:szCs w:val="20"/>
          <w:lang w:val="uk-UA"/>
        </w:rPr>
        <w:t xml:space="preserve"> </w:t>
      </w:r>
      <w:r>
        <w:rPr>
          <w:rFonts w:cs="Times New Roman" w:ascii="Times New Roman" w:hAnsi="Times New Roman"/>
          <w:sz w:val="20"/>
          <w:szCs w:val="20"/>
        </w:rPr>
        <w:t>тим необхідним масивом знань, що сприятиме формуванню із студента</w:t>
      </w:r>
      <w:r>
        <w:rPr>
          <w:rFonts w:cs="Times New Roman" w:ascii="Times New Roman" w:hAnsi="Times New Roman"/>
          <w:sz w:val="20"/>
          <w:szCs w:val="20"/>
          <w:lang w:val="uk-UA"/>
        </w:rPr>
        <w:t xml:space="preserve"> </w:t>
      </w:r>
      <w:r>
        <w:rPr>
          <w:rFonts w:cs="Times New Roman" w:ascii="Times New Roman" w:hAnsi="Times New Roman"/>
          <w:sz w:val="20"/>
          <w:szCs w:val="20"/>
        </w:rPr>
        <w:t>фахівця з необхідним рівнем знань і навичок. На початку лекції, як</w:t>
      </w:r>
      <w:r>
        <w:rPr>
          <w:rFonts w:cs="Times New Roman" w:ascii="Times New Roman" w:hAnsi="Times New Roman"/>
          <w:sz w:val="20"/>
          <w:szCs w:val="20"/>
          <w:lang w:val="uk-UA"/>
        </w:rPr>
        <w:t xml:space="preserve"> </w:t>
      </w:r>
      <w:r>
        <w:rPr>
          <w:rFonts w:cs="Times New Roman" w:ascii="Times New Roman" w:hAnsi="Times New Roman"/>
          <w:sz w:val="20"/>
          <w:szCs w:val="20"/>
        </w:rPr>
        <w:t>правило, викладач оголошує тему лекції, план її проведення та список</w:t>
      </w:r>
      <w:r>
        <w:rPr>
          <w:rFonts w:cs="Times New Roman" w:ascii="Times New Roman" w:hAnsi="Times New Roman"/>
          <w:sz w:val="20"/>
          <w:szCs w:val="20"/>
          <w:lang w:val="uk-UA"/>
        </w:rPr>
        <w:t xml:space="preserve"> </w:t>
      </w:r>
      <w:r>
        <w:rPr>
          <w:rFonts w:cs="Times New Roman" w:ascii="Times New Roman" w:hAnsi="Times New Roman"/>
          <w:sz w:val="20"/>
          <w:szCs w:val="20"/>
        </w:rPr>
        <w:t>необхідної навчальної літератури і нормативно-правових джерел.</w:t>
      </w:r>
    </w:p>
    <w:p>
      <w:pPr>
        <w:pStyle w:val="Normal"/>
        <w:autoSpaceDE w:val="false"/>
        <w:spacing w:lineRule="auto" w:line="240" w:before="0" w:after="0"/>
        <w:ind w:firstLine="567"/>
        <w:jc w:val="both"/>
        <w:rPr/>
      </w:pPr>
      <w:r>
        <w:rPr>
          <w:rFonts w:cs="Times New Roman" w:ascii="Times New Roman" w:hAnsi="Times New Roman"/>
          <w:sz w:val="20"/>
          <w:szCs w:val="20"/>
        </w:rPr>
        <w:t>Крім того, викладач посилається на наукову й спеціальну літературу,</w:t>
      </w:r>
      <w:r>
        <w:rPr>
          <w:rFonts w:cs="Times New Roman" w:ascii="Times New Roman" w:hAnsi="Times New Roman"/>
          <w:sz w:val="20"/>
          <w:szCs w:val="20"/>
          <w:lang w:val="uk-UA"/>
        </w:rPr>
        <w:t xml:space="preserve"> </w:t>
      </w:r>
      <w:r>
        <w:rPr>
          <w:rFonts w:cs="Times New Roman" w:ascii="Times New Roman" w:hAnsi="Times New Roman"/>
          <w:sz w:val="20"/>
          <w:szCs w:val="20"/>
        </w:rPr>
        <w:t>а також на нормативно-правові джерела в ході проведення лекції.</w:t>
      </w:r>
      <w:r>
        <w:rPr>
          <w:rFonts w:cs="Times New Roman" w:ascii="Times New Roman" w:hAnsi="Times New Roman"/>
          <w:sz w:val="20"/>
          <w:szCs w:val="20"/>
          <w:lang w:val="uk-UA"/>
        </w:rPr>
        <w:t xml:space="preserve"> Тому під час лекції студенти повинні уважно слухати викладача, аналізувати отримувану інформацію, а також конспектувати найважливіші та необхідніші масиви інформації, що надається. </w:t>
      </w:r>
      <w:r>
        <w:rPr>
          <w:rFonts w:cs="Times New Roman" w:ascii="Times New Roman" w:hAnsi="Times New Roman"/>
          <w:sz w:val="20"/>
          <w:szCs w:val="20"/>
        </w:rPr>
        <w:t>Наприкінці</w:t>
      </w:r>
      <w:r>
        <w:rPr>
          <w:rFonts w:cs="Times New Roman" w:ascii="Times New Roman" w:hAnsi="Times New Roman"/>
          <w:sz w:val="20"/>
          <w:szCs w:val="20"/>
          <w:lang w:val="uk-UA"/>
        </w:rPr>
        <w:t xml:space="preserve"> </w:t>
      </w:r>
      <w:r>
        <w:rPr>
          <w:rFonts w:cs="Times New Roman" w:ascii="Times New Roman" w:hAnsi="Times New Roman"/>
          <w:sz w:val="20"/>
          <w:szCs w:val="20"/>
        </w:rPr>
        <w:t>лекції студенти можуть задати викладачеві питання стосовно незрозумілих</w:t>
      </w:r>
      <w:r>
        <w:rPr>
          <w:rFonts w:cs="Times New Roman" w:ascii="Times New Roman" w:hAnsi="Times New Roman"/>
          <w:sz w:val="20"/>
          <w:szCs w:val="20"/>
          <w:lang w:val="uk-UA"/>
        </w:rPr>
        <w:t xml:space="preserve"> </w:t>
      </w:r>
      <w:r>
        <w:rPr>
          <w:rFonts w:cs="Times New Roman" w:ascii="Times New Roman" w:hAnsi="Times New Roman"/>
          <w:sz w:val="20"/>
          <w:szCs w:val="20"/>
        </w:rPr>
        <w:t>положень прослуханої лекції. Належне ведення конспекту</w:t>
      </w:r>
      <w:r>
        <w:rPr>
          <w:rFonts w:cs="Times New Roman" w:ascii="Times New Roman" w:hAnsi="Times New Roman"/>
          <w:sz w:val="20"/>
          <w:szCs w:val="20"/>
          <w:lang w:val="uk-UA"/>
        </w:rPr>
        <w:t xml:space="preserve"> </w:t>
      </w:r>
      <w:r>
        <w:rPr>
          <w:rFonts w:cs="Times New Roman" w:ascii="Times New Roman" w:hAnsi="Times New Roman"/>
          <w:sz w:val="20"/>
          <w:szCs w:val="20"/>
        </w:rPr>
        <w:t>під час лекції сприятиме збереженню необхідної інформації та дасть</w:t>
      </w:r>
      <w:r>
        <w:rPr>
          <w:rFonts w:cs="Times New Roman" w:ascii="Times New Roman" w:hAnsi="Times New Roman"/>
          <w:sz w:val="20"/>
          <w:szCs w:val="20"/>
          <w:lang w:val="uk-UA"/>
        </w:rPr>
        <w:t xml:space="preserve"> </w:t>
      </w:r>
      <w:r>
        <w:rPr>
          <w:rFonts w:cs="Times New Roman" w:ascii="Times New Roman" w:hAnsi="Times New Roman"/>
          <w:sz w:val="20"/>
          <w:szCs w:val="20"/>
        </w:rPr>
        <w:t>змогу в подальшому проаналізувати її.</w:t>
      </w:r>
    </w:p>
    <w:p>
      <w:pPr>
        <w:pStyle w:val="Normal"/>
        <w:autoSpaceDE w:val="false"/>
        <w:spacing w:lineRule="auto" w:line="240" w:before="0" w:after="0"/>
        <w:ind w:firstLine="567"/>
        <w:jc w:val="both"/>
        <w:rPr/>
      </w:pPr>
      <w:r>
        <w:rPr>
          <w:rFonts w:eastAsia="PetersburgC-BoldItalic;MS Mincho" w:cs="Times New Roman" w:ascii="Times New Roman" w:hAnsi="Times New Roman"/>
          <w:b/>
          <w:bCs/>
          <w:i/>
          <w:iCs/>
          <w:sz w:val="20"/>
          <w:szCs w:val="20"/>
        </w:rPr>
        <w:t>2. Вивчення навчального матеріалу з підручників, навчальних</w:t>
      </w:r>
      <w:r>
        <w:rPr>
          <w:rFonts w:eastAsia="PetersburgC-BoldItalic;MS Mincho" w:cs="Times New Roman" w:ascii="Times New Roman" w:hAnsi="Times New Roman"/>
          <w:b/>
          <w:bCs/>
          <w:i/>
          <w:iCs/>
          <w:sz w:val="20"/>
          <w:szCs w:val="20"/>
          <w:lang w:val="uk-UA"/>
        </w:rPr>
        <w:t xml:space="preserve"> </w:t>
      </w:r>
      <w:r>
        <w:rPr>
          <w:rFonts w:eastAsia="PetersburgC-BoldItalic;MS Mincho" w:cs="Times New Roman" w:ascii="Times New Roman" w:hAnsi="Times New Roman"/>
          <w:b/>
          <w:bCs/>
          <w:i/>
          <w:iCs/>
          <w:sz w:val="20"/>
          <w:szCs w:val="20"/>
        </w:rPr>
        <w:t>посібників, робота з нормативно-правовими джерелами, опрацювання матеріалу за першоджерелами, науковою та спеціальною літературою.</w:t>
      </w:r>
    </w:p>
    <w:p>
      <w:pPr>
        <w:pStyle w:val="Normal"/>
        <w:autoSpaceDE w:val="false"/>
        <w:spacing w:lineRule="auto" w:line="240" w:before="0" w:after="0"/>
        <w:ind w:firstLine="567"/>
        <w:jc w:val="both"/>
        <w:rPr/>
      </w:pPr>
      <w:r>
        <w:rPr>
          <w:rFonts w:cs="Times New Roman" w:ascii="Times New Roman" w:hAnsi="Times New Roman"/>
          <w:sz w:val="20"/>
          <w:szCs w:val="20"/>
        </w:rPr>
        <w:t>Працювати із підручниками, навчальними посібниками та нормативно-правовими джерелами, науковою й спеціальною літературою</w:t>
      </w:r>
      <w:r>
        <w:rPr>
          <w:rFonts w:cs="Times New Roman" w:ascii="Times New Roman" w:hAnsi="Times New Roman"/>
          <w:sz w:val="20"/>
          <w:szCs w:val="20"/>
          <w:lang w:val="uk-UA"/>
        </w:rPr>
        <w:t xml:space="preserve"> </w:t>
      </w:r>
      <w:r>
        <w:rPr>
          <w:rFonts w:cs="Times New Roman" w:ascii="Times New Roman" w:hAnsi="Times New Roman"/>
          <w:sz w:val="20"/>
          <w:szCs w:val="20"/>
        </w:rPr>
        <w:t>необхідно так, щоб отримати з них максимум теоретичних знань і</w:t>
      </w:r>
      <w:r>
        <w:rPr>
          <w:rFonts w:cs="Times New Roman" w:ascii="Times New Roman" w:hAnsi="Times New Roman"/>
          <w:sz w:val="20"/>
          <w:szCs w:val="20"/>
          <w:lang w:val="uk-UA"/>
        </w:rPr>
        <w:t xml:space="preserve"> </w:t>
      </w:r>
      <w:r>
        <w:rPr>
          <w:rFonts w:cs="Times New Roman" w:ascii="Times New Roman" w:hAnsi="Times New Roman"/>
          <w:sz w:val="20"/>
          <w:szCs w:val="20"/>
        </w:rPr>
        <w:t>необхідних відомостей. Студент передусім має ознайомитись із їх</w:t>
      </w:r>
      <w:r>
        <w:rPr>
          <w:rFonts w:cs="Times New Roman" w:ascii="Times New Roman" w:hAnsi="Times New Roman"/>
          <w:sz w:val="20"/>
          <w:szCs w:val="20"/>
          <w:lang w:val="uk-UA"/>
        </w:rPr>
        <w:t xml:space="preserve"> </w:t>
      </w:r>
      <w:r>
        <w:rPr>
          <w:rFonts w:cs="Times New Roman" w:ascii="Times New Roman" w:hAnsi="Times New Roman"/>
          <w:sz w:val="20"/>
          <w:szCs w:val="20"/>
        </w:rPr>
        <w:t>змістом, щоб визначити, чи варто опрацьовувати конкретне джерело і</w:t>
      </w:r>
      <w:r>
        <w:rPr>
          <w:rFonts w:cs="Times New Roman" w:ascii="Times New Roman" w:hAnsi="Times New Roman"/>
          <w:sz w:val="20"/>
          <w:szCs w:val="20"/>
          <w:lang w:val="uk-UA"/>
        </w:rPr>
        <w:t xml:space="preserve"> </w:t>
      </w:r>
      <w:r>
        <w:rPr>
          <w:rFonts w:cs="Times New Roman" w:ascii="Times New Roman" w:hAnsi="Times New Roman"/>
          <w:sz w:val="20"/>
          <w:szCs w:val="20"/>
        </w:rPr>
        <w:t>чи має воно відношення до навчального курсу, що вивчається, а лише</w:t>
      </w:r>
      <w:r>
        <w:rPr>
          <w:rFonts w:cs="Times New Roman" w:ascii="Times New Roman" w:hAnsi="Times New Roman"/>
          <w:sz w:val="20"/>
          <w:szCs w:val="20"/>
          <w:lang w:val="uk-UA"/>
        </w:rPr>
        <w:t xml:space="preserve"> </w:t>
      </w:r>
      <w:r>
        <w:rPr>
          <w:rFonts w:cs="Times New Roman" w:ascii="Times New Roman" w:hAnsi="Times New Roman"/>
          <w:sz w:val="20"/>
          <w:szCs w:val="20"/>
        </w:rPr>
        <w:t>потім добирати необхідний для вивчення матеріал з цього джерела</w:t>
      </w:r>
      <w:r>
        <w:rPr>
          <w:rFonts w:cs="Times New Roman" w:ascii="Times New Roman" w:hAnsi="Times New Roman"/>
          <w:sz w:val="20"/>
          <w:szCs w:val="20"/>
          <w:lang w:val="uk-UA"/>
        </w:rPr>
        <w:t xml:space="preserve"> </w:t>
      </w:r>
      <w:r>
        <w:rPr>
          <w:rFonts w:cs="Times New Roman" w:ascii="Times New Roman" w:hAnsi="Times New Roman"/>
          <w:sz w:val="20"/>
          <w:szCs w:val="20"/>
        </w:rPr>
        <w:t>(глави, розділи тощо) і розпочинати його вивчення. Під час опрацьовування</w:t>
      </w:r>
      <w:r>
        <w:rPr>
          <w:rFonts w:cs="Times New Roman" w:ascii="Times New Roman" w:hAnsi="Times New Roman"/>
          <w:sz w:val="20"/>
          <w:szCs w:val="20"/>
          <w:lang w:val="uk-UA"/>
        </w:rPr>
        <w:t xml:space="preserve"> </w:t>
      </w:r>
      <w:r>
        <w:rPr>
          <w:rFonts w:cs="Times New Roman" w:ascii="Times New Roman" w:hAnsi="Times New Roman"/>
          <w:sz w:val="20"/>
          <w:szCs w:val="20"/>
        </w:rPr>
        <w:t>матеріалу треба з’ясувати суть питання, що вивчається, намагаючись</w:t>
      </w:r>
      <w:r>
        <w:rPr>
          <w:rFonts w:cs="Times New Roman" w:ascii="Times New Roman" w:hAnsi="Times New Roman"/>
          <w:sz w:val="20"/>
          <w:szCs w:val="20"/>
          <w:lang w:val="uk-UA"/>
        </w:rPr>
        <w:t xml:space="preserve"> </w:t>
      </w:r>
      <w:r>
        <w:rPr>
          <w:rFonts w:cs="Times New Roman" w:ascii="Times New Roman" w:hAnsi="Times New Roman"/>
          <w:sz w:val="20"/>
          <w:szCs w:val="20"/>
        </w:rPr>
        <w:t>при цьому визначити суть незрозумілих чи незнайомих слів,</w:t>
      </w:r>
      <w:r>
        <w:rPr>
          <w:rFonts w:cs="Times New Roman" w:ascii="Times New Roman" w:hAnsi="Times New Roman"/>
          <w:sz w:val="20"/>
          <w:szCs w:val="20"/>
          <w:lang w:val="uk-UA"/>
        </w:rPr>
        <w:t xml:space="preserve"> </w:t>
      </w:r>
      <w:r>
        <w:rPr>
          <w:rFonts w:cs="Times New Roman" w:ascii="Times New Roman" w:hAnsi="Times New Roman"/>
          <w:sz w:val="20"/>
          <w:szCs w:val="20"/>
        </w:rPr>
        <w:t>термінів і з’ясувати їх зміст за словниками та довідниками в контексті</w:t>
      </w:r>
      <w:r>
        <w:rPr>
          <w:rFonts w:cs="Times New Roman" w:ascii="Times New Roman" w:hAnsi="Times New Roman"/>
          <w:sz w:val="20"/>
          <w:szCs w:val="20"/>
          <w:lang w:val="uk-UA"/>
        </w:rPr>
        <w:t xml:space="preserve"> </w:t>
      </w:r>
      <w:r>
        <w:rPr>
          <w:rFonts w:cs="Times New Roman" w:ascii="Times New Roman" w:hAnsi="Times New Roman"/>
          <w:sz w:val="20"/>
          <w:szCs w:val="20"/>
        </w:rPr>
        <w:t>речення. Вивчаючи матеріал за підручником, навчальним посібником,</w:t>
      </w:r>
      <w:r>
        <w:rPr>
          <w:rFonts w:cs="Times New Roman" w:ascii="Times New Roman" w:hAnsi="Times New Roman"/>
          <w:sz w:val="20"/>
          <w:szCs w:val="20"/>
          <w:lang w:val="uk-UA"/>
        </w:rPr>
        <w:t xml:space="preserve"> </w:t>
      </w:r>
      <w:r>
        <w:rPr>
          <w:rFonts w:cs="Times New Roman" w:ascii="Times New Roman" w:hAnsi="Times New Roman"/>
          <w:sz w:val="20"/>
          <w:szCs w:val="20"/>
        </w:rPr>
        <w:t>працюючи з науковою та спеціальною літературою, необхідно</w:t>
      </w:r>
      <w:r>
        <w:rPr>
          <w:rFonts w:cs="Times New Roman" w:ascii="Times New Roman" w:hAnsi="Times New Roman"/>
          <w:sz w:val="20"/>
          <w:szCs w:val="20"/>
          <w:lang w:val="uk-UA"/>
        </w:rPr>
        <w:t xml:space="preserve"> </w:t>
      </w:r>
      <w:r>
        <w:rPr>
          <w:rFonts w:cs="Times New Roman" w:ascii="Times New Roman" w:hAnsi="Times New Roman"/>
          <w:sz w:val="20"/>
          <w:szCs w:val="20"/>
        </w:rPr>
        <w:t>зіставляти прочитане із прослуханою та законспектованою лекцією,</w:t>
      </w:r>
      <w:r>
        <w:rPr>
          <w:rFonts w:cs="Times New Roman" w:ascii="Times New Roman" w:hAnsi="Times New Roman"/>
          <w:sz w:val="20"/>
          <w:szCs w:val="20"/>
          <w:lang w:val="uk-UA"/>
        </w:rPr>
        <w:t xml:space="preserve"> </w:t>
      </w:r>
      <w:r>
        <w:rPr>
          <w:rFonts w:cs="Times New Roman" w:ascii="Times New Roman" w:hAnsi="Times New Roman"/>
          <w:sz w:val="20"/>
          <w:szCs w:val="20"/>
        </w:rPr>
        <w:t>робити логічні висновки, відмічати незрозумілі положення з метою їх</w:t>
      </w:r>
      <w:r>
        <w:rPr>
          <w:rFonts w:cs="Times New Roman" w:ascii="Times New Roman" w:hAnsi="Times New Roman"/>
          <w:sz w:val="20"/>
          <w:szCs w:val="20"/>
          <w:lang w:val="uk-UA"/>
        </w:rPr>
        <w:t xml:space="preserve"> </w:t>
      </w:r>
      <w:r>
        <w:rPr>
          <w:rFonts w:cs="Times New Roman" w:ascii="Times New Roman" w:hAnsi="Times New Roman"/>
          <w:sz w:val="20"/>
          <w:szCs w:val="20"/>
        </w:rPr>
        <w:t>подальшого з’ясування на практичному занятті. Тому під час опрацьовування</w:t>
      </w:r>
      <w:r>
        <w:rPr>
          <w:rFonts w:cs="Times New Roman" w:ascii="Times New Roman" w:hAnsi="Times New Roman"/>
          <w:sz w:val="20"/>
          <w:szCs w:val="20"/>
          <w:lang w:val="uk-UA"/>
        </w:rPr>
        <w:t xml:space="preserve"> </w:t>
      </w:r>
      <w:r>
        <w:rPr>
          <w:rFonts w:cs="Times New Roman" w:ascii="Times New Roman" w:hAnsi="Times New Roman"/>
          <w:sz w:val="20"/>
          <w:szCs w:val="20"/>
        </w:rPr>
        <w:t>будь-якого матеріалу доцільно обрати зручну для себе певну</w:t>
      </w:r>
      <w:r>
        <w:rPr>
          <w:rFonts w:cs="Times New Roman" w:ascii="Times New Roman" w:hAnsi="Times New Roman"/>
          <w:sz w:val="20"/>
          <w:szCs w:val="20"/>
          <w:lang w:val="uk-UA"/>
        </w:rPr>
        <w:t xml:space="preserve"> </w:t>
      </w:r>
      <w:r>
        <w:rPr>
          <w:rFonts w:cs="Times New Roman" w:ascii="Times New Roman" w:hAnsi="Times New Roman"/>
          <w:sz w:val="20"/>
          <w:szCs w:val="20"/>
        </w:rPr>
        <w:t>систему позначень (підкреслювання, помітки на полях, виписки, позначення</w:t>
      </w:r>
      <w:r>
        <w:rPr>
          <w:rFonts w:cs="Times New Roman" w:ascii="Times New Roman" w:hAnsi="Times New Roman"/>
          <w:sz w:val="20"/>
          <w:szCs w:val="20"/>
          <w:lang w:val="uk-UA"/>
        </w:rPr>
        <w:t xml:space="preserve"> </w:t>
      </w:r>
      <w:r>
        <w:rPr>
          <w:rFonts w:cs="Times New Roman" w:ascii="Times New Roman" w:hAnsi="Times New Roman"/>
          <w:sz w:val="20"/>
          <w:szCs w:val="20"/>
        </w:rPr>
        <w:t>маркерами різних кольорів тощо) і фіксації опрацьованого</w:t>
      </w:r>
      <w:r>
        <w:rPr>
          <w:rFonts w:cs="Times New Roman" w:ascii="Times New Roman" w:hAnsi="Times New Roman"/>
          <w:sz w:val="20"/>
          <w:szCs w:val="20"/>
          <w:lang w:val="uk-UA"/>
        </w:rPr>
        <w:t xml:space="preserve"> </w:t>
      </w:r>
      <w:r>
        <w:rPr>
          <w:rFonts w:cs="Times New Roman" w:ascii="Times New Roman" w:hAnsi="Times New Roman"/>
          <w:sz w:val="20"/>
          <w:szCs w:val="20"/>
        </w:rPr>
        <w:t>матеріалу. Крім того, під час роботи з науковою та спеціальною літературою</w:t>
      </w:r>
      <w:r>
        <w:rPr>
          <w:rFonts w:cs="Times New Roman" w:ascii="Times New Roman" w:hAnsi="Times New Roman"/>
          <w:sz w:val="20"/>
          <w:szCs w:val="20"/>
          <w:lang w:val="uk-UA"/>
        </w:rPr>
        <w:t xml:space="preserve"> </w:t>
      </w:r>
      <w:r>
        <w:rPr>
          <w:rFonts w:cs="Times New Roman" w:ascii="Times New Roman" w:hAnsi="Times New Roman"/>
          <w:sz w:val="20"/>
          <w:szCs w:val="20"/>
        </w:rPr>
        <w:t>студент може натрапити на посилання на джерела, не зазначені</w:t>
      </w:r>
      <w:r>
        <w:rPr>
          <w:rFonts w:cs="Times New Roman" w:ascii="Times New Roman" w:hAnsi="Times New Roman"/>
          <w:sz w:val="20"/>
          <w:szCs w:val="20"/>
          <w:lang w:val="uk-UA"/>
        </w:rPr>
        <w:t xml:space="preserve"> </w:t>
      </w:r>
      <w:r>
        <w:rPr>
          <w:rFonts w:cs="Times New Roman" w:ascii="Times New Roman" w:hAnsi="Times New Roman"/>
          <w:sz w:val="20"/>
          <w:szCs w:val="20"/>
        </w:rPr>
        <w:t>в навчально-методичному комплексі, що є, безперечно, цінним</w:t>
      </w:r>
      <w:r>
        <w:rPr>
          <w:rFonts w:cs="Times New Roman" w:ascii="Times New Roman" w:hAnsi="Times New Roman"/>
          <w:sz w:val="20"/>
          <w:szCs w:val="20"/>
          <w:lang w:val="uk-UA"/>
        </w:rPr>
        <w:t xml:space="preserve"> </w:t>
      </w:r>
      <w:r>
        <w:rPr>
          <w:rFonts w:cs="Times New Roman" w:ascii="Times New Roman" w:hAnsi="Times New Roman"/>
          <w:sz w:val="20"/>
          <w:szCs w:val="20"/>
        </w:rPr>
        <w:t>для самостійного поглибленого вивчення правового матеріалу.</w:t>
      </w:r>
    </w:p>
    <w:p>
      <w:pPr>
        <w:pStyle w:val="Normal"/>
        <w:autoSpaceDE w:val="false"/>
        <w:spacing w:lineRule="auto" w:line="240" w:before="0" w:after="0"/>
        <w:ind w:firstLine="567"/>
        <w:jc w:val="both"/>
        <w:rPr/>
      </w:pPr>
      <w:r>
        <w:rPr>
          <w:rFonts w:eastAsia="PetersburgC-BoldItalic;MS Mincho" w:cs="Times New Roman" w:ascii="Times New Roman" w:hAnsi="Times New Roman"/>
          <w:b/>
          <w:bCs/>
          <w:i/>
          <w:iCs/>
          <w:sz w:val="20"/>
          <w:szCs w:val="20"/>
        </w:rPr>
        <w:t>3. Підготовка до практичних занять</w:t>
      </w:r>
      <w:r>
        <w:rPr>
          <w:rFonts w:eastAsia="PetersburgC-Bold;MS Mincho" w:cs="Times New Roman" w:ascii="Times New Roman" w:hAnsi="Times New Roman"/>
          <w:b/>
          <w:bCs/>
          <w:sz w:val="20"/>
          <w:szCs w:val="20"/>
        </w:rPr>
        <w:t>.</w:t>
      </w:r>
    </w:p>
    <w:p>
      <w:pPr>
        <w:pStyle w:val="Normal"/>
        <w:autoSpaceDE w:val="false"/>
        <w:spacing w:lineRule="auto" w:line="240" w:before="0" w:after="0"/>
        <w:ind w:firstLine="567"/>
        <w:jc w:val="both"/>
        <w:rPr/>
      </w:pPr>
      <w:r>
        <w:rPr>
          <w:rFonts w:eastAsia="PetersburgC-Bold;MS Mincho" w:cs="Times New Roman" w:ascii="Times New Roman" w:hAnsi="Times New Roman"/>
          <w:b/>
          <w:bCs/>
          <w:sz w:val="20"/>
          <w:szCs w:val="20"/>
        </w:rPr>
        <w:t xml:space="preserve">Мета </w:t>
      </w:r>
      <w:r>
        <w:rPr>
          <w:rFonts w:cs="Times New Roman" w:ascii="Times New Roman" w:hAnsi="Times New Roman"/>
          <w:sz w:val="20"/>
          <w:szCs w:val="20"/>
        </w:rPr>
        <w:t>практичних занять полягає в закріпленні й поглибленні здобутих</w:t>
      </w:r>
      <w:r>
        <w:rPr>
          <w:rFonts w:cs="Times New Roman" w:ascii="Times New Roman" w:hAnsi="Times New Roman"/>
          <w:sz w:val="20"/>
          <w:szCs w:val="20"/>
          <w:lang w:val="uk-UA"/>
        </w:rPr>
        <w:t xml:space="preserve"> </w:t>
      </w:r>
      <w:r>
        <w:rPr>
          <w:rFonts w:cs="Times New Roman" w:ascii="Times New Roman" w:hAnsi="Times New Roman"/>
          <w:sz w:val="20"/>
          <w:szCs w:val="20"/>
        </w:rPr>
        <w:t>теоретичних знань, набутті навичок застосування цих знань</w:t>
      </w:r>
      <w:r>
        <w:rPr>
          <w:rFonts w:cs="Times New Roman" w:ascii="Times New Roman" w:hAnsi="Times New Roman"/>
          <w:sz w:val="20"/>
          <w:szCs w:val="20"/>
          <w:lang w:val="uk-UA"/>
        </w:rPr>
        <w:t xml:space="preserve"> </w:t>
      </w:r>
      <w:r>
        <w:rPr>
          <w:rFonts w:cs="Times New Roman" w:ascii="Times New Roman" w:hAnsi="Times New Roman"/>
          <w:sz w:val="20"/>
          <w:szCs w:val="20"/>
        </w:rPr>
        <w:t>при вирішенні конкретних ситуативних питань, контролі засвоєння</w:t>
      </w:r>
      <w:r>
        <w:rPr>
          <w:rFonts w:cs="Times New Roman" w:ascii="Times New Roman" w:hAnsi="Times New Roman"/>
          <w:sz w:val="20"/>
          <w:szCs w:val="20"/>
          <w:lang w:val="uk-UA"/>
        </w:rPr>
        <w:t xml:space="preserve"> </w:t>
      </w:r>
      <w:r>
        <w:rPr>
          <w:rFonts w:cs="Times New Roman" w:ascii="Times New Roman" w:hAnsi="Times New Roman"/>
          <w:sz w:val="20"/>
          <w:szCs w:val="20"/>
        </w:rPr>
        <w:t>матеріалу, стимулюванні самостійної роботи студентів над вивченням</w:t>
      </w:r>
      <w:r>
        <w:rPr>
          <w:rFonts w:cs="Times New Roman" w:ascii="Times New Roman" w:hAnsi="Times New Roman"/>
          <w:sz w:val="20"/>
          <w:szCs w:val="20"/>
          <w:lang w:val="uk-UA"/>
        </w:rPr>
        <w:t xml:space="preserve"> </w:t>
      </w:r>
      <w:r>
        <w:rPr>
          <w:rFonts w:cs="Times New Roman" w:ascii="Times New Roman" w:hAnsi="Times New Roman"/>
          <w:sz w:val="20"/>
          <w:szCs w:val="20"/>
        </w:rPr>
        <w:t>дисципліни, засвоєнні ними основних положень і вивченні специфіки</w:t>
      </w:r>
      <w:r>
        <w:rPr>
          <w:rFonts w:cs="Times New Roman" w:ascii="Times New Roman" w:hAnsi="Times New Roman"/>
          <w:sz w:val="20"/>
          <w:szCs w:val="20"/>
          <w:lang w:val="uk-UA"/>
        </w:rPr>
        <w:t xml:space="preserve"> </w:t>
      </w:r>
      <w:r>
        <w:rPr>
          <w:rFonts w:cs="Times New Roman" w:ascii="Times New Roman" w:hAnsi="Times New Roman"/>
          <w:sz w:val="20"/>
          <w:szCs w:val="20"/>
        </w:rPr>
        <w:t>галузі права.</w:t>
      </w:r>
      <w:r>
        <w:rPr>
          <w:rFonts w:cs="Times New Roman" w:ascii="Times New Roman" w:hAnsi="Times New Roman"/>
          <w:sz w:val="20"/>
          <w:szCs w:val="20"/>
          <w:lang w:val="uk-UA"/>
        </w:rPr>
        <w:t xml:space="preserve"> </w:t>
      </w:r>
    </w:p>
    <w:p>
      <w:pPr>
        <w:pStyle w:val="Normal"/>
        <w:autoSpaceDE w:val="false"/>
        <w:spacing w:lineRule="auto" w:line="240" w:before="0" w:after="0"/>
        <w:ind w:firstLine="567"/>
        <w:jc w:val="both"/>
        <w:rPr/>
      </w:pPr>
      <w:r>
        <w:rPr>
          <w:rFonts w:eastAsia="PetersburgC-Bold;MS Mincho" w:cs="Times New Roman" w:ascii="Times New Roman" w:hAnsi="Times New Roman"/>
          <w:b/>
          <w:bCs/>
          <w:sz w:val="20"/>
          <w:szCs w:val="20"/>
        </w:rPr>
        <w:t xml:space="preserve">Основою </w:t>
      </w:r>
      <w:r>
        <w:rPr>
          <w:rFonts w:cs="Times New Roman" w:ascii="Times New Roman" w:hAnsi="Times New Roman"/>
          <w:sz w:val="20"/>
          <w:szCs w:val="20"/>
        </w:rPr>
        <w:t xml:space="preserve">для підготовки до </w:t>
      </w:r>
      <w:r>
        <w:rPr>
          <w:rFonts w:eastAsia="PetersburgC-Bold;MS Mincho" w:cs="Times New Roman" w:ascii="Times New Roman" w:hAnsi="Times New Roman"/>
          <w:b/>
          <w:bCs/>
          <w:sz w:val="20"/>
          <w:szCs w:val="20"/>
        </w:rPr>
        <w:t xml:space="preserve">практичних занять </w:t>
      </w:r>
      <w:r>
        <w:rPr>
          <w:rFonts w:cs="Times New Roman" w:ascii="Times New Roman" w:hAnsi="Times New Roman"/>
          <w:sz w:val="20"/>
          <w:szCs w:val="20"/>
        </w:rPr>
        <w:t>є методичні матеріали</w:t>
      </w:r>
      <w:r>
        <w:rPr>
          <w:rFonts w:cs="Times New Roman" w:ascii="Times New Roman" w:hAnsi="Times New Roman"/>
          <w:sz w:val="20"/>
          <w:szCs w:val="20"/>
          <w:lang w:val="uk-UA"/>
        </w:rPr>
        <w:t xml:space="preserve"> </w:t>
      </w:r>
      <w:r>
        <w:rPr>
          <w:rFonts w:cs="Times New Roman" w:ascii="Times New Roman" w:hAnsi="Times New Roman"/>
          <w:sz w:val="20"/>
          <w:szCs w:val="20"/>
        </w:rPr>
        <w:t>щодо підготовки до практичних занять. Тематичним планом</w:t>
      </w:r>
      <w:r>
        <w:rPr>
          <w:rFonts w:cs="Times New Roman" w:ascii="Times New Roman" w:hAnsi="Times New Roman"/>
          <w:sz w:val="20"/>
          <w:szCs w:val="20"/>
          <w:lang w:val="uk-UA"/>
        </w:rPr>
        <w:t xml:space="preserve">  </w:t>
      </w:r>
      <w:r>
        <w:rPr>
          <w:rFonts w:cs="Times New Roman" w:ascii="Times New Roman" w:hAnsi="Times New Roman"/>
          <w:sz w:val="20"/>
          <w:szCs w:val="20"/>
        </w:rPr>
        <w:t>передбачено проведення практичних занять з основних тем дисципліни.</w:t>
      </w:r>
    </w:p>
    <w:p>
      <w:pPr>
        <w:pStyle w:val="Normal"/>
        <w:autoSpaceDE w:val="false"/>
        <w:spacing w:lineRule="auto" w:line="240" w:before="0" w:after="0"/>
        <w:ind w:firstLine="567"/>
        <w:jc w:val="both"/>
        <w:rPr/>
      </w:pPr>
      <w:r>
        <w:rPr>
          <w:rFonts w:cs="Times New Roman" w:ascii="Times New Roman" w:hAnsi="Times New Roman"/>
          <w:sz w:val="20"/>
          <w:szCs w:val="20"/>
        </w:rPr>
        <w:t>На практичних заняттях використовуються різні форми та методи</w:t>
      </w:r>
      <w:r>
        <w:rPr>
          <w:rFonts w:cs="Times New Roman" w:ascii="Times New Roman" w:hAnsi="Times New Roman"/>
          <w:sz w:val="20"/>
          <w:szCs w:val="20"/>
          <w:lang w:val="uk-UA"/>
        </w:rPr>
        <w:t xml:space="preserve"> </w:t>
      </w:r>
      <w:r>
        <w:rPr>
          <w:rFonts w:cs="Times New Roman" w:ascii="Times New Roman" w:hAnsi="Times New Roman"/>
          <w:sz w:val="20"/>
          <w:szCs w:val="20"/>
        </w:rPr>
        <w:t>контролю знань студентів: усне опитування, дискусія, реферативні</w:t>
      </w:r>
      <w:r>
        <w:rPr>
          <w:rFonts w:cs="Times New Roman" w:ascii="Times New Roman" w:hAnsi="Times New Roman"/>
          <w:sz w:val="20"/>
          <w:szCs w:val="20"/>
          <w:lang w:val="uk-UA"/>
        </w:rPr>
        <w:t xml:space="preserve"> </w:t>
      </w:r>
      <w:r>
        <w:rPr>
          <w:rFonts w:cs="Times New Roman" w:ascii="Times New Roman" w:hAnsi="Times New Roman"/>
          <w:sz w:val="20"/>
          <w:szCs w:val="20"/>
        </w:rPr>
        <w:t>повідомлення та їх обговорення, розв’язання практичних завдань,</w:t>
      </w:r>
      <w:r>
        <w:rPr>
          <w:rFonts w:cs="Times New Roman" w:ascii="Times New Roman" w:hAnsi="Times New Roman"/>
          <w:sz w:val="20"/>
          <w:szCs w:val="20"/>
          <w:lang w:val="uk-UA"/>
        </w:rPr>
        <w:t xml:space="preserve"> </w:t>
      </w:r>
      <w:r>
        <w:rPr>
          <w:rFonts w:cs="Times New Roman" w:ascii="Times New Roman" w:hAnsi="Times New Roman"/>
          <w:sz w:val="20"/>
          <w:szCs w:val="20"/>
        </w:rPr>
        <w:t>тестовий контроль.</w:t>
      </w:r>
    </w:p>
    <w:p>
      <w:pPr>
        <w:pStyle w:val="Normal"/>
        <w:autoSpaceDE w:val="false"/>
        <w:spacing w:lineRule="auto" w:line="240" w:before="0" w:after="0"/>
        <w:ind w:firstLine="567"/>
        <w:jc w:val="both"/>
        <w:rPr/>
      </w:pPr>
      <w:r>
        <w:rPr>
          <w:rFonts w:cs="Times New Roman" w:ascii="Times New Roman" w:hAnsi="Times New Roman"/>
          <w:sz w:val="20"/>
          <w:szCs w:val="20"/>
        </w:rPr>
        <w:t xml:space="preserve">Специфіка практичних занять з дисципліни </w:t>
      </w:r>
      <w:r>
        <w:rPr>
          <w:rFonts w:cs="Times New Roman" w:ascii="Times New Roman" w:hAnsi="Times New Roman"/>
          <w:bCs/>
          <w:sz w:val="20"/>
          <w:szCs w:val="20"/>
          <w:lang w:val="uk-UA"/>
        </w:rPr>
        <w:t>«</w:t>
      </w:r>
      <w:r>
        <w:rPr>
          <w:rFonts w:cs="Times New Roman" w:ascii="Times New Roman" w:hAnsi="Times New Roman"/>
          <w:sz w:val="20"/>
          <w:szCs w:val="20"/>
        </w:rPr>
        <w:t>Правове регулювання цінних паперів та фондового ринку в Україні</w:t>
      </w:r>
      <w:r>
        <w:rPr>
          <w:rFonts w:cs="Times New Roman" w:ascii="Times New Roman" w:hAnsi="Times New Roman"/>
          <w:bCs/>
          <w:sz w:val="20"/>
          <w:szCs w:val="20"/>
          <w:lang w:val="uk-UA"/>
        </w:rPr>
        <w:t>»</w:t>
      </w:r>
      <w:r>
        <w:rPr>
          <w:rFonts w:cs="Times New Roman" w:ascii="Times New Roman" w:hAnsi="Times New Roman"/>
          <w:sz w:val="20"/>
          <w:szCs w:val="20"/>
        </w:rPr>
        <w:t xml:space="preserve"> полягає в тому, що під час їх проведення важливо поєднувати вивчення теоретичного матеріалу із розв’язанням практичних</w:t>
      </w:r>
      <w:r>
        <w:rPr>
          <w:rFonts w:cs="Times New Roman" w:ascii="Times New Roman" w:hAnsi="Times New Roman"/>
          <w:sz w:val="20"/>
          <w:szCs w:val="20"/>
          <w:lang w:val="uk-UA"/>
        </w:rPr>
        <w:t xml:space="preserve"> </w:t>
      </w:r>
      <w:r>
        <w:rPr>
          <w:rFonts w:cs="Times New Roman" w:ascii="Times New Roman" w:hAnsi="Times New Roman"/>
          <w:sz w:val="20"/>
          <w:szCs w:val="20"/>
        </w:rPr>
        <w:t>завдань, які передбачені планами практичних занять і/або підготовлені</w:t>
      </w:r>
      <w:r>
        <w:rPr>
          <w:rFonts w:cs="Times New Roman" w:ascii="Times New Roman" w:hAnsi="Times New Roman"/>
          <w:sz w:val="20"/>
          <w:szCs w:val="20"/>
          <w:lang w:val="uk-UA"/>
        </w:rPr>
        <w:t xml:space="preserve"> </w:t>
      </w:r>
      <w:r>
        <w:rPr>
          <w:rFonts w:cs="Times New Roman" w:ascii="Times New Roman" w:hAnsi="Times New Roman"/>
          <w:sz w:val="20"/>
          <w:szCs w:val="20"/>
        </w:rPr>
        <w:t>викладачем до кожного конкретного заняття.</w:t>
      </w:r>
    </w:p>
    <w:p>
      <w:pPr>
        <w:pStyle w:val="Normal"/>
        <w:autoSpaceDE w:val="false"/>
        <w:spacing w:lineRule="auto" w:line="240" w:before="0" w:after="0"/>
        <w:ind w:firstLine="567"/>
        <w:jc w:val="both"/>
        <w:rPr/>
      </w:pPr>
      <w:r>
        <w:rPr>
          <w:rFonts w:cs="Times New Roman" w:ascii="Times New Roman" w:hAnsi="Times New Roman"/>
          <w:sz w:val="20"/>
          <w:szCs w:val="20"/>
        </w:rPr>
        <w:t>Практичні заняття можуть організовуватися в різних формах:</w:t>
      </w:r>
      <w:r>
        <w:rPr>
          <w:rFonts w:cs="Times New Roman" w:ascii="Times New Roman" w:hAnsi="Times New Roman"/>
          <w:sz w:val="20"/>
          <w:szCs w:val="20"/>
          <w:lang w:val="uk-UA"/>
        </w:rPr>
        <w:t xml:space="preserve"> </w:t>
      </w:r>
      <w:r>
        <w:rPr>
          <w:rFonts w:cs="Times New Roman" w:ascii="Times New Roman" w:hAnsi="Times New Roman"/>
          <w:sz w:val="20"/>
          <w:szCs w:val="20"/>
        </w:rPr>
        <w:t>співбесіда, доповідь, реферативна доповідь, дискусія, колоквіум, рольові</w:t>
      </w:r>
      <w:r>
        <w:rPr>
          <w:rFonts w:cs="Times New Roman" w:ascii="Times New Roman" w:hAnsi="Times New Roman"/>
          <w:sz w:val="20"/>
          <w:szCs w:val="20"/>
          <w:lang w:val="uk-UA"/>
        </w:rPr>
        <w:t xml:space="preserve"> </w:t>
      </w:r>
      <w:r>
        <w:rPr>
          <w:rFonts w:cs="Times New Roman" w:ascii="Times New Roman" w:hAnsi="Times New Roman"/>
          <w:sz w:val="20"/>
          <w:szCs w:val="20"/>
        </w:rPr>
        <w:t>ігри, складання процесуальних документів тощо.</w:t>
      </w:r>
    </w:p>
    <w:p>
      <w:pPr>
        <w:pStyle w:val="Normal"/>
        <w:autoSpaceDE w:val="false"/>
        <w:spacing w:lineRule="auto" w:line="240" w:before="0" w:after="0"/>
        <w:ind w:firstLine="567"/>
        <w:jc w:val="both"/>
        <w:rPr/>
      </w:pPr>
      <w:r>
        <w:rPr>
          <w:rFonts w:cs="Times New Roman" w:ascii="Times New Roman" w:hAnsi="Times New Roman"/>
          <w:sz w:val="20"/>
          <w:szCs w:val="20"/>
        </w:rPr>
        <w:t>Найбільш продуктивними й раціональними формами заняття є</w:t>
      </w:r>
      <w:r>
        <w:rPr>
          <w:rFonts w:cs="Times New Roman" w:ascii="Times New Roman" w:hAnsi="Times New Roman"/>
          <w:sz w:val="20"/>
          <w:szCs w:val="20"/>
          <w:lang w:val="uk-UA"/>
        </w:rPr>
        <w:t xml:space="preserve"> </w:t>
      </w:r>
      <w:r>
        <w:rPr>
          <w:rFonts w:cs="Times New Roman" w:ascii="Times New Roman" w:hAnsi="Times New Roman"/>
          <w:sz w:val="20"/>
          <w:szCs w:val="20"/>
        </w:rPr>
        <w:t>співбесіда та дискусія в поєднанні з розглядом конкретних ситуацій.</w:t>
      </w:r>
    </w:p>
    <w:p>
      <w:pPr>
        <w:pStyle w:val="Normal"/>
        <w:autoSpaceDE w:val="false"/>
        <w:spacing w:lineRule="auto" w:line="240" w:before="0" w:after="0"/>
        <w:ind w:firstLine="567"/>
        <w:jc w:val="both"/>
        <w:rPr/>
      </w:pPr>
      <w:r>
        <w:rPr>
          <w:rFonts w:cs="Times New Roman" w:ascii="Times New Roman" w:hAnsi="Times New Roman"/>
          <w:sz w:val="20"/>
          <w:szCs w:val="20"/>
        </w:rPr>
        <w:t>Студент на практичному занятті при обговоренні того чи іншого питання</w:t>
      </w:r>
      <w:r>
        <w:rPr>
          <w:rFonts w:cs="Times New Roman" w:ascii="Times New Roman" w:hAnsi="Times New Roman"/>
          <w:sz w:val="20"/>
          <w:szCs w:val="20"/>
          <w:lang w:val="uk-UA"/>
        </w:rPr>
        <w:t xml:space="preserve"> </w:t>
      </w:r>
      <w:r>
        <w:rPr>
          <w:rFonts w:cs="Times New Roman" w:ascii="Times New Roman" w:hAnsi="Times New Roman"/>
          <w:sz w:val="20"/>
          <w:szCs w:val="20"/>
        </w:rPr>
        <w:t>повинен:</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ітко формулювати основні теоретичні положенн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ґрунтовувати і доводити свої міркування й твердженн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вати повну і стислу відповідь на поставлене запитанн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внювати доповідача тощо.</w:t>
      </w:r>
    </w:p>
    <w:p>
      <w:pPr>
        <w:pStyle w:val="Normal"/>
        <w:autoSpaceDE w:val="false"/>
        <w:spacing w:lineRule="auto" w:line="240" w:before="0" w:after="0"/>
        <w:ind w:firstLine="567"/>
        <w:jc w:val="both"/>
        <w:rPr/>
      </w:pPr>
      <w:r>
        <w:rPr>
          <w:rFonts w:cs="Times New Roman" w:ascii="Times New Roman" w:hAnsi="Times New Roman"/>
          <w:sz w:val="20"/>
          <w:szCs w:val="20"/>
        </w:rPr>
        <w:t>У процесі самостійної підготовки до практичних занять студенти</w:t>
      </w:r>
      <w:r>
        <w:rPr>
          <w:rFonts w:cs="Times New Roman" w:ascii="Times New Roman" w:hAnsi="Times New Roman"/>
          <w:sz w:val="20"/>
          <w:szCs w:val="20"/>
          <w:lang w:val="uk-UA"/>
        </w:rPr>
        <w:t xml:space="preserve"> </w:t>
      </w:r>
      <w:r>
        <w:rPr>
          <w:rFonts w:cs="Times New Roman" w:ascii="Times New Roman" w:hAnsi="Times New Roman"/>
          <w:sz w:val="20"/>
          <w:szCs w:val="20"/>
        </w:rPr>
        <w:t>мають всебічно розглянути й усвідомити зміст питань, що виносяться</w:t>
      </w:r>
      <w:r>
        <w:rPr>
          <w:rFonts w:cs="Times New Roman" w:ascii="Times New Roman" w:hAnsi="Times New Roman"/>
          <w:sz w:val="20"/>
          <w:szCs w:val="20"/>
          <w:lang w:val="uk-UA"/>
        </w:rPr>
        <w:t xml:space="preserve"> </w:t>
      </w:r>
      <w:r>
        <w:rPr>
          <w:rFonts w:cs="Times New Roman" w:ascii="Times New Roman" w:hAnsi="Times New Roman"/>
          <w:sz w:val="20"/>
          <w:szCs w:val="20"/>
        </w:rPr>
        <w:t>на заняття, опрацювати необхідну літературу (підручники, навчальні</w:t>
      </w:r>
      <w:r>
        <w:rPr>
          <w:rFonts w:cs="Times New Roman" w:ascii="Times New Roman" w:hAnsi="Times New Roman"/>
          <w:sz w:val="20"/>
          <w:szCs w:val="20"/>
          <w:lang w:val="uk-UA"/>
        </w:rPr>
        <w:t xml:space="preserve"> </w:t>
      </w:r>
      <w:r>
        <w:rPr>
          <w:rFonts w:cs="Times New Roman" w:ascii="Times New Roman" w:hAnsi="Times New Roman"/>
          <w:sz w:val="20"/>
          <w:szCs w:val="20"/>
        </w:rPr>
        <w:t>посібники, наукову та спеціальну літературу) та нормативно-правові</w:t>
      </w:r>
      <w:r>
        <w:rPr>
          <w:rFonts w:cs="Times New Roman" w:ascii="Times New Roman" w:hAnsi="Times New Roman"/>
          <w:sz w:val="20"/>
          <w:szCs w:val="20"/>
          <w:lang w:val="uk-UA"/>
        </w:rPr>
        <w:t xml:space="preserve"> </w:t>
      </w:r>
      <w:r>
        <w:rPr>
          <w:rFonts w:cs="Times New Roman" w:ascii="Times New Roman" w:hAnsi="Times New Roman"/>
          <w:sz w:val="20"/>
          <w:szCs w:val="20"/>
        </w:rPr>
        <w:t>джерела. Перевірку засвоєння своїх знань студенти здійснюють за</w:t>
      </w:r>
      <w:r>
        <w:rPr>
          <w:rFonts w:cs="Times New Roman" w:ascii="Times New Roman" w:hAnsi="Times New Roman"/>
          <w:sz w:val="20"/>
          <w:szCs w:val="20"/>
          <w:lang w:val="uk-UA"/>
        </w:rPr>
        <w:t xml:space="preserve"> </w:t>
      </w:r>
      <w:r>
        <w:rPr>
          <w:rFonts w:cs="Times New Roman" w:ascii="Times New Roman" w:hAnsi="Times New Roman"/>
          <w:sz w:val="20"/>
          <w:szCs w:val="20"/>
        </w:rPr>
        <w:t>допомогою питань для самоконтролю.</w:t>
      </w:r>
    </w:p>
    <w:p>
      <w:pPr>
        <w:pStyle w:val="Normal"/>
        <w:autoSpaceDE w:val="false"/>
        <w:spacing w:lineRule="auto" w:line="240" w:before="0" w:after="0"/>
        <w:ind w:firstLine="567"/>
        <w:jc w:val="both"/>
        <w:rPr/>
      </w:pPr>
      <w:r>
        <w:rPr>
          <w:rFonts w:cs="Times New Roman" w:ascii="Times New Roman" w:hAnsi="Times New Roman"/>
          <w:sz w:val="20"/>
          <w:szCs w:val="20"/>
        </w:rPr>
        <w:t>При підготовці до практичних занять і у процесі самостійної роботи</w:t>
      </w:r>
      <w:r>
        <w:rPr>
          <w:rFonts w:cs="Times New Roman" w:ascii="Times New Roman" w:hAnsi="Times New Roman"/>
          <w:sz w:val="20"/>
          <w:szCs w:val="20"/>
          <w:lang w:val="uk-UA"/>
        </w:rPr>
        <w:t xml:space="preserve"> </w:t>
      </w:r>
      <w:r>
        <w:rPr>
          <w:rFonts w:cs="Times New Roman" w:ascii="Times New Roman" w:hAnsi="Times New Roman"/>
          <w:sz w:val="20"/>
          <w:szCs w:val="20"/>
        </w:rPr>
        <w:t>студентам можуть стати в пригоді різноманітні технічні засоби</w:t>
      </w:r>
      <w:r>
        <w:rPr>
          <w:rFonts w:cs="Times New Roman" w:ascii="Times New Roman" w:hAnsi="Times New Roman"/>
          <w:sz w:val="20"/>
          <w:szCs w:val="20"/>
          <w:lang w:val="uk-UA"/>
        </w:rPr>
        <w:t xml:space="preserve"> </w:t>
      </w:r>
      <w:r>
        <w:rPr>
          <w:rFonts w:cs="Times New Roman" w:ascii="Times New Roman" w:hAnsi="Times New Roman"/>
          <w:sz w:val="20"/>
          <w:szCs w:val="20"/>
        </w:rPr>
        <w:t>та технології (комп’ютер, відеотехніка, мережа Internet, інформаційні</w:t>
      </w:r>
      <w:r>
        <w:rPr>
          <w:rFonts w:cs="Times New Roman" w:ascii="Times New Roman" w:hAnsi="Times New Roman"/>
          <w:sz w:val="20"/>
          <w:szCs w:val="20"/>
          <w:lang w:val="uk-UA"/>
        </w:rPr>
        <w:t xml:space="preserve"> </w:t>
      </w:r>
      <w:r>
        <w:rPr>
          <w:rFonts w:cs="Times New Roman" w:ascii="Times New Roman" w:hAnsi="Times New Roman"/>
          <w:sz w:val="20"/>
          <w:szCs w:val="20"/>
        </w:rPr>
        <w:t>банки даних). Найзручнішим для використання в навчальному процесі</w:t>
      </w:r>
      <w:r>
        <w:rPr>
          <w:rFonts w:cs="Times New Roman" w:ascii="Times New Roman" w:hAnsi="Times New Roman"/>
          <w:sz w:val="20"/>
          <w:szCs w:val="20"/>
          <w:lang w:val="uk-UA"/>
        </w:rPr>
        <w:t xml:space="preserve"> </w:t>
      </w:r>
      <w:r>
        <w:rPr>
          <w:rFonts w:cs="Times New Roman" w:ascii="Times New Roman" w:hAnsi="Times New Roman"/>
          <w:sz w:val="20"/>
          <w:szCs w:val="20"/>
        </w:rPr>
        <w:t>є комп’ютер, оскільки він допомагає здійснювати пошук і систематизацію</w:t>
      </w:r>
      <w:r>
        <w:rPr>
          <w:rFonts w:cs="Times New Roman" w:ascii="Times New Roman" w:hAnsi="Times New Roman"/>
          <w:sz w:val="20"/>
          <w:szCs w:val="20"/>
          <w:lang w:val="uk-UA"/>
        </w:rPr>
        <w:t xml:space="preserve">  необхідної інформації, мінімізує витрати часу на такі дії, оптимізує самостійну роботу студентів, надає доробкам студентів завершеного та естетичного вигляду.</w:t>
      </w:r>
    </w:p>
    <w:p>
      <w:pPr>
        <w:pStyle w:val="Normal"/>
        <w:autoSpaceDE w:val="false"/>
        <w:spacing w:lineRule="auto" w:line="240" w:before="0" w:after="0"/>
        <w:ind w:firstLine="567"/>
        <w:jc w:val="both"/>
        <w:rPr>
          <w:rFonts w:ascii="Times New Roman" w:hAnsi="Times New Roman" w:eastAsia="PetersburgC-BoldItalic;MS Mincho" w:cs="Times New Roman"/>
          <w:b/>
          <w:b/>
          <w:bCs/>
          <w:i/>
          <w:i/>
          <w:iCs/>
          <w:sz w:val="20"/>
          <w:szCs w:val="20"/>
          <w:lang w:val="uk-UA"/>
        </w:rPr>
      </w:pPr>
      <w:r>
        <w:rPr>
          <w:rFonts w:eastAsia="PetersburgC-BoldItalic;MS Mincho" w:cs="Times New Roman" w:ascii="Times New Roman" w:hAnsi="Times New Roman"/>
          <w:b/>
          <w:bCs/>
          <w:i/>
          <w:iCs/>
          <w:sz w:val="20"/>
          <w:szCs w:val="20"/>
          <w:lang w:val="uk-UA"/>
        </w:rPr>
        <w:t>4. Розв’язування ситуаційних задач.</w:t>
      </w:r>
    </w:p>
    <w:p>
      <w:pPr>
        <w:pStyle w:val="Normal"/>
        <w:autoSpaceDE w:val="false"/>
        <w:spacing w:lineRule="auto" w:line="240" w:before="0" w:after="0"/>
        <w:ind w:firstLine="567"/>
        <w:jc w:val="both"/>
        <w:rPr/>
      </w:pPr>
      <w:r>
        <w:rPr>
          <w:rFonts w:cs="Times New Roman" w:ascii="Times New Roman" w:hAnsi="Times New Roman"/>
          <w:sz w:val="20"/>
          <w:szCs w:val="20"/>
          <w:lang w:val="uk-UA"/>
        </w:rPr>
        <w:t xml:space="preserve">Самостійна робота студентів передбачає самостійне розв’язування задач, що дає змогу практично перевірити засвоєння теоретичних знань. </w:t>
      </w:r>
      <w:r>
        <w:rPr>
          <w:rFonts w:cs="Times New Roman" w:ascii="Times New Roman" w:hAnsi="Times New Roman"/>
          <w:sz w:val="20"/>
          <w:szCs w:val="20"/>
        </w:rPr>
        <w:t>Завдання та задачі складені на основі фактів, подій і документів</w:t>
      </w:r>
      <w:r>
        <w:rPr>
          <w:rFonts w:cs="Times New Roman" w:ascii="Times New Roman" w:hAnsi="Times New Roman"/>
          <w:sz w:val="20"/>
          <w:szCs w:val="20"/>
          <w:lang w:val="uk-UA"/>
        </w:rPr>
        <w:t xml:space="preserve"> </w:t>
      </w:r>
      <w:r>
        <w:rPr>
          <w:rFonts w:cs="Times New Roman" w:ascii="Times New Roman" w:hAnsi="Times New Roman"/>
          <w:sz w:val="20"/>
          <w:szCs w:val="20"/>
        </w:rPr>
        <w:t>міжнародного життя, практики судових і інших органів, опублікованого</w:t>
      </w:r>
      <w:r>
        <w:rPr>
          <w:rFonts w:cs="Times New Roman" w:ascii="Times New Roman" w:hAnsi="Times New Roman"/>
          <w:sz w:val="20"/>
          <w:szCs w:val="20"/>
          <w:lang w:val="uk-UA"/>
        </w:rPr>
        <w:t xml:space="preserve"> </w:t>
      </w:r>
      <w:r>
        <w:rPr>
          <w:rFonts w:cs="Times New Roman" w:ascii="Times New Roman" w:hAnsi="Times New Roman"/>
          <w:sz w:val="20"/>
          <w:szCs w:val="20"/>
        </w:rPr>
        <w:t>практикуму в судах, органах юстиції, прокуратури тощо. Умови</w:t>
      </w:r>
      <w:r>
        <w:rPr>
          <w:rFonts w:cs="Times New Roman" w:ascii="Times New Roman" w:hAnsi="Times New Roman"/>
          <w:sz w:val="20"/>
          <w:szCs w:val="20"/>
          <w:lang w:val="uk-UA"/>
        </w:rPr>
        <w:t xml:space="preserve"> </w:t>
      </w:r>
      <w:r>
        <w:rPr>
          <w:rFonts w:cs="Times New Roman" w:ascii="Times New Roman" w:hAnsi="Times New Roman"/>
          <w:sz w:val="20"/>
          <w:szCs w:val="20"/>
        </w:rPr>
        <w:t>задач не завжди точно збігаються з реальними датами, ситуаціями та</w:t>
      </w:r>
      <w:r>
        <w:rPr>
          <w:rFonts w:cs="Times New Roman" w:ascii="Times New Roman" w:hAnsi="Times New Roman"/>
          <w:sz w:val="20"/>
          <w:szCs w:val="20"/>
          <w:lang w:val="uk-UA"/>
        </w:rPr>
        <w:t xml:space="preserve"> </w:t>
      </w:r>
      <w:r>
        <w:rPr>
          <w:rFonts w:cs="Times New Roman" w:ascii="Times New Roman" w:hAnsi="Times New Roman"/>
          <w:sz w:val="20"/>
          <w:szCs w:val="20"/>
        </w:rPr>
        <w:t>обставинами, оскільки мають передусім навчальну мету. Розв’язання</w:t>
      </w:r>
      <w:r>
        <w:rPr>
          <w:rFonts w:cs="Times New Roman" w:ascii="Times New Roman" w:hAnsi="Times New Roman"/>
          <w:sz w:val="20"/>
          <w:szCs w:val="20"/>
          <w:lang w:val="uk-UA"/>
        </w:rPr>
        <w:t xml:space="preserve"> </w:t>
      </w:r>
      <w:r>
        <w:rPr>
          <w:rFonts w:cs="Times New Roman" w:ascii="Times New Roman" w:hAnsi="Times New Roman"/>
          <w:sz w:val="20"/>
          <w:szCs w:val="20"/>
        </w:rPr>
        <w:t>задач допоможе студентам на основі засвоєного ними навчального,</w:t>
      </w:r>
      <w:r>
        <w:rPr>
          <w:rFonts w:cs="Times New Roman" w:ascii="Times New Roman" w:hAnsi="Times New Roman"/>
          <w:sz w:val="20"/>
          <w:szCs w:val="20"/>
          <w:lang w:val="uk-UA"/>
        </w:rPr>
        <w:t xml:space="preserve"> </w:t>
      </w:r>
      <w:r>
        <w:rPr>
          <w:rFonts w:cs="Times New Roman" w:ascii="Times New Roman" w:hAnsi="Times New Roman"/>
          <w:sz w:val="20"/>
          <w:szCs w:val="20"/>
        </w:rPr>
        <w:t>наукового, нормативного та документального матеріалу дати адекватну</w:t>
      </w:r>
      <w:r>
        <w:rPr>
          <w:rFonts w:cs="Times New Roman" w:ascii="Times New Roman" w:hAnsi="Times New Roman"/>
          <w:sz w:val="20"/>
          <w:szCs w:val="20"/>
          <w:lang w:val="uk-UA"/>
        </w:rPr>
        <w:t xml:space="preserve"> </w:t>
      </w:r>
      <w:r>
        <w:rPr>
          <w:rFonts w:cs="Times New Roman" w:ascii="Times New Roman" w:hAnsi="Times New Roman"/>
          <w:sz w:val="20"/>
          <w:szCs w:val="20"/>
        </w:rPr>
        <w:t>правову оцінку конкретної ситуації чи пов’язаних з нею існуючих</w:t>
      </w:r>
      <w:r>
        <w:rPr>
          <w:rFonts w:cs="Times New Roman" w:ascii="Times New Roman" w:hAnsi="Times New Roman"/>
          <w:sz w:val="20"/>
          <w:szCs w:val="20"/>
          <w:lang w:val="uk-UA"/>
        </w:rPr>
        <w:t xml:space="preserve"> </w:t>
      </w:r>
      <w:r>
        <w:rPr>
          <w:rFonts w:cs="Times New Roman" w:ascii="Times New Roman" w:hAnsi="Times New Roman"/>
          <w:sz w:val="20"/>
          <w:szCs w:val="20"/>
        </w:rPr>
        <w:t>концептуальних підходів, виробити та обґрунтувати власну позицію</w:t>
      </w:r>
      <w:r>
        <w:rPr>
          <w:rFonts w:cs="Times New Roman" w:ascii="Times New Roman" w:hAnsi="Times New Roman"/>
          <w:sz w:val="20"/>
          <w:szCs w:val="20"/>
          <w:lang w:val="uk-UA"/>
        </w:rPr>
        <w:t xml:space="preserve"> </w:t>
      </w:r>
      <w:r>
        <w:rPr>
          <w:rFonts w:cs="Times New Roman" w:ascii="Times New Roman" w:hAnsi="Times New Roman"/>
          <w:sz w:val="20"/>
          <w:szCs w:val="20"/>
        </w:rPr>
        <w:t>щодо певного питання, а в ряді випадків сформулювати пропозиції,</w:t>
      </w:r>
      <w:r>
        <w:rPr>
          <w:rFonts w:cs="Times New Roman" w:ascii="Times New Roman" w:hAnsi="Times New Roman"/>
          <w:sz w:val="20"/>
          <w:szCs w:val="20"/>
          <w:lang w:val="uk-UA"/>
        </w:rPr>
        <w:t xml:space="preserve"> </w:t>
      </w:r>
      <w:r>
        <w:rPr>
          <w:rFonts w:cs="Times New Roman" w:ascii="Times New Roman" w:hAnsi="Times New Roman"/>
          <w:sz w:val="20"/>
          <w:szCs w:val="20"/>
        </w:rPr>
        <w:t>спрямовані на вдосконалення засобів і способів регулювання міжнародних</w:t>
      </w:r>
      <w:r>
        <w:rPr>
          <w:rFonts w:cs="Times New Roman" w:ascii="Times New Roman" w:hAnsi="Times New Roman"/>
          <w:sz w:val="20"/>
          <w:szCs w:val="20"/>
          <w:lang w:val="uk-UA"/>
        </w:rPr>
        <w:t xml:space="preserve"> </w:t>
      </w:r>
      <w:r>
        <w:rPr>
          <w:rFonts w:cs="Times New Roman" w:ascii="Times New Roman" w:hAnsi="Times New Roman"/>
          <w:sz w:val="20"/>
          <w:szCs w:val="20"/>
        </w:rPr>
        <w:t>правовідносин.</w:t>
      </w:r>
    </w:p>
    <w:p>
      <w:pPr>
        <w:pStyle w:val="Normal"/>
        <w:autoSpaceDE w:val="false"/>
        <w:spacing w:lineRule="auto" w:line="240" w:before="0" w:after="0"/>
        <w:ind w:firstLine="567"/>
        <w:jc w:val="both"/>
        <w:rPr/>
      </w:pPr>
      <w:r>
        <w:rPr>
          <w:rFonts w:cs="Times New Roman" w:ascii="Times New Roman" w:hAnsi="Times New Roman"/>
          <w:sz w:val="20"/>
          <w:szCs w:val="20"/>
        </w:rPr>
        <w:t xml:space="preserve">Завдання для самостійної роботи з дисципліни </w:t>
      </w:r>
      <w:r>
        <w:rPr>
          <w:rFonts w:cs="Times New Roman" w:ascii="Times New Roman" w:hAnsi="Times New Roman"/>
          <w:bCs/>
          <w:sz w:val="20"/>
          <w:szCs w:val="20"/>
          <w:lang w:val="uk-UA"/>
        </w:rPr>
        <w:t>«</w:t>
      </w:r>
      <w:r>
        <w:rPr>
          <w:rFonts w:cs="Times New Roman" w:ascii="Times New Roman" w:hAnsi="Times New Roman"/>
          <w:sz w:val="20"/>
          <w:szCs w:val="20"/>
        </w:rPr>
        <w:t>Правове регулювання цінних паперів та фондового ринку в Україні</w:t>
      </w:r>
      <w:r>
        <w:rPr>
          <w:rFonts w:cs="Times New Roman" w:ascii="Times New Roman" w:hAnsi="Times New Roman"/>
          <w:bCs/>
          <w:sz w:val="20"/>
          <w:szCs w:val="20"/>
          <w:lang w:val="uk-UA"/>
        </w:rPr>
        <w:t xml:space="preserve">» </w:t>
      </w:r>
      <w:r>
        <w:rPr>
          <w:rFonts w:cs="Times New Roman" w:ascii="Times New Roman" w:hAnsi="Times New Roman"/>
          <w:sz w:val="20"/>
          <w:szCs w:val="20"/>
        </w:rPr>
        <w:t>призначені</w:t>
      </w:r>
      <w:r>
        <w:rPr>
          <w:rFonts w:cs="Times New Roman" w:ascii="Times New Roman" w:hAnsi="Times New Roman"/>
          <w:sz w:val="20"/>
          <w:szCs w:val="20"/>
          <w:lang w:val="uk-UA"/>
        </w:rPr>
        <w:t xml:space="preserve"> </w:t>
      </w:r>
      <w:r>
        <w:rPr>
          <w:rFonts w:cs="Times New Roman" w:ascii="Times New Roman" w:hAnsi="Times New Roman"/>
          <w:sz w:val="20"/>
          <w:szCs w:val="20"/>
        </w:rPr>
        <w:t>для студентів спеціальності “Правознавство”,</w:t>
      </w:r>
      <w:r>
        <w:rPr>
          <w:rFonts w:cs="Times New Roman" w:ascii="Times New Roman" w:hAnsi="Times New Roman"/>
          <w:sz w:val="20"/>
          <w:szCs w:val="20"/>
          <w:lang w:val="uk-UA"/>
        </w:rPr>
        <w:t xml:space="preserve"> </w:t>
      </w:r>
      <w:r>
        <w:rPr>
          <w:rFonts w:cs="Times New Roman" w:ascii="Times New Roman" w:hAnsi="Times New Roman"/>
          <w:sz w:val="20"/>
          <w:szCs w:val="20"/>
        </w:rPr>
        <w:t>а також інших спеціальностей, що займаються питаннями</w:t>
      </w:r>
      <w:r>
        <w:rPr>
          <w:rFonts w:cs="Times New Roman" w:ascii="Times New Roman" w:hAnsi="Times New Roman"/>
          <w:sz w:val="20"/>
          <w:szCs w:val="20"/>
          <w:lang w:val="uk-UA"/>
        </w:rPr>
        <w:t xml:space="preserve"> </w:t>
      </w:r>
      <w:r>
        <w:rPr>
          <w:rFonts w:cs="Times New Roman" w:ascii="Times New Roman" w:hAnsi="Times New Roman"/>
          <w:sz w:val="20"/>
          <w:szCs w:val="20"/>
        </w:rPr>
        <w:t>зовнішньоекономічної діяльності.</w:t>
      </w:r>
    </w:p>
    <w:p>
      <w:pPr>
        <w:pStyle w:val="Normal"/>
        <w:autoSpaceDE w:val="false"/>
        <w:spacing w:lineRule="auto" w:line="240" w:before="0" w:after="0"/>
        <w:ind w:firstLine="567"/>
        <w:jc w:val="both"/>
        <w:rPr/>
      </w:pPr>
      <w:r>
        <w:rPr>
          <w:rFonts w:cs="Times New Roman" w:ascii="Times New Roman" w:hAnsi="Times New Roman"/>
          <w:sz w:val="20"/>
          <w:szCs w:val="20"/>
        </w:rPr>
        <w:t>Перш ніж виконувати самостійну роботу, студенти мають ознайомитися</w:t>
      </w:r>
      <w:r>
        <w:rPr>
          <w:rFonts w:cs="Times New Roman" w:ascii="Times New Roman" w:hAnsi="Times New Roman"/>
          <w:sz w:val="20"/>
          <w:szCs w:val="20"/>
          <w:lang w:val="uk-UA"/>
        </w:rPr>
        <w:t xml:space="preserve"> </w:t>
      </w:r>
      <w:r>
        <w:rPr>
          <w:rFonts w:cs="Times New Roman" w:ascii="Times New Roman" w:hAnsi="Times New Roman"/>
          <w:sz w:val="20"/>
          <w:szCs w:val="20"/>
        </w:rPr>
        <w:t>з планом занять і списком нормативно-правових актів і рекомендованих</w:t>
      </w:r>
      <w:r>
        <w:rPr>
          <w:rFonts w:cs="Times New Roman" w:ascii="Times New Roman" w:hAnsi="Times New Roman"/>
          <w:sz w:val="20"/>
          <w:szCs w:val="20"/>
          <w:lang w:val="uk-UA"/>
        </w:rPr>
        <w:t xml:space="preserve"> </w:t>
      </w:r>
      <w:r>
        <w:rPr>
          <w:rFonts w:cs="Times New Roman" w:ascii="Times New Roman" w:hAnsi="Times New Roman"/>
          <w:sz w:val="20"/>
          <w:szCs w:val="20"/>
        </w:rPr>
        <w:t>джерел. Вони повинні засвоїти методичні вказівки,</w:t>
      </w:r>
      <w:r>
        <w:rPr>
          <w:rFonts w:cs="Times New Roman" w:ascii="Times New Roman" w:hAnsi="Times New Roman"/>
          <w:sz w:val="20"/>
          <w:szCs w:val="20"/>
          <w:lang w:val="uk-UA"/>
        </w:rPr>
        <w:t xml:space="preserve"> </w:t>
      </w:r>
      <w:r>
        <w:rPr>
          <w:rFonts w:cs="Times New Roman" w:ascii="Times New Roman" w:hAnsi="Times New Roman"/>
          <w:sz w:val="20"/>
          <w:szCs w:val="20"/>
        </w:rPr>
        <w:t>вивчити відповідні питання в конспекті лекції та підручнику, опрацювати</w:t>
      </w:r>
      <w:r>
        <w:rPr>
          <w:rFonts w:cs="Times New Roman" w:ascii="Times New Roman" w:hAnsi="Times New Roman"/>
          <w:sz w:val="20"/>
          <w:szCs w:val="20"/>
          <w:lang w:val="uk-UA"/>
        </w:rPr>
        <w:t xml:space="preserve"> </w:t>
      </w:r>
      <w:r>
        <w:rPr>
          <w:rFonts w:cs="Times New Roman" w:ascii="Times New Roman" w:hAnsi="Times New Roman"/>
          <w:sz w:val="20"/>
          <w:szCs w:val="20"/>
        </w:rPr>
        <w:t>нормативно-правові акти з теми, ознайомитися з науковими</w:t>
      </w:r>
      <w:r>
        <w:rPr>
          <w:rFonts w:cs="Times New Roman" w:ascii="Times New Roman" w:hAnsi="Times New Roman"/>
          <w:sz w:val="20"/>
          <w:szCs w:val="20"/>
          <w:lang w:val="uk-UA"/>
        </w:rPr>
        <w:t xml:space="preserve"> </w:t>
      </w:r>
      <w:r>
        <w:rPr>
          <w:rFonts w:cs="Times New Roman" w:ascii="Times New Roman" w:hAnsi="Times New Roman"/>
          <w:sz w:val="20"/>
          <w:szCs w:val="20"/>
        </w:rPr>
        <w:t>працями з рекомендованого списку літератури, можливо, підготувати</w:t>
      </w:r>
      <w:r>
        <w:rPr>
          <w:rFonts w:cs="Times New Roman" w:ascii="Times New Roman" w:hAnsi="Times New Roman"/>
          <w:sz w:val="20"/>
          <w:szCs w:val="20"/>
          <w:lang w:val="uk-UA"/>
        </w:rPr>
        <w:t xml:space="preserve"> </w:t>
      </w:r>
      <w:r>
        <w:rPr>
          <w:rFonts w:cs="Times New Roman" w:ascii="Times New Roman" w:hAnsi="Times New Roman"/>
          <w:sz w:val="20"/>
          <w:szCs w:val="20"/>
        </w:rPr>
        <w:t>доповідь чи реферат з тієї чи іншої проблеми по темі, попередньо</w:t>
      </w:r>
      <w:r>
        <w:rPr>
          <w:rFonts w:cs="Times New Roman" w:ascii="Times New Roman" w:hAnsi="Times New Roman"/>
          <w:sz w:val="20"/>
          <w:szCs w:val="20"/>
          <w:lang w:val="uk-UA"/>
        </w:rPr>
        <w:t xml:space="preserve"> </w:t>
      </w:r>
      <w:r>
        <w:rPr>
          <w:rFonts w:cs="Times New Roman" w:ascii="Times New Roman" w:hAnsi="Times New Roman"/>
          <w:sz w:val="20"/>
          <w:szCs w:val="20"/>
        </w:rPr>
        <w:t>звернувшись до переліку тем рефератів і погодивши свій вибір</w:t>
      </w:r>
      <w:r>
        <w:rPr>
          <w:rFonts w:cs="Times New Roman" w:ascii="Times New Roman" w:hAnsi="Times New Roman"/>
          <w:sz w:val="20"/>
          <w:szCs w:val="20"/>
          <w:lang w:val="uk-UA"/>
        </w:rPr>
        <w:t xml:space="preserve"> </w:t>
      </w:r>
      <w:r>
        <w:rPr>
          <w:rFonts w:cs="Times New Roman" w:ascii="Times New Roman" w:hAnsi="Times New Roman"/>
          <w:sz w:val="20"/>
          <w:szCs w:val="20"/>
        </w:rPr>
        <w:t>з викладачем, який проводить практичні заняття. Використовуючи</w:t>
      </w:r>
      <w:r>
        <w:rPr>
          <w:rFonts w:cs="Times New Roman" w:ascii="Times New Roman" w:hAnsi="Times New Roman"/>
          <w:sz w:val="20"/>
          <w:szCs w:val="20"/>
          <w:lang w:val="uk-UA"/>
        </w:rPr>
        <w:t xml:space="preserve"> </w:t>
      </w:r>
      <w:r>
        <w:rPr>
          <w:rFonts w:cs="Times New Roman" w:ascii="Times New Roman" w:hAnsi="Times New Roman"/>
          <w:sz w:val="20"/>
          <w:szCs w:val="20"/>
        </w:rPr>
        <w:t>опрацьований матеріал і нормативно-правові акти, студенти мають</w:t>
      </w:r>
      <w:r>
        <w:rPr>
          <w:rFonts w:cs="Times New Roman" w:ascii="Times New Roman" w:hAnsi="Times New Roman"/>
          <w:sz w:val="20"/>
          <w:szCs w:val="20"/>
          <w:lang w:val="uk-UA"/>
        </w:rPr>
        <w:t xml:space="preserve"> </w:t>
      </w:r>
      <w:r>
        <w:rPr>
          <w:rFonts w:cs="Times New Roman" w:ascii="Times New Roman" w:hAnsi="Times New Roman"/>
          <w:sz w:val="20"/>
          <w:szCs w:val="20"/>
        </w:rPr>
        <w:t>розв’язати практичні завдання з конкретної теми. Зазначимо, що в</w:t>
      </w:r>
      <w:r>
        <w:rPr>
          <w:rFonts w:cs="Times New Roman" w:ascii="Times New Roman" w:hAnsi="Times New Roman"/>
          <w:sz w:val="20"/>
          <w:szCs w:val="20"/>
          <w:lang w:val="uk-UA"/>
        </w:rPr>
        <w:t xml:space="preserve"> </w:t>
      </w:r>
      <w:r>
        <w:rPr>
          <w:rFonts w:cs="Times New Roman" w:ascii="Times New Roman" w:hAnsi="Times New Roman"/>
          <w:sz w:val="20"/>
          <w:szCs w:val="20"/>
        </w:rPr>
        <w:t>завданнях сформульовано лише загальні питання, тому студенти</w:t>
      </w:r>
      <w:r>
        <w:rPr>
          <w:rFonts w:cs="Times New Roman" w:ascii="Times New Roman" w:hAnsi="Times New Roman"/>
          <w:sz w:val="20"/>
          <w:szCs w:val="20"/>
          <w:lang w:val="uk-UA"/>
        </w:rPr>
        <w:t xml:space="preserve"> </w:t>
      </w:r>
      <w:r>
        <w:rPr>
          <w:rFonts w:cs="Times New Roman" w:ascii="Times New Roman" w:hAnsi="Times New Roman"/>
          <w:sz w:val="20"/>
          <w:szCs w:val="20"/>
        </w:rPr>
        <w:t>мають визначити найширше коло правових питань, що потребують</w:t>
      </w:r>
      <w:r>
        <w:rPr>
          <w:rFonts w:cs="Times New Roman" w:ascii="Times New Roman" w:hAnsi="Times New Roman"/>
          <w:sz w:val="20"/>
          <w:szCs w:val="20"/>
          <w:lang w:val="uk-UA"/>
        </w:rPr>
        <w:t xml:space="preserve"> </w:t>
      </w:r>
      <w:r>
        <w:rPr>
          <w:rFonts w:cs="Times New Roman" w:ascii="Times New Roman" w:hAnsi="Times New Roman"/>
          <w:sz w:val="20"/>
          <w:szCs w:val="20"/>
        </w:rPr>
        <w:t>вирішення, навчитися їх юридично грамотно формулювати і давати</w:t>
      </w:r>
      <w:r>
        <w:rPr>
          <w:rFonts w:cs="Times New Roman" w:ascii="Times New Roman" w:hAnsi="Times New Roman"/>
          <w:sz w:val="20"/>
          <w:szCs w:val="20"/>
          <w:lang w:val="uk-UA"/>
        </w:rPr>
        <w:t xml:space="preserve"> </w:t>
      </w:r>
      <w:r>
        <w:rPr>
          <w:rFonts w:cs="Times New Roman" w:ascii="Times New Roman" w:hAnsi="Times New Roman"/>
          <w:sz w:val="20"/>
          <w:szCs w:val="20"/>
        </w:rPr>
        <w:t>відповіді на ці питання. Відповіді мають бути повні й обґрунтовані</w:t>
      </w:r>
      <w:r>
        <w:rPr>
          <w:rFonts w:cs="Times New Roman" w:ascii="Times New Roman" w:hAnsi="Times New Roman"/>
          <w:sz w:val="20"/>
          <w:szCs w:val="20"/>
          <w:lang w:val="uk-UA"/>
        </w:rPr>
        <w:t xml:space="preserve"> </w:t>
      </w:r>
      <w:r>
        <w:rPr>
          <w:rFonts w:cs="Times New Roman" w:ascii="Times New Roman" w:hAnsi="Times New Roman"/>
          <w:sz w:val="20"/>
          <w:szCs w:val="20"/>
        </w:rPr>
        <w:t>з посиланням на законодавство,</w:t>
      </w:r>
      <w:r>
        <w:rPr>
          <w:rFonts w:cs="Times New Roman" w:ascii="Times New Roman" w:hAnsi="Times New Roman"/>
          <w:sz w:val="20"/>
          <w:szCs w:val="20"/>
          <w:lang w:val="uk-UA"/>
        </w:rPr>
        <w:t xml:space="preserve"> </w:t>
      </w:r>
      <w:r>
        <w:rPr>
          <w:rFonts w:cs="Times New Roman" w:ascii="Times New Roman" w:hAnsi="Times New Roman"/>
          <w:sz w:val="20"/>
          <w:szCs w:val="20"/>
        </w:rPr>
        <w:t>конвенції, положення, регламенти і роз’яснення Пленуму Верховного Суду України.</w:t>
      </w:r>
    </w:p>
    <w:p>
      <w:pPr>
        <w:pStyle w:val="Normal"/>
        <w:autoSpaceDE w:val="false"/>
        <w:spacing w:lineRule="auto" w:line="240" w:before="0" w:after="0"/>
        <w:ind w:firstLine="567"/>
        <w:jc w:val="both"/>
        <w:rPr>
          <w:rFonts w:ascii="Times New Roman" w:hAnsi="Times New Roman" w:eastAsia="PetersburgC-BoldItalic;MS Mincho" w:cs="Times New Roman"/>
          <w:b/>
          <w:b/>
          <w:bCs/>
          <w:i/>
          <w:i/>
          <w:iCs/>
          <w:sz w:val="20"/>
          <w:szCs w:val="20"/>
        </w:rPr>
      </w:pPr>
      <w:r>
        <w:rPr>
          <w:rFonts w:eastAsia="PetersburgC-BoldItalic;MS Mincho" w:cs="Times New Roman" w:ascii="Times New Roman" w:hAnsi="Times New Roman"/>
          <w:b/>
          <w:bCs/>
          <w:i/>
          <w:iCs/>
          <w:sz w:val="20"/>
          <w:szCs w:val="20"/>
        </w:rPr>
        <w:t>Написання рефератів.</w:t>
      </w:r>
    </w:p>
    <w:p>
      <w:pPr>
        <w:pStyle w:val="Normal"/>
        <w:autoSpaceDE w:val="false"/>
        <w:spacing w:lineRule="auto" w:line="240" w:before="0" w:after="0"/>
        <w:ind w:firstLine="567"/>
        <w:jc w:val="both"/>
        <w:rPr/>
      </w:pPr>
      <w:r>
        <w:rPr>
          <w:rFonts w:cs="Times New Roman" w:ascii="Times New Roman" w:hAnsi="Times New Roman"/>
          <w:sz w:val="20"/>
          <w:szCs w:val="20"/>
        </w:rPr>
        <w:t>Важливим засобом у засвоєнні знань є написання рефератів і</w:t>
      </w:r>
      <w:r>
        <w:rPr>
          <w:rFonts w:cs="Times New Roman" w:ascii="Times New Roman" w:hAnsi="Times New Roman"/>
          <w:sz w:val="20"/>
          <w:szCs w:val="20"/>
          <w:lang w:val="uk-UA"/>
        </w:rPr>
        <w:t xml:space="preserve"> </w:t>
      </w:r>
      <w:r>
        <w:rPr>
          <w:rFonts w:cs="Times New Roman" w:ascii="Times New Roman" w:hAnsi="Times New Roman"/>
          <w:sz w:val="20"/>
          <w:szCs w:val="20"/>
        </w:rPr>
        <w:t>виступ з ними на заняттях</w:t>
      </w:r>
      <w:r>
        <w:rPr>
          <w:rFonts w:eastAsia="PetersburgC-Bold;MS Mincho" w:cs="Times New Roman" w:ascii="Times New Roman" w:hAnsi="Times New Roman"/>
          <w:b/>
          <w:bCs/>
          <w:sz w:val="20"/>
          <w:szCs w:val="20"/>
        </w:rPr>
        <w:t xml:space="preserve">. </w:t>
      </w:r>
      <w:r>
        <w:rPr>
          <w:rFonts w:cs="Times New Roman" w:ascii="Times New Roman" w:hAnsi="Times New Roman"/>
          <w:sz w:val="20"/>
          <w:szCs w:val="20"/>
        </w:rPr>
        <w:t>Тематика рефератів пропонується за визначеними</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темами. </w:t>
      </w:r>
      <w:r>
        <w:rPr>
          <w:rFonts w:eastAsia="PetersburgC-Bold;MS Mincho" w:cs="Times New Roman" w:ascii="Times New Roman" w:hAnsi="Times New Roman"/>
          <w:b/>
          <w:bCs/>
          <w:sz w:val="20"/>
          <w:szCs w:val="20"/>
        </w:rPr>
        <w:t xml:space="preserve">Мета реферативної доповіді </w:t>
      </w:r>
      <w:r>
        <w:rPr>
          <w:rFonts w:cs="Times New Roman" w:ascii="Times New Roman" w:hAnsi="Times New Roman"/>
          <w:sz w:val="20"/>
          <w:szCs w:val="20"/>
        </w:rPr>
        <w:t>полягає в засвоєнні</w:t>
      </w:r>
      <w:r>
        <w:rPr>
          <w:rFonts w:cs="Times New Roman" w:ascii="Times New Roman" w:hAnsi="Times New Roman"/>
          <w:sz w:val="20"/>
          <w:szCs w:val="20"/>
          <w:lang w:val="uk-UA"/>
        </w:rPr>
        <w:t xml:space="preserve">  </w:t>
      </w:r>
      <w:r>
        <w:rPr>
          <w:rFonts w:cs="Times New Roman" w:ascii="Times New Roman" w:hAnsi="Times New Roman"/>
          <w:sz w:val="20"/>
          <w:szCs w:val="20"/>
        </w:rPr>
        <w:t>студентами основних аспектів розкритої в реферативному дослідженні</w:t>
      </w:r>
      <w:r>
        <w:rPr>
          <w:rFonts w:cs="Times New Roman" w:ascii="Times New Roman" w:hAnsi="Times New Roman"/>
          <w:sz w:val="20"/>
          <w:szCs w:val="20"/>
          <w:lang w:val="uk-UA"/>
        </w:rPr>
        <w:t xml:space="preserve"> </w:t>
      </w:r>
      <w:r>
        <w:rPr>
          <w:rFonts w:cs="Times New Roman" w:ascii="Times New Roman" w:hAnsi="Times New Roman"/>
          <w:sz w:val="20"/>
          <w:szCs w:val="20"/>
        </w:rPr>
        <w:t>теми, формулюванні запитань, проведенні дискусії. У рефератах</w:t>
      </w:r>
      <w:r>
        <w:rPr>
          <w:rFonts w:cs="Times New Roman" w:ascii="Times New Roman" w:hAnsi="Times New Roman"/>
          <w:sz w:val="20"/>
          <w:szCs w:val="20"/>
          <w:lang w:val="uk-UA"/>
        </w:rPr>
        <w:t xml:space="preserve"> </w:t>
      </w:r>
      <w:r>
        <w:rPr>
          <w:rFonts w:cs="Times New Roman" w:ascii="Times New Roman" w:hAnsi="Times New Roman"/>
          <w:sz w:val="20"/>
          <w:szCs w:val="20"/>
        </w:rPr>
        <w:t>на основі аналізу та узагальнення наукового матеріалу порівнюються</w:t>
      </w:r>
      <w:r>
        <w:rPr>
          <w:rFonts w:cs="Times New Roman" w:ascii="Times New Roman" w:hAnsi="Times New Roman"/>
          <w:sz w:val="20"/>
          <w:szCs w:val="20"/>
          <w:lang w:val="uk-UA"/>
        </w:rPr>
        <w:t xml:space="preserve"> </w:t>
      </w:r>
      <w:r>
        <w:rPr>
          <w:rFonts w:cs="Times New Roman" w:ascii="Times New Roman" w:hAnsi="Times New Roman"/>
          <w:sz w:val="20"/>
          <w:szCs w:val="20"/>
        </w:rPr>
        <w:t>різні погляди науковців на певну проблему й визначається власна позиція</w:t>
      </w:r>
      <w:r>
        <w:rPr>
          <w:rFonts w:cs="Times New Roman" w:ascii="Times New Roman" w:hAnsi="Times New Roman"/>
          <w:sz w:val="20"/>
          <w:szCs w:val="20"/>
          <w:lang w:val="uk-UA"/>
        </w:rPr>
        <w:t xml:space="preserve"> </w:t>
      </w:r>
      <w:r>
        <w:rPr>
          <w:rFonts w:cs="Times New Roman" w:ascii="Times New Roman" w:hAnsi="Times New Roman"/>
          <w:sz w:val="20"/>
          <w:szCs w:val="20"/>
        </w:rPr>
        <w:t>студента з викладенням відповідних аргументів.</w:t>
      </w:r>
    </w:p>
    <w:p>
      <w:pPr>
        <w:pStyle w:val="Normal"/>
        <w:autoSpaceDE w:val="false"/>
        <w:spacing w:lineRule="auto" w:line="240" w:before="0" w:after="0"/>
        <w:ind w:firstLine="567"/>
        <w:jc w:val="both"/>
        <w:rPr/>
      </w:pPr>
      <w:r>
        <w:rPr>
          <w:rFonts w:cs="Times New Roman" w:ascii="Times New Roman" w:hAnsi="Times New Roman"/>
          <w:sz w:val="20"/>
          <w:szCs w:val="20"/>
        </w:rPr>
        <w:t>Реферат має бути оформлений належним чином. На титульному</w:t>
      </w:r>
      <w:r>
        <w:rPr>
          <w:rFonts w:cs="Times New Roman" w:ascii="Times New Roman" w:hAnsi="Times New Roman"/>
          <w:sz w:val="20"/>
          <w:szCs w:val="20"/>
          <w:lang w:val="uk-UA"/>
        </w:rPr>
        <w:t xml:space="preserve"> </w:t>
      </w:r>
      <w:r>
        <w:rPr>
          <w:rFonts w:cs="Times New Roman" w:ascii="Times New Roman" w:hAnsi="Times New Roman"/>
          <w:sz w:val="20"/>
          <w:szCs w:val="20"/>
        </w:rPr>
        <w:t>аркуші студент повинен зазначити назву ВНЗ, кафедри, повну назву</w:t>
      </w:r>
      <w:r>
        <w:rPr>
          <w:rFonts w:cs="Times New Roman" w:ascii="Times New Roman" w:hAnsi="Times New Roman"/>
          <w:sz w:val="20"/>
          <w:szCs w:val="20"/>
          <w:lang w:val="uk-UA"/>
        </w:rPr>
        <w:t xml:space="preserve"> </w:t>
      </w:r>
      <w:r>
        <w:rPr>
          <w:rFonts w:cs="Times New Roman" w:ascii="Times New Roman" w:hAnsi="Times New Roman"/>
          <w:sz w:val="20"/>
          <w:szCs w:val="20"/>
        </w:rPr>
        <w:t>теми реферату, своє прізвище та ініціали, а також вчений ступінь,</w:t>
      </w:r>
      <w:r>
        <w:rPr>
          <w:rFonts w:cs="Times New Roman" w:ascii="Times New Roman" w:hAnsi="Times New Roman"/>
          <w:sz w:val="20"/>
          <w:szCs w:val="20"/>
          <w:lang w:val="uk-UA"/>
        </w:rPr>
        <w:t xml:space="preserve"> </w:t>
      </w:r>
      <w:r>
        <w:rPr>
          <w:rFonts w:cs="Times New Roman" w:ascii="Times New Roman" w:hAnsi="Times New Roman"/>
          <w:sz w:val="20"/>
          <w:szCs w:val="20"/>
        </w:rPr>
        <w:t>звання, прізвище та ініціали наукового керівника, місце та рік написання</w:t>
      </w:r>
      <w:r>
        <w:rPr>
          <w:rFonts w:cs="Times New Roman" w:ascii="Times New Roman" w:hAnsi="Times New Roman"/>
          <w:sz w:val="20"/>
          <w:szCs w:val="20"/>
          <w:lang w:val="uk-UA"/>
        </w:rPr>
        <w:t xml:space="preserve"> </w:t>
      </w:r>
      <w:r>
        <w:rPr>
          <w:rFonts w:cs="Times New Roman" w:ascii="Times New Roman" w:hAnsi="Times New Roman"/>
          <w:sz w:val="20"/>
          <w:szCs w:val="20"/>
        </w:rPr>
        <w:t>реферету.</w:t>
      </w:r>
    </w:p>
    <w:p>
      <w:pPr>
        <w:pStyle w:val="Normal"/>
        <w:autoSpaceDE w:val="false"/>
        <w:spacing w:lineRule="auto" w:line="240" w:before="0" w:after="0"/>
        <w:ind w:firstLine="567"/>
        <w:jc w:val="both"/>
        <w:rPr/>
      </w:pPr>
      <w:r>
        <w:rPr>
          <w:rFonts w:cs="Times New Roman" w:ascii="Times New Roman" w:hAnsi="Times New Roman"/>
          <w:sz w:val="20"/>
          <w:szCs w:val="20"/>
        </w:rPr>
        <w:t>Для написання реферату студент має скласти план, який розкриває</w:t>
      </w:r>
      <w:r>
        <w:rPr>
          <w:rFonts w:cs="Times New Roman" w:ascii="Times New Roman" w:hAnsi="Times New Roman"/>
          <w:sz w:val="20"/>
          <w:szCs w:val="20"/>
          <w:lang w:val="uk-UA"/>
        </w:rPr>
        <w:t xml:space="preserve"> </w:t>
      </w:r>
      <w:r>
        <w:rPr>
          <w:rFonts w:cs="Times New Roman" w:ascii="Times New Roman" w:hAnsi="Times New Roman"/>
          <w:sz w:val="20"/>
          <w:szCs w:val="20"/>
        </w:rPr>
        <w:t>зміст обраної теми (вступ, в якому стисло обгрунтовується актуальність</w:t>
      </w:r>
      <w:r>
        <w:rPr>
          <w:rFonts w:cs="Times New Roman" w:ascii="Times New Roman" w:hAnsi="Times New Roman"/>
          <w:sz w:val="20"/>
          <w:szCs w:val="20"/>
          <w:lang w:val="uk-UA"/>
        </w:rPr>
        <w:t xml:space="preserve"> </w:t>
      </w:r>
      <w:r>
        <w:rPr>
          <w:rFonts w:cs="Times New Roman" w:ascii="Times New Roman" w:hAnsi="Times New Roman"/>
          <w:sz w:val="20"/>
          <w:szCs w:val="20"/>
        </w:rPr>
        <w:t>обраної теми; основна частина, де розкривається зміст теми</w:t>
      </w:r>
      <w:r>
        <w:rPr>
          <w:rFonts w:cs="Times New Roman" w:ascii="Times New Roman" w:hAnsi="Times New Roman"/>
          <w:sz w:val="20"/>
          <w:szCs w:val="20"/>
          <w:lang w:val="uk-UA"/>
        </w:rPr>
        <w:t xml:space="preserve"> </w:t>
      </w:r>
      <w:r>
        <w:rPr>
          <w:rFonts w:cs="Times New Roman" w:ascii="Times New Roman" w:hAnsi="Times New Roman"/>
          <w:sz w:val="20"/>
          <w:szCs w:val="20"/>
        </w:rPr>
        <w:t>реферату, і закінчення, де формулюються висновки, оцінки, пропозиції).</w:t>
      </w:r>
    </w:p>
    <w:p>
      <w:pPr>
        <w:pStyle w:val="Normal"/>
        <w:autoSpaceDE w:val="false"/>
        <w:spacing w:lineRule="auto" w:line="240" w:before="0" w:after="0"/>
        <w:ind w:firstLine="567"/>
        <w:jc w:val="both"/>
        <w:rPr/>
      </w:pPr>
      <w:r>
        <w:rPr>
          <w:rFonts w:cs="Times New Roman" w:ascii="Times New Roman" w:hAnsi="Times New Roman"/>
          <w:sz w:val="20"/>
          <w:szCs w:val="20"/>
        </w:rPr>
        <w:t>Викладення матеріалу має бути стислим, точним, послідовним,</w:t>
      </w:r>
      <w:r>
        <w:rPr>
          <w:rFonts w:cs="Times New Roman" w:ascii="Times New Roman" w:hAnsi="Times New Roman"/>
          <w:sz w:val="20"/>
          <w:szCs w:val="20"/>
          <w:lang w:val="uk-UA"/>
        </w:rPr>
        <w:t xml:space="preserve"> </w:t>
      </w:r>
      <w:r>
        <w:rPr>
          <w:rFonts w:cs="Times New Roman" w:ascii="Times New Roman" w:hAnsi="Times New Roman"/>
          <w:sz w:val="20"/>
          <w:szCs w:val="20"/>
        </w:rPr>
        <w:t>самостійним. Плагіат наукових праць з обраної теми не допускається.</w:t>
      </w:r>
    </w:p>
    <w:p>
      <w:pPr>
        <w:pStyle w:val="Normal"/>
        <w:autoSpaceDE w:val="false"/>
        <w:spacing w:lineRule="auto" w:line="240" w:before="0" w:after="0"/>
        <w:ind w:firstLine="567"/>
        <w:jc w:val="both"/>
        <w:rPr/>
      </w:pPr>
      <w:r>
        <w:rPr>
          <w:rFonts w:cs="Times New Roman" w:ascii="Times New Roman" w:hAnsi="Times New Roman"/>
          <w:sz w:val="20"/>
          <w:szCs w:val="20"/>
        </w:rPr>
        <w:t>У кінці реферату обов’язково наводиться список використаних</w:t>
      </w:r>
      <w:r>
        <w:rPr>
          <w:rFonts w:cs="Times New Roman" w:ascii="Times New Roman" w:hAnsi="Times New Roman"/>
          <w:sz w:val="20"/>
          <w:szCs w:val="20"/>
          <w:lang w:val="uk-UA"/>
        </w:rPr>
        <w:t xml:space="preserve"> </w:t>
      </w:r>
      <w:r>
        <w:rPr>
          <w:rFonts w:cs="Times New Roman" w:ascii="Times New Roman" w:hAnsi="Times New Roman"/>
          <w:sz w:val="20"/>
          <w:szCs w:val="20"/>
        </w:rPr>
        <w:t>джерел.</w:t>
      </w:r>
    </w:p>
    <w:p>
      <w:pPr>
        <w:pStyle w:val="Normal"/>
        <w:autoSpaceDE w:val="false"/>
        <w:spacing w:lineRule="auto" w:line="240" w:before="0" w:after="0"/>
        <w:ind w:firstLine="567"/>
        <w:jc w:val="both"/>
        <w:rPr/>
      </w:pPr>
      <w:r>
        <w:rPr>
          <w:rFonts w:cs="Times New Roman" w:ascii="Times New Roman" w:hAnsi="Times New Roman"/>
          <w:sz w:val="20"/>
          <w:szCs w:val="20"/>
        </w:rPr>
        <w:t>При написанні реферату слід наводити посилання на використані</w:t>
      </w:r>
      <w:r>
        <w:rPr>
          <w:rFonts w:cs="Times New Roman" w:ascii="Times New Roman" w:hAnsi="Times New Roman"/>
          <w:sz w:val="20"/>
          <w:szCs w:val="20"/>
          <w:lang w:val="uk-UA"/>
        </w:rPr>
        <w:t xml:space="preserve"> </w:t>
      </w:r>
      <w:r>
        <w:rPr>
          <w:rFonts w:cs="Times New Roman" w:ascii="Times New Roman" w:hAnsi="Times New Roman"/>
          <w:sz w:val="20"/>
          <w:szCs w:val="20"/>
        </w:rPr>
        <w:t>джерела, оформлюючи їх у квадратних дужках із зазначенням сторінки.</w:t>
      </w:r>
    </w:p>
    <w:p>
      <w:pPr>
        <w:pStyle w:val="Normal"/>
        <w:autoSpaceDE w:val="false"/>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Наприклад:</w:t>
      </w:r>
    </w:p>
    <w:p>
      <w:pPr>
        <w:pStyle w:val="Normal"/>
        <w:autoSpaceDE w:val="false"/>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У науці міжнародного права загальноприйнято, що …[23, с.157; 53,с. 38;]. При цьому слід мати на увазі, що …</w:t>
      </w:r>
    </w:p>
    <w:p>
      <w:pPr>
        <w:pStyle w:val="Normal"/>
        <w:autoSpaceDE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Обсяг реферату становить 10–15 сторінок рукописного тексту або</w:t>
      </w:r>
      <w:r>
        <w:rPr>
          <w:rFonts w:cs="Times New Roman" w:ascii="Times New Roman" w:hAnsi="Times New Roman"/>
          <w:sz w:val="20"/>
          <w:szCs w:val="20"/>
          <w:lang w:val="uk-UA"/>
        </w:rPr>
        <w:t xml:space="preserve"> </w:t>
      </w:r>
      <w:r>
        <w:rPr>
          <w:rFonts w:cs="Times New Roman" w:ascii="Times New Roman" w:hAnsi="Times New Roman"/>
          <w:sz w:val="20"/>
          <w:szCs w:val="20"/>
        </w:rPr>
        <w:t>8–9 сторінок машинописного чи комп’ютерного виконання на папері</w:t>
      </w:r>
      <w:r>
        <w:rPr>
          <w:rFonts w:cs="Times New Roman" w:ascii="Times New Roman" w:hAnsi="Times New Roman"/>
          <w:sz w:val="20"/>
          <w:szCs w:val="20"/>
          <w:lang w:val="uk-UA"/>
        </w:rPr>
        <w:t xml:space="preserve"> </w:t>
      </w:r>
      <w:r>
        <w:rPr>
          <w:rFonts w:cs="Times New Roman" w:ascii="Times New Roman" w:hAnsi="Times New Roman"/>
          <w:sz w:val="20"/>
          <w:szCs w:val="20"/>
        </w:rPr>
        <w:t>формату А4. Структура реферату: вступ (1–2 ст.), основна частина</w:t>
      </w:r>
      <w:r>
        <w:rPr>
          <w:rFonts w:cs="Times New Roman" w:ascii="Times New Roman" w:hAnsi="Times New Roman"/>
          <w:sz w:val="20"/>
          <w:szCs w:val="20"/>
          <w:lang w:val="uk-UA"/>
        </w:rPr>
        <w:t xml:space="preserve"> </w:t>
      </w:r>
      <w:r>
        <w:rPr>
          <w:rFonts w:cs="Times New Roman" w:ascii="Times New Roman" w:hAnsi="Times New Roman"/>
          <w:sz w:val="20"/>
          <w:szCs w:val="20"/>
        </w:rPr>
        <w:t>(8–10 ст.), висновки (1–2 стор.), список літератури.</w:t>
      </w:r>
    </w:p>
    <w:p>
      <w:pPr>
        <w:pStyle w:val="Normal"/>
        <w:autoSpaceDE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семінарських занять з дисциплін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bCs/>
          <w:sz w:val="20"/>
          <w:szCs w:val="20"/>
          <w:lang w:val="uk-UA"/>
        </w:rPr>
        <w:t>«Правове регулювання цінних паперів та фондового ринку в Україні»</w:t>
      </w:r>
    </w:p>
    <w:p>
      <w:pPr>
        <w:pStyle w:val="31"/>
        <w:spacing w:lineRule="auto" w:line="240" w:before="0" w:after="0"/>
        <w:ind w:firstLine="708"/>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31"/>
        <w:spacing w:lineRule="auto" w:line="240" w:before="0" w:after="0"/>
        <w:ind w:firstLine="70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eading1"/>
        <w:spacing w:before="0" w:after="0"/>
        <w:ind w:firstLine="708"/>
        <w:jc w:val="both"/>
        <w:rPr>
          <w:rFonts w:ascii="Times New Roman" w:hAnsi="Times New Roman" w:cs="Times New Roman"/>
          <w:sz w:val="20"/>
          <w:szCs w:val="20"/>
          <w:lang w:eastAsia="ru-RU"/>
        </w:rPr>
      </w:pPr>
      <w:r>
        <w:rPr>
          <w:rFonts w:cs="Times New Roman" w:ascii="Times New Roman" w:hAnsi="Times New Roman"/>
          <w:spacing w:val="-4"/>
          <w:sz w:val="20"/>
          <w:szCs w:val="20"/>
          <w:lang w:val="ru-RU" w:eastAsia="ru-RU"/>
        </w:rPr>
        <w:t xml:space="preserve">Тема 1. </w:t>
      </w:r>
      <w:r>
        <w:rPr>
          <w:rFonts w:cs="Times New Roman" w:ascii="Times New Roman" w:hAnsi="Times New Roman"/>
          <w:sz w:val="20"/>
          <w:szCs w:val="20"/>
          <w:lang w:val="ru-RU" w:eastAsia="ru-RU"/>
        </w:rPr>
        <w:t>Господарський договір як правова форма господарських зв’язків в транспортній сфер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spacing w:lineRule="auto" w:line="240" w:before="0" w:after="0"/>
        <w:ind w:firstLine="708"/>
        <w:jc w:val="both"/>
        <w:rPr/>
      </w:pPr>
      <w:r>
        <w:rPr>
          <w:rFonts w:cs="Times New Roman" w:ascii="Times New Roman" w:hAnsi="Times New Roman"/>
          <w:sz w:val="20"/>
          <w:szCs w:val="20"/>
          <w:lang w:val="uk-UA"/>
        </w:rPr>
        <w:t xml:space="preserve">1. </w:t>
      </w:r>
      <w:r>
        <w:rPr>
          <w:rFonts w:cs="Times New Roman" w:ascii="Times New Roman" w:hAnsi="Times New Roman"/>
          <w:sz w:val="20"/>
          <w:szCs w:val="20"/>
        </w:rPr>
        <w:t xml:space="preserve">Господарський договір як різновид правочинів. Співвідносність понять «договір» та «правочин». Суб’єктний склад господарського договору. Господарський договір як зобов’язальне правовідношення. </w:t>
      </w:r>
    </w:p>
    <w:p>
      <w:pPr>
        <w:pStyle w:val="Normal"/>
        <w:spacing w:lineRule="auto" w:line="240" w:before="0" w:after="0"/>
        <w:ind w:firstLine="708"/>
        <w:jc w:val="both"/>
        <w:rPr/>
      </w:pPr>
      <w:r>
        <w:rPr>
          <w:rFonts w:cs="Times New Roman" w:ascii="Times New Roman" w:hAnsi="Times New Roman"/>
          <w:sz w:val="20"/>
          <w:szCs w:val="20"/>
          <w:lang w:val="uk-UA"/>
        </w:rPr>
        <w:t xml:space="preserve">2. </w:t>
      </w:r>
      <w:r>
        <w:rPr>
          <w:rFonts w:cs="Times New Roman" w:ascii="Times New Roman" w:hAnsi="Times New Roman"/>
          <w:sz w:val="20"/>
          <w:szCs w:val="20"/>
        </w:rPr>
        <w:t>Співвідношення понять «договір» та «зобов’язання». Ознаки господарського зобов’язання. Види господарських зобов’язань.</w:t>
      </w:r>
    </w:p>
    <w:p>
      <w:pPr>
        <w:pStyle w:val="Normal"/>
        <w:spacing w:lineRule="auto" w:line="240" w:before="0" w:after="0"/>
        <w:ind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Свобода договору у господарських правовідносинах (зобов’язаннях). Справедливість, добросовісність й розумність в договірних зобов’язаннях.</w:t>
      </w:r>
    </w:p>
    <w:p>
      <w:pPr>
        <w:pStyle w:val="Normal"/>
        <w:spacing w:lineRule="auto" w:line="240" w:before="0" w:after="0"/>
        <w:ind w:firstLine="708"/>
        <w:jc w:val="both"/>
        <w:rPr/>
      </w:pPr>
      <w:r>
        <w:rPr>
          <w:rFonts w:cs="Times New Roman" w:ascii="Times New Roman" w:hAnsi="Times New Roman"/>
          <w:sz w:val="20"/>
          <w:szCs w:val="20"/>
          <w:lang w:val="uk-UA"/>
        </w:rPr>
        <w:t xml:space="preserve">4. </w:t>
      </w:r>
      <w:r>
        <w:rPr>
          <w:rFonts w:cs="Times New Roman" w:ascii="Times New Roman" w:hAnsi="Times New Roman"/>
          <w:sz w:val="20"/>
          <w:szCs w:val="20"/>
        </w:rPr>
        <w:t>Джерела господарського договірного права</w:t>
      </w:r>
      <w:r>
        <w:rPr>
          <w:rFonts w:cs="Times New Roman" w:ascii="Times New Roman" w:hAnsi="Times New Roman"/>
          <w:sz w:val="20"/>
          <w:szCs w:val="20"/>
          <w:lang w:val="uk-UA"/>
        </w:rPr>
        <w:t xml:space="preserve"> </w:t>
      </w:r>
      <w:r>
        <w:rPr>
          <w:rFonts w:cs="Times New Roman" w:ascii="Times New Roman" w:hAnsi="Times New Roman"/>
          <w:sz w:val="20"/>
          <w:szCs w:val="20"/>
        </w:rPr>
        <w:t>в транспортній сфері.</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 України регулює майново-господарські та інші відносини суб'єктів господарювання з іншими учасниками відносин у сфері господарювання завдяки застосуванню двох основних нормативно-правових категорій: договір та господарський договір.</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Перша категорія - майновий договір - є загальною. Законодавчо майнові договори усіх видів врегульовано ЦК (статті 626-654).</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У господарському праві категорія "договір" використовується у загальному і спеціальному значеннях. Договір, який регулює ст. 626 ЦК, у господарському праві означає будь-яку майнову угоду між двома або більше суб'єктами господарського права. Але з точки зору статутної діяльності суб'єкта господарювання майнові договори є різні. Наприклад, договір поставки підприємством продукції чи договір підряду на капітальне будівництво - з одного боку; договір купівлі-продажу підприємством меблів для офісу, канцелярських товарів тощо - з іншого. Ці договори різні, оскільки одні регулюють основну статутну діяльність суб'єктів господарювання, інші - обслуговуючу. Тому законодавець визначає і регулює договори про основну господарську діяльність суб'єктів окремою юридичною категорією - категорією господарського договор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Термін "господарський договір" у право України було введено Арбітражним процесуальним кодексом України (зараз носить назву Господарський процесуальний кодекс), який регулює порядок розгляду і вирішення господарських спорів, тобто спорів між підприємствами, установами та організаціями, які виникають при укладенні та виконанні господарських договорів (ст. 1 ГПК).</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Отже, категорії "договір" і "господарський договір" співвідносяться як загальне і особливе. Як особлива категорія господарського законодавства і права України господарський договір має певну правову основ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Господарські договори в Україні з прийняттям Господарського кодексу регулюються:</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а) загальними (про зобов'язання, договір, зобов'язання, що випливають з договорів) і спеціальними (купівля-продаж, поставка, контрактація сільськогосподарської продукції, постачання енергетичними та іншими ресурсами, лізинг, підряд, будівельний підряд, виконання науково-дослідних або дослідно-конструкторських та технологічних робіт, перевезення, транспортне експедирування, зберігання на товарному складі, позика, кредит, банківський вклад, банківський рахунок, факторинг, комерційна концесія тощо) статтями Цивільного кодекс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б) нормативно-правовими актами господарського законодавства: Господарським кодексом, законами України про окремі види господарської діяльності (інвестиційну, зовнішньоекономічну, транспортну тощо).</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Певну групу становлять нормативні акти колишнього Союзу PCP, які регулюють ті господарські договори, які повністю або частково не врегульовані законодавством України. Зокрема, це договори поставки продукції виробничо-технічного призначення та товарів народного споживання; договори перевезення вантажів внутрішнім водним транспортом.</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Господарський процесуальний кодекс України містить загальне правило про те, що спори, що виникають при укладенні господарських договорів, можуть бути подані на вирішення господарського суду (ст. 10), визначає процедуру досудового врегулювання спорів, що виникають у разі зміни та розірвання певної категорії господарських договорів (ст. 11), а також регулює процесуальні відносини щодо порушення позовного провадження з господарських спорів та їх вирішення.</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Отже, у визначенні поняття господарського договору слід враховувати і загальні ознаки категорії майнового договору, і особливі його ознаки, відображені у господарському законодавстві.</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Із загально-правової точки зору господарський договір становить собою господарське правовідношення між двома або більше суб'єктами, змістом якого є їхні договірні зобов'язання діяти певним чином: передати і прийняти майно, виконати роботу, надати послуги і т. ін. Господарський договір - це регулятор конкретних (одиничних) господарських відносин (зв'язків) між суб'єктами господарської діяльності, умови дії якого визначають самі суб'єкти.</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Як спеціальна правова категорія господарський договір має особливі ознаки.</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По-перше, господарське законодавство регулює цей договір як таку угоду, яка має визначену економічну і правову мету. Господарський договір завжди укладається з господарською (комерційною) метою для досягнення необхідних господарських і комерційних результатів. Це виробництво і реалізація за плату продукції, виконання робіт і оплата їхніх результатів, надання платних послуг. Звідси господарські договори - це, як правило, майнові договори, що обслуговують безпосередньо виробництво та господарський (комерційний) обіг. За критерієм мети господарські договори відмежовуються від інших договорів суб'єктів господарювання, які не обслуговують виробництво і обіг, і є допоміжними.</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По-друге, стосовно господарських договорів діють окремі правила щодо підстав їх укладання і змісту господарських договірних зобов'язань. Законодавством про господарські договори встановлено, що ті з них, які спрямовані на забезпечення пріоритетних потреб України в продукції, роботах та послугах, укладаються на підставі відповідних державних замовлень. Юридичною особливістю в такому разі є те, що зміст господарського договору, який укладається на підставі державного замовлення (державний контракт), повинен відповідати цьому замовленню (ч. 5 ст. 179 ГК). У теорії такі договори визначаються як плановані.</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Однак не всі господарські договори укладаються на підставі державного замовлення. Отже, ця ознака господарського договору не є абсолютною.</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Зміст господарських договорів, які укладаються без державного замовлення, має відповідати господарським намірам і юридично вираженій згоді сторін. У теорії такі договори називаються регульованими, тобто такими, що регулюються самими сторонами.</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тє, закон обмежує коло суб'єктів, які можуть бути суб'єктами господарських договорів (про цю ознаку йшлося при розгляді суб'єктного складу господарських зобов'язань).</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Оскільки ГК, неодноразово вживаючи термін господарський договір, не містить визначення його поняття (так само, як і визначення загального поняття "договір"), це визначення може бути сформульовано, виходячи з загального визначення поняття "договір", встановленого ст. 626 ЦК, з урахуванням особливостей, властивих господарському договор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Отже, господарський договір - це домовленість суб'єкта господарювання з іншим учасником (учасниками) відносин у сфері господарювання, спрямована на встановлення, зміну або припинення їх прав та обов'язків у сфері господарювання.</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Господарський договір згідно із законом співвідноситься з юридичною категорією господарського зобов'язання. Так, майново-господарські зобов'язання, які виникають між суб'єктами господарювання або між суб'єктами господарювання і негосподарюючими суб'єктами - юридичними особами на підставі господарських договорів, є господарсько-договірними зобов'язаннями (ч. 1 ст. 179 ГК).</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Категорія господарського зобов'язання водночас є і загальною (широкою), і частковою (вужчою) стосовно господарського договору. Загальною вона є тому, що господарські зобов'язання виникають з ряду підстав, наведених у ст. 174 ГК, однією з яких є господарський договір. Таким чином, з одного боку, господарський договір є лише частковою підставою виникнення господарських зобов'язань. У цьому розумінні категорія господарського зобов'язання узагальнює договірні господарські зобов'язання, засновані на договорі. З іншого боку, зміст господарського договору - це сукупність господарських зобов'язань сторін, тобто їх взаємних прав і обов'язків, що виникають саме з такого договору. Тобто категорія господарського договору є узагальненою щодо договірних господарських зобов'язань. Господарський договір - це юридичне джерело договірних господарських зобов'язань.</w:t>
      </w:r>
    </w:p>
    <w:p>
      <w:pPr>
        <w:pStyle w:val="Normal"/>
        <w:spacing w:lineRule="auto" w:line="240" w:before="0" w:after="0"/>
        <w:ind w:firstLine="708"/>
        <w:rPr>
          <w:rFonts w:ascii="Times New Roman" w:hAnsi="Times New Roman" w:cs="Times New Roman"/>
          <w:i/>
          <w:i/>
          <w:color w:val="000000"/>
          <w:spacing w:val="-2"/>
          <w:sz w:val="20"/>
          <w:szCs w:val="20"/>
          <w:lang w:val="uk-UA"/>
        </w:rPr>
      </w:pPr>
      <w:r>
        <w:rPr>
          <w:rFonts w:cs="Times New Roman" w:ascii="Times New Roman" w:hAnsi="Times New Roman"/>
          <w:i/>
          <w:color w:val="000000"/>
          <w:spacing w:val="-2"/>
          <w:sz w:val="20"/>
          <w:szCs w:val="20"/>
          <w:lang w:val="uk-UA"/>
        </w:rPr>
      </w:r>
      <w:r>
        <w:br w:type="page"/>
      </w:r>
    </w:p>
    <w:p>
      <w:pPr>
        <w:pStyle w:val="Normal"/>
        <w:spacing w:lineRule="auto" w:line="240" w:before="0" w:after="0"/>
        <w:ind w:firstLine="708"/>
        <w:jc w:val="both"/>
        <w:rPr/>
      </w:pPr>
      <w:r>
        <w:rPr>
          <w:rFonts w:cs="Times New Roman" w:ascii="Times New Roman" w:hAnsi="Times New Roman"/>
          <w:b/>
          <w:iCs/>
          <w:sz w:val="20"/>
          <w:szCs w:val="20"/>
        </w:rPr>
        <w:t xml:space="preserve">Тема 2. </w:t>
      </w:r>
      <w:r>
        <w:rPr>
          <w:rFonts w:cs="Times New Roman" w:ascii="Times New Roman" w:hAnsi="Times New Roman"/>
          <w:b/>
          <w:sz w:val="20"/>
          <w:szCs w:val="20"/>
        </w:rPr>
        <w:t>Види господарських договорів в транспортній діяль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spacing w:lineRule="auto" w:line="240" w:before="0" w:after="0"/>
        <w:ind w:right="-526" w:firstLine="708"/>
        <w:jc w:val="both"/>
        <w:rPr>
          <w:rFonts w:ascii="Times New Roman" w:hAnsi="Times New Roman" w:cs="Times New Roman"/>
          <w:i/>
          <w:i/>
          <w:sz w:val="20"/>
          <w:szCs w:val="20"/>
          <w:u w:val="single"/>
        </w:rPr>
      </w:pPr>
      <w:r>
        <w:rPr>
          <w:rFonts w:cs="Times New Roman" w:ascii="Times New Roman" w:hAnsi="Times New Roman"/>
          <w:sz w:val="20"/>
          <w:szCs w:val="20"/>
          <w:lang w:val="uk-UA"/>
        </w:rPr>
        <w:t xml:space="preserve">1. </w:t>
      </w:r>
      <w:r>
        <w:rPr>
          <w:rFonts w:cs="Times New Roman" w:ascii="Times New Roman" w:hAnsi="Times New Roman"/>
          <w:sz w:val="20"/>
          <w:szCs w:val="20"/>
        </w:rPr>
        <w:t>Класифікація господарських договорів за метою дій контрагентів.</w:t>
      </w:r>
    </w:p>
    <w:p>
      <w:pPr>
        <w:pStyle w:val="Normal"/>
        <w:spacing w:lineRule="auto" w:line="240" w:before="0" w:after="0"/>
        <w:ind w:firstLine="708"/>
        <w:jc w:val="both"/>
        <w:rPr/>
      </w:pPr>
      <w:r>
        <w:rPr>
          <w:rFonts w:cs="Times New Roman" w:ascii="Times New Roman" w:hAnsi="Times New Roman"/>
          <w:sz w:val="20"/>
          <w:szCs w:val="20"/>
          <w:lang w:val="uk-UA"/>
        </w:rPr>
        <w:t xml:space="preserve">2. </w:t>
      </w:r>
      <w:r>
        <w:rPr>
          <w:rFonts w:cs="Times New Roman" w:ascii="Times New Roman" w:hAnsi="Times New Roman"/>
          <w:sz w:val="20"/>
          <w:szCs w:val="20"/>
        </w:rPr>
        <w:t>Організаційно-господарські договори: поняття, особливості змісту та види.</w:t>
      </w:r>
    </w:p>
    <w:p>
      <w:pPr>
        <w:pStyle w:val="Normal"/>
        <w:spacing w:lineRule="auto" w:line="240" w:before="0" w:after="0"/>
        <w:ind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 xml:space="preserve">Попередній договір: особливості змісту, порядок укладення, трансформація в основний договір. </w:t>
      </w:r>
    </w:p>
    <w:p>
      <w:pPr>
        <w:pStyle w:val="Normal"/>
        <w:spacing w:lineRule="auto" w:line="240" w:before="0" w:after="0"/>
        <w:ind w:firstLine="708"/>
        <w:jc w:val="both"/>
        <w:rPr/>
      </w:pPr>
      <w:r>
        <w:rPr>
          <w:rFonts w:cs="Times New Roman" w:ascii="Times New Roman" w:hAnsi="Times New Roman"/>
          <w:sz w:val="20"/>
          <w:szCs w:val="20"/>
          <w:lang w:val="uk-UA"/>
        </w:rPr>
        <w:t xml:space="preserve">4. </w:t>
      </w:r>
      <w:r>
        <w:rPr>
          <w:rFonts w:cs="Times New Roman" w:ascii="Times New Roman" w:hAnsi="Times New Roman"/>
          <w:sz w:val="20"/>
          <w:szCs w:val="20"/>
        </w:rPr>
        <w:t>Публічний договір. Договір приєднання. Державні контракти. Типові та примірні договори.</w:t>
      </w:r>
    </w:p>
    <w:p>
      <w:pPr>
        <w:pStyle w:val="Normal"/>
        <w:spacing w:lineRule="auto" w:line="240" w:before="0" w:after="0"/>
        <w:ind w:firstLine="708"/>
        <w:jc w:val="both"/>
        <w:rPr/>
      </w:pPr>
      <w:r>
        <w:rPr>
          <w:rFonts w:cs="Times New Roman" w:ascii="Times New Roman" w:hAnsi="Times New Roman"/>
          <w:sz w:val="20"/>
          <w:szCs w:val="20"/>
          <w:lang w:val="uk-UA"/>
        </w:rPr>
        <w:t xml:space="preserve">5. </w:t>
      </w:r>
      <w:r>
        <w:rPr>
          <w:rFonts w:cs="Times New Roman" w:ascii="Times New Roman" w:hAnsi="Times New Roman"/>
          <w:sz w:val="20"/>
          <w:szCs w:val="20"/>
        </w:rPr>
        <w:t>Диференціація правового регулювання господарських договорів. Поіменовані та непоіменовані договори. Змішані договори. Тлумачення договор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Різноманітність господарської діяльності обумовлює існування широкого кола господарських договорів. Кожному господарському договору властиві і загальні риси цієї правової категорії, і ознаки, притаманні саме цьому виду господарських договорів. Тому для їхнього (договорів) розмежування застосовуються доктринальна і нормативна класифікації господарських договорів, основою яких є їхні юридичні (внутрішні) властивості.</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Теорія зобов'язального права класифікує господарські договори за кількома критеріями.</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За суб'єктним складом розрізняються дво- і багатосторонні договори. Прикладом першого є поставка продукції (сторони - постачальник і покупець - ст. 265 ГК). Прикладом другого договору є перевезення вантажів: у ньому беруть участь перевізник, вантажовідправник і вантажоодержувач - особа, уповноважена на одержання вантажу (ст. 307 ГК).</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Залежно від юридичної підстави укладення договору розрізняють два різновиди господарських договорів:</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господарські договори, які укладаються на підставі державних замовлень і зміст яких повинен відповідати цим замовленням (плановані договори). Ці господарські договори визначені і регулюються як державні контракти Це договори поставки продукції, виконання робіт, надання послуг тим споживачам, потреби яких фінансуються за рахунок держави і замовниками у яких виступають центральні державні органи (міністерства, відомства). Держконтракти поєднують у собі юридичні властивості держзамовлень (актів централізованого планування) і власне господарських договорів. Особливою їхньою ознакою є те, що держава гарантує оплату продукції, робіт, послуг за державними контрактами, а також те, що держава може надавати економічні пільги виконавцям цих договорів. Виконавці державного контракту забезпечують себе матеріально-технічними ресурсами самостійно шляхом укладання прямих договорів з підприємствами-постачальниками, державними постачальницько-збутовими та іншими посередницькими організаціями. Виняток становлять окремі види ресурсів, виробництво і споживання яких контролюється і централізовано розподіляється державою (див. Закон України від 22 грудня 1995 р. "Про державне замовлення для задоволення пріоритетних державних потреб");</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господарські договори, які укладаються на поставку продукції, виконання робіт, надання послуг на підставі господарських намірів сторін (на основі вільного волевиявлення сторін), юридично виражених істотними умовами договорів (регульовані договори).</w:t>
      </w:r>
    </w:p>
    <w:p>
      <w:pPr>
        <w:pStyle w:val="Normal"/>
        <w:spacing w:lineRule="auto" w:line="240" w:before="0" w:after="0"/>
        <w:ind w:firstLine="186"/>
        <w:jc w:val="both"/>
        <w:rPr>
          <w:rFonts w:ascii="Times New Roman" w:hAnsi="Times New Roman" w:cs="Times New Roman"/>
          <w:color w:val="656565"/>
          <w:sz w:val="20"/>
          <w:szCs w:val="20"/>
          <w:lang w:val="uk-UA"/>
        </w:rPr>
      </w:pPr>
      <w:r>
        <w:rPr>
          <w:rFonts w:cs="Times New Roman" w:ascii="Times New Roman" w:hAnsi="Times New Roman"/>
          <w:color w:val="000000"/>
          <w:sz w:val="20"/>
          <w:szCs w:val="20"/>
        </w:rPr>
        <w:t>Залежно від способу виникнення розрізняють формальні, реальні і консенсуальні господарські договори. Для укладання формального господарського договору необхідні два моменти: узгодження волевиявлення сторін (консенсус) та вираження волі у певній (загалом визначеній законом) формі. Форма господарських договорів письмова, причому здебільшого регулюється імперативними нормами. Це їх істотна ознака. Для укладання реального господарського договору необхідні не тільки узгодження волі сторін, а й передача речі - об'єкта договору. Консенсуальні договори - це такі господарські договори, які виникають у момент реальних намірів сторін, недвозначно виражених словами або конклюдентними діями. Консенсуальні господарські договори повинні мати письмову форм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За способом оферти і визначення змісту розрізняють: договори приєднання. Це господарські договори, в яких одна сторона наперед встановлює умови майбутнього договору у формулярах або інших стандартних формах. Другій стороні залишається або прийняти їх у цілому, або не вступати в договір (перевезення вантажів, страхування тощо). Друга сторона не може запропонувати свої умови договор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ори, зміст яких сторони визначають при їх укладанні. За змістом істотних умов розрізняють прості й складні господарські договори. Прості договори мають у своєму тексті майнові елементи лише одного виду договору: поставки, міни, перевезення і т. ін. У складних господарських договорах поєднуються майнові елементи двох і більше договорів (у ч. 2 ст. 628 ЦК такі договори названі змішаними). Наприклад, у договорі підряду на капітальне будівництво - поставка, підряд, майновий найм.</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За регулятивними функціями розрізняють:</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попередні й основні господарські договори. Попередній договір визначає умови, на яких сторони зобов'язуються у певний строк, але не пізніше одного року з моменту укладення попереднього договору, укласти основний господарський договір ("договір про договір") на умовах, передбачених попереднім договором. Такий договір є необхідним щодо тих господарських відносин, в яких для укладання основного договору треба здійснити ряд дій, без яких його неможливо укласти (підряд на капітальне будівництво складного об'єкта). Попередній договір містить умови, що дозволяють визначити предмет, а також інші істотні умови основного договору;</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генеральні й поточні господарські договори. Перший укладається на весь період діяльності, яка регулюється. Генеральний договір визначає істотні умови співробітництва сторін протягом усього періоду здійснення відповідної діяльності. Поточні (разові) договори укладаються на підставі генерального договору як такі, що розраховані на певні (короткі) проміжки часу. Поточні договори, як правило, не включають умов, не передбачених генеральним договором, інакше це був би новий (окремий) договір.</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тивна класифікація господарських договорів здійснюється за предметною ознакою, тобто залежно від видів майнових відносин, які є предметом відповідних договорів.</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їх систему дає Господарський кодекс як основний закон про господарські договори (розділ VI "Особливості правового регулювання в окремих галузях господарювання" - глави 30-33). Слід мати на увазі, що деякі види господарських договорів не увійшли до ГК, а регулюються нормами Цивільного кодексу, який систематизує господарські договори разом із цивільними.</w:t>
      </w:r>
    </w:p>
    <w:p>
      <w:pPr>
        <w:pStyle w:val="Normal"/>
        <w:spacing w:lineRule="auto" w:line="240" w:before="0" w:after="0"/>
        <w:ind w:firstLine="186"/>
        <w:jc w:val="both"/>
        <w:rPr>
          <w:rFonts w:ascii="Times New Roman" w:hAnsi="Times New Roman" w:cs="Times New Roman"/>
          <w:color w:val="000000"/>
          <w:sz w:val="20"/>
          <w:szCs w:val="20"/>
        </w:rPr>
      </w:pPr>
      <w:r>
        <w:rPr>
          <w:rFonts w:cs="Times New Roman" w:ascii="Times New Roman" w:hAnsi="Times New Roman"/>
          <w:color w:val="000000"/>
          <w:sz w:val="20"/>
          <w:szCs w:val="20"/>
        </w:rPr>
        <w:t>За предметною ознакою закон розрізняє господарські договори на передачу майна у власність (господарське відання, оперативне управління), на передачу майна у строкове оплатне користування, на виконання робіт, на перевезення вантажів (транспортні господарські договори) та надання інших господарських послуг.</w:t>
      </w:r>
    </w:p>
    <w:p>
      <w:pPr>
        <w:pStyle w:val="Normal"/>
        <w:spacing w:lineRule="auto" w:line="240" w:before="0" w:after="0"/>
        <w:ind w:firstLine="708"/>
        <w:rPr>
          <w:rFonts w:ascii="Times New Roman" w:hAnsi="Times New Roman" w:cs="Times New Roman"/>
          <w:iCs/>
          <w:color w:val="000000"/>
          <w:sz w:val="20"/>
          <w:szCs w:val="20"/>
        </w:rPr>
      </w:pPr>
      <w:r>
        <w:rPr>
          <w:rFonts w:cs="Times New Roman" w:ascii="Times New Roman" w:hAnsi="Times New Roman"/>
          <w:iCs/>
          <w:color w:val="000000"/>
          <w:sz w:val="20"/>
          <w:szCs w:val="20"/>
        </w:rPr>
      </w:r>
      <w:r>
        <w:br w:type="page"/>
      </w:r>
    </w:p>
    <w:p>
      <w:pPr>
        <w:pStyle w:val="Normal"/>
        <w:spacing w:lineRule="auto" w:line="240" w:before="0" w:after="0"/>
        <w:ind w:firstLine="708"/>
        <w:jc w:val="both"/>
        <w:rPr/>
      </w:pPr>
      <w:r>
        <w:rPr>
          <w:rFonts w:cs="Times New Roman" w:ascii="Times New Roman" w:hAnsi="Times New Roman"/>
          <w:b/>
          <w:iCs/>
          <w:sz w:val="20"/>
          <w:szCs w:val="20"/>
        </w:rPr>
        <w:t xml:space="preserve">Тема 3. </w:t>
      </w:r>
      <w:r>
        <w:rPr>
          <w:rFonts w:cs="Times New Roman" w:ascii="Times New Roman" w:hAnsi="Times New Roman"/>
          <w:b/>
          <w:caps/>
          <w:sz w:val="20"/>
          <w:szCs w:val="20"/>
        </w:rPr>
        <w:t>У</w:t>
      </w:r>
      <w:r>
        <w:rPr>
          <w:rFonts w:cs="Times New Roman" w:ascii="Times New Roman" w:hAnsi="Times New Roman"/>
          <w:b/>
          <w:sz w:val="20"/>
          <w:szCs w:val="20"/>
        </w:rPr>
        <w:t>мови дійсності господарських договорів в транспортній діяльності</w:t>
      </w:r>
    </w:p>
    <w:p>
      <w:pPr>
        <w:pStyle w:val="Normal"/>
        <w:spacing w:lineRule="auto" w:line="240" w:before="0" w:after="0"/>
        <w:ind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spacing w:lineRule="auto" w:line="240" w:before="0" w:after="0"/>
        <w:ind w:firstLine="708"/>
        <w:jc w:val="both"/>
        <w:rPr/>
      </w:pPr>
      <w:r>
        <w:rPr>
          <w:rFonts w:cs="Times New Roman" w:ascii="Times New Roman" w:hAnsi="Times New Roman"/>
          <w:sz w:val="20"/>
          <w:szCs w:val="20"/>
          <w:lang w:val="uk-UA"/>
        </w:rPr>
        <w:t xml:space="preserve">1. </w:t>
      </w:r>
      <w:r>
        <w:rPr>
          <w:rFonts w:cs="Times New Roman" w:ascii="Times New Roman" w:hAnsi="Times New Roman"/>
          <w:sz w:val="20"/>
          <w:szCs w:val="20"/>
        </w:rPr>
        <w:t>Поняття дійсності господарського договору.</w:t>
      </w:r>
      <w:r>
        <w:rPr>
          <w:rFonts w:cs="Times New Roman" w:ascii="Times New Roman" w:hAnsi="Times New Roman"/>
          <w:sz w:val="20"/>
          <w:szCs w:val="20"/>
          <w:lang w:val="uk-UA"/>
        </w:rPr>
        <w:t xml:space="preserve"> </w:t>
      </w:r>
      <w:r>
        <w:rPr>
          <w:rFonts w:cs="Times New Roman" w:ascii="Times New Roman" w:hAnsi="Times New Roman"/>
          <w:sz w:val="20"/>
          <w:szCs w:val="20"/>
        </w:rPr>
        <w:t>Суб’єктивні умови дійсності господарського договору.</w:t>
      </w:r>
    </w:p>
    <w:p>
      <w:pPr>
        <w:pStyle w:val="Normal"/>
        <w:spacing w:lineRule="auto" w:line="240" w:before="0" w:after="0"/>
        <w:ind w:firstLine="708"/>
        <w:jc w:val="both"/>
        <w:rPr/>
      </w:pPr>
      <w:r>
        <w:rPr>
          <w:rFonts w:cs="Times New Roman" w:ascii="Times New Roman" w:hAnsi="Times New Roman"/>
          <w:sz w:val="20"/>
          <w:szCs w:val="20"/>
          <w:lang w:val="uk-UA"/>
        </w:rPr>
        <w:t xml:space="preserve">2. </w:t>
      </w:r>
      <w:r>
        <w:rPr>
          <w:rFonts w:cs="Times New Roman" w:ascii="Times New Roman" w:hAnsi="Times New Roman"/>
          <w:sz w:val="20"/>
          <w:szCs w:val="20"/>
        </w:rPr>
        <w:t>Об’єктивні умови дійсності господарського договору. Законність змісту господарського договору.  «Публічний порядок» як оціночна категорія. Істотні умови господарських договорів. Співвідносність понять «умови договору» та «істотні умови договору». Співвідносність понять «зміст договору» та «умови договору».Відповідність форми договору вимогам закону.</w:t>
      </w:r>
    </w:p>
    <w:p>
      <w:pPr>
        <w:pStyle w:val="Normal"/>
        <w:spacing w:lineRule="auto" w:line="240" w:before="0" w:after="0"/>
        <w:ind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 xml:space="preserve">Співвідносність понять «недійсний договір» та «неукладений договір». Наслідки визнання господарського договору недійсним. Наслідки визнання господарського договору неукладеним.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 258 ГК України закріплює 5 загальних критеріїв55, що спричиняю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бу спеціалізації правового регулювання господарських відносин,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слі яких особливості суб’єктів, між якими виникають господарсь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ини (інакше кажучи, правовий статус суб’єктів господарського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ізація правового регулювання договірних відносин за озна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ного складу є найбільш виразним напрямком еволюції договір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а багатьох країн [186, с.306] та охоплює увесь правовий маси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ється на загальноправовому рівні, а в разі необхідності –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алузев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 час залучення ознаки суб’єктного складу проводять норматив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иференціацію господарських правовідносин.56 На відміну від цивіль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а, яке надає своїм суб’єктам рівні можливості щодо набуття цивіль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 та обов’язків (крім випадків, коли цивільні права та обов’язки за своє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тністю можуть належати тільки людині), господарське право надає свої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 різні можливості щодо набуття господарських прав та обов’яз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шляхом закріплення за ними галузевого (господарсько-правового) стату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ий господарсько-правовий статус є першою сходин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ретизації господарської правосуб’єктності учасників відносин у сфе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За ним, усі суб’єкти господарського права поділяються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ів господарювання (підприємців та суб’єктів некомерцій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відокремлені структурні підрозділи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суб’єктів організаційно-господарських повноважень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ими критеріями є наступні: 1) сфера суспільного виробництва, в якій складаються ц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ини (матеріальне чи нематеріальне виробництво); 2) особливості галузі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торгівельна діяльність, що здійснюється у формі оптової чи роздрібної торгівлі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поміжної діяльності; енергопостачання; фінансова діяльність тощо); 3) вид господарс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ерційне чи некомерційне господарювання); 4) економічна форма результату господарс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 роботи, послуги як виробничого, так і побутового призначення, які володіють загальною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ьною споживчою вартістю та мають обмежену або необмежену оборотоздатність в торговому обіг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простір, у якому складаються господарські відносини (внутрішній чи зовнішній ринок); 6) особлив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ів, між якими виникають господарські відноси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6</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т.2 ГК України, учасниками відносин у сфері господарювання є суб’єкти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живачі, органи державної влади та місцевого самоврядування, наділені господарською компетенцією, 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ж громадяни, громадські та інші організації, які виступають засновниками суб’єктів господарювання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ють щодо них організаційно-господарські повноваження на основі відносин влас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0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цесі управління господарською діяльністю; негосподарюючих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зичних та юридичних 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лежно від господарсько-правового статусу суб’єкта різними є межі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 його участі у господарському обороті. Останні у найбільш</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загальненому вигляді зводяться до наступних: формування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фраструктури; здійснення господарської діяльності; вико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ницьких повноважень у сфері господарювання (здійсню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окремленими структурними підрозділами господарюючих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никами, повноваження яких засновані на договорах про н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ницьких послуг тощо); реалізація організаційно-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ь, заснованих на господарських договорах (простого товари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новницького договору про створення об’єднання підприємств;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упівлі-продажу контрольного пакету акцій одного товариства іншим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шляхом прийняття управлінських рішень; господарське забезпе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утної діяльності (здійснюється негосподарюючими суб’єктами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ими особами); застосування засобів регулюючого впливу держав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ених ст.12 ГК України (здійснюється уповноваженими орган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вчої влади); державний контроль і нагляд за господарсь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істю (ст.19 ГК України окреслює сфери, де здійснюється держав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троль та нагляд за господарською діяльністю суб’єктів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оврядний (здійснюється сільськими, селищними, міськими, районними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ласними радами) та громадський контроль (здійснюється громадськ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спекторами, які призначаються відповідними органами місце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оврядування; профспілками, спілками споживачів та інш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ромадськими організаціями) за здійсненням господарс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живання результатів господарювання; інші, дозволені чи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форми уча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наліз названих форм участі у господарському обороті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ватись на різних рівнях. Це означає, що одна й та сама форма уча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одному рівні є неподільною, а на більш глибокому рівні аналіз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щеплюється» (підлягає подальшій деталізації). Так, державний контрол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нагляд за господарською діяльністю здійснюється шляхом провед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вірок, інспектування господарської діяльності суб’єктів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тосування різноманітних заходів впливу під час виявлення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поруше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представницьких повноважень може полягати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находженні комерційним представником або відокремленим структур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розділом партнерів для суб’єкта господарювання, від імені якого він діє,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вірці їх платоспроможності, ділової репутації, у веденні пере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09</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решті в укладенні договорів від імені та в інтересах суб’єк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договірні повноваження57)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живання результатів господарської діяльності може здійснювати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формі як побутового, так і виробничого споживання, яке, у свою черг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е набувати форми самоінвестування (для суб’єктів господарювання)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го забезпечення (для негосподарюючих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простішим «елементом» як господарської діяльності, так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з господарського забезпечення є господарська операція.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нному законодавстві поняття «господарська операція» отримал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рмативне закріплення тільки в ст.1 ЗУ «Про бухгалтерський облік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нансову звітність в Україні»58 від 1 липня 1999 р., де її визначено як д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подію, що викликала зміни в структурі активів та зобов’язань, влас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піталові підприємства. Наведене визначення розроблене винятково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ей фінансової звітності юридичних осіб, адже зміни в структурі її актив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уть бути викликані обставинами, які не пов’язані з суспіль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творенням (приміром, зміну в структурі активів юридичної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ричиняє прийняття нею спадщини за заповітом або отримання благодій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несків). Таке визначення характеризує більш загальне поняття «економіч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ція», що охоплює своїм змістом дії, пов’язані або з безоплат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ходом від однієї особи до іншої матеріальних чи нематеріальних благ,</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мають вартісний вираз, або з їхнім еквівалентним обміном на грошов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 інший еквівалент, яким, наприклад можуть бути корпоративні права та 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а операція є вольовим актом (сумісним вольовим ак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чиненим учасником (учасниками) суспільних відносин у межах суспіль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цтва59 з господарською метою, наслідком якого є зміна в структу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ого (їхніх) активів та/ або пасив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дних випадках господарська операція здійснюється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задоговірній формі (внесення учасниками господарського товари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даткових внесків, реінвестиція дивідендів, спрямування прибутку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утного капіталу товариства; капітальні вкладення і дотації з бюдже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цтво товару у межах одного виробничого циклу); у других – охоплю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7 Договірними повноваженнями окреслюється коло договорів, укладання яких від імені суб’єк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дозволено його комерційному представникові чи відокремленому структурному підрозділ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тім саме поняття «договірні повноваження» є два смислових навантаження та визначається по-перше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 на укладання господарського договору від імені та в інтересах його сторони (такі повнова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уються в договірній діяльності структурними підрозділами господарської організації, комерцій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никами); по-друге, як право підпису господарського договору (таке право належить керівни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організації чи іншій особі, яку установчими документами господарської організації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аної нею довіреністю наділено такими повноваження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8 Відомості Верховної Ради України. – 1999. – № 40. – Ст. 36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9 Відтворенням є процес повторення та безперервного відновлення створення суспільного продук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у матеріальній, так і в нематеріальній формі, який складається з чотирьох стадій: виробництво, розподіл,</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ін, спожи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оїм змістом узгоджені дії декількох суб’єктів у межах їхнього спіль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ного акту (коли обидві сторони договору переслідують господарсь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і); у третіх – окремою дією60, що є складовою договірного правового ак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ть у певному договірному відношенні для одного суб’єкта може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ю операцією, а для іншого – звичайним побутов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чи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і господарські операції (виробничого, торгівельного, фінансо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у тощо) суб’єкта господарювання є окремими фрагментами й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незалежно від того, чи утворюють во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посередній предмет його діяльності. Інакше кажучи, зміст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суб’єкта господарювання складається з власного предме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61 та господарських операцій, у яких такий суб’єкт є стороною,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римує рішуче вико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зважаючи на розмежування юридичних осіб, які беруть участь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му обороті на суб’єктів господарювання та негосподарююч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ів, законодавець не зробив чіткого розмежування між сам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няттями «суб’єкт господарювання» та «негосподарюючий суб’єкт».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го ж державна реєстрація юридичних осіб за чинним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ається як факт їх створення (В. М. – набуття загального право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усу юридичної особи) або припинення (втрата означеного право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усу). Постає питання, чим засвідчується факт набуття юридич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ою того чи іншого господарсько-правового статусу (суб’єк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ї діяльності, суб’єкта некомерційного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ого суб’єкта)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тя 55 ГК України визнає суб’єктами господарювання учасни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відносин, які здійснюють господарську діяльність.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ів господарювання, крім господарських організацій та фізичних 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реєстрованих як підприємці, ч.2 ст.55 ГК відносить й інших юридич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іб, які здійснюють господарську діяльність. За таких обстави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з’ясованими залишаються наступні пит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Якщо вважати, що економічні операції юридичних осіб, стосов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х на сьогоднішній день хоча і немає прямої заборони щодо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утворюють зміст господарської діяльності, а та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 є суб’єктами господарювання то, кого в такому разі слід вваж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й характер тієї чи іншої економічної операції визначається індивідуально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жної з її стор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 господарської діяльності суб’єкта господарювання утворюють види діяльності, я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кладаються з сукупності господарських операцій, що здійснюються ним самостійно на систематич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і. Проте під час провадження господарської діяльності суб’єкт господарювання постійно спожив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деться про виробниче споживання!) результати господарської діяльності інших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ими суб’єктами? Законодавець не дає визначення цій груп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ів господарського права, хоча кваліфікує їх діяльність у меж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го обороту не як господарську, а як господарське забезпе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Чим відрізняється діяльність з господарського забезпе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их суб’єктів від господарської діяльності інших юридич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іб, які не є господарськими організаціями ? Господарська діяльність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ерційного, так і некомерційного характеру) завжди має здійснюватися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вних господарсько-організаційних формах, від яких залежать меж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правової відповідальності суб’єктів господарювання. У той 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ас законодавець кваліфікує діяльність інших юридичних осіб, пов’язану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ацією їх статутних завдань, як господарську, однак у ГК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тановлює тільки організаційно-правові форми юридичних осіб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організацій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Чи має значення мета створення та функціонування юридич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для її кваліфікації в якості суб’єкта господарювання, чи юридич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а, незалежно від мети її створення, автоматично набуває такого стату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шляхом здійснення діяльності, що підпадає під ознаки господарської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акше кажучи, чи існує зв’язок між метою створення юридичної особи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ливими формами і межами її участі у господарському обороті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тя 131 ГК України, яка хоч і має назву «Особливості стату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лагодійних та інших неприбуткових організацій у сфері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ак не визначає цих особливостей. За ч.5 ст.131 ГК України, благодій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ція має право здійснювати неприбуткову господарську діяльність6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рямовану на виконання її статутних цілей та завдань (В. М. – у той же 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ими положеннями ГК України така діяльність визначена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е забезпечення). За вищевказаною статтею ГК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ення благодійними організаціями діяльності як надання певних послуг</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робіт), що підлягають обов’язковій сертифікації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цензуванню, допускається після такої сертифікації або ліцензування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леному законом порядку» (В. М. – по-перше, чим тоді відрізня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комерційна господарська діяльність від господарського забезпечення?; п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руге, чи є благодійні організації, об’єднання громадян та інші подіб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прибуткові організації організаційно-господарськими форм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комерційного господарювання?). Означена в статтях ЦК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ча позиція з цього приводу є ще більш суперечливою. Та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т. 20 ЗУ «Про благодійництво та благодійні організації» від 16 вересня 1997 р. № 531/97-</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 благодійній організації також надано право здійснювати господарську діяльність, спрямовану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своїх статутних цілей і завда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ст.86 ЦК України, об’єднання громадян, як й інші установ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підприємницькі товариства (споживчі кооперативи), можуть, окрім своє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ної діяльності, здійснювати підприємницьку діяльність, якщо інше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тановлено законом і якщо ця діяльність відповідає меті, для якої вони бул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і, та сприяє її досягненню (В. М. – курсив автора). У той же 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ідно зі ст.84 ЦК України, товариства, які здійснюють підприємниць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ість з метою одержання прибутку та для наступного його розподіл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ж учасниками (В. М. – до речі, одним із принципів підприємниц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є право вільного розпорядження прибутком), можуть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і лише як господарські товариства або виробничі кооператив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М. – курсив авто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 аналізу змісту цих та низки інших положень чинного законодав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стежується непослідовність та суперечливість позиції законодавця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ня правового статусу юридичних осіб, які створюються поза меж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фери суспільного виробництва з чітко вираженою негосподарською мет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ець не дає однозначної відповіді, ким є «інші юридичні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м надано можливість провадження господарських операцій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езпечення своїх статутних завдань: чи негосподарюючими суб’єктами,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виключно некомерційного господарювання, чи господарююч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що можуть провадити підприємницьку діяльність. Прот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лючовими ознаками будь-якої юридичної особи є наявність чітко визначе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ти та здатності формувати й проявляти волю. Цільова та вольова озна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вжди взаємообумовлені: без волі не може бути досягнуто ціль (мету), а бе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і (мети) неможливо визначити спрямованість волі (воля визначається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рямовується метою, для досягнення якої створено юридичну особу) [187,</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35]. Свого часу С. Н. Братусь відзначав, що мета (ціль), заради я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днується група людей, є або поставленою перед ними державою,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спільно необхідною та відокремленою від інших цілей [188, с.51-5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сягнення яких є проміжною ланкою на шляху реалізації основної мети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оцілі). Отже, мета створення юридичної особи є умовою, без якої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ливе її існування. Саме з метою створення юридичної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посередньо пов’язані особливості її загального правового становища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жах господарського оборо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тою створення юридичної особи є провадження певного вид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спільно-корисної діяльності у тій чи іншій сфері суспільних відноси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ітичній, соціально-культурній, освітньо-виховній, трудовій, сфе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ціального забезпечення, господарювання) або для отримання прибутку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сягнення певних соціально-економічних ефектів, або винятково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сягнення певних соціальних ефектів у тих чи інших сферах суспіль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ин (політичній, освітньо-культурній, трудовій, релігійній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няття «діяльність» вживається і вивчається багатьма наук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ітологією, соціологією, психологією, правовою наукою тощо) та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більш загальному вигляді визначається ними як специфічна форм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ктивного ставлення до оточуючої дійсності, зміст якої становить її доціль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міну і перетворення. Характеристика будь-якої діяльності включає в себ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і, засіб, результат і сам процес діяльності (сукупність соціальних дій) 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ретизується сферами її здійснення та соціальними формами (колектив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сова, індивідуальна [189, с.90, 91]. Соціологи розглядають суспіль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ість як форму задоволення потреб, що виникли як відобра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ивних умов і усвідомлення реальних можливостей їхнього задовол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90, с.62]. Відповідно, характер потреб, на задоволення яких націле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ість, впливає на зміст (предмет), який утворюється видами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жен з яких передбачає вчинення на систематичній основі переваж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орідних дій, об’єднаних єдиною цільовою спрямованістю. Мі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діяльності юридичної особи та сферою її здійснення існує прям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в’язок, відповідно мета цієї діяльності63 співпадає з метою створ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ої особи. Це означає, що саме мета створення юридичної особи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лючовим фактором, який повинен окреслити межі її автономії волі під 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рання предмету діяльності (сукупності видів діяльності). Одночасно, сл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межовувати предмет (зміст) діяльності юридичної особи та конкрет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мочності щодо здійснення цієї діяльності, які у низці випадків можу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ти ширшими за предмет діяльності [191, с.153]. Юридична особа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ти правомочності на здійснення дій, що виходять за межі предмета ї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за умови, що їхнє здійснення не суперечить меті створ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ої особи та не заборонено чинним законодавством. Поза сумні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в умовах ринкової економіки «інших юридичних осіб», яких створено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 господарською метою, а для досягнення суспільно-корисних ціле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ації спільних інтересів (політичного, культурного, національ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лігійного характеру тощо) як їх засновників, так й інших учасни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спільних відносин не можна позбавляти можливості здійснювати необхід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і операції та в установлених законом межах самим заробля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шти для реалізації своєї мети. Без належного матеріально-техніч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88 ЦК України передбачає необхідність визначення мети діяльності в установчому ак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и. Ст.4 ЗУ «Про господарські товариства» вимагає наявність відомостей про предмет і ці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товариства в його установчих документах. Ст.8 ЗУ «Про кооперацію» до обов’язко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омостей, що мають знайти відображення в статуті кооперативу, зараховує відомості про мету створ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оперативу і вичерпний перелік видів його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езпечення буде ускладнено досягнення мети юридичних осіб, які не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ми організаціями. Однак провадження цими суб’єк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операцій, навіть на систематичний основі, є тільки форм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офінансування їхньої статутної діяльності та утворює зміс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го забезпечення (невипадково такі суб’єкти отримали в Г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назву негосподарюючих суб’єктів). Крім того, на наш погля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бує чіткої законодавчої позиції питання про те, які саме господарсь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ції у межах господарського забезпечення може здійснюв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ий суб’єкт на боці сторони, що здійснює рішуче вико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роба визнання за негосподарюючими суб’єктами свободи вчи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дь-яких господарських операцій, за винятком загальних обмеже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тановлених для суб’єктів господарювання64, не може бути розцінена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дала. Наділення зазначених суб’єктів широкими можливостями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адження різних видів господарських операцій призведе як до деформ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ого поняття «негосподарюючий суб’єкт», так і до неможливості чіт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дентифікації їх правового статусу та, як наслідок, поєднання у меж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у їх діяльності взаємовиключних елементів. На наше переко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е забезпечення діяльності негосподарюючих суб’єктів повин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творюватися не тільки тими господарськими операціями, які не супереча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ті його створення, а й мають з нею безпосередній зв’язок. Для кож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у негосподарюючих суб’єктів притаманна своя специфічна ме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ня та функціонування, яка визначається нормативно-правовим ак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встановлює особливості правового статусу такого суб’єкта. Оскільки,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же відзначалося, провадження негосподарюючим суб’єктом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цій є формою самофінансування його діяльності, перелік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цій, що може здійснювати конкретний негосподарюючий суб’єк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ходячи із цільової спрямованості предмета його діяльності, повине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ститися у окремій статті («джерела фінансування») Закону, яким визначе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ого правовий стату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ідно зі ЗУ «Про об’єднання громадян»65 від 16 червня 1992 р., мет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об’єднання громадян є спільна реалізація ними своїх прав і свобо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4 На сьогоднішній день можливість здійснення окремих видів господарської діяльності (відповід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 господарських операцій, що провадяться в їхніх межах) перебуває в залежності від наступного: 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ційно-господарської форми господарювання суб’єкта (приміром, банківську діяльність в Украї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уть провадити тільки банки, які за законодавством України повинні створюватися тільки у форм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критого акціонерного товариства або кооперативного банку), 2) форми власності, на яких заснова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 господарювання (наприклад, діяльність, пов’язана з виробництвом біоетанолу, здійсню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ми спиртовими заводами, перелік яких визначається КМУ), 3) характеру господарс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лючні види діяльності можуть провадитися тільки спеціально створеними для цього суб’єк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які пройшли усі етапи легалізації ціє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5 Відомості Верховної Ради України. – 1992. − № 34. − Ст. 50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тій чи іншій сфері суспільних відносин. Змістом (предметом)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го виду об’єднань громадян як політичні партії є участь у політич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ходах, у тому числі у виборах, обговоренні та оприлюдненні оцінки д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в влади тощо. Проте політичні партії наділені окрем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мочностями, які виходять за межі їхнього предмета діяльності. Та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 мають право здійснювати видавничу діяльність та прода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спільно-політичної літератури, інших пропагандистсько-агітацій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теріалів, виробів із власною символікою. Проте наділення політич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ій правомочностями щодо здійснення перелічених економічних опера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дає підстави вважати, що таким суб’єктам надано право на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що має своїм предметом торгівлю (мало того, зако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посередньо забороняє їм провадження господарської діяльності).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міну від інших об’єднань громадян (різного роду суспільних організа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ітичним партіям заборонено засновувати будь-які підприємства, крі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обів масової інформ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У «Про господарську діяльність у Збройних Силах України»66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вересня 1999 р. надає військовим частинам, закладам, установам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ціям Збройних Сил України правом здійснювати господарсь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ції, пов’язані із забезпеченням їхньої повсякденної життє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дення підсобного господарства, виробництво продукції, виконання робіт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ання послуг, передання в оренду рухомого та нерухомого військо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за винятком озброєння, боєприпасів, бойової та спеціальної техніки)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жах і порядку, визначених цим Законом. Порядок відчуження військо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передбачений ЗУ «Про правовий режим майна у Збройних Сил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67 від 21 вересня 1999 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деяких випадках чинне законодавство вказує на можлив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ення господарської діяльності негосподарюючими суб’єк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осередковано, незважаючи на кваліфікаційну ознаку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 самостійне (безпосереднє) її здійснення. Так, за ст. 23 ЗУ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ство Червоного Хреста України»68 від 28 листопада 2002 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ство Червоного Хреста України з метою виконання своїх статут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вдань може здійснювати необхідну господарську діяльність шлях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ня госпрозрахункових установ та організацій зі статусом юридич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а також заснування підприємств у порядку, встановле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тоді як суб’єктом господарювання є підприємство, створе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6 Відомості Верховної Ради України. – 1999. – № 48. – Ст. 40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7 Відомості Верховної Ради України. – 1999. – № 48. – Ст. 407.</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8 Відомості Верховної Ради України. – 2003. − № 5. − Ст. 47.</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6</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ервоним Хрестом України. У ст.28 ЗУ «Про організації роботодавців»69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 травня 2001 р. теж передбачено право організацій роботодавців та їхні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днань здійснювати необхідну господарську діяльність з мет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статутних цілей та завдань шляхом створення в установле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м порядку підприємств, установ або організацій зі статусом юридич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Подібних прикладів у чинному законодавстві можна знайти чимал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тім отримання негосподарюючими суб’єктами частини доходів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підприємств, засновниками яких вони є, тільки од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з джерел їх фінансування (саме такі підприємства, а не суспіль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прибуткові організації, як їх засновники, є суб’єктами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цтво та/або реалізація суспільного продукту, що володі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живчою та міновою вартістю, для задоволення власних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б та досягнення значущих для сфери господарювання економічних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ціальних результатів (забезпечення безперервності суспіль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творення та економічної безпеки країни тощо) є метою створення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ункціонування тільки суб’єктів господарювання. Основним показником,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умовлює цільову спрямованість господарських операцій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є економічна мета господарської діяльності, у межах я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ни здійснюються (йдеться про комерційне та некомерцій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Проте окремі господарські операції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комерційного господарювання, якщо інше не передбачено чи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можуть бути вчинені для одержання прибутку, що однак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мінює основну мету та зміст їхньої діяльності й не перетворює отрим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бутку на самоціль. Наприклад, обслуговуючі кооперативи утворю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надання послуг переважно членам кооперативу та визначаються чи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як суб’єкти некомерційного господарювання. Разом із т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слуговуючі кооперативи можуть надавати послуги й іншим особам, одна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бсягах, що не перевищують 20% від загального обороту кооператив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міна основної мети (самоцілі) діяльності юридичної особи зумовлю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бу в зміні її загального господарсько-правового статусу та відповідно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ій правовій регламентації її діяльності, іншому порядку оподатку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3 ст.53 ГК України передбачає у разі набуття господарською діяльніст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ромадян або юридичних осіб, зареєстрованих як суб’єкти некомерцій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характеру підприємницької діяльності, застосування до не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ожень ГК України та інших законів, якими регулюється підприємництв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М. – курсив автора). З наведеного нормативного положення випливає,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 некомерційного господарювання у будь-який час за влас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9 Відомості Верховної Ради України. – 2001. − № 32. − Ст. 17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7</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ажанням можуть змінити мету своєї господарської діяльності (для будь-я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ої особи не можуть бути основною одночасно як підприємниць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і непідприємницька мета (цілі)). Утім, означене положення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згоджується з ч. 2 ст. 52 ГК України, яка передбачає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комерційної господарської діяльності суб’єктами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го або комунального секторів економіки у галузях (вид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в яких забороняється підприємництво, а також інш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господарювання, яким здійснення господарської діяльності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і підприємництва забороняється законом. Однак, якщо провад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комерційної господарської діяльності пов’язане тільки із заборонами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ення підприємництва, тоді суб’єктам такої діяльності не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аватися право (за власним бажанням) на зміну характеру ціє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творення з суб’єктів некомерційного господарювання на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тва). Якщо ж виходити з того, що здійснення некомерцій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пов’язане не тільки із заборонами на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тва (встановленими щодо конкретних галузей (видів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відносно конкретних суб’єктів), а й зі створенням елемен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інфраструктури, діяльність яких носить допоміж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слуговуючий) характер щодо інших суб’єктів та здійснюється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комерційних засадах, тоді потрібно не тільки чітко визначити сфери (вид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де встановлено заборони на здійснення підприємництва, а й чітк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ити сам перелік суб’єктів некомерційного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ункцію контролю за діяльністю господарюючих суб’єктів викону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йний режим, проходження якого на сьогоднішній день не свідчи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набуття юридичною особою чітко визначеного загального господарськ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ого статусу, що унеможливлює реалізацію самим інститу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ї реєстрації вищезазначеної функції. Разом із тим, визначення п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ас державної реєстрації юридичної особою її загального господарськ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ого статусу дозволить наступне: 1) окреслити межі та форми ї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мірної участі у сфері господарювання; 2) забезпечити дійовий контрол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її діяльністю (виконанням режимних вимог щодо здійснення та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та боротьбу з незаконним підприємництвом, а також контроль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порядженням отриманих нею доходів від провадження окрем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операцій (на сферу діяльності негосподарюючих суб’єктів, та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і на сферу некомерційного господарювання, не поширюється дія принцип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льного розпорядження прибутку як складової принципу свобод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тва); 3) визначити характер та межі її відповідальності у сфе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4) визначити режим оподатку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відміну від господарсько-правового статусу інших учасни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ин у сфері господарювання, господарсько-правовий статус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підлягає подальшій деталізації. Низка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залежно від виду (видів) господарської діяльності, що буд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адитися ними, отримують у межах конкретного ринкового сегмен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ьний господарсько-правовий статус. Так, реальна можлив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ення видів діяльності, що носять винятковий характер, виникає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і складного фактичного складу: державної реєстрації суб’єк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римання свідоцтва про державну реєстрацію); проходження процедур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ртифікації (отримання сертифікату, що засвідчує право на внесення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ьних Реєстрів); включення до спеціальних Реєстрів (отрим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ідоцтва на внесення до спеціального Реєстру – Реєстру суб’єктів оціноч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Реєстру аудиторських фірм та аудиторів, Реєстру фінансо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 Реєстру осіб, що здійснюють професійну діяльність з цін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перами тощо). Суб’єкти господарювання, що здійснюють певні вид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роздрібна торгівля, забезпечення електроенергіє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луги зв’язку, банківське обслуговування, послуги залізничного та інш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ів транспорту та ін.) отримали за чинним законодавством статус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блічних зобов’язань. Це означає, що зазначені суб’єкти зобов’яза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вати виконання робіт, надання послуг або продаж товарів кож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то до них звертається на законних підставах. Суб’єкти господарювання,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ють свою діяльність у межах товарного ринку, де задовол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иту є більш ефективним за умови відсутності конкуренції внаслід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хнологічних особливостей виробництва (у зв’язку з істотним зменшенн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трат виробництва на одиницю товару зі збільшенням обсягів виробниц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товари/послуги, що виробляються ними, не можуть бути замінені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живанні іншими товарами/послугами, у зв’язку з чим попит на ць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ному ринку менше залежить від зміни цін на ці товари/послуги, ні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ит на інші товари/ послуги, отримали статус суб’єктів природ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нополій. Наділення суб’єктів господарювання як зазначеними, так 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ими видами спеціального господарсько-правового статусу, необхідне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иференційованого застосування щодо їх діяльності заходів держав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плив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правовий статус визначає як форми правомірної уча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 господарського права у сфері господарського обороту, так й обсяг</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аних йому можливостей щодо набуття господарських прав та обов’яз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правосуб’єктності) або закріплених за ним повноважень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фері господарювання (господарської компетенції). Положення чинного Г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встановлюють щодо учасників господарських відносин спеціаль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9</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ість, яку розглядають як синонім терміну «господарсь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петенція» (див. ч.1 ст.207 ГК України). Взагалі у правовій доктри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сутній єдиний погляд на співвідношення понять «компетенція»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ість»: одні науковці вважають, що компетенція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ість юридичної особи – це два різновиди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петенція у сфері господарювання є адміністративно-господарсь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істю, тобто одним із видів адміністративної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0, с.323]; інші переконані, що компетенція та правосуб’єктність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тинаються, та висувають більш вагомі аргументи. По-перш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петенція – це сукупність конкретних прав та обов’язків, якими наділе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м державний орган, а правосуб’єктність – це основа для самостій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буття прав та обов’язків [192, с.27-29]. По-друге, компетенція завжди м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ій обсяг, який не може бути змінений за власною волею держаних орган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томість обсяг правосуб’єктності менш конкретний та є безмежним [19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59, 63]. По-третє, компетенція розкривається через понятт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ня» (коло питань, передбачених законодавством, які має прав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водночас зобов’язаний вирішувати конкретний орган державної влади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сцевого самоврядування); правосуб’єктність розкривається через понятт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вні права та обов’язки», які суб’єкти мають можливість на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ими діями. Отже, під час з’ясування питання про законність уча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в державної влади та місцевого самоврядування у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ціях, слід порушувати питання про обсяг та зміст їхньої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петен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ий статус суб’єкта утворений як з приблизного перелі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ріплених за ним у законі прав та обов’язків, так і з можливостей набутт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им конкретних прав та обов’язків. Окреслення меж цих можливосте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езпечується правосуб’єктністю, якою наділяється конкретний суб’єк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е правосуб’єктність є єднальною ланкою між конкретною особою,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є договір, і її правовим статусом. У кожній сфері суспільних відноси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удовій, шлюбно-сімейній, податковій, сфері господарювання тощо) особ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є свій правовий статус, яким визначено межі її правомірної поведінки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жах цієї сфери, та який служить критерієм законності інтересів,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уються нею в цій цари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агатогалузевий характер правосуб’єктності зумовлений тим, що од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 та сама особа може бути суб’єктом різних галузей права [194, с.2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 права є носіями не тільки цивільної, а й цивільно-процесуаль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дміністративної, фінансової (податкової), трудової та інших вид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які у сукупності формують їхнє «правове обличч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галузева правосуб’єктність є спеціальною у тому сенсі,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ає здатність особи бути учасником відносин, охоплених правов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пливом конкретної галузі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потребу розмежування цивільної та господарської правозда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ргівельної, комерційної) неодноразово зверталася увага ще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революційний період. Як самостійну категорію торгівельну дієзда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окремлювали такі відомі вчені кінця XIX – початку XX ст.,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 П. Цитович, А. І. Камінка, Г. Ф. Шершеневич, А. І. Гуляєв та інші [1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55; 11, с.104; 12, с.145; 8, с.11-13]. В означену добу торгівельну дієзда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глядали як здатність вести торгівлю, здійснювати торгівельні роботи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гляді промислу, а торгівельну правоздатність – як здатність бути суб’єк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ргового права, тобто мати торгівельне підприємство. «...Якщо цивіль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ість належить кожному, суб’єктом торгового права може ст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ше той, хто цього бажає: для набуття торгівельної правоздатності сл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вати відповідні дії від свого імені, професійно, у вигляді промисл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передумов торгівельної дієздатності, окрім віку, зараховували 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обхідність спеціальної підготовки особи до ведення відповідного промисл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пробування), а в окремих випадках отримання дозволу уряду (концес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0, с.55-57]. На відміну від цивільної правоздатності, торгівель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давалась заборонам та обмеженням, зумовленим несумісністю дея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фесій із торгівельним промислом. Крім того, обмеженими в торгівель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ості визнавалися купці, які чотири рази порушили правил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дення торгових книг, та особи, яких у судовому порядку позбавлено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сти торгівлю тощо [8, с. 11-1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радянської доби законодавство та доктрина застосовувалися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нні єдиних загальноцивільних правоздатності та дієздатності. За усім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ромадянами визнавалась однакова за обсягом загальна правоздатність,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ими особами – спеціальна право-дієздатність70, які давали ї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ливість мати тільки такі майнові права та здійснювати тільки та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і дії, які потрібні для досягнення їхньої статутної мети. Оскіль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м та характер спеціальної правоздатності організацій обмежували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ями, зафіксованими у статутних документах, її нерідко іменували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ьову або статутну [194, с.378]. Угоди, що здійснювалися поза меж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утної право-дієздатності (так звані «позастатутні» угоди), розглядали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різновид протизаконних угод [195, с.37; 52, с.147].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ими особами майнових угод, що безпосередньо не випливають і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їхньої основної діяльності, а є потрібними лише для забезпечення їхнь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т. 26 ЦК України 1963 р. (утратив чинність) юридична особа володіла цивіль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істю відповідно до встановлених цілей її діяльності (спеціальна правозда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рмального функціонування (купівля інвентарю, канцелярських това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глядалося як реалізація обмеженої загальної дієздатності [196, с.14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сучасній доктрині відсутній єдиний погляд на співвіднош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вільної та господарської (підприємницької) право- та дієздатності. Од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ники наполягають на існуванні єдиних цивільних право- та дієзда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універсальних категорій; другі у їх межах виокремлюють спеціаль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у правоздатність, бізнес - дієздатність (здатність займати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ю діяльністю) [197, с.5-6]; треті розглядаю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ість як універсальну міжгалузеву категорію, яка у межах різ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алузей права має свою специфіку тощо. Однак і серед науковців, я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ізняють господарську (підприємницьку) правоздатність та дієзда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має єдності як щодо визначення моменту, з якого вона виникає, так і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її правової характеристики (загальної або спеціальної). Одні вчені віднося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ьний характер підприємницької правоздатності до залежності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менту її набуття, яким є не народження, а досягнення відповідного ві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й встановлено законом [59, с.66]. Відповідно, за умови держа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ї фізичної особи як підприємця відбувається реалізація спеціаль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єздатності [198, с.96], яку окремі науковці називають «бізнесовою»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ять до елементів загальної дієздатності [199, с.23]. Другі представни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часної наукової думки за підставу диференціювання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ості на загальну і спеціальну визнають механізм ліцензу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тивуючи це правовою природою самих повноважень, які закріплено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цензії [200, с.23], та залежністю типу правоздатності від сфери дії заборон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их дозволів: «…у сфері дії локальних та загальних заборо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ість юридичних осіб може бути лише спеціальною; у сфері д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их дозволів правоздатність юридичної особи може бути тіль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ою» [цит. за: 201, с.54]. Треті не тільки вбачають у ліцензуван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жерело спеціальної підприємницької правоздатності, а й додатков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креслюють, що внаслідок отримання ліцензії відбувається розшир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сягу правоздатності суб’єкта господарської діяльності [144, с.9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томість їхні опоненти зараховують отримання ліцензії до обмеже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ї діяльності [202, с.52], Четверті переконані, що в усі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падках, коли на підставі ліцензії в підприємця виникає право здійснюв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узьке коло відповідних різновидів діяльності за умови одночас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ведення заборони займатися іншими різновидами підприємництва, сл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ристовувати категорію «виключна правоздатність» [203, с.12-1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т.91 чинного ЦК України, юридична особа здатна мати такі 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вільні права та обов’язки (цивільну правоздатність), як і фізична особ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ім тих, які за своєю природою можуть належати лише людині (загаль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ість). Так, юридичні особи здатні бути носіями речових прав, 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ж виключних прав майнового характеру; вони володіють правами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ення широкого спектра угод/правочинів, у числі яких права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ня (заснування) інших юридичних осіб, на успадкування майна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овітом тощо. Загальний характер цивільної право- та дієзда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умовлений тим, що саме вони є необхідною передумовою набутт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права різногалузевої правосуб’єктності, потрібної для реал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 та обов’язків у межах різних сфер суспільних відносин, які охопле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им впливом різних галузей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алузева правосуб’єктність фізичних та юридичних осіб є похідною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їх цивільної право- та дієздатності: недієздатна особа не може бути носіє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 та обов’язків у межах будь-якої іншої сфери суспільних відноси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хопленої правовим впливом іншої галузі права; будь-яке суспіль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творення стає учасником господарських, адміністративних, податкових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их відносин, оскільки визнається суб’єктом цивільного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ою особою). Однак і з такого загального правила є пев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лючення: окремі утворення, які не є суб’єктами цивільного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ч.1 ст.2 ЦК України учасниками цивільних відносин є фізич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юридичні особи), визнано суб’єктами інших галузей права. Наприкла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ом трудового права є трудовий колектив, який для участі в цивіль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господарських правовідносинах має трансформуватися у інший суб’єк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а – господарське 1072 _1090 товариство. Суб’єктами господарського права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окремлені структурні підрозділи господарської організації як учасни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нутрішньогосподарських відносин; особисте селянське господарство, а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кремі фізичні особи, які перебувають у сімейних чи родинних стосунках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ільно проживають та якими власне і представлено особисте селянськ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тв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 іншого боку, не всі особи, що мають цивільну право- та дієзда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є носіями певної галузевої правосуб’єктності. Наприклад, органи держа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ди та місцевого самоврядування на підставі цивільної право-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єздатності виступають на боці споживачів результатів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чи спадкоємців за заповітом і т. п. Активна ж участь та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их осіб у сфері господарювання пов’язана з виконанням їхні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ційно-господарських повноважень (сукупністю вже наявних прав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ів щодо прийняття господарсько-управлінських рішень, у тому чис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участі у господарських договорах), які утворюють зміст їх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правосуб’єктності, обсяг якої чітко визначений чин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чими ак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сфері господарського обороту господарською правосуб’єктніст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ілені суб’єкти господарювання, структурні підрозділи суб’єк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негосподарюючі суб’єкти, які у межах, окреслених зако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або установчими документами, реалізують у цій царині свої господарсь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і, не пов’язані з побутовим споживанням (усічена правосуб’єк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рівні дисертаційних досліджень неодноразово доводилася наяв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єдиної господарської правосуб’єктності як визнаної державою за пев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можливості бути суб’єктами господарського права, тобто мати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вати господарські права й обов’язки, відповідати за їхнє належ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і мати юридичну можливість захищати права та законні інтерес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 можливих порушень [55, с.41; 196, с.283; 198, с.90]. Цю правосуб'єк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має сенсу штучно «розщеплювати» на право- та дієздатність. Господарсь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ість, як й усі інші господарсько-правові _______засоби, поклика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езпечити реалізацію основної мети господарського права – підтрим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спільного господарського порядку. Методологічною основою галузе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правового режиму є метод рівного підпорядкування усі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ів господарського права суспільному господарському порядку, як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ає залучення до процесу реалізації мети господарського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ів господарських відносин. Утім забезпечити виконання так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вдання неможливо за умови наявності у змісті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тільки цивільної право- та дієздатності, з як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адиційно пов’язане визначення правосуб’єктності у приватно-правов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наченні. Означені властивості мають узагальнюючий (універсаль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 та свідчать тільки про потенційну (абстрактну) здатність суб’єк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участі у широкому колі суспільних відносин. До змісту цивіль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ості входять тільки можливості набуття суб’єктивних прав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ів (а не самі права та обов’язки), а зміст цивільної дієзда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ягає в спроможності суб’єкта своїми діями набувати права та обов’язки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увати (реалізувати) їх. Цивільне право з метою забезпечення реал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захисту приватних інтересів наділяє фізичних та юридичних 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аковим обсягом правоздатності (за винятком набуття юридич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ами прав, які за своєю природою можуть належати тільки людині).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го ж, незалежно від обсягу дієздатності фізичних осіб (повної, частков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повної), а також факту її обмеження чи визнання особи недієздатною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довим рішенням, всі вони в рівній мірі визнаються суб’єктами цивіль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а.71 Відсутність цивільної дієздатності у правоздатної фізичної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вільна дієздатність фізичних осіб пов’язана тільки з їхніми віковими та фізіологіч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тивостями (здатністю усвідомлювати значення своїх дій та керувати ними), а дієздатність юридич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іб – з посвідченням факту їх створення (державною реєстраціє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овнюється дієздатністю її представника, що дозволяє їй задовольни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ій приватний інтерес.7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сфері, де сконцентровані публічні інтереси, реалізацію приват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тересів може бути обмежено публічними цілями, внаслідок чого обид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и господарської правосуб’єктності, поряд приватною компонент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бувають і публічного контексту. Так, здатність до укл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договорів перебуває в залежності від виконання режим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мог (позитивних зобов’язувань), встановлених щодо здійснення того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ого виду господарської діяльності). Це означає, що спромож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 до укладення певного різновиду господарського договору може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ною та набуває безумовного характеру тільки з моменту виконання 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вних позитивних зобов’язувань. Наприклад, фізична особа, яка не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ом підприємницької діяльності, є умовно здатною до укл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оренди державного і комунального майна; безумовна можлив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ння такого договору виникає у неї тільки з моменту її держа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ї в якості суб’єкта підприємницької діяльності. Можливість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ок надання окремих фінансових послуг юридичними особами, які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оїм правовим статусом не є фінансовими установами, визначаю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ами та нормативно-правовими актами державних органів,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ють регулювання діяльності фінансових установ та рин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нансових послуг, виданих у межах їхньої компетен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а правосуб’єктність – це галузево-правова як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лодіючи якою суб’єкт права спроможний мати та реалізувати права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и, пов’язані як з організацією господарської діяльності, так і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адженням господарських операцій у межах або господарс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господарського забезпечення статутної діяльності юридичних 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блічна компонента надає господарській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ретизуючого та динамічного характеру. Це означає, що здатність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буття господарських прав та обов’язків завжди визначається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ретного суб’єкта (а не фізичних чи юридичних осіб взагалі);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ретних господарських правовідносин; на момент вступу суб’єкта у ц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ідноси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ше, під час заснування окремих видів господарських організа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нне господарське законодавство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здатна особа, яка не володіє цивільною дієздатністю (має часткову дієздатність),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бувати цивільних прав та обов’язків за допомогою дій законних представників (батьків, усиновител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ікун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містити певні обмеження щодо засновників (наприклад, інозем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зичні та юридичні особи не можуть бути єди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ами/засновниками господарської організації, що створюється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адження господарської діяльності в галузях, що мають стратегіч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начення для безпеки держави; кредитна спілка, крім місцев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оперативного банку не може бути засновником або учасником суб’єк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ї діяльності; об’єднання громадян, релігійні установи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лагодійні організації не можуть бути засновниками банку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висувати щодо засновників спеціальні вимоги у вигляді позитив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ь (наприклад, фізична особа може бути засновником/учас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вного товариства або певним учасником командитного товариства тіль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сля її державної реєстрації як суб’єкта підприємниц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 економічної концентрації, що здійснюється у формі створ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вого господарюючого суб’єкта, у випадках, зазначених у ЗУ «Про захис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кономічної конкуренції», зобов’язані отримати дозвіл Антимонополь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ітету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руге, певні види господарської діяльності можуть провадити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тільки юридичними особами, створеними у певних організацій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их формах. Наприклад, банківську діяльність можуть провади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ільки банки, створені у формі відкритого акціонерного товариства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оперативного банку; страхову діяльність – тільки фінансові установи, я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і у формі акціонерних, повних, командитних товариств або товарист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 додатковою відповідальніст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тільки підприємствами, заснованими на державній чи комуналь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і власності. Наприклад, за ст.6 ЗУ «Про обіг в Україні наркотич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обів, психотропних речовин, їх аналогів і прекурсорів»73 від 15 лют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995 р., діяльність, пов’язана з обігом наркотичних засобів, психотроп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човин (за винятком психотропних речовин, включених до списку № 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блиці III Переліку) і прекурсорів, включених до списку № 1 таблиці IV</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ліку, здійснюється підприємствами державної та комунальної фор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ості за наявності в них ліцензії на здійснення відповідних вид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Відповідно, тільки особи, яким за законом надано можлив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вати певний вид господарської діяльності, здатні з момен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егалізації своєї діяльності (отримання відповідних дозволів) до набуття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ації суб’єктивних прав, пов’язаних з провадженням такого вид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3 Відомості Верховної Ради України. – 1995. − № 10. − Ст. 6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6</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тє, певні види господарської діяльності можуть мати винятков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 (не можуть поєднуватися з іншими видами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Відповідно до ст.26 ЗУ «Про цінні папери та фондовий ринок»7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 23 лютого 2006 р., на фондовому ринку не допускається поєд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кремих видів професійної діяльності, крім випадків, передбачених ак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а, які регулюють порядок здійснення окремих видів професій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на фондовому рин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четверте, на зміст господарської правосуб’єктності безпосереднь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пливає режим майна суб’єкта господарювання. До змісту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підприємства, якому майно не належить на прав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ості, входить позитивний обов’язок дотримання інтересів влас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Дії підприємства щодо розпорядження майна, закріпленого за ним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і господарського відання або оперативного управління, повинні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умовлені цілями діяльності підприємства, завданням влас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значенням майна. Таке підприємство не є правосуб’єктним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ристання майна власника, який бере участь у виробничому процесі не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ьовим призначенням, у тому числі на відчуження чи надання його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вгострокове користування третім особа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бачимо, господарська правосуб’єктність є комплексною категоріє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міст якої утворюють не тільки право- та дієздатність, а й уже наяв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вні права, які отримує особа внаслідок виконання позитив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ь, що вказують на її здатність до участі у визначе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му правовідношен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лід зазначити, що деяким категоріям суб’єктів господарсь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ість може не надаватися. Так, чинним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оронено займатися господарською діяльністю військовослужбовц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адовим особам органів прокуратури, суду, господарського суду, Служ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пеки і т. ін.; органам державної влади та місцевого самовряду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зичним особам, які мають непогашену судимість за корисливі злочи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руктурний підрозділ є самостійним учасником відносин, які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ктринальному та нормативному рівнях отримали назв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нутрішньогосподарських75 та тривалий час вивчалися лише економіч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укою76. У господарсько-виробничих відносинах структурний підрозділ</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4 Відомості Верховної Ради України. – 2006. – № 31. – Ст. 26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5 Внутрішньогосподарськими, по-перше, є відносини, що складаються у процесі керівниц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ю діяльністю (їх учасниками є господарська організація в цілому та її структурні підрозділ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руге, відносини, що складаються у процесі здійснення господарської діяльності (їх учасниками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розділи господарської організації, які не підпорядковані один одному, але пов’язані структур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єдністю, єдністю технологічного проце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6 Одним із перших вітчизняних учених, який наголосив на потребі визнання структурних підрозділ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остійними суб’єктами права, став В. В. Лаптє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7</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новить господарську організацію (діє від її імені та в її інтересах),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різняє його від дочірнього підприєм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окремлений структурний підрозділ у межах наданих й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ю організацією повноважень, до структури якої він належи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є право укладати господарські договори тільки від імені такої орган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в її інтересах. Коло повноважень відокремленого підрозділу юридич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стосовно укладання угод від імені цієї особи визначається ї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чими документами, положенням про відокремлений підрозділ,</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твердженим юридичною особою або дорученням, виданим нею керівников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ього підрозділ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наявності належно оформлених повноважень керівни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особлених підрозділів (філій, представництв, відділень) юридичної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ють право укладати договори від імені юридичної особи у межах нада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ь. Відповідно до Роз’яснень ВАСУ від 30 березня 1995 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5/220 «Про укладання договорів відособленими підрозділ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их осіб», якщо керівник відособленого підрозділу має та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ня, але у тексті договору помилково відсутні вказівки на те,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укладений від імені юридичної особи, тільки ця обставина не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ти підставою для визнання договору недійсним. У таких випадках догові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лід вважати укладеним від імені юридичної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ч.2 п.3 ст.92 ЦК України, у відносинах із треті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ами обмеження повноважень щодо представництва юридичної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деться про обмеження наявних повноважень, а не про їх відсутність!) не м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ої сили, крім випадків, коли юридична особа доведе, що третя особ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нала чи за всіма обставинами не могла не знати про такі обмеження. Згід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і ст.241 ЦК України, правочин, здійснений представником з перевищенн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ь, створює, змінює, припиняє права та обов’язки особи, яку в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ляє, лише у разі наступного схвалення правочину цією особ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льше схвалення юридичною особою угоди, укладеної від її іме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ником, який не мав належних повноважень, робить її дійсною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менту укладення. Доказами такого схвалення можуть бути відповід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исьмове звернення до іншої сторони угоди чи до її представника (лис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леграма, телетайпограма тощо) або вчинення дій, які свідчать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хвалення угоди (прийняття її виконання, здійснення платежу інш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і та ін.). До того ж слід звернути увагу на те, що чи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не передбачена можливість застосування положень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льше схвалення договору, укладеного від імені сторони суб’єк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й не перебуває у представницьких відносинах зі стороною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представницьких повноважень може не мати філія,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а виключно для виконання виробничих функцій (про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посередньо зазначено в положенні про її створення). У такому раз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ення господарських договорів керівником філії може здійснюватися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явності виданої йому в індивідуальному порядку довіреності. Догові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ений суб’єктом, який не мав представницьких повноважень, одна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йнятий до виконання (повністю або частково) стороною (від імені я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в такий суб’єкт), слід розглядати як укладений шляхом підтверд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йняття до виконання замовлення за умови, що законом не встановле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ьної вимоги до форми та порядку укладення цього виду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ова повна письмова форма). За умови неприйняття до вико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стороною, від імені якої діяв суб’єкт, що не мав представниц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ь, його слід розглядати як неукладе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ницькі повноваження завжди є похідними стосов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особи, від імені якої діє представник (представник не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бути господарських прав та обов’язків для особи, яка не здатна їх м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або реалізувати). Під час виконання таких повноважень одночас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ується власна правосуб’єктність представника та особи, в інтерес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ої він діє. Відповідно, під час укладання господарських договорів маю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вірятися як повноваження представника сторони договору, так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атність самої сторони щодо укладання такого договору. Дії представ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ня якого хоча і оформлені належним чином, від імені та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тересах сторони, яка сама не має права на вчинення цих дій (на які во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овноважила представника), у тому числі на укладання певних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приклад, у зв’язку з відсутністю ліцензії на продаж відповідного това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здатні створити таких правових наслідків, як набуття означе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вних прав та обов’язків, що становлять зміст визначених договір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ідносин. Усе вищезазначене дозволяє стверджувати, що у меж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го обороту не спрацьовує концепція «заповнення» відсутньої_______,</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еженої правосуб’єктності особи за рахунок дій її представ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еження господарської правосуб’єктності суб’єкта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уть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пов’язані із застосуванням до нього адміністративно-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нкцій у вигляді обмеження або зупинення діяльності суб’єк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77, зупинення дії ліцензії на здійснення суб’єк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7</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еження або зупинення діяльності суб’єкта господарювання, на відміну від припинення сам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 господарювання (шляхом ліквідації), має наслідком тимчасове обмеження його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щодо провадження господарської діяльності або окремих видів господарських операцій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жах цієї діяльності. Підставою застосування таких санкцій є порушення господарюючим суб’єк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кологічних вимог здійснення господарської діяльності, систематичне порушення встановле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9</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певних видів господарської діяльності78 або анул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ценз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зважаючи на наявність у юридичної особи цивільної право-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єздатності до моменту відміни уповноваженим органом санкцій у вигляд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еження або зупинення діяльності суб’єкта господарювання, зупинення д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цензії, її господарська правосуб’єктність залишається обмеженою (суб’єк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збавлений можливості на законних засадах здійснювати господарсь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ції, які утворюють предмет його діяльності). Анулювання ліценз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збавлення ліцензіата органом ліцензування права на провадження пев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у господарської діяльності) може бути підставою припи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організації шляхом ліквідації (внаслідок чого суб’єкт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стає існувати як такий → відбувається одночасне припинення цивіль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 та дієздатності), тільки за умови, що господарська організаці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адила один вид господарської діяльності, ліцензію на здійснення як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нульовано. Якщо ж господарська організація здійснювала декілька вид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позбавлення її ліцензії на окремі з цих видів діяльності не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ставою для її ліквідації, проте це звужує (обмежує) обсяг</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який вона мала до моменту застосування щодо неї ць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у адміністративно-господарських санк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наслідком обмеженням повноважень органів управління юридич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що формує та виявляє зовні її волю. Так, за ЗУ «Про відновл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латоспроможності боржника або визнання його банкрутом»79 від 14 трав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992 р. (в ред. ЗУ від 30 червня 1999 р.) після призначення розпоряд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повноваження органів управління обмежуються шляхом встановл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орон відносно прийняття ними низки рішень (про реорганізацію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квідацію боржника, про самостійне створення боржником юридичних 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про його участь у створенні юридичних осіб, про створення борж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лій та представництв, про виплату дивідентів, про проведення борж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місії цінних паперів; про вихід зі складу учасників боржника юридич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правил торгівлі та надання послуг або умов зберігання і транспортування това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истематична реалізація недоброякісних товарів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8 Підставами зупинення дії ліцензії можуть бути наступні дії: невиконання ліцензіатом ліцензій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 (установлений з урахуванням вимог законів вичерпний перелік організаційних, кваліфікаційних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их спеціальних вимог, обов’язкових для виконання під час провадження видів господарс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підлягають ліцензуванню); початок відповідно до законодавства процедури ліквідації ліцензіа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торне порушення ліцензіатом протягом року ліцензійних умов, щодо якого було застосовано відповід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ходи впливу; неусунення порушень, що стали підставою для попереднього застосування заходів вплив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що. Дія тимчасово зупиненої ліцензії може бути поновлена за рішенням органу, що видав ліцензію у раз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унення порушень, що були підставою для її тимчасового зупинення. Строк тимчасового зупинення д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цензії обмежений строком дії ліцензії. Якщо строк дії ліцензії, дія якої була тимчасово зупине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інчився, нова ліцензія може бути видана не раніше дати усунення порушення, що стане підставою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имчасового зупинення попередньо виданої ліценз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9 Відомості Верховної Ради України. – 1999.– № 42-43. – Ст. 37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про придбання у акціонерів раніше випущених акцій борж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зитивних зобов’язань відносно отримання згоди розпорядника майна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ення боржником низки договорів (договорів щодо нерухомого май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едитних договорів, договорів позики на боці як позикодавц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едитодавця), так і позичальника, договорів доручення та довірч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равління майном боржника); щодо розпорядження іншим май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оржника, балансова вартість якого становить понад один відсот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алансової вартості активів боржника; участь боржника у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днаннях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им із заходів впливу за порушення банківського законодавства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значення НБУ тимчасової адміністрації банку відповідно до положе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У «Про банки і банківську діяльність»80 від 7 грудня 2000 р. З д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значення тимчасового адміністратора повноваження загальних зб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стережної ради і правління (ради директорів) банку переходять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имчасового адміністратора. Угоди, укладені керівниками банку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значення тимчасового адміністратора, є недійсними з моменту уклад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е вищезазначене дозволяє стверджувати, що закріплення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К України єдиного терміну «правосуб’єктність» зумовлено не тіль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явністю однакових умов для набуття господарської право- та дієздатності 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очасною їх реалізацією, а й індивідуалізуючим, динамічним характер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лід звернути увагу на те, що господарська правосуб’єктність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умовою участі суб’єктів права в господарських правовідносинах, різ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своєю природою та фактичних за змістом. У зв’язку із цим вважаємо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цільне диференціювати її на такі види: 1) договірну, як передумову уча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господарських, зокрема комерційних, договорах (посилання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договірну правосуб’єктність» можна зустріти на сторінк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укової періодики й дисертаційних досліджень [192, с.3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організаційну, як передумову участі в господарських організацій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равлінських та внутрішньогосподарських правовідносинах,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проводжуваних договірним оформленн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ім того, необхідність виокремлення договірної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умовлена можливим неспівпадінням понять «сторона договору» та «сторо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ідношення, що виникло на підставі цього договору». Наприкла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ою правовідносин з консорціумного кредитування виступ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анківський консорціум81. Одним із різновидів консорціумного кредиту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0 Відомості Верховної Ради України. – 2001. – № 5-6. – Ст. 3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 Банківським консорціумом є засноване на паритетних засадах тимчасове об’єднання банків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едитування цілої низки або одного великомасштабного проек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алельне кредитування, під час якого банки – учасники банківськ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сорціуму – узгоджують між собою умови кредитування та розмір участі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едитуванні кожного з них. Утім саме відношення з такого кредиту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осередковується низкою кредитних договорів, окремо укладених кож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ом банківського консорціуму з позичальником на однако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умовлених в угоді про консорціумне кредитування умовах; одночасно вс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лени консорціуму несуть солідарну відповідальність перед позичаль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ого кредитують. Іншим прикладом можливого неспівпадіння поня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 правовідносин» та «сторона договору» є відносини, учас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х є просте товариство. Залежно від передбаченого у договорі прост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ства порядку ведення спільних справ стороною договору із треть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ою виступає учасник товариства, який має право на ведення та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ільних справ82. До того ж зобов’язання, що виникають з укладеного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жах ведення спільних справ простого товариства договору, є спіль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всіх його учасників, а якщо просте товариство створено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ю метою, його учасники солідарно відповідають за нь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значені положення підтверджують можливе неспівпадіння поня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а договору» та «сторона правовідносин» та, відповідно, необхід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окремлення господарсько-договірної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уже зазначалося, правосуб’єктність виступає єднальною лан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ж конкретною особою, яка укладає договір, і її правовим статусом. Ц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значає, що можливість участі суб’єктів права, які не є суб’єк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в тих чи інших господарських операціях, визнача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їх господарсько-правового статусу, з яким безпосереднь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язаний обсяг наданої їм правосуб’єктності (зміст якої утворюю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і правомочності) або компетенції (зміст якої утворюють відповід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новаження), і така участь не перетворює сукупність здійснюваних 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операцій на господарську діяльність. Так, особливістю уча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в державної влади, органів місцевого самоврядування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му обороті є те, що вони як владні суб’єкти реалізують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правовідносинах господарську компетенцію83. Зазначе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2 Укладення договору у межах ведення спільних справ учасників простого товариства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ватися або будь-яким учасником простого товариства за одностайною згодою всіх інших учасни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ства на вчинення кожного конкретного правочину, або окремими уповноваженими учасник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ства (повноваження такого учасника посвідчуються довіреністю, виданою йому іншими учасник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самим договором промтого товари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3 Поняття «компетенція» походить від латинського сompetere – «добиватися, відповід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ходити». У новітніх енциклопедичних словниках «компетенція» визначається як сукуп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лених нормативно-правовими актами прав та обов’язків (повноважень) органів, посадових осіб, я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ують управлінські функ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и, в межах наданих їм повноважень, можуть здійснювати окрем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і операції, які упорядковуються господарськими договор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и, концесії, угодами про розподіл продукції тощо), що однак не д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став для визначення їх суб’єктами господарювання (за чи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таким суб’єктам заборонено займатися господарсь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істю). Крім того, означені суб’єкти є здатними до укл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споживчих договорів, завдяки яким задовольняються ї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би у створенні та підтриманні потрібних матеріально-технічних умо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ункціонування (у таких договорах вони реалізують загальноцивіль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єздатність юридичної 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ерційний договір є правовим засобом, який упорядковує (норму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у операцію комерційного характеру незалежно від того, чи є во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кремою (самостійною) формою участі у комерційному обороті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кладовою частиною підприємницької діяльності. Можливість того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ого суб’єкта господарського права (учасника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ідносин) виступати на боці однієї зі сторін комерційного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лежить від його господарсько-правового статусу, з яким пов’язаний обсяг</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аної йому господарсько-договірної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загальними правилами усі господарські операції, що провадя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підприємницької діяльності та зміст яких становить ринков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ін товару (в широкому значенні слова), за своїм характером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ерційними, незалежно від форми отримання сторонами прибутку: прям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вигляді різниці між ціною реалізованої продукції та загальними витра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язаними з її виготовленням та реалізацією (повною собівартістю)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осередкуванням (шляхом самоінвестування). Це зумовлюється однією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уючих ознак підприємницької діяльності – орієнтацією на одерж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бутку (перевищення доходів над витратами), яка водночас є голов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ою здійснення такого виду господарської діяльності. Одерж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го прибутку, можливість вільного розпорядження ним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кономічною основою підприємницької мотивації (таке положення визна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ітовою економічною думкою). Утім окремі господарські опер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ерційного характеру можуть здійснюватися й поза меж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ї діяльності. Мова йде про економічні операції, як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залежно від того, хто їх здійснює (підприємці, суб’єкти некомерцій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 чи негосподарюючі суб’єкти), об’єктивно завжди нося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ерційний характер (надання в комерційне користування (експлуата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майнових прав, що належать на правах власності таким суб’єктам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ом оренди, ліцензійною угодою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особи, яка не має статусу підприємця, господарська операція м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ерційний характер тільки за умови її здійснення з метою отрим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бутку (доходу) у прямій формі. Самоінвестування негосподарююч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ів та суб’єктів некомерційного господарювання шляхом придбання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цесі ринкового обміну різноманітних товарів (робіт, послуг) не є форм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осередкованого отримання прибутку. Участь у господарському обіг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их суб’єктів – юридичних осіб здійснюється у форм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го забезпечення, метою якого є створення і підтрим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обхідних матеріально-технічних умов їх функціонування. Уклад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ими суб’єктами господарських договорів на боці сторони,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римує рішуче виконання, завжди здійснюється у межах їхньої цивіль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єздатності. Негосподарюючі суб’єкти – юридичні особи можуть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ою, яка надає рішуче виконання за господарськими договор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ільки за умови, що їхнє укладання не суперечить цілі їхнього створення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чим документам, та здійснюється винятково з метою реал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утних завдань, що свідчить про усічений характер їх господарськ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ної правосуб’єктності. Самостійне виробництво товарів для їх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упної реалізації, що здійснюється такими суб’єктами, характеризу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ифічним мотиваційним механізмом – необхідністю підтрим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теріальної бази свого функціонування для реалізації власних статут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вдань. Має власну специфіку й «публічна компонента»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их суб’єктів – юридичних осіб – формування та захист пе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истеми ціннісних орієнтирів подальшого розвитку певної сфери суспіль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ин, поширення цих цінностей серед різних верств населення. На ц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ставину безпосередньо вказує те, що товари, які виробляю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господарюючими суб’єктами, здебільшого призначені для особист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професійного використання (тематична література, вироби з символі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х суб’єктів і т. п.) та розраховані на задоволення морально-духов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ітичних _______потреб, потреб у культурному розвитку (розширенні світогляд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их суспільних нематеріальних потре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стосується суб’єктів некомерційного господарювання, т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ння ними комерційних договорів повинно розглядатися як виклю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з загального правила, адже такі суб’єкти створюються для досяг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вних соціально-економічних результатів, не пов’язаних з отриманн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бутку. До того ж прибутковий характер окремих господарських опера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участю зазначених суб’єктів не змінює основну (первісну) мету ї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Приміром, змістом діяльності казенних підприємств84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4 Казенні підприємства здійснюють господарську діяльність у найважливіших стратегіч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алузях промисловості (Казенне підприємство Міністерства оборони України «Балаклійський ремонт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цтво суспільно необхідної продукції (основним споживачем якої,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ило, є держава), яке за своїми умовами і характером потреб, що 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довольняються, зазвичай не може бути рентабельним. Метою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зенного підприємства є досягнення соціально-економічного ефекту,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являється у задоволенні державних потреб у продукції, що виробля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ими. Однак, за погодженням з органом, до сфери управління якого входи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зенне підприємство, за наявності незавантажених виробничих потужносте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виконання державних замовлень та виконання у повному обсяз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ів перед державою казенне підприємство може провадити окрем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і операції комерційного характеру (продавати свою продукцію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инковими цінами іншим суб’єктам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договірна правосуб’єктність, як здатність бути сторо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го чи іншого господарського договору, має динамічний характе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визначається на момент укладання певного договору конкрет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ом. Підстави набуття господарської правосуб’єктності щодо участі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виробничих договорах поділяються на основні (наяв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х потрібна під час укладання більшості господарських договорів)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даткові (наявність яких потрібна під час укладання окремих різновид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фізичних осіб господарсько-договірна правосуб’єк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ґрунтується, по-перше, на повній загальноцивільній дієздатності; по-друг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державній реєстрації в якості суб’єкта підприємниц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ою підставою набуття господарсько-договірної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ою особою є державна реєстрація, яка, на наше переконання, м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відчувати не тільки факт її створення, а й факт набуття нею пев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правового статусу, який окреслює межі її законної участі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фері господарювання (у тому числі під час укладання тих чи інш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договорів). В окремих випадках набуття юридичною особ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ьного господарсько-правового статусу чинне законодавство пов’язує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вними юридичними фактами (наприклад, юридична особа набуває стату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нансової установи (після її включення до Державного реєстру фінансо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нов); статусу учасника оптового ринку електричної енергії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єднання до Договору оптового ринку електричної енергії і т.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вод», Казенне підприємство «Київська військово-картографічна фабрика Міністерства оборони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зенне підприємство Міністерства оборони України «Шепетівський ремонтний завод», Ізюмськ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зенний приладобудівний завод, Казенне підприємство «Харківське конструкторське бюро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шинобудування ім. О. О. Морозова», Казенний завод порошкової металургії, Казенне підприємств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Житомирський ремонтний завод радіотехнічного обладнання «Промінь», Донецький казенний заво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імічних виробів, Світловодський казенний комбінат твердих сплавів і тугоплавких металів та 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явність усіх додаткових підстав набуття господарсько-договір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суб’єктів господарювання зумовлено позитив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нями підпорядковуватися режимним вимогам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провадження окремих господарських опера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поширенішою додатковою підставою набуття господарсько-договір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є отримання особою ліцензії на провадження того вид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що опосередковується договорами, де вона буд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ою, яка надає рішуче виконання. Встановлення спеціального режи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ігу окремих об’єктів85 господарських договорів може передбач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ок отримання відповідної ліцензії як від сторони, яка надає рішуч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так і сторони, яка його отриму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даткові підстави набуття господарсько-договір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суб’єктності, як діючого елементу правового режиму господарськ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яку опосередковує відповідний договір, у більшості випад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ють варіативний характер (встановлюються законодавцем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ретних господарсько-виробничих відносин на конкретний проміж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асу з урахуванням основних тенденції та динаміки розвитку цих відноси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приклад, під час укладання договорів користувачів нафтогазонос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рами з підрядниками – попереднє отримання користувачами спеціаль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зволів на користування нафтогазоносними надрами; під час укл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ів купівлі-продажу молока, молочної сировини й молочної продук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межах оптового ринку молока – попереднє проведення атест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цтва (один раз на 5 років); під час укладання договорів купів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ажу електроенергії в межах оптового ринку – попереднє приєд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ін до Договору оптового ринку електроенергії України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тент, як документ, що видається суб’єктові господар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лючно з метою оподаткування його діяльності (не є дозволом на ї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ення), не впливає на наявність чи відсутність у сторони господарськ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ної правосуб’єкт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е регулювання господарського обороту має на ме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езпечення його ефективного функціонування та реалізації усього спект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відповідно до ч.3 ст 4 ЗУ «Про державне регулювання видобутку, виробництва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ристання дорогоцінних металів і дорогоцінного каміння та контроль за операціями з ними»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8 листопада 1997 р. видобуті дорогоцінні метали з руд, пісків, шляхів та інші продукти збага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ються за договорами купівлі-продажу або на умовах давальницької сировини для афінаж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ствам, які мають відповідну ліцензію, отриману в порядку, встановленому законодавством</w:t>
      </w:r>
    </w:p>
    <w:p>
      <w:pPr>
        <w:pStyle w:val="Normal"/>
        <w:widowControl w:val="false"/>
        <w:spacing w:lineRule="auto" w:line="240" w:before="0" w:after="0"/>
        <w:ind w:firstLine="708"/>
        <w:jc w:val="both"/>
        <w:rPr/>
      </w:pPr>
      <w:r>
        <w:rPr>
          <w:rFonts w:cs="Times New Roman" w:ascii="Times New Roman" w:hAnsi="Times New Roman"/>
          <w:sz w:val="20"/>
          <w:szCs w:val="20"/>
        </w:rPr>
        <w:t>України, або можуть вивозитися відповідно до законодавства на умовах давальницької сировини за межі</w:t>
      </w:r>
      <w:r>
        <w:rPr>
          <w:rFonts w:cs="Times New Roman" w:ascii="Times New Roman" w:hAnsi="Times New Roman"/>
          <w:sz w:val="20"/>
          <w:szCs w:val="20"/>
          <w:lang w:val="uk-UA"/>
        </w:rPr>
        <w:t xml:space="preserve"> </w:t>
      </w:r>
      <w:r>
        <w:rPr>
          <w:rFonts w:cs="Times New Roman" w:ascii="Times New Roman" w:hAnsi="Times New Roman"/>
          <w:sz w:val="20"/>
          <w:szCs w:val="20"/>
        </w:rPr>
        <w:t>України для афінажу, виготовлення й реалізації виробів із використанням дорогоцінних металів (Відомості</w:t>
      </w:r>
      <w:r>
        <w:rPr>
          <w:rFonts w:cs="Times New Roman" w:ascii="Times New Roman" w:hAnsi="Times New Roman"/>
          <w:sz w:val="20"/>
          <w:szCs w:val="20"/>
          <w:lang w:val="uk-UA"/>
        </w:rPr>
        <w:t xml:space="preserve"> </w:t>
      </w:r>
      <w:r>
        <w:rPr>
          <w:rFonts w:cs="Times New Roman" w:ascii="Times New Roman" w:hAnsi="Times New Roman"/>
          <w:sz w:val="20"/>
          <w:szCs w:val="20"/>
        </w:rPr>
        <w:t>Верховної Ради України. – 1998. − № 9. − Ст. 34). Отже, покупцем зазначеного товару повинен бути не будь-який суб’єкт господарювання, а лише господарська організація, створена для заняття господарсь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істю на ринку дорогоцінних металів та дорогоцінного камі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них інтересів у цій царині (усі види господарської діяль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изуються наявністю в них публічного інтересу!), що потребує тіс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заємодії усіх елементів механізму господарсько-правового регулю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ак про яку взаємодію може йтися, коли договори, що укладено під 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ушення порядку зайняття господарською діяльністю (здійснення її бе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ї реєстрації, одержання ліцензій і т. і.), можуть бути визна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йсними ? На нашу думку, для посилення договірної дисципліни та захис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блічних інтересів у сфері господарювання істотною умовою договорів, які</w:t>
      </w:r>
    </w:p>
    <w:p>
      <w:pPr>
        <w:pStyle w:val="Normal"/>
        <w:widowControl w:val="false"/>
        <w:spacing w:lineRule="auto" w:line="240" w:before="0" w:after="0"/>
        <w:ind w:firstLine="708"/>
        <w:jc w:val="both"/>
        <w:rPr/>
      </w:pPr>
      <w:r>
        <w:rPr>
          <w:rFonts w:cs="Times New Roman" w:ascii="Times New Roman" w:hAnsi="Times New Roman"/>
          <w:sz w:val="20"/>
          <w:szCs w:val="20"/>
        </w:rPr>
        <w:t>опосередковують господарсько-виробничі відносини</w:t>
      </w:r>
      <w:r>
        <w:rPr>
          <w:rFonts w:cs="Times New Roman" w:ascii="Times New Roman" w:hAnsi="Times New Roman"/>
          <w:b/>
          <w:bCs/>
          <w:sz w:val="20"/>
          <w:szCs w:val="20"/>
        </w:rPr>
        <w:t xml:space="preserve">, </w:t>
      </w:r>
      <w:r>
        <w:rPr>
          <w:rFonts w:cs="Times New Roman" w:ascii="Times New Roman" w:hAnsi="Times New Roman"/>
          <w:sz w:val="20"/>
          <w:szCs w:val="20"/>
        </w:rPr>
        <w:t>у ГК України має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не застереження про господарсько-договірну правосуб’єк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налогічно до антидемпінгового й антиреекспортного застережень у сфе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ння зовнішньоекономічних договорів), за яким кожна зі сторін буд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а перевірити здатність свого контрагента на укладання договору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де нести за це відповідальність. Про виконання цього обов’язку має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значено у преамбулі кожного господарського договору, сторонами якого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и господарювання. Відсутність здатності до укладання цих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нашу думку, повинна спричинити його неспроможність.</w:t>
      </w:r>
    </w:p>
    <w:p>
      <w:pPr>
        <w:pStyle w:val="Normal"/>
        <w:widowControl w:val="false"/>
        <w:spacing w:lineRule="auto" w:line="240" w:before="0" w:after="0"/>
        <w:ind w:firstLine="708"/>
        <w:jc w:val="both"/>
        <w:rPr/>
      </w:pPr>
      <w:r>
        <w:rPr>
          <w:rFonts w:cs="Times New Roman" w:ascii="Times New Roman" w:hAnsi="Times New Roman"/>
          <w:i/>
          <w:iCs/>
          <w:sz w:val="20"/>
          <w:szCs w:val="20"/>
        </w:rPr>
        <w:t xml:space="preserve">Порядок укладання договору </w:t>
      </w:r>
      <w:r>
        <w:rPr>
          <w:rFonts w:cs="Times New Roman" w:ascii="Times New Roman" w:hAnsi="Times New Roman"/>
          <w:sz w:val="20"/>
          <w:szCs w:val="20"/>
        </w:rPr>
        <w:t>становить певну послідовність д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бутніх сторін договору, виконання яких спрямоване на досягнення згод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всіх істотних умов, а також встановлених чинним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тапів (процедур), проходження яких є обов’язковою передумовою набутт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ом юридичної сили (чин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загальними правилами господарський договір викладається у форм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єдиного документа, підписаного сторонами та скріпленого печатк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исьмова форма). Укладання господарських договорів у спрощений сп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бто шляхом обміну листами, факсограмами, телеграм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лефонограмами тощо або шляхом підтвердження прийняття до вико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лень (через конклюдентні дії), допускається тільки за умови, як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м не встановлено спеціальні вимоги до форми та порядку укл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ього різновиду договорів (наприклад, під час укладання держав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трактів може використовуватися тільки повна письмова форма). Ц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значає, що якщо закон не висуває спеціальної вимоги щодо фор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ретного різновиду господарського договору, письмову (ус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ю відносно його укладання може бути акцептовано як шлях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правлення оференту одного екземпляра підписаного ним договору, так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ста, телеграми, електронного повідомлення і т. п. або шляхом вчи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актичних дій, що свідчать про підтвердження прийняття замовлення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w:t>
      </w:r>
    </w:p>
    <w:p>
      <w:pPr>
        <w:pStyle w:val="Normal"/>
        <w:spacing w:lineRule="auto" w:line="240" w:before="0" w:after="0"/>
        <w:ind w:firstLine="708"/>
        <w:rPr>
          <w:rFonts w:ascii="Times New Roman" w:hAnsi="Times New Roman" w:cs="Times New Roman"/>
          <w:iCs/>
          <w:sz w:val="20"/>
          <w:szCs w:val="20"/>
          <w:lang w:val="uk-UA"/>
        </w:rPr>
      </w:pPr>
      <w:r>
        <w:rPr>
          <w:rFonts w:cs="Times New Roman" w:ascii="Times New Roman" w:hAnsi="Times New Roman"/>
          <w:iCs/>
          <w:sz w:val="20"/>
          <w:szCs w:val="20"/>
          <w:lang w:val="uk-UA"/>
        </w:rPr>
      </w:r>
      <w:r>
        <w:br w:type="page"/>
      </w:r>
    </w:p>
    <w:p>
      <w:pPr>
        <w:pStyle w:val="Normal"/>
        <w:keepNext w:val="true"/>
        <w:numPr>
          <w:ilvl w:val="0"/>
          <w:numId w:val="0"/>
        </w:numPr>
        <w:spacing w:lineRule="auto" w:line="240" w:before="0" w:after="0"/>
        <w:ind w:firstLine="708"/>
        <w:outlineLvl w:val="0"/>
        <w:rPr/>
      </w:pPr>
      <w:r>
        <w:rPr>
          <w:rFonts w:cs="Times New Roman" w:ascii="Times New Roman" w:hAnsi="Times New Roman"/>
          <w:b/>
          <w:bCs/>
          <w:iCs/>
          <w:kern w:val="2"/>
          <w:sz w:val="20"/>
          <w:szCs w:val="20"/>
        </w:rPr>
        <w:t xml:space="preserve">Тема 4. </w:t>
      </w:r>
      <w:r>
        <w:rPr>
          <w:rFonts w:cs="Times New Roman" w:ascii="Times New Roman" w:hAnsi="Times New Roman"/>
          <w:b/>
          <w:bCs/>
          <w:kern w:val="2"/>
          <w:sz w:val="20"/>
          <w:szCs w:val="20"/>
        </w:rPr>
        <w:t>Стадії господарського договору</w:t>
      </w:r>
    </w:p>
    <w:p>
      <w:pPr>
        <w:pStyle w:val="Normal"/>
        <w:spacing w:lineRule="auto" w:line="240" w:before="0" w:after="0"/>
        <w:ind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spacing w:lineRule="auto" w:line="240" w:before="0" w:after="0"/>
        <w:ind w:firstLine="708"/>
        <w:jc w:val="both"/>
        <w:rPr/>
      </w:pPr>
      <w:r>
        <w:rPr>
          <w:rFonts w:cs="Times New Roman" w:ascii="Times New Roman" w:hAnsi="Times New Roman"/>
          <w:sz w:val="20"/>
          <w:szCs w:val="20"/>
          <w:lang w:val="uk-UA"/>
        </w:rPr>
        <w:t xml:space="preserve">1. </w:t>
      </w:r>
      <w:r>
        <w:rPr>
          <w:rFonts w:cs="Times New Roman" w:ascii="Times New Roman" w:hAnsi="Times New Roman"/>
          <w:sz w:val="20"/>
          <w:szCs w:val="20"/>
        </w:rPr>
        <w:t xml:space="preserve">Порядок укладення господарського договору. Способи укладення господарського договору. Момент укладення договору. Співвідносність понять «момент укладення» та «момент набрання чинності» господарського договору. </w:t>
      </w:r>
    </w:p>
    <w:p>
      <w:pPr>
        <w:pStyle w:val="Normal"/>
        <w:spacing w:lineRule="auto" w:line="240" w:before="0" w:after="0"/>
        <w:ind w:firstLine="708"/>
        <w:jc w:val="both"/>
        <w:rPr/>
      </w:pPr>
      <w:r>
        <w:rPr>
          <w:rFonts w:cs="Times New Roman" w:ascii="Times New Roman" w:hAnsi="Times New Roman"/>
          <w:sz w:val="20"/>
          <w:szCs w:val="20"/>
          <w:lang w:val="uk-UA"/>
        </w:rPr>
        <w:t>2.</w:t>
      </w:r>
      <w:r>
        <w:rPr>
          <w:rFonts w:cs="Times New Roman" w:ascii="Times New Roman" w:hAnsi="Times New Roman"/>
          <w:sz w:val="20"/>
          <w:szCs w:val="20"/>
        </w:rPr>
        <w:t xml:space="preserve"> Стадії укладення господарського договору: стадія проекту договору; стадія протоколу розбіжностей; стадія безпосереднього врегулювання розбіжностей; стадія господарського розгляду переддоговірного спору. </w:t>
      </w:r>
    </w:p>
    <w:p>
      <w:pPr>
        <w:pStyle w:val="Normal"/>
        <w:spacing w:lineRule="auto" w:line="240" w:before="0" w:after="0"/>
        <w:ind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Особливості укладення договору у спрощений порядок</w:t>
      </w:r>
    </w:p>
    <w:p>
      <w:pPr>
        <w:pStyle w:val="Normal"/>
        <w:widowControl w:val="false"/>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w:t>
      </w:r>
      <w:r>
        <w:rPr>
          <w:rFonts w:cs="Times New Roman" w:ascii="Times New Roman" w:hAnsi="Times New Roman"/>
          <w:sz w:val="20"/>
          <w:szCs w:val="20"/>
        </w:rPr>
        <w:t>Підстави зміни або розірвання господарського договору. Співвідношення понять «припинення» та «розірвання» господарського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ий порядок укладання господарських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гламентується Розділом II ЦК України (Загальні положення про договор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ст.181 ГК України. За загальним правилом, пропозиція щодо укл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проект договору ↔оферта) може виходити від будь-якої зі стор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ідно зі ст.641 ЦК України, пропозиція укласти договір (проек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 оферта) має містити істотні умови договору і виражати намі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яка її зробила, вважати себе зобов'язаною у разі її прийнятт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я укласти договір може бути відкликана до моменту або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мент її одержання адресатом. Пропозиція укласти договір, одержа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дресатом, не може бути відкликана протягом строку для відповіді, як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е не вказане у пропозиції (проекті договору) або не випливає з її суті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ставин, за яких вона була зробле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разі, якщо проект договору (оферту) викладено як єдиний докумен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н надається другій стороні у двох примірниках. Сторона, яка отримал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ект договору, у разі згоди з його умовами підписує договір та скріплю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ого печаткою і повертає один примірник договору другій стороні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силає відповідь на лист, факсограму тощо у двадцятиденний строк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ержання договору. Відповідь особи, якій адресована пропозиція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ння договору, про її прийняття (акцепт) повинна бути повною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умов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що у пропозиції укласти договір (проекті договору) вказаний стр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відповіді, договір є укладеним, коли особа, яка зробила пропози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ержала відповідь про прийняття пропозиції протягом цього стро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що ж відповідь про прийняття пропозиції укласти договір одержа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з запізненням, особа, яка зробила пропозицію, звільняється від відповід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ли відповідь про прийняття пропозиції укласти договір бул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равлена своєчасно, але одержана із запізненням, особа, яка зробил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ю укласти договір, звільняється від відповідних зобов'язань,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и що вона негайно повідомила особу, якій було направлена пропози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одержання відповіді із запізненн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ь, одержана із запізненням, є новою пропозицією (нов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ектом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згодою особи, яка зробила пропозицію (направила проект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може вважатись укладеним, незалежно від того, що відповідь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йняття пропозиції укласти договір була відправлена та (або) одержана і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ізненн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наявності заперечень щодо окремих умов договору сторона,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ержала проект договору, складає протокол розбіжностей, про що роби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тереження у договорі, та у двадцятиденний строк надсилає другій сторо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ва примірники протоколу розбіжностей разом із підписаним договор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а, яка одержала протокол розбіжностей до договору, зобов’яза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тягом 20 днів розглянути його, в цей же строк вжити заходів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егулювання розбіжностей з другою стороною та включити до договору вс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йняті пропозиції, а ті розбіжності, що залишились неврегульова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ти в цей же строк до суду, якщо на це є згода другої сторони,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нятком випадків, визначених чинним законодавством. Згода щодо всіх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кремих умов, зазначених у протоколі розбіжностей, повинна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тверджена у письмовій формі (протоколом узгодження розбіжносте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стами, телеграмами, телетайпограмами тощо). Якщо сторона, яка одержал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токол розбіжностей щодо умов договору, заснованого на держав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ленні або такого, укладення якого є обов’язковим для сторін на підстав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у, чи сторона — виконавець за договором, що в установленому поряд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ний монополістом на певному ринку товарів (робіт, послуг),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ержала протокол розбіжностей, не передасть у зазначений двадцятиден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рок до суду розбіжності, що залишилися неврегульованими, то пропози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ругої сторони вважаються прийнят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ь про згоду укласти договір на інших, ніж бул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ропоновано, умовах є відмовою від одержаної пропозиції і водно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вою пропозицією особі, яка зробила попередню пропози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моги до письмової форми будь-якого правочину (угоди) містяться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207 ЦК України: 1) правочин вважається таким, що вчинений у письмов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і, якщо його зміст зафіксований в одному або кількох документах,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стах, телеграмах, якими обмінялися сторони; або якщо воля стор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ажена за допомогою телетайпного, електронного або іншого техніч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обу зв’язку; 2) правочин вважається таким, що вчинений у письмов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і, якщо він підписаний його стороною (сторонами) та скріпле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чатк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сутність підписів сторін (сторони) на договорі свідчить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дотримання письмової форми договору. До відсутності підпису в догово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рівнюються випадки його підписання хоча б однією зі сторін, особою,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мала на це повноваже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 сторони має бути скріплений печаткою, утім невиконання ціє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моги не розглядається як порушення письмової форми договору, як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е не передбачено законом (на цю обставину безпосередньо зверта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вага у Роз’ясненні ВАСУ від 12 березня 1999 р. № 02-5/111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9</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и, що ставлять сторони на договорі, поділяються на два вид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автографи (власноручні підписи) та 2) їх аналоги. У сучасному ділов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роті використовуються два аналоги власноручного підпису: факсиміле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ий цифровий підпис (останній використовується з мет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дентифікації підписувача тільки тоді, коли сам договір існує у електрон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і).</w:t>
      </w:r>
    </w:p>
    <w:p>
      <w:pPr>
        <w:pStyle w:val="Normal"/>
        <w:widowControl w:val="false"/>
        <w:spacing w:lineRule="auto" w:line="240" w:before="0" w:after="0"/>
        <w:ind w:firstLine="708"/>
        <w:jc w:val="both"/>
        <w:rPr/>
      </w:pPr>
      <w:r>
        <w:rPr>
          <w:rFonts w:cs="Times New Roman" w:ascii="Times New Roman" w:hAnsi="Times New Roman"/>
          <w:i/>
          <w:iCs/>
          <w:sz w:val="20"/>
          <w:szCs w:val="20"/>
        </w:rPr>
        <w:t xml:space="preserve">Факсиміле </w:t>
      </w:r>
      <w:r>
        <w:rPr>
          <w:rFonts w:cs="Times New Roman" w:ascii="Times New Roman" w:hAnsi="Times New Roman"/>
          <w:sz w:val="20"/>
          <w:szCs w:val="20"/>
        </w:rPr>
        <w:t>(з лат. «fac simile» – «зроби подібне») становить соб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ліше-печатку, яка відтворює власноручний підпис, або його сканова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раження, що включається до тексту документа. Факсиміл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готовляються штемпельно-граверними майстернями без дозволів орган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нутрішніх справ, але обов’язково за клопотаннями, підписа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ерівниками підприємств, установ і організацій, для яких призначаються ц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ч.3 ст.207 ЦК України використання під час вчи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чинів факсимільного відтворення підпису за допомогою засоб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ханічного чи іншого копіювання або іншого аналога власноруч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у допускається у випадках, встановлених законом, іншими ак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вільного законодавства; за письмовою згодою сторін, у якій маю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ститися зразки відповідного аналога їхніх власноручних підписів. Чин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рмативно-правові акти містять заборону щодо використання факсиміле п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ас оформлення карток зі зразками підписів для відкриття банків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хунків, під час підписання розрахункових документів, векселів тощо.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містом положень ЦК України, необхідно досягнути між договір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трагентами окремої угоди щодо використання факсиміле, відсу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ого, випадок укладення договору, де замість власноручного підпи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влене факсиміле, фактично прирівнюється до відсутності у догово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ів його стор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і наслідки недодержання вимог щодо обов’язкової письмов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 правочинів передбачені ст.218 ЦК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окремих різновидів господарських договорів чи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поряд із загальними можуть бути встановлені й спеціаль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моги як щодо їхньої форми, так і до порядку укладання. Так, у випадк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посередньо зазначених в законодавстві, або за домовленістю між сам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ами договору обов’язковим є нотаріальне посвідчення господарськ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ів. Правові наслідки недодержання вимог щодо обов’язкового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м нотаріального посвідчення договору передбачені ст.220 ЦК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ьогодні ціла низка договорів підлягає державній реєстр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ець визнає різне правове значення як окремого елементу фор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вних різновидів договорів (в ряді випадків вимога про державну</w:t>
      </w:r>
    </w:p>
    <w:p>
      <w:pPr>
        <w:pStyle w:val="Normal"/>
        <w:widowControl w:val="false"/>
        <w:spacing w:lineRule="auto" w:line="240" w:before="0" w:after="0"/>
        <w:ind w:firstLine="708"/>
        <w:jc w:val="both"/>
        <w:rPr/>
      </w:pPr>
      <w:r>
        <w:rPr>
          <w:rFonts w:cs="Times New Roman" w:ascii="Times New Roman" w:hAnsi="Times New Roman"/>
          <w:sz w:val="20"/>
          <w:szCs w:val="20"/>
        </w:rPr>
        <w:t>14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ю договору мітиться саме в положенні про його форму);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даткової адміністративної процедури набуття договором чин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як окремого етапу укладання певних різновидів договорів);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дміністративної дії, значення якої полягає в офіційному визнанні 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твердженні державою факту виникнення або припинення речового пра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виникає на підставі укладання (виконання) договору; як адміністрати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ї, значення якої полягає у поширенні на сторони договору, чи на одну з 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ливого (зазвичай пільгового) режи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ьогодні ні ЦК України, ні ГК України не вирішують пробле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язану з відсутністю державної реєстрації договорів, для яких ост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ена чинним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ідно із ч.3 ст.640 ЦК (визначає момент укладання договору), догові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й підлягає нотаріальному посвідченню або державній реєстрації,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еним з моменту його нотаріального посвідчення або держа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ї, а в разі необхідності й нотаріального посвідчення та держа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ї з моменту державної реєстр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ідно з п.8 роз’яснень ВАСУ «Про деякі питання практики виріш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рів, пов’язаних з визнанням угод недійсними» № 02-5/111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03. 1999 р. угода, укладена з порушенням правил щодо обов’язков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ї реєстрації, може бути визнана недійсною лише в тому випад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ли такі наслідки прямо передбачаються нормативним актом. Як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зареєстровану угоду повністю або частково виконано, а сторона,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римала виконання, ухиляється від державної реєстрації цієї угоди, то друг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а має право звернутися до господарського суду стосовно захисту свої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тересів. У цьому разі суд може визнати угоду, що не пройшла держа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ї, дійсною, і такого рішення достатньо для виникнення в органу,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ує, обов’язку щодо здійснення державної реєстрації угоди, незважаю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волю другої сторо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дночас слід звернути увагу на те, що державна реєстрація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е мати як обов’язковий, так і добровільний характер, що також м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аховуватися під час визначення правових наслідків відсутності держав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ї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згідно зі ст.1114 ЦК України, ліцензійні договори, договори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ня на замовлення і використання об’єкта права інтелектуаль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ості та договори про передання виключних майнових пра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телектуальної власності не підлягають обов’язковій державній реєстр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тання здійснюється на вимогу ліцензіара або ліцензіата у поряд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тановленому законом. Відсутність державної реєстрації не впливає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нність прав, наданих за вищеозначеними договорами на відповідний об’єк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а інтелектуальної влас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ч.2 ст.367 ГК України, ч.2 ст.1118 ЦК України, договір комерцій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цесії підлягає державній реєстрації органом, який здійснив реєстра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 господарювання, що виступає за договором як правовласник. Як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олоділець зареєстрований як суб’єкт господарювання не в Украї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я договору комерційної концесії здійснюється органом, як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реєстрував суб’єкта господарювання, що є користувачем. До того ж,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ості наслідків відсутності державної реєстрації такого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ено позбавлення його сторін права посилання на нього як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инах із третіми особами, так і в разі виникнення спору між соб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кладом державної реєстрації договорів, значення якої полягає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ширенні на одну зі сторін договору пільгового режиму, є держав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я договорів про спільну підприємницьку діяльність за участ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оземного інвестора. Так, за чинним законодавством, державній реєстр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лягають договори (контракти_______) про виробничу кооперацію, спіль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цтво та інші види спільної інвестиційної діяльності, не пов’язаної з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воренням юридичної особи, укладені відповідно до законодав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зовнішньоекономічної діяльності України за участю інозем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вестора. Державну реєстрацію договорів (контрактів) за участю інозем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вестора здійснює Мінекономрозвитку та уповноважені ним орга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а реєстрація таких договорів (контрактів) є підставою для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оземної інвестиції за такими договорами (контрактами) відповідно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ожень ст.23 та 24 ЗУ «Про режим іноземного інвестування». Примір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 (крім товарів для реалізації або власного споживання), що ввозиться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у іноземними інвесторами на строк не менше трьох років з мет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вестування на підставі зареєстрованих договорів (контрактів), звільня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 обкладання митом у порядку, передбаченому чинним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ння деяких договорів вимагає подвійної державної реєстрації, я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ого договору, так і виникнення або зміни/припинення на його підстав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чового права на об’єкт договору. Так, відповідно до ст.657 ЦК Украї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таріальному посвідченню та державній реєстрації підлягають договор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упівлі-продажу земельної ділянки, єдиного майнового комплек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житлового будинку або іншого нерухомого майна. Вищезазначені поло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державну реєстрацію застосовується й відносно договорів мі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якої є нерухоме майно (ст.716 ЦК України). Крім того, за ЗУ «Про</w:t>
      </w:r>
    </w:p>
    <w:p>
      <w:pPr>
        <w:pStyle w:val="Normal"/>
        <w:widowControl w:val="false"/>
        <w:spacing w:lineRule="auto" w:line="240" w:before="0" w:after="0"/>
        <w:ind w:firstLine="708"/>
        <w:jc w:val="both"/>
        <w:rPr/>
      </w:pPr>
      <w:r>
        <w:rPr>
          <w:rFonts w:cs="Times New Roman" w:ascii="Times New Roman" w:hAnsi="Times New Roman"/>
          <w:sz w:val="20"/>
          <w:szCs w:val="20"/>
        </w:rPr>
        <w:t>державну реєстрацію речових прав на нерухоме майно та їхніх обмежень»</w:t>
      </w:r>
      <w:r>
        <w:rPr>
          <w:rFonts w:cs="Times New Roman" w:ascii="Times New Roman" w:hAnsi="Times New Roman"/>
          <w:sz w:val="20"/>
          <w:szCs w:val="20"/>
          <w:lang w:val="uk-UA"/>
        </w:rPr>
        <w:t xml:space="preserve"> </w:t>
      </w:r>
      <w:r>
        <w:rPr>
          <w:rFonts w:cs="Times New Roman" w:ascii="Times New Roman" w:hAnsi="Times New Roman"/>
          <w:sz w:val="20"/>
          <w:szCs w:val="20"/>
        </w:rPr>
        <w:t>від 1 липня 2004 р., державній реєстрації підлягають речові права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рухоме майно та їх обме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ім загального порядку укладання господарських догово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еного ст.181 ГК України, існує конкурентний спосіб уклад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ів, у межах якого застосовуються два види спеціальних процеду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публічні торги (аукціон); 2) конкур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публічних торгів (аукціону) є продаж майна (товар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купцеві, який запрпонував під час торгів найвищу ціну за 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характером ініціативи проведення аукціони поділяються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бровільні аукціони (за бажанням (згодою) власника майна); примусов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и (без згоди власника майна); аукціони на виконання вимог</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а (насамперед, коли йдеться про відчудження державного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унального майна→земельні аукціони, приватизаційні аукціони тощо).</w:t>
      </w:r>
    </w:p>
    <w:p>
      <w:pPr>
        <w:pStyle w:val="Normal"/>
        <w:widowControl w:val="false"/>
        <w:spacing w:lineRule="auto" w:line="240" w:before="0" w:after="0"/>
        <w:ind w:firstLine="708"/>
        <w:jc w:val="both"/>
        <w:rPr>
          <w:rFonts w:ascii="Times New Roman" w:hAnsi="Times New Roman" w:cs="Times New Roman"/>
          <w:i/>
          <w:i/>
          <w:iCs/>
          <w:sz w:val="20"/>
          <w:szCs w:val="20"/>
        </w:rPr>
      </w:pPr>
      <w:r>
        <w:rPr>
          <w:rFonts w:cs="Times New Roman" w:ascii="Times New Roman" w:hAnsi="Times New Roman"/>
          <w:i/>
          <w:iCs/>
          <w:sz w:val="20"/>
          <w:szCs w:val="20"/>
        </w:rPr>
        <w:t>Аукціони на виконання вимог законодавства є обов’язковим етапом</w:t>
      </w:r>
    </w:p>
    <w:p>
      <w:pPr>
        <w:pStyle w:val="Normal"/>
        <w:widowControl w:val="false"/>
        <w:spacing w:lineRule="auto" w:line="240" w:before="0" w:after="0"/>
        <w:ind w:firstLine="708"/>
        <w:jc w:val="both"/>
        <w:rPr>
          <w:rFonts w:ascii="Times New Roman" w:hAnsi="Times New Roman" w:cs="Times New Roman"/>
          <w:i/>
          <w:i/>
          <w:iCs/>
          <w:sz w:val="20"/>
          <w:szCs w:val="20"/>
        </w:rPr>
      </w:pPr>
      <w:r>
        <w:rPr>
          <w:rFonts w:cs="Times New Roman" w:ascii="Times New Roman" w:hAnsi="Times New Roman"/>
          <w:i/>
          <w:iCs/>
          <w:sz w:val="20"/>
          <w:szCs w:val="20"/>
        </w:rPr>
        <w:t>укладання окремих різновидів договорів, наявність яких обумовлюється</w:t>
      </w:r>
    </w:p>
    <w:p>
      <w:pPr>
        <w:pStyle w:val="Normal"/>
        <w:widowControl w:val="false"/>
        <w:spacing w:lineRule="auto" w:line="240" w:before="0" w:after="0"/>
        <w:ind w:firstLine="708"/>
        <w:jc w:val="both"/>
        <w:rPr/>
      </w:pPr>
      <w:r>
        <w:rPr>
          <w:rFonts w:cs="Times New Roman" w:ascii="Times New Roman" w:hAnsi="Times New Roman"/>
          <w:i/>
          <w:iCs/>
          <w:sz w:val="20"/>
          <w:szCs w:val="20"/>
        </w:rPr>
        <w:t>потребою забезпечення реалізації публічних інтересів</w:t>
      </w:r>
      <w:r>
        <w:rPr>
          <w:rFonts w:cs="Times New Roman" w:ascii="Times New Roman" w:hAnsi="Times New Roman"/>
          <w:sz w:val="20"/>
          <w:szCs w:val="20"/>
        </w:rPr>
        <w:t>. Так, наприклад, п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ас приватизації майна державних підприємств неконкурентні способ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ажу застосовуються тільки щодо об’єктів, не проданих на аукціоні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ами конкур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ами аукціонного продажу є товари, що володію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дивідуальними властивостями (антикваріат, твори мистецтва, дороге хут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і, коштовності); товари, продаж яких сполучена з гострою конкуренцією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ливими зловживаннями (наприклад, продаж державою свого май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фіскованих товарів і т.п.), а також обмежені, стратегічно важливі д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аїни сировинні ресурси (нафта, газовий конденсат тощо). Аукцій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аж останніх двох груп та товарів, у першу чергу, отримує норматив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гламентацію. Так, постановою КМУ від 3 жовтня 2011 р. № 106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тверджено Порядок організації та проведення біржових аукціонів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ажу нафти сирої, газового конденсату власного видобутку і скрапле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азу.89, Постановою КМУ від 30 травня 2011 р. № 594 затверджено Поряд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аукціонів з продажу спеціальних дозволів на користув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рами90.</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ами аукціону є організатор аукціону, аукційний коміте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купц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йний комітет утворюється для організації аукціону та здійсню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е керівництво й контроль за дотриманням умов проведення аукціон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йний комітет оголошує про день та місце проведення торгів у засоб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сової інформації, затверджує типові форми аукційної документації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форми договорів з купівлі-продажу на стандартних аукційних умовах, 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ж порядок розрахунків, пов’язаних з проведенням аукціону,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угод, укладених на нь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ймання заявок на участь в аукціоні починається з дня повідомл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засобах масової інформації про проведення аукціону, а припиняється –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нь до його проведення. Під час прийняття заявки на участь в аукціо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жному покупцеві присвоюється відповідний аукційний номер та вида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відчення учасника аукціону. Заявка покупця не може бути меншою, ні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мір одного лота (лотом є мінімальна за кількістю та вартістю парті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у, що пропонується для продажу на аукціо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день проведення аукціону (після сплати реєстраційного внес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мір якого встановлюється організатором аукціону) аукційний коміте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ує його учасників і видає їм аукційні картки з номером. Аукціо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чинається з оголошення ведучим (ліцитатором) порядку та правил</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аукціону, кроку _______аукціону, правил поведінки на ньому, а тако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шої інформації. Як правило, під час проведення аукціону початко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артість лота збільшується або зменшується відповідно до кроку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оком аукціону є величина, на яку може змінюватись вартість лота під 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дучий оголошує лот, його початкову вартість і крок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очасно з ударом аукційного молотка. Вартість лота підвищується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ями покупців. Якщо лот залишився непридбаним, він знімається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у. Або за пропозицією продавця, заявленою письмово під 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аукціону, його вартість знижується і він виставляється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ні торги за новою ці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купець повідомляє про готовність купити лот підняттям своє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йної картки, чим засвідчує прийняття вартості лота. Таким же чином в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ажає своє погодження на збільшення вартості лота. Якщо покупец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ропонував вартість лота більшу, ніж оголошена, ведучий назив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йний номер покупця і запропоновану ним варт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разі, коли після оголошення ведучим запропонованої вартості ло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ілька покупців одночасно піднімають свої аукційні картки, ведучий назив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ву вартість лота, оголошуючи аукційний номер покупця, який назва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більшу вартість (якщо вона була проголошена), або називає нову варт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ота, збільшену на відповідний крок аукціону (якщо він не проголошував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оголошуючи аукційних номерів покупця до останньої пропозиції, поки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ить покупця, який підняв свою аукційну картку останні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що під час послідовного збільшення вартості лота кілька покупц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лишають свої аукційні картки постійно піднятими, ведучий мож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пропонувати одному з них назвати свою вартість лота (кратну кро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у). Після першого оголошення одним з покупців нової вартості ло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дучий називає аукційний номер цього покупця, а також запропоновану 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артість і продовжує торг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можцем аукціону визнається покупець, який запропонува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вищу вартість лоту, і, відповідно, аукційний номер якого ведучий назва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таннім. Торги з продажу лота вважаються закінченими, якщо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иразового оголошення чергової вартості лота не буде запропонована й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ільша вартість, і ведучим одночасно з ударом аукціонного молотка буд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голошено: “продано покупцеві №___”.</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сля закінчення аукціону складається протокол про результати й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та оформляється аукційне свідоцтво, яке підпису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овноваженими особами покупця, продавця, представником аукцій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ітету та біржі (якщо аукціон проводився на біржі). Аукційне свідоцтво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ставою для укладання договору купівлі-продажу товару (лота) мі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авцем і покупцем. Отже, під час укладання договору з особою, я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грала торги (аукціон), права й обов’язки сторін виникають з юридич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кладу, першим елементом якого є сповіщення про проведення торг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ругим – проведення торгів, результати яких оформляються протоколом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анням аукційного свідоцтва; третім – укладення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вчинення державної реєстрації прав власності на нерухоме май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дбане на аукціоні, до органу державної реєстрації одночасно пода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купівлі-продажу та аукційне свідоцтв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окремих випадках аукційний продаж може мати примусов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 Так, реалізація майна, що перебуває в заставі, згідно до вимог З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заставу»91 від 2 жовтня 1992 р., здійснюється з аукціонів, якщо інш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сіб реалізації не передбачений договором застави, а держав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ств та відкритих акціонерних товариств, створених у процес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рпоратизації, всі акції яких є державною власністю, – виключно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ів (публічних торгів).92 Постановою КМУ від 22 грудня 1997 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1 Відомості Верховної Ради України. – 1992. – № 47. – Ст. 642.</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2 ЗУ «Про введення мораторію на примусову реалізацію майна» від 29 листопада 2001 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тановлено мараторій на застосування примусової реалізації майна державних підприємств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их товариств, у статутних фондах яких частка держави становить не менше 25%,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досконалення визначеного законами України механізму примусової реалізації майна. До переліку май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примусову реалізацію якого введено мораторій, включено об’єкти нерухомого майна та інших основ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обів виробництва, що забезпечують ведення виробничої діяльності цими підприємствами, а також ак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6</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48 затверджено Положення про порядок проведення аукціон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блічних торгів) з реалізації заставленого майна.9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ація майна у виконавчому провадженні здійснюється згідно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могами ЗУ «Про виконавче провад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ація заставленого майна з аукціонів проводиться держав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вцями на підставі виконавчого листа судді або наказу господарськ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дді, виконавчого напису нотаріуса, а майна державних підприємств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критих акціонерних товариств, створених у процесі корпоратизації, вс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кції яких перебувають у державній власності, – відповідним орга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ватизації (які й є організаторами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чаткова вартість реалізації майна визначається, виходячи з оцін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проведеної у порядку, передбаченому ЗУ «Про оцінку май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вих прав та професійну оціночну діяльність в Україні»94 від 12 лип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001 р., а оцінка майна державних підприємств та відкритих акціонер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ств, створених у процесі корпоратизації, всі акції яких перебувають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ій власності, здійснюється відповідно до Методики оцінки варт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під час приватизації, затвердженої К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початку аукціону ліцитатор інформує про майно, що підляг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ації, та умови його продажу. Початком аукціону з реал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тавленого майна вважається момент оголошення початкової ці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алізації. Кожна наступна ціна, запропонована покупцями на аукціо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инна перевищувати попередню не менш як на 10 % (обов’язковий кр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у). Якщо протягом трьох хвилин після оголошення останньої ціни 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де запропоновано вищої ціни, ліцитатор одночасно з ударом молот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олошує про придбання майна особою, яка запропонувала найвищу ціну.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і коли протягом трьох хвилин після оголошення початкової ціни реал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купці не висловлюють бажання придбати майно за цією ціною, ліцитато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є право знизити її до рівня ціни, що задовольняє вимоги заставодержате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ені ст.19 ЗУ «Про заставу». Якщо після такого зниження ціни нем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ажаючих придбати майно, аукціон припиня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 час аукціону ведеться протокол, до якого заносяться такі відом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чаткова і остаточна ціна реалізації майна; пропозиції покупців та відом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покупця, який запропонував у ході аукціону найвищу ціну (переможц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у). Протокол підписується ліцитатором, переможцем аукціону (й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тавником) і в триденний термін надсилається організатору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тверджений організатором аукціону протокол є підставою для внесення</w:t>
      </w:r>
    </w:p>
    <w:p>
      <w:pPr>
        <w:pStyle w:val="Normal"/>
        <w:widowControl w:val="false"/>
        <w:spacing w:lineRule="auto" w:line="240" w:before="0" w:after="0"/>
        <w:ind w:firstLine="708"/>
        <w:jc w:val="both"/>
        <w:rPr/>
      </w:pPr>
      <w:r>
        <w:rPr>
          <w:rFonts w:cs="Times New Roman" w:ascii="Times New Roman" w:hAnsi="Times New Roman"/>
          <w:sz w:val="20"/>
          <w:szCs w:val="20"/>
        </w:rPr>
        <w:t>(часток, паїв), що належать майну інших господарських товариств, і передані до статутних фондів цих</w:t>
      </w:r>
      <w:r>
        <w:rPr>
          <w:rFonts w:cs="Times New Roman" w:ascii="Times New Roman" w:hAnsi="Times New Roman"/>
          <w:sz w:val="20"/>
          <w:szCs w:val="20"/>
          <w:lang w:val="uk-UA"/>
        </w:rPr>
        <w:t xml:space="preserve"> </w:t>
      </w:r>
      <w:r>
        <w:rPr>
          <w:rFonts w:cs="Times New Roman" w:ascii="Times New Roman" w:hAnsi="Times New Roman"/>
          <w:sz w:val="20"/>
          <w:szCs w:val="20"/>
        </w:rPr>
        <w:t>підприємст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тягом 10 днів переможцем аукціону коштів за придбане майно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значені у протоколі рахун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можець аукціону в десятиденний термін після повного внес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штів на зазначені у протоколі рахунки подає організатору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кументи про внесення коштів. У цей же термін організатор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кладає акт про проведений аукціон і подає його на затвердження суду, як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йняв рішення про звернення стягнення на заставлене майно,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таріусу, що вчинив виконавчий напис. На підставі затвердженого акта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ий аукціон нотаріус видає переможцю аукціону свідоцтво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дбання майна на аукціоні. Спори, що виникають у процесі реал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вирішуються в судовому поряд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кладами аукційного продажу, що носить примусовий характер,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ж митні аукціони та аукціони з продажу майна платника подат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новою КМУ від 26 квітня 2003 р. № 607 затверджено «Поряд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ції митних аукціонів, реалізації товарів і транспортних засобів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итних аукціонах, товарних біржах або через підприємства торгівлі, а тако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порядження окремими видами товарів, що не підлягають реалізації»9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митному аукціоні реалізуються товари, розпорядження як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чинного законодавства, покладено на митні органи, а сам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и, строк зберігання яких під митним контролем закінчився, а власни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звернувся за ними в установлений Митним кодексом України строк. Крі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ів, не пропущених на митну територію України внаслідок заборон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ежень на їхнє ввезення в Україну або транзит через територ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та не вивезених з території України; товари, що швидко псую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мають обмежений строк зберігання, у тому числі товари - предме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ушення митних правил; товари, від яких власник відмовився на кори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и, крім товарів, що підлягають безоплатній передачі у володіння 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ристування або знищенню у строки, встановлені зако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ня організатора митного аукціону здійснюється на тендер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і комісією, утвореною митним орга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казом Державної митної служби України від 14 лютого 2011 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3 затверджено Положення «Про умови та порядок проведення тенде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урсу) з визначення спеціалізованих підприємств - організаторів мит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ів».96</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итний орган, що здійснив вилучення товарів чи зберігав їх, уклад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про реалізацію товарів з організатором митного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іалізованим підприємством незалежно від форми власності, що м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тутне право реалізації майна шляхом проведення аукціонів), визначе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тендерній основі. Для організації та проведення митного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тором цього аукціону утворюється аукційний коміте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казом Державної податкової адміністрації України від 12 берез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011 р. № 138 затверджено «Порядок проведення цільових аукціонів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ажу майна платника податків, яке перебуває у податковій заставі»97. Ді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ього Порядку поширюється на майно, яке перебуває у податковій заставі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якого прийнято рішення органу державної податкової служби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гашення усієї суми податкового боргу, за винятком майна, яке може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руповане та стандартизоване; майна, що швидко псується, а також інш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обсяги якого не є достатніми для організації прилюдних торг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нних паперів; майна, щодо обігу якого встановлено обмеження зако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існих майнових комплексів підприємств, майно яких перебуває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ій або комунальній власності, чи якщо згідно із законодавством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итань приватизації для відчуження майна підприємства необхід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едня згода органу приватизації або іншого державного орга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повноваженого здійснювати управління корпоративними прав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тором аукціонів з продажу майна платників податків, як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буває в податковій заставі, виступають уповноважені товарні бірж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і центральним органом державної податкової служби на конкурс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ад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укціон з продажу майна платника податків, яке перебуває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тковій заставі, проводиться на підставі відповідного договору, як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ється органом державної податкової служби з уповноваже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ною біржею. Для організації та проведення аукціонів на уповноваже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ній біржі створюється аукційний комітет.</w:t>
      </w:r>
    </w:p>
    <w:p>
      <w:pPr>
        <w:pStyle w:val="Normal"/>
        <w:widowControl w:val="false"/>
        <w:spacing w:lineRule="auto" w:line="240" w:before="0" w:after="0"/>
        <w:ind w:firstLine="708"/>
        <w:jc w:val="both"/>
        <w:rPr/>
      </w:pPr>
      <w:r>
        <w:rPr>
          <w:rFonts w:cs="Times New Roman" w:ascii="Times New Roman" w:hAnsi="Times New Roman"/>
          <w:sz w:val="20"/>
          <w:szCs w:val="20"/>
        </w:rPr>
        <w:t>На відміну від аукціону</w:t>
      </w:r>
      <w:r>
        <w:rPr>
          <w:rFonts w:cs="Times New Roman" w:ascii="Times New Roman" w:hAnsi="Times New Roman"/>
          <w:i/>
          <w:iCs/>
          <w:sz w:val="20"/>
          <w:szCs w:val="20"/>
        </w:rPr>
        <w:t>, предметом конкурсу є виборювання права на</w:t>
      </w:r>
    </w:p>
    <w:p>
      <w:pPr>
        <w:pStyle w:val="Normal"/>
        <w:widowControl w:val="false"/>
        <w:spacing w:lineRule="auto" w:line="240" w:before="0" w:after="0"/>
        <w:ind w:firstLine="708"/>
        <w:jc w:val="both"/>
        <w:rPr/>
      </w:pPr>
      <w:r>
        <w:rPr>
          <w:rFonts w:cs="Times New Roman" w:ascii="Times New Roman" w:hAnsi="Times New Roman"/>
          <w:i/>
          <w:iCs/>
          <w:sz w:val="20"/>
          <w:szCs w:val="20"/>
        </w:rPr>
        <w:t>укладення договору</w:t>
      </w:r>
      <w:r>
        <w:rPr>
          <w:rFonts w:cs="Times New Roman" w:ascii="Times New Roman" w:hAnsi="Times New Roman"/>
          <w:sz w:val="20"/>
          <w:szCs w:val="20"/>
        </w:rPr>
        <w:t>. Продаж об’єктів господарських прав за умов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урсу є механізмом, спрямованим на організацію конкуренції сере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енційних договірних контрагентів, з метою визначення найкращ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екту договору (оферти), що буде підписаний ініціатором конкурсу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даткового узгодження договірних умо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конкурсу, як і проведення публічних торгів (аукціо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е бути обов’язковим етапом під час укладання окремих різновид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ів, наявність який обумовлюється потребою забезпечення реаліза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блічних інтересів. Так, під час укладання договорів у рамках держав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7 Офіційний вісник України. – 2011. – № 40. – Ст. 1653. – С. 9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9</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ватного партнерства вибір приватного партнера здійснюється виключ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конкурсних засадах, крім випадків, передбачених чинним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ідно із ст. 1 ЗУ «Про державно-приватне партнерство»98 від 1 лип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010 р., державно-приватним партнерством є співробітництво на договір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і між державними партнерами (державою Україна, Автоном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спублікою Крим, територіальними громадами в особі відповідних орган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ї влади та органів місцевого самоврядування) та приватн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ами (юридичними особами, крім державних та комуналь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ств, або фізичними особами - підприємця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ознак державно-приватного партнерства належа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безпечення вищих техніко-економічних показників ефектив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ніж (у разі здійснення такої діяльності державним партнер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 залучення приватного партне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довготривалість відносин (від 5 до 50 ро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ередача приватному партнеру частини ризиків у процесі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приватного партнер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внесення приватним партнером інвестицій в об’єкти партнерства і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жерел, не заборонених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приватне партнерство застосовується в таких сферах: пошу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відка родовищ корисних копалин та їх видобування; виробництв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анспортування і постачання тепла та розподіл і постачання природ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азу; будівництво та/або експлуатація автострад, доріг, залізниць, зліт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адкових смуг на аеродромах, мостів, шляхових естакад, тунелів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трополітенів, морських і річкових портів та їх інфраструктур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шинобудування; збір, очищення та розподілення води; охорона здоров’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уризм, відпочинок, рекреація, культура та спорт; забезпе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ункціонування зрошувальних і осушувальних систем; оброблення відход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цтво, розподілення та постачання електричної енергії; управлі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рухоміст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приватне партнерство може застосовуватися в інших сфер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крім видів господарської діяльності, які, відповідно до чин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а, дозволяється здійснювати виключно держав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ствам, установам та організаціям (мова йде про встановл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ї монополії на певні види господарської діяльності: діяль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язана з обігом наркотичних засобів, психотропних речовин, їх аналогів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курсорів, здійснюється підприємствами державної та комунальної фор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ості за наявності в них ліцензії на здійснення відповідних вид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діяльність, пов’язана з виробництвом й експлуатацією раке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сіїв може здійснюватися тільки державними підприємствами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ціями; діяльність, пов’язана з виробництвом високооктано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исневмісних домішок, здійснюється державними спиртовими завод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лік яких визначається КМУ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ами державно-приватного партнерства є об’єкти,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бувають у державній або комунальній власності чи належа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втономній Республіці Крим. Зокрема, такими об’єктами можуть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снуючі об’єкти, у тому числі ділянки надр; об’єкти, відтворювані шлях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конструкції, модернізації, технічного переоснащення; створювані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дбані об’єк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ча об’єктів, що перебувають у державній або комуналь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ості чи належать Автономній Республіці Крим, приватному партне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виконання умов договору, укладеного в рамках державно-приват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ства, не зумовлює перехід права власності на ці об’єкти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ватного партне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і об’єкти підлягають поверненню державному партнеру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пинення дії договору, укладеного в рамках державно-приват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 власності на об’єкти, що добудовані, перебудова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конструйовані в рамках державно-приватного партнерства, тако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лежить державному партне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ами державно-приватного партнерства не можуть бути об’єк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яких прийнято рішення про приватизацію. Означені об’єкти не можу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ти приватизовані протягом усього строку здійснення державно-приват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ішення про здійснення державно-приватного партнерства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ів державної власності, проведення конкурсу та затвердж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ів конкурсу з визначення приватного партнера приймаю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бінетом Міністрів України чи уповноваженим ним орга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ішення про здійснення державно-приватного партнерства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ів комунальної власності, проведення конкурсу з визна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ватного партнера та затвердження результатів приймаються місцев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д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ішення про здійснення державно-приватного партнерства що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ів Автономної Республіки Крим, проведення конкурсу з визна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8 Відомості Верховної Ради України. – 2010. – № 40. – Ст. 52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5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ватного партнера та затвердження результатів приймаються Рад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ністрів Автономної Республіки Кр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 який приймає рішення про здійснення державно-приват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ства (майбутній державний партнер) визначає вид договору, що буд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тися в рамках державно-приватного партнерства (договір концес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про спільну діяльність; угода про розподіл продукції; договор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и та лізингу і т.п.).</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олошення про проведення конкурсу з визначення приват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а, як і інформація про результати такого конкурсу, публікую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м партнером у газеті "Урядовий кур’єр" або "Голос України" ч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фіційному друкованому засобі масової інформації відповідного орган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сцевого самоврядування або Автономної Республіки Крим, як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м партнером виступають такі органи, а також розміщується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фіційному веб-сайті державного партне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олошення про проведення конкурсу повинне містити інформа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мету здійснення державно-приватного партнерства; об’єкт так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ства; строк його здійснення; найменування державного партнера; ви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що укладається; строк подання заявки на участь у конкурс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ок та місце її подання; строк проведення конкурсу; спосіб отрим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даткової інформації про проведення конкурсу; анотацію англійськ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вою, яка повинна містити найменування об’єкта державно-приват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артнерства, вид договору про партнерство, що укладається, та сп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римання додаткової інформації про проведення конкурс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олошення про проведення конкурсу є запрошенням робити офер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визначення під час конкурсу найкращ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новою КМУ від 11 квітня 2011 р. № 384 затверджений Поряд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конкурсу з визначення приватного партнера для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приватного партнерства щодо об’єктів державної, комуналь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ості та об’єктів, які належать Автономній Республіці Крим99.</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лік товарів і послуг, які можуть закуповуватися за рамков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годами, визначено Наказом Міністерства економічного розвитку і торгів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від 4 квітня 2012 № 503 (овочі свіжі, фрукти, риба, вугілля кам’яне,</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іль, м’ясо свіже та заморожене, олії харчові сирі та харчові рафінова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локо рідке та вершки, крупи, препарати лікарські, ліфтове облад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статкування медичне, хірургічне та ортопедичне, мило та чистиль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парати, поштові послуги, послуги мобільного телефонного зв’яз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луги з технічного обслуговування і ремонту пасажирських автомобіл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луги таксі та послуги з оренди пасажирських автомобілів з водієм то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новою КМУ від 4 липня 2012 р. № 602 затверджено Порядок</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ня генеральних замовників та взаємодії замовників з генераль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ом за рамковими угод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рилюднення інформації про проведення процедур відкритих торг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воступеневих торгів, попередньої кваліфікації, запиту цінових пропози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ого аукціону є запрошенням до оферти, найкращу з яких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ами оцінювання буде акцептова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63</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рилюднення інформації про застосування процедури закупівлі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ого учасника не вважається запрошенням до участі у процедурі закупів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невизначеного кола осіб.</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участі у процедурах закупівель учасники повинні ма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йні дані, які відповідають наступним критеріям: наяв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ладнання та матеріально-технічної бази; наявність працівників відповід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які мають необхідні знання та досвід; наявність документаль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твердженого досвіду виконання аналогічних договорів; наяв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нансової спроможності (баланс, звіт про фінансові результати, звіт про ру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рошових коштів, довідка з обслуговуючого банку про відсутніс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явність) заборгованості за креди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ння інформації під час проведення процедури закупів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юється у письмовій формі, а в разі застосування закупівлі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ій формі – у вигляді електронного докумен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 приймає рішення про відмову учаснику, учасни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едньої кваліфікації в участі у процедурі закупівлі, у поперед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учасників та зобов'язаний відхилити пропозицію конкурс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ргів (кваліфікаційну, цінову пропозицію) учасника (учасника поперед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у випадках, передбачених ч.1 ст.17 ЗУ «Про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х закупівель» (у разі, якщо він має незаперечні докази того, щ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 або учасник попередньої кваліфікації пропонує, дає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годжується дати прямо чи опосередковано будь-якій посадовій особ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а, іншого державного органу винагороду в будь-якій форм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я щодо найму на роботу, цінна річ, послуга тощо) з мет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плинути на прийняття рішення щодо визначення переможця процедур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упівлі або застосування замовником певної процедури закупівлі; учас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учасника попередньої кваліфікації було притягнуто згідно із законом д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альності за вчинення у сфері державних закупівель корупцій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порушення; виявлено факт участі учасника або учасника поперед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у змові; фізична особа, яка є учасником або учас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едньої кваліфікації, була засуджена за злочин, пов'язаний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ушенням процедури закупівлі, чи інший злочин, вчинений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рисливих мотивів, судимість з якої не знято або не погашено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тановленому законом порядку; службова (посадова) особа учасника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а попередньої кваліфікації, яку уповноважено учасником аб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ом попередньої кваліфікації представляти його інтереси під ча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процедури закупівлі, була засуджена за злочин, пов'язаний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ушенням процедури закупівлі, чи інший злочин, вчинений з корисли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тивів, судимість з якої не знято або не погашено у встановленому закон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64</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ку; пропозиція конкурсних торгів (кваліфікаційна, цінова пропозиці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на учасником процедури закупівлі, який є особою, пов'язаною з інши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ами процедури закупівлі; учасником або учасником поперед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не надано документів, що підтверджують правомочність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ання договору про закупівлю; учасник або учасник поперед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визнаний у встановленому законом порядку банкрутом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но нього відкрита ліквідаційна процеду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 може прийняти рішення про відмову учаснику, учасни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едньої кваліфікації в участі у процедурі закупівлі, поперед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учасників та може відхилити пропозицію конкурсних торг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йну, цінову пропозицію) учасника (учасника поперед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у випадках, передбачених ч.2 ст.17 ЗУ «Про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х закупівель» (у разі, якщо учасник або учасник поперед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має заборгованість зі сплати податків і зборів (обов'язко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латежів); учасник або учасник попередньої кваліфікації не провадит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у діяльність відповідно до положень його стату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ішення про відмову в участі у процедурі закупівлі може бу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каржено до АМ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разі здійснення закупівлі за рахунок коштів Державного бюдже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бюджету Автономної Республіки Крим і місцевих бюджет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 має право передбачати у договорах про закупівлю здійсн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едньої оплати відповідно до вимог бюджетного законодавств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переможець процедури закупівлі під час укладання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инен надати дозвіл або ліцензію на провадження певного вид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ської діяльності, якщо їхнє отримання передбачене законодавств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78</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ороняється укладання договорів, які передбачають витрач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х коштів до/без проведення процедур закупівель, крім випадк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бачених ЗУ «Про здійснення державних закупівел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и договору про закупівлю не повинні відрізнятися від зміс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ї конкурсних торгів або цінової пропозиції (у тому числі ціни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иницю товару) переможця процедури закупів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казом Міністерства економіки України від 27 липня 2010 р. № 925</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тверджено Типовий договір про закупівлю товарів (робіт або послуг)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і кошти та Інструкції щодо заповнення Типового договору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упівлю товарів (робіт або послуг) за державні кошти116.</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стотні умови договору про закупівлю не можуть змінюватися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його підписання до виконання зобов'язань сторонами у повному обсяз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ім наступних випадків: 1) зменшення обсягів закупівлі, зокрема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рахуванням фактичного обсягу видатків замовника; 2) зміни ціни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иницю товару не більш як на 10 % у разі коливання ціни такого товару н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инку за умови, що зазначена зміна не призведе до збільшення су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ої в договорі; 3) покращення якості предмета закупівлі за умов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таке покращення не призведе до збільшення суми, визначеної у договор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продовження строку дії договору та виконання зобов'язань щодо передач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у, виконання робіт, надання послуг у разі виникнення документальн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тверджених об'єктивних обставин, що спричинили таке продовження,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му числі форс-мажорних обставин, затримки фінансування витра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а за умови, що такі зміни не призведуть до збільшення су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ої у договорі; 5) зміни умов у зв'язку із застосуванням положень ч.6</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40 ЗУ «Про здійснення державних закупівель» − узгодженої зміни ціни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ік зменшення (без зміни кількості (обсягу) та якості товарів, робіт і послуг);</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зміни ціни у зв’язку із зміною ставок податків і зборів пропорційно до змі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их ставок; 7) зміни встановленого згідно із законодавством орган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ї статистики індексу інфляції, зміни курсу іноземної валюти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і встановлення в договорі про закупівлю порядку зміни ціни залежно ві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міни такого курсу, зміни біржових котирувань, регульованих цін (тарифів) 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рмативів, які застосовуються в договорі про закупівл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 договору про закупівлю може продовжуватися на строк, достатн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проведення процедури закупівлі на початку наступного року, в обсяз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не перевищує 20% суми, визначеної у договорі, укладеному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едньому році, якщо видатки на цю мету затверджено в установле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юджетні зобов'язання, що за договором про закупівлю, укладеним 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і електронного документа, підлягають реєстрації та обліку Державн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значейською службою України на загальних підстава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реєстрації таких договорів про закупівлю службові (посадов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Державної казначейської служби України використовують власни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ий цифровий підпис.</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про закупівлю є недійсним у разі його укладення в період</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карження процедури закупівлі, а також у разі його укладення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ушенням строків, передбачених абз. 3, 4 ч.2 ст.31, абз. 4 ч.5 ст.36 абз.1</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3 ст.39 та ст.39 – 10 ЗУ «Про здійснення державних закупівель», крі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падку порушення зазначених строків у зв’язку з оскарженням процедур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упівл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день визначення переможця замовник акцептує пропози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урсних торгів, що визнана найбільш економічно вигідною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ами оцінки. Замовник зобов'язаний протягом одного робочого д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 часу прийняття рішення про визначення переможця надіслати переможц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ргів повідомлення про акцепт пропозиції конкурсних торгів, а всі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ам – письмове повідомлення про результати торгів із зазначення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енування та місцезнаходження учасника – переможця, пропози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урсних торгів якого визнано найбільш економічно вигідною з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ами оцін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ідомлення про акцепт пропозиції конкурсних торгів або цінов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ї обов'язково безоплатно публікується у державному офіцій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рукованому виданні з питань державних закупівел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 укладає договір про закупівлю з учасником, пропозиці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курсних торгів якого було акцептовано за результатами провед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цедури відкритих торгів або двоступеневих торгів чи попереднь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валіфікації, не пізніше ніж через 30 днів з дня акцепту пропозиці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вимог документації конкурсних торгів та акцептовано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ї. З метою забезпечення права на оскарження рішень замов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про закупівлю не може бути укладеним раніше ніж через 14 днів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ати публікації у державному офіційному друкованому виданні з пита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х закупівель повідомлення про акцепт пропозиції конкурс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рг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 час здійснення закупівель за скороченою процедурою з учас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ю конкурсних торгів якого було акцептовано, замовник уклад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про закупівлю відповідно до вимог документації конкурсних торг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акцептованої пропозиції у строк не раніше ніж через п'ять днів з д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блікації у державному офіційному друкованому виданні з пита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х закупівель повідомлення про акцепт пропозиції конкурс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ргів, але не пізніше ніж через 14 днів з дня акцеп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результатами проведення процедури запиту цінових пропозицій</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 укладає з переможцем цієї процедури договір про закупівл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основних умов договору, зазначених у запиті цінов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позицій, у строк не раніше ніж через п'ять робочих днів з дня публікації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му офіційному друкованому виданні з питань державних закупівел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ідомлення про акцепт цінової пропозиції, але не пізніше ніж через 14 дні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 дня визначення переможц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 має право укласти договір про закупівлю за результатам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стосування процедури закупівлі в одного учасника у строк не раніше ніж</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ерез 14 днів (5 робочих днів – у разі застосування цієї процедури у зв’язку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никненням термінової потреби в товарах, роботах чи послугах, у т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слі необхідних для оперативної негайної ліквідації наслідків надзвичай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итуацій техногенного та природного характеру, обмежених у часі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підконтрольних замовнику, яких не можна було уникнути) з д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ублікування у державному офіційному друкованому виданні з питань</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их закупівель відомостей щодо рішення Уповноваженого органу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годження процедури закупівлі в одного учас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тягом 5 робочих днів з дня отримання рішення про визнання заявк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асника такою, що відповідає вимогам документації електрон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версивного аукціону, учасник зобов'язаний надіслати операт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ого майданчика проект договору, підписаний електро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фровим підписом особи, яка має право підпису договору від іме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ього учасника, що складається шляхом додавання мінімальної ці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лота), запропонованої цим учасником під час аукціону, т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омостей про товар (товарний знак та/або конкретні показники това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зазначені в заявці цього учасника, в проект договору, що міститься в</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кументації електронного реверсивного аукціону. Разом з проект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учасник надсилає підписаний електронним цифровим підписом тієї</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ж особи документ про забезпечення виконання договору, якщо замов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ла встановлена вимога щодо забезпечення виконання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тор електронного майданчика протягом однієї години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римання від учасника проекту договору та документа про забезпе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договору повинен надіслати їх замовник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 протягом трьох робочих днів з дня отримання проек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підписаного учасником, надсилає оператору електрон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данчика проект договору, підписаний електронним цифровим підпис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и, яка має право підпису договору від імені замовника, або за наявност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біжностей щодо отриманого проекту договору – виправлений проект</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без підпису особи, яка має право його підпису від імені замов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протокол розбіжностей. Протокол має містити положення проект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складеного учасником, що не відповідають, з точки з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а, оголошенню про проведення закупівлі за процедурою</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ого реверсивного аукціону, документації електрон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версивного аукціону та/або заявці на участь у процедурі електрон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версивного аукціону, поданої таким учасник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тор електронного майданчика у разі отримання виправле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екту договору та протоколу розбіжностей протягом однієї годи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силає їх учаснику, з яким укладається догові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тягом трьох робочих днів з дня отримання від оператор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ого майданчика виправленого проекту договору та протокол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біжностей, учасник повинен надіслати оператору електронн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данчика цей проект договору, підписаний електронним цифров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ом особи, яка має право підпису договору від імені цього учас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ом з проектом договору учасник надсилає підписаний електро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фровим підписом тієї самої особи документ про забезпечення викона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якщо замовником була встановлена вимога щодо забезпе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догов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ератор електронного майданчика протягом однієї години післ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римання від учасника проекту договору та документа про забезпеченн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нання договору повинен надіслати їх замовнику. Замовник протяг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ого робочого дня з дня отримання проекту договору надсилає операто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ого майданчика проект договору, підписаний електрон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фровим підписом особи, яка має право підпису договору від імені</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а. Протягом одного робочого дня з дня отримання від замовник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аного договору оператор електронного майданчика надсил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аний замовником договір учаснику, з яким укладено договір.</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вважається укладеним з моменту його надіслання операторо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нного майданчика учаснику, з яким він укладає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и про закупівлю, укладені з порушенням означених строків, 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дійсними (не враховуютьс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здійсненні закупівлі на засадах координації замовник укладає</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 про закупівлю з переможцем процедури закупівлі, визначени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енеральним замовником, крім випадків, коли товар не відповідає вимогам</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мовника щодо його технічних характеристик, якості, умов поставки, цін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такому разі замовник має право відмовитися від укладання договору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упівлю, поінформувавши про це генерального замовника, та провести</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цедуру закупівлі такого товар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укладання договору щодо закупівлі або про відмову йог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ення замовники повідомляють генерального замовника у відповідному</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ку. Якщо замовник вважає, що процедуру закупівлі проведено з</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ушенням вимог, встановлених ЗУ «Про здійснення державних</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упівель», він має право відмовитися від укладання договору про</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упівлю, поінформувавши про це генерального замовника та орган</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карження.</w:t>
      </w:r>
      <w:r>
        <w:br w:type="page"/>
      </w:r>
    </w:p>
    <w:p>
      <w:pPr>
        <w:pStyle w:val="Normal"/>
        <w:spacing w:lineRule="auto" w:line="240" w:before="0" w:after="0"/>
        <w:ind w:firstLine="708"/>
        <w:rPr>
          <w:rFonts w:ascii="Times New Roman" w:hAnsi="Times New Roman" w:cs="Times New Roman"/>
          <w:b/>
          <w:b/>
          <w:sz w:val="20"/>
          <w:szCs w:val="20"/>
          <w:lang w:val="uk-UA"/>
        </w:rPr>
      </w:pPr>
      <w:r>
        <w:rPr>
          <w:rFonts w:cs="Times New Roman" w:ascii="Times New Roman" w:hAnsi="Times New Roman"/>
          <w:b/>
          <w:sz w:val="20"/>
          <w:szCs w:val="20"/>
          <w:lang w:val="uk-UA"/>
        </w:rPr>
        <w:t>2.2. Модуль №2 " Види договорів в транспортній сфері "</w:t>
      </w:r>
    </w:p>
    <w:p>
      <w:pPr>
        <w:pStyle w:val="Normal"/>
        <w:spacing w:lineRule="auto" w:line="240" w:before="0" w:after="0"/>
        <w:ind w:right="-2" w:firstLine="708"/>
        <w:jc w:val="both"/>
        <w:rPr>
          <w:rFonts w:ascii="Times New Roman" w:hAnsi="Times New Roman" w:cs="Times New Roman"/>
          <w:b/>
          <w:b/>
          <w:iCs/>
          <w:sz w:val="20"/>
          <w:szCs w:val="20"/>
          <w:lang w:val="uk-UA"/>
        </w:rPr>
      </w:pPr>
      <w:r>
        <w:rPr>
          <w:rFonts w:cs="Times New Roman" w:ascii="Times New Roman" w:hAnsi="Times New Roman"/>
          <w:b/>
          <w:iCs/>
          <w:sz w:val="20"/>
          <w:szCs w:val="20"/>
          <w:lang w:val="uk-UA"/>
        </w:rPr>
      </w:r>
    </w:p>
    <w:p>
      <w:pPr>
        <w:pStyle w:val="Normal"/>
        <w:spacing w:lineRule="auto" w:line="240" w:before="0" w:after="0"/>
        <w:ind w:right="-2" w:firstLine="708"/>
        <w:jc w:val="both"/>
        <w:rPr/>
      </w:pPr>
      <w:r>
        <w:rPr>
          <w:rFonts w:cs="Times New Roman" w:ascii="Times New Roman" w:hAnsi="Times New Roman"/>
          <w:b/>
          <w:iCs/>
          <w:sz w:val="20"/>
          <w:szCs w:val="20"/>
        </w:rPr>
        <w:t xml:space="preserve">Тема 5. </w:t>
      </w:r>
      <w:r>
        <w:rPr>
          <w:rFonts w:cs="Times New Roman" w:ascii="Times New Roman" w:hAnsi="Times New Roman"/>
          <w:b/>
          <w:sz w:val="20"/>
          <w:szCs w:val="20"/>
        </w:rPr>
        <w:t>Договірні форми передачі майна у тимчасове користування та використання прав інших суб’єктів господарювання в транспортній сфері</w:t>
      </w:r>
    </w:p>
    <w:p>
      <w:pPr>
        <w:pStyle w:val="Normal"/>
        <w:spacing w:lineRule="auto" w:line="240" w:before="0" w:after="0"/>
        <w:ind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spacing w:lineRule="auto" w:line="240" w:before="0" w:after="0"/>
        <w:ind w:firstLine="708"/>
        <w:jc w:val="both"/>
        <w:rPr/>
      </w:pPr>
      <w:r>
        <w:rPr>
          <w:rFonts w:cs="Times New Roman" w:ascii="Times New Roman" w:hAnsi="Times New Roman"/>
          <w:sz w:val="20"/>
          <w:szCs w:val="20"/>
          <w:lang w:val="uk-UA"/>
        </w:rPr>
        <w:t xml:space="preserve">1. </w:t>
      </w:r>
      <w:r>
        <w:rPr>
          <w:rFonts w:cs="Times New Roman" w:ascii="Times New Roman" w:hAnsi="Times New Roman"/>
          <w:sz w:val="20"/>
          <w:szCs w:val="20"/>
        </w:rPr>
        <w:t xml:space="preserve">Поняття, сфера застосування та законодавче регулювання договору поставки. Форма договору. Сторони договору поставки. Істотні умови та зміст договору поставки. Міжнародні правила щодо тлумачення термінів «ІНКОТЕРМС» </w:t>
      </w:r>
    </w:p>
    <w:p>
      <w:pPr>
        <w:pStyle w:val="Normal"/>
        <w:spacing w:lineRule="auto" w:line="240" w:before="0" w:after="0"/>
        <w:ind w:firstLine="708"/>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2. </w:t>
      </w:r>
      <w:r>
        <w:rPr>
          <w:rFonts w:cs="Times New Roman" w:ascii="Times New Roman" w:hAnsi="Times New Roman"/>
          <w:spacing w:val="4"/>
          <w:sz w:val="20"/>
          <w:szCs w:val="20"/>
        </w:rPr>
        <w:t>Виконання договору поставки. Порядок приймання продукції за кількістю та якістю.</w:t>
      </w:r>
    </w:p>
    <w:p>
      <w:pPr>
        <w:pStyle w:val="Normal"/>
        <w:numPr>
          <w:ilvl w:val="0"/>
          <w:numId w:val="0"/>
        </w:numPr>
        <w:spacing w:lineRule="auto" w:line="240" w:before="0" w:after="0"/>
        <w:ind w:left="0"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Відповідальність за неналежне виконання договору поставки</w:t>
      </w:r>
      <w:r>
        <w:rPr>
          <w:rFonts w:cs="Times New Roman" w:ascii="Times New Roman" w:hAnsi="Times New Roman"/>
          <w:sz w:val="20"/>
          <w:szCs w:val="20"/>
          <w:lang w:val="uk-UA"/>
        </w:rPr>
        <w:t>.</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pPr>
      <w:r>
        <w:rPr>
          <w:rFonts w:cs="Times New Roman" w:ascii="Times New Roman" w:hAnsi="Times New Roman"/>
          <w:i/>
          <w:iCs/>
          <w:sz w:val="20"/>
          <w:szCs w:val="20"/>
        </w:rPr>
        <w:t xml:space="preserve">У ЦК України під договором найму (оренди) </w:t>
      </w:r>
      <w:r>
        <w:rPr>
          <w:rFonts w:cs="Times New Roman" w:ascii="Times New Roman" w:hAnsi="Times New Roman"/>
          <w:sz w:val="20"/>
          <w:szCs w:val="20"/>
        </w:rPr>
        <w:t>розуміється такий догові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яким наймодавець передає або зобов’язується передати наймачеві май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користування за плату на певний строк (ч. 1 ст. 759) [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найму (оренди) у ЦК присвячена окрема глава (гл. 58),</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руктура якої побудована за тим же принципом, що і структура інших гла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і регулюють складні договори, що мають свої окремі види договірн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ь (купівля-продаж, підряд та деякі інші): спочатку закріплюю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ложення, які є загальними для всіх видів договорів найму, а поті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еціальні правила, що стосуються тільки відповідного виду договору найм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кат, найм (оренда) земельної ділянки, найм будівлі або іншої капітально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руди, найм (оренда) транспортного засобу, лізинг). Загальні положення п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 (оренду) застосовуються до договорів найму (оренди) окремих вид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субсидіарно, тобто тільки в тому випадку, якщо спеціальни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илами про ці договори не встановлено інше.</w:t>
      </w:r>
    </w:p>
    <w:p>
      <w:pPr>
        <w:pStyle w:val="Normal"/>
        <w:spacing w:lineRule="auto" w:line="240" w:before="0" w:after="0"/>
        <w:ind w:firstLine="708"/>
        <w:jc w:val="both"/>
        <w:rPr/>
      </w:pPr>
      <w:r>
        <w:rPr>
          <w:rFonts w:cs="Times New Roman" w:ascii="Times New Roman" w:hAnsi="Times New Roman"/>
          <w:i/>
          <w:iCs/>
          <w:sz w:val="20"/>
          <w:szCs w:val="20"/>
        </w:rPr>
        <w:t xml:space="preserve">Сторонами </w:t>
      </w:r>
      <w:r>
        <w:rPr>
          <w:rFonts w:cs="Times New Roman" w:ascii="Times New Roman" w:hAnsi="Times New Roman"/>
          <w:sz w:val="20"/>
          <w:szCs w:val="20"/>
        </w:rPr>
        <w:t>договору найму (оренди) є наймодавець (орендодавець)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ач (орендар). За загальним правилом, наймодавцем можуть виступа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дь-які особи: фізичні та юридичні особи, держава, адміністратив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риторіальні утворення тощо. Лише в деяких різновидах договорів п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ння майна у тимчасове користування законодавець встановлю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еження щодо суб’єктного складу наймодавця (договір оренди державн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комунального майна, договір прокату). Наймодавцем речі за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у (оренди) може бути його власник або особа, якій належать майнов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а. Ним може бути також особа, уповноважена на укладення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у (ст. 761 ЦК України). Ця норма ЦК ґрунтується на положенні про т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передання майна у найм (оренду) є формою розпорядження цим майн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відси наймодавцем може виступати лише та особа, яка має пра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поряджатися відповідним майном. У першу чергу таким правом наділе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ик майна або особа, яка має відповідні майнові права. Крім т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ступати наймодавцем може особа, яка отримала такі повноваже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закону або договору [6, с. 12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ачами за договором найму (оренди) також можуть виступа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зичні та юридичні особи, держава, адміністративно-територіальні утворе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що. Проте, наприклад, у договорі прокату, враховуючи мету використ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чі, переданої у найм, в якості наймача частіше за все виступають са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зичні особи. Орендарями за договором оренди державного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унального майна можуть також бути як юридичні, так і фізичні особ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цьому фізична особа, яка бажає укласти договір оренди державн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до його укладення зобов’язана зареєструватись як суб’є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ницької діяльност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до ст. 628 ЦК України зміст договору становлять умов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ункти), визначені на розсуд сторін і погоджені ними, та умови, які 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овими відповідно до актів цивільного законодавства. Залежно ві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9</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ого значення, в змісті слід вирізняти істотні, типові, звичайні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падкові умови [7, с. 177].</w:t>
      </w:r>
    </w:p>
    <w:p>
      <w:pPr>
        <w:pStyle w:val="Normal"/>
        <w:spacing w:lineRule="auto" w:line="240" w:before="0" w:after="0"/>
        <w:ind w:firstLine="708"/>
        <w:jc w:val="both"/>
        <w:rPr/>
      </w:pPr>
      <w:r>
        <w:rPr>
          <w:rFonts w:cs="Times New Roman" w:ascii="Times New Roman" w:hAnsi="Times New Roman"/>
          <w:i/>
          <w:iCs/>
          <w:sz w:val="20"/>
          <w:szCs w:val="20"/>
        </w:rPr>
        <w:t xml:space="preserve">Істотними умовами </w:t>
      </w:r>
      <w:r>
        <w:rPr>
          <w:rFonts w:cs="Times New Roman" w:ascii="Times New Roman" w:hAnsi="Times New Roman"/>
          <w:sz w:val="20"/>
          <w:szCs w:val="20"/>
        </w:rPr>
        <w:t>договору є умови, без погодження яких догові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загалі не вважається укладеним. Істотні умови договору визначаються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і, разом з тим ними можуть стати будь-які умови, на погодженні як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полягає та чи інша сторона [8, с. 5]. Вони відображають природ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сутність будь-якої з них не дає змоги сторонам виконати обов’язки, як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кладаються на них за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сучасній юридичній літературі нерідко можна зустріти думку про т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істотними умовами договору найму (оренди) є лише його предмет, пі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м зазвичай розуміється майно, що передається у найм (оренду). Пр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ій тенденції до посилення ролі договору ЦК України у ряді випадк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нижує вимоги щодо визначення його істотних умов. Для договору найм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и) такі умови зведені до мінімуму: істотними в силу закону є лиш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и щодо предмета договору (ст. 638 ЦК)… До істотних в силу закону 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есені навіть такі важливі для найму (оренди) умови, як стр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раховуючи тимчасовий характер володіння і користування майном) 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мір плати за найм (оренду), виходячи із оплатності даного договору [9, 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56].</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і роздуми вчених засновані на більш загальному погляді на істотн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и будь-якого цивільно-правового договору, а саме: істотними умов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можуть бути визнані тільки такі його умови, відсутність яких 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ксті договору тягне за собою визнання його неукладеним [9, с. 1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важається, що такий підхід логічно невірний, оскільки у цьому випад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е поняття «істотні умови договору» визначається шляхом вказівки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лідки відсутності таких умов в договорі. Крім того, зміст і са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снування однієї із найважливіших категорій договірного права ставиться 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лежність від законодавчої техні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ч. 1 ст. 638 ЦК України до істотних умов договору відносяться умов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предмет договору, умови, що визначені законом як істотні або 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обхідними для договорів даного виду, а також усі ті умови, щодо яких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явою хоча б однієї із сторін має бути досягнуто згод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ред усіх умов будь-якого договору необхідно виділити ті умови, як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новлять визначальні ознаки відповідного договірного зобов’яз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ображають природу договору) і тому зазначаються законодавцем у самом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ні того або іншого договору. Такі умови безспірно є істотними умов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оскільки, називаючи їх (зазначаючи у визначенні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ець тим самим дає зрозуміти, що вказані умови необхідні, як мініму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даного виду договірного зобов’яз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ручи до уваги легальне визначення договору найму (оренди), а са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договором найму (оренди) наймодавець передає або зобов’язує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ти наймачеві майно у користування за плату на певний строк,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на зробити висновок про те, що умови про предмет, строк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у та плату за користування майном безумовно відносяться до істотн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 договору найму (оренди). Інша справа, що ЦК України місти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испозитивні норми, що дозволяють визначити дані умови договору на то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падок, коли у тексті договору немає відповідних пунктів, однак да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ставина зовсім не означає, що умови про строк договору найму і плату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ристування майном не є істотними умовами договору найму (оренд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ред істотних умов цивільно-правового договору в ч. 1 ст. 638 ЦК</w:t>
      </w:r>
    </w:p>
    <w:p>
      <w:pPr>
        <w:pStyle w:val="Normal"/>
        <w:spacing w:lineRule="auto" w:line="240" w:before="0" w:after="0"/>
        <w:ind w:firstLine="708"/>
        <w:jc w:val="both"/>
        <w:rPr/>
      </w:pPr>
      <w:r>
        <w:rPr>
          <w:rFonts w:cs="Times New Roman" w:ascii="Times New Roman" w:hAnsi="Times New Roman"/>
          <w:sz w:val="20"/>
          <w:szCs w:val="20"/>
        </w:rPr>
        <w:t xml:space="preserve">України названо </w:t>
      </w:r>
      <w:r>
        <w:rPr>
          <w:rFonts w:cs="Times New Roman" w:ascii="Times New Roman" w:hAnsi="Times New Roman"/>
          <w:i/>
          <w:iCs/>
          <w:sz w:val="20"/>
          <w:szCs w:val="20"/>
        </w:rPr>
        <w:t>умову про предмет договору</w:t>
      </w:r>
      <w:r>
        <w:rPr>
          <w:rFonts w:cs="Times New Roman" w:ascii="Times New Roman" w:hAnsi="Times New Roman"/>
          <w:sz w:val="20"/>
          <w:szCs w:val="20"/>
        </w:rPr>
        <w:t>. Оскільки надане наймачев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 підлягає поверненню, предметом майнового найму можуть бу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індивідуально-визначені, неспоживчі речі (устаткування та обладн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міщення, будівлі і споруди, транспортні засоби, предмети побутової техні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узичні інструменти, спортивний інвентар тощо), які не знищуються повністю аб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перетворюються на іншу річ у процесі їх використання. У цьому поляга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мінність договору майнового найму від договору позики, предметом як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уть бути споживні речі (гроші або речі, визначені родовими ознаками) і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им позичальник зобов’язується повернути позикодавцеві таку саму суму грош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бо рівну кількість речей того самого роду і якості (ст. 1046 ЦК України); б)</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ві права, наприклад право на земельні паї; в) підприємство як єди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вий комплекс (ст. 191 ЦК Украї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ом, відповідно до ст. 190 ЦК України майном як особливим об’єкт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важаються окрема річ, сукупність речей, а також майнові права та обов’язки. 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вою чергу, в ГК України майном визнається сукупність речей та інших цінност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ключаючи нематеріальні активи), які мають вартісне визначення, виробляю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 використовуються у діяльності суб’єктів господарювання та відображаються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їх балансі або враховуються в інших передбачених законом формах обліку май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х суб’єктів (ч. 1 ст. 139). Отже, всі зазначені об’єкти – майно. Проте у даном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исертаційному дослідженні розглядаються договори щодо користування 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м як таким в широкому розумінні, а лише майном в речовій формі, оскіль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и на користування «безтілесним майном» мають значну специфіку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ляду на особливості такого майна, порядку його використання, що потребу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кремого дослідже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К України ввів новий об’єкт договору найму (оренди), який бу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відомий ЦК УРСР 1963 р., а також невідомий цивільному законодавств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ільшості країн СНД. Йдеться про майнові права. До майнових прав, щ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уть передаватися в оренду, можна віднести майнові права автора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лодільця об’єкта промислової власності, а також права на чужі реч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стосується майнових прав, то самого їх визначення ЦК України не да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більш прийнятним для цілей найму (оренди) можна вважати визначення, щ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ведене у ст. 3 Закону України «Про оцінку майна, майнових прав та професійн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ціночну діяльність в Україні» [10], – майновими правами, які можу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цінюватися, визнаються будь-які права, пов’язані з майном, відмінні від пра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ості, у тому числі права, які є складовими частинами права власності (пра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лодіння, розпорядження, користування), а також інші специфічні права (пра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провадження діяльності, використання природних ресурсів тощо) та пра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мо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сьогодні практика склалася так, що майнові права є, як правил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датковим предметом договору найму (оренди) разом із майном. Так, наприкла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зом із цілісним майновим комплексом підприємства в оренду можу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ватися права на використання земельної ділянки, будівлями та споруд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вими правами інтелектуальної власності тощо. Натомість положення ГК п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у не поширюються на майнові права. У ст. 283 ГК України чітко визначе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у яких об’єктів він регулює: 1) цілісних майнових комплексів; 2) нерухом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будівлі, споруди, приміщення); 3) іншого окремого індивідуаль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ого майна виробничо-технічного призначення, що належить суб’єкта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сподарюв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обхідно підкреслити, що предмет договору найму (оренди) зводи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лише до майна, що передається в найм (оренду). Предмет договору, 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чніше сказати, предмет зобов’язання, що випливає з договору, явля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бою дії (або бездіяльність), які повинна вчинити зобов’язана сторона (аб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утриматися від їх здійснення). Як зазначав Д.І. Мейе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договору завжди виступає право на чужу дію…» [11, с. 16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ією з основних умов договору найму (оренди), що передбачаю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и наймодавця, звичайно, є умова про майно (об’єкт найму (оренди)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 порядок і строки передання його наймачеві (ст. 760 ЦК Украї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будь-якому випадку, описуючи відповідний об’єкт, договір найм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и) повинен дозволяти визначити склад майна, що передається 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ристування, місце його розташування, інші дані про майно, що дозволяю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дивідуалізувати об’єкт найму (оренди). За відсутності у договорі так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аних умова про предмет (майно), що підлягає переданню, може вважати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узгодженою сторонами, а відповідний договір – неукладени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крема, об’єктом договору найму (оренди) можуть виступати цілісн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ві комплекси підприємств, земельні ділянки та інші природні об’єк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дівлі, споруди та інші об’єкти нерухомості, транспортні засоби, рухо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 тощо. Так, наприклад, будівлі або інші капітальні споруди, як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ступають об’єктами орендних правовідносин, кваліфікуються як об’єк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рухомості за ознаками нерозривного зв’язку з земельною ділянкою 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можливості їх переміщення без зміни їх призначення (ч. 1 ст. 181 Ц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Виходячи із зазначеного критерію очевидно, що спеціальні правил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4 гл. 58 ЦК не підлягають застосуванню до правовідносин, пов’язаних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ом кіосків, павільйонів та інших подібних конструкці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договору позички як одного із видів договорів про перед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а у тимчасове користування також можуть бути лише індивідуаль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і неспоживчі речі як рухомі, так і нерухомі. Однак, підприємство я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існий майновий комплекс не може бути предметом договору позички, та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з підприємством можна укладати лише правочини з метою одерж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бутку, а за юридичними ознаками договір позички має безоплат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 Готівкові гроші, монети можуть бути предметом позички лише дл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ристання як експонатів на виставц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м можуть бути встановлені види майна, що не можуть бу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ом договору найму (ч. 1 ст. 760 ЦК України). Так, не можу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ватися в найм (оренду) речі, вилучені із цивільного обігу. Реч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2</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межені в обігу, можуть здаватися в оренду лише суб’єктами, які маю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і повноваження на використання таких реч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цілому особливості найму окремих видів майна встановлюю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рмами ЦК України та іншими законами. Так, Закон України «Про оренд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го та комунального майна» [12] регулює порядок оренди са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ржавного та комунального майна. Особливості оренди водних об’єкт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гулюються Водним кодексом України [13]. Так, відповідно до ст. 51 ць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дексу в користування на умовах оренди водні об’єкти (їх части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сцевого значення та ставки, що перебувають у басейнах річ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гальнодержавного значення, можуть надаватися водокористувачам лише дл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иборозведення, виробництва сільськогосподарської і промислової продукц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також у лікувальних та оздоровчих цілях. Закон України «Про господарсь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ість у Збройних Силах України» [14] встановлює, що передач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йськового майна в оренду юридичним і фізичним особам здійснює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лючно на конкурсній основі з урахуванням необхідності підтримання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лежному рівні бойової та мобілізаційної готовності. Умови та поряд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ведення конкурсів визначаються Фондом державного майна України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годженням з Міністерством оборони України (ст. 7 Закон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договору прокату, наприклад, може бути лише рухома річ, я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користовується для задоволення побутових невиробничих потреб аб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чих потреб, якщо це встановлено договором. Тобто річ призначе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особистого, сімейного, домашнього або іншого використання, 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язаного з підприємницькою діяльністю. Надання предметів прокат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приклад, на пляжах, катках, лижних станціях, у парках та зонах відпочин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е здійснюватися під грошову заставу, розмір якої визначає наймодавец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чиваючим у санаторіях і будинках відпочинку предмети прокат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аються не більше як на строк перебування їх у цих закладах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явленням паспорта і санаторно-курортної книжки. Побутові маши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бутова радіоелектронна апаратура та інші предмети побутової техні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ють бути опломбовані. За збереження пломби відповідає наймач.</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у листопаді 2004 року спільне підприємство торгівельна база «Грис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мб» (далі – позивач) звернулось до господарського суду Автономно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спубліки Крим із позовом до ТОВ «Киномир-Юг» (далі – відповідач) п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ягнення 14 145,00 доларів США за невиконання відповідачем зобов’язань п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прокату кінофільму № 77 від 01.07.2003 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ішенням господарського суду Автономної Республіки Крим у позов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мовлено. Постановою Севастопольського апеляційного господарськ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ду рішення суду першої інстанції залишено без змі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щий господарський суд України вважає, що касаційна скарга СП ТБ</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рисан Хамб» підлягає частковому задоволенню на підставі того, що я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бачається з матеріалів справи та встановлено судами попередніх інстанці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липня 2003 року між позивачем та відповідачем укладено догові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7 про прокат кінофільму, відповідно до якого позивач набуває пра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дійснити або дозволити здійснити прем’єрний кінопоказ художніх фільмі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лодожены», «Х-2» і «Телефонная будка», право на прокат яких належи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ачу, в кінотеатрі «Флакера», м. Кишин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виконання умов цього договору позивач перерахував відповідачеві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ості передплати за авторські права 11 500 дол. СШ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07.2003 р. сторонами складено акт виконаних робіт, згідно з яки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ач передав право (авторське), у тому числі і на музичний супровід,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значені вище художні філь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ди в основу своїх рішень поклали наведений акт виконаних робіт ві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7.07.2003 р., який, на їх думку, підтверджує факт виконання відповідач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зятих на себе за договором зобов’язань. Проте господарські суди попередні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інстанцій не звернули уваги й не надали жодної оцінки тому факту, що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ктом виконаних робіт відповідач передав позивачеві авторське право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удожні фільми у той час, коли відповідно до умов договору відповідач</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ий був передати позивачеві копії фільмів і рекламні матеріали.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гляду на це, Вищий господарський суд України постановою від 17 січ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006 р. ухвалив справу передати на новий розгляд до господарського суд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втономної Республіки Крим, оскільки не повністю дослідженим суд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лишилося питання про те, що все ж таки було предметом виконаних робіт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гаданим актом: передання права на фільми чи передання власне сам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льмів [15].</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лізингу, у свою чергу, може бути майно – неспоживча річ,</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а індивідуальними ознаками і віднесена до основних фондів згідно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инним законодавством, у тому числі продукція, вироблена державни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риємствами (машини, устаткування, транспортні засоби, обчислюваль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інша техніка, системи телекомунікацій тощо), не обмежена у вільному обіг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ринку і щодо якої немає обмежень щодо передання її в лізинг. Якщ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значене майно є державною або комунальною власністю, то воно може бу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ом лізингу тільки за погодженням з органом, що управляє цим майном 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ку, встановленому Кабінетом Міністрів України. Не можуть бу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договору лізингу земельні ділянки та інші природні об’єкти, єдин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йнові комплекси підпpиємcтв та їх відокремлені структурні підрозділ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ілії, цехи, дільниці) (ст. 807 ЦК України, ч. 3-5 ст. 292 ГК України, ст. 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у України «Про фінансовий лізинг» [16]).</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ною особливістю договорів, спрямованих на передання майна 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имчасове користування є те, що вони, зазвичай, мають предмет, що включає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ебе як мінімум два об’єкта: перший об’єкт – майно, що передається; друг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єкт – дії щодо передання майна. Так, особливістю предмета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зингу є те, що він включає в себе, крім об’єкта лізингу (лізингове майно), щ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ва види дій зобов’язаних сторін: по-перше, традиційні дії лізингоодержувач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прийняття майна у найм, забезпечення його збереження і використ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призначенням, виплати платежів і повернення майна після закінче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року лізингу (або придбання його у власність); по-друге, дії лізингодавц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укладення договору купівлі-продажу (поставки) лізингового майна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давцем (постачальником) у відповідності з вказівками лізингоодержувач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стосується предмета договору найму (оренди) транспортного засоб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лід сказати, що поняття «транспортні засоби» є надзвичайно широким 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ключає в себе різні об’єкти: від повітряних і морських суден і до велосипед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 відповідно до ст. 798 ЦК України предметом договору найм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анспортного засобу можуть бути повітряні, морські, річкові судна, а також</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земні самохідні транспортні засоби тощо. Більш детальному визначенн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ливостей найму (оренди) окремих видів транспортних засобів (як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данням наймодавцем послуг щодо управління і технічної експлуатації, так 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ез них) надано увагу в транспортних статутах, кодексах. У даному вид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щодо його предмета можна говорити і про такий об’єкт, як дії сторі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до управління транспортним засобом і його технічної експлуатац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щезазначене відноситься до двох різновидностей договору найму (оренд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анспортного засобу: як з екіпажем, так і без екіпажу. Відмінність полягає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му, на яку із сторін (наймодавця або наймача) покладаються відповідн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консенсуальному договорі найму наймодавець зобов’язаний переда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ачеві майно у користування негайно або у строк, встановлений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у (ст. 765 ЦК України). Наприклад, за договором найму, укладеним 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ресня, встановлено 5-денний строк для передання майна з моменту й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ення. Отже, останнім днем, призначеним для передання майна, буде 6</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ресня. У разі невиконання зазначеного обов’язку наймодавцем наймач має</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 вимагати від наймодавця передання майна та відшкодування збитк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вданих затримкою. Якщо в результаті несвоєчасного передання май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ймач втратив інтерес до подальшого виконання договору, він має пра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мовитися від договору найму та вимагати відшкодування завданих йом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битків. Реалізацію того чи іншого права ЦК залишає на вибір наймача (ст. 766</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К Україн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ством передбачені і певні особливості, зокрема, при переданні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у сільськогосподарських угідь для ведення товарн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ільськогосподарського виробництва строк дії договору оренди земельн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лянок визначається з урахуванням періоду ротації основної сівозміни згід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 проектами землеустрою, а при переданні в оренду сільськогосподарськ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гідь, які розташовані в межах гірничого відводу, наданого для розроб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довища нафти або газу, строк дії договору оренди земельних ділян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ається з урахуванням строків початку будівництва свердловин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робничих споруд, пов’язаних з їх експлуатацією, на орендованій ділянці аб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її частині (ч. 2, ч. 3 ст. 19 Закону України «Про оренду земл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ння наймачеві, наприклад, будівлі або іншої капітальної споруд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їх окремої частини) оформляється відповідним документом (актом), як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писується сторонами договору. Саме з цього моменту починає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числення строку договору найму, якщо інше не встановлено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ернення наймачем предмета договору найму також оформляєть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им документом (актом), який підписується сторонами договору, і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ього моменту договір найму припиняється (ст. 795 ЦК України). Крім того, 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сті до ст. 640 ЦК України договір, який підлягає державні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5</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єстрації, вважається укладеним з моменту його реєстрації. Таким чином, д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менту державної реєстрації договору найму будівлі або іншої капітально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руди він не набирає чинності, тобто не породжує абсолютно ніяких прав 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Законі України «Про оренду державного та комунального май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крема, не визначені умови щодо передання об’єкта оренди при укладанні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пиненні договору. Тому доцільним є передбачення в Законі України «П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енду державного та комунального майна» обов’язку сторін договору оренд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кладати акт приймання-передачі об’єкта оренди при укладанні та припиненн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із зазначенням у ньому стану об’єкта.</w:t>
      </w:r>
      <w:r>
        <w:br w:type="page"/>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Тема 6. Договірні форми виконання робіт в сфері транспортного господарювання</w:t>
      </w:r>
    </w:p>
    <w:p>
      <w:pPr>
        <w:pStyle w:val="Normal"/>
        <w:spacing w:lineRule="auto" w:line="240" w:before="0" w:after="0"/>
        <w:ind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spacing w:lineRule="auto" w:line="240" w:before="0" w:after="0"/>
        <w:ind w:firstLine="708"/>
        <w:jc w:val="both"/>
        <w:rPr/>
      </w:pPr>
      <w:r>
        <w:rPr>
          <w:rFonts w:cs="Times New Roman" w:ascii="Times New Roman" w:hAnsi="Times New Roman"/>
          <w:sz w:val="20"/>
          <w:szCs w:val="20"/>
          <w:lang w:val="uk-UA"/>
        </w:rPr>
        <w:t xml:space="preserve">1. </w:t>
      </w:r>
      <w:r>
        <w:rPr>
          <w:rFonts w:cs="Times New Roman" w:ascii="Times New Roman" w:hAnsi="Times New Roman"/>
          <w:sz w:val="20"/>
          <w:szCs w:val="20"/>
        </w:rPr>
        <w:t>Поняття та види транспортних договорів. Учасники договірних відноси6н у сфері транспорту.</w:t>
      </w:r>
    </w:p>
    <w:p>
      <w:pPr>
        <w:pStyle w:val="Normal"/>
        <w:spacing w:lineRule="auto" w:line="240" w:before="0" w:after="0"/>
        <w:ind w:firstLine="708"/>
        <w:jc w:val="both"/>
        <w:rPr/>
      </w:pPr>
      <w:r>
        <w:rPr>
          <w:rFonts w:cs="Times New Roman" w:ascii="Times New Roman" w:hAnsi="Times New Roman"/>
          <w:sz w:val="20"/>
          <w:szCs w:val="20"/>
          <w:lang w:val="uk-UA"/>
        </w:rPr>
        <w:t xml:space="preserve">2. </w:t>
      </w:r>
      <w:r>
        <w:rPr>
          <w:rFonts w:cs="Times New Roman" w:ascii="Times New Roman" w:hAnsi="Times New Roman"/>
          <w:sz w:val="20"/>
          <w:szCs w:val="20"/>
        </w:rPr>
        <w:t>Правове регулювання договорів перевезення вантажу. Планування перевезень</w:t>
      </w:r>
    </w:p>
    <w:p>
      <w:pPr>
        <w:pStyle w:val="Normal"/>
        <w:numPr>
          <w:ilvl w:val="0"/>
          <w:numId w:val="0"/>
        </w:numPr>
        <w:spacing w:lineRule="auto" w:line="240" w:before="0" w:after="0"/>
        <w:ind w:left="0"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Види договорів перевезення вантажів. Поняття договору перевезення вантажів та його правова природа.Форма та зміст договорів перевезення вантажів. Відповідальність сторін.</w:t>
      </w:r>
    </w:p>
    <w:p>
      <w:pPr>
        <w:pStyle w:val="Normal"/>
        <w:numPr>
          <w:ilvl w:val="0"/>
          <w:numId w:val="0"/>
        </w:numPr>
        <w:spacing w:lineRule="auto" w:line="240" w:before="0" w:after="0"/>
        <w:ind w:left="0" w:firstLine="708"/>
        <w:jc w:val="both"/>
        <w:rPr/>
      </w:pPr>
      <w:r>
        <w:rPr>
          <w:rFonts w:cs="Times New Roman" w:ascii="Times New Roman" w:hAnsi="Times New Roman"/>
          <w:sz w:val="20"/>
          <w:szCs w:val="20"/>
          <w:lang w:val="uk-UA"/>
        </w:rPr>
        <w:t xml:space="preserve">4. </w:t>
      </w:r>
      <w:r>
        <w:rPr>
          <w:rFonts w:cs="Times New Roman" w:ascii="Times New Roman" w:hAnsi="Times New Roman"/>
          <w:sz w:val="20"/>
          <w:szCs w:val="20"/>
        </w:rPr>
        <w:t>Договір транспортного експедирування.</w:t>
      </w:r>
    </w:p>
    <w:p>
      <w:pPr>
        <w:pStyle w:val="Normal"/>
        <w:spacing w:lineRule="auto" w:line="240" w:before="0" w:after="0"/>
        <w:ind w:firstLine="720"/>
        <w:jc w:val="both"/>
        <w:rPr/>
      </w:pPr>
      <w:r>
        <w:rPr>
          <w:rFonts w:cs="Times New Roman" w:ascii="Times New Roman" w:hAnsi="Times New Roman"/>
          <w:color w:val="000000"/>
          <w:sz w:val="20"/>
          <w:szCs w:val="20"/>
        </w:rPr>
        <w:t xml:space="preserve">У ст. 909 ЦК України закріплено загальне визначення </w:t>
      </w:r>
      <w:r>
        <w:rPr>
          <w:rFonts w:cs="Times New Roman" w:ascii="Times New Roman" w:hAnsi="Times New Roman"/>
          <w:b/>
          <w:bCs/>
          <w:i/>
          <w:iCs/>
          <w:color w:val="000000"/>
          <w:sz w:val="20"/>
        </w:rPr>
        <w:t>договору перевезення вантажу:</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за цим договором одна сторона (перевізник) зобов'язується доставити довірений їй другою стороною (відправником) вантаж до пункту призначення та видати його особі, яка має право на одержання вантажу (одержувачеві), а відправник зобов'язується сплатити за перевезення вантажу встановлену плату.</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Транспортні кодекси, статути, а також правила перевезень закріплюють визначення окремих видів перевезення вантажу. Зокрема, ст. 133 КТМ України дає визначення договору морського перевезення вантажу.</w:t>
      </w:r>
    </w:p>
    <w:p>
      <w:pPr>
        <w:pStyle w:val="Normal"/>
        <w:spacing w:lineRule="auto" w:line="240" w:before="0" w:after="0"/>
        <w:ind w:firstLine="720"/>
        <w:jc w:val="both"/>
        <w:rPr/>
      </w:pPr>
      <w:r>
        <w:rPr>
          <w:rFonts w:cs="Times New Roman" w:ascii="Times New Roman" w:hAnsi="Times New Roman"/>
          <w:color w:val="000000"/>
          <w:sz w:val="20"/>
          <w:szCs w:val="20"/>
        </w:rPr>
        <w:t xml:space="preserve">Договір перевезення вантажу є </w:t>
      </w:r>
      <w:r>
        <w:rPr>
          <w:rFonts w:cs="Times New Roman" w:ascii="Times New Roman" w:hAnsi="Times New Roman"/>
          <w:b/>
          <w:bCs/>
          <w:i/>
          <w:iCs/>
          <w:color w:val="000000"/>
          <w:sz w:val="20"/>
        </w:rPr>
        <w:t>двостороннім</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кожна зі сторін набуває за договором прав і обов'язків),</w:t>
      </w:r>
      <w:r>
        <w:rPr>
          <w:rFonts w:cs="Times New Roman" w:ascii="Times New Roman" w:hAnsi="Times New Roman"/>
          <w:b/>
          <w:bCs/>
          <w:i/>
          <w:iCs/>
          <w:color w:val="000000"/>
          <w:sz w:val="20"/>
        </w:rPr>
        <w:t>реальним</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 xml:space="preserve">(вважається укладеним з моменту передачі вантажу транспортній організації*) та </w:t>
      </w:r>
      <w:r>
        <w:rPr>
          <w:rFonts w:cs="Times New Roman" w:ascii="Times New Roman" w:hAnsi="Times New Roman"/>
          <w:b/>
          <w:bCs/>
          <w:i/>
          <w:iCs/>
          <w:color w:val="000000"/>
          <w:sz w:val="20"/>
        </w:rPr>
        <w:t>відплатним</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за перевезення вантажу його відправник або одержувач зобов'язаний сплатити перевізнику обумовлену договором провізну плату).</w:t>
      </w:r>
    </w:p>
    <w:p>
      <w:pPr>
        <w:pStyle w:val="Normal"/>
        <w:spacing w:lineRule="auto" w:line="240" w:before="0" w:after="0"/>
        <w:ind w:firstLine="720"/>
        <w:jc w:val="both"/>
        <w:rPr/>
      </w:pPr>
      <w:r>
        <w:rPr>
          <w:rFonts w:cs="Times New Roman" w:ascii="Times New Roman" w:hAnsi="Times New Roman"/>
          <w:b/>
          <w:bCs/>
          <w:i/>
          <w:iCs/>
          <w:color w:val="000000"/>
          <w:sz w:val="20"/>
        </w:rPr>
        <w:t>Суб'єктний склад</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договору перевезення характеризується тим, що окрім сторін, якими є перевізник і відправник вантажу, в договірних відносинах зазвичай бере участь ще й одержувач вантажу.</w:t>
      </w:r>
    </w:p>
    <w:p>
      <w:pPr>
        <w:pStyle w:val="Normal"/>
        <w:spacing w:lineRule="auto" w:line="240" w:before="0" w:after="0"/>
        <w:ind w:firstLine="720"/>
        <w:jc w:val="both"/>
        <w:rPr/>
      </w:pPr>
      <w:r>
        <w:rPr>
          <w:rFonts w:cs="Times New Roman" w:ascii="Times New Roman" w:hAnsi="Times New Roman"/>
          <w:b/>
          <w:bCs/>
          <w:i/>
          <w:iCs/>
          <w:color w:val="000000"/>
          <w:sz w:val="20"/>
        </w:rPr>
        <w:t>Відправником вантажу</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вантажовідправником) є фізична чи юридична особа, яка надає вантаж для перевезення.</w:t>
      </w:r>
    </w:p>
    <w:p>
      <w:pPr>
        <w:pStyle w:val="Normal"/>
        <w:spacing w:lineRule="auto" w:line="240" w:before="0" w:after="0"/>
        <w:ind w:firstLine="720"/>
        <w:jc w:val="both"/>
        <w:rPr/>
      </w:pPr>
      <w:r>
        <w:rPr>
          <w:rFonts w:cs="Times New Roman" w:ascii="Times New Roman" w:hAnsi="Times New Roman"/>
          <w:b/>
          <w:bCs/>
          <w:i/>
          <w:iCs/>
          <w:color w:val="000000"/>
          <w:sz w:val="20"/>
        </w:rPr>
        <w:t>Одержувачем вантажу</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вантажоодержувачем) є фізична або юридична особа, зазначена в документі на перевезення вантажу, яка за дорученням вантажовідправника приймає вантаж і заповнює перевізні документи в пункті призначення.</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Закон не виключає, що одна і та ж особа може бути і відправником, і одержувачем вантажу.</w:t>
      </w:r>
    </w:p>
    <w:p>
      <w:pPr>
        <w:pStyle w:val="Normal"/>
        <w:spacing w:lineRule="auto" w:line="240" w:before="0" w:after="0"/>
        <w:ind w:firstLine="720"/>
        <w:jc w:val="both"/>
        <w:rPr/>
      </w:pPr>
      <w:r>
        <w:rPr>
          <w:rFonts w:cs="Times New Roman" w:ascii="Times New Roman" w:hAnsi="Times New Roman"/>
          <w:b/>
          <w:bCs/>
          <w:i/>
          <w:iCs/>
          <w:color w:val="000000"/>
          <w:sz w:val="20"/>
        </w:rPr>
        <w:t>Перевізниками</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є, переважно, різноманітні підприємства транспорту (юридичні особи), але ними можуть бути і фізичні особи-підприємці.</w:t>
      </w:r>
    </w:p>
    <w:p>
      <w:pPr>
        <w:pStyle w:val="Normal"/>
        <w:spacing w:lineRule="auto" w:line="240" w:before="0" w:after="0"/>
        <w:ind w:firstLine="720"/>
        <w:jc w:val="both"/>
        <w:rPr/>
      </w:pPr>
      <w:r>
        <w:rPr>
          <w:rFonts w:cs="Times New Roman" w:ascii="Times New Roman" w:hAnsi="Times New Roman"/>
          <w:b/>
          <w:bCs/>
          <w:i/>
          <w:iCs/>
          <w:color w:val="000000"/>
          <w:sz w:val="20"/>
        </w:rPr>
        <w:t>Предметом</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договору перевезення є транспортні послуги, що полягають у переміщенні певного вантажу. Однак слід розмежовувати поняття предмета договору і предмета перевезення, яким виступає конкретний вантаж.</w:t>
      </w:r>
    </w:p>
    <w:p>
      <w:pPr>
        <w:pStyle w:val="Normal"/>
        <w:spacing w:lineRule="auto" w:line="240" w:before="0" w:after="0"/>
        <w:ind w:firstLine="720"/>
        <w:jc w:val="both"/>
        <w:rPr/>
      </w:pPr>
      <w:r>
        <w:rPr>
          <w:rFonts w:cs="Times New Roman" w:ascii="Times New Roman" w:hAnsi="Times New Roman"/>
          <w:b/>
          <w:bCs/>
          <w:i/>
          <w:iCs/>
          <w:color w:val="000000"/>
          <w:sz w:val="20"/>
        </w:rPr>
        <w:t>Провина плата</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за цим договором встановлюється відповідно до затверджених тарифів на перевезення вантажу, що застосовуються на певному виді транспорту згідно із законодавством про державне регулювання цін і тарифів, а в разі їх відсутності - за взаємною домовленістю сторін, якщо цим не порушуються вимоги антимонопольного законодавства. При невизначенні сторонами в договорі розміру провізної плати стягується розумна плата (ч. 1 ст. 916 ЦК України). Встановити "розумність плати" можна виходячи із звичайних цін, що склалися на аналогічні послуги на момент укладення договору (ч. 4 ст. 632 ЦК України). Якщо перевізник на вимогу вантажовідправника чи вантажоодержувача, який є власником (володільцем) вантажу, виконує роботи чи надає послуги, не передбачені тарифами, це оплачується додатково за домовленістю сторін (ч. 3 ст. 916 ЦК Україн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ізації і підприємства транспорту загального користування за своїм коштом або за рахунок відповідного бюджету у випадках, встановлених законодавством, можуть визначати пільгові умови перевезень вантажу.</w:t>
      </w:r>
    </w:p>
    <w:p>
      <w:pPr>
        <w:pStyle w:val="Normal"/>
        <w:spacing w:lineRule="auto" w:line="240" w:before="0" w:after="0"/>
        <w:ind w:firstLine="720"/>
        <w:jc w:val="both"/>
        <w:rPr/>
      </w:pPr>
      <w:r>
        <w:rPr>
          <w:rFonts w:cs="Times New Roman" w:ascii="Times New Roman" w:hAnsi="Times New Roman"/>
          <w:b/>
          <w:bCs/>
          <w:i/>
          <w:iCs/>
          <w:color w:val="000000"/>
          <w:sz w:val="20"/>
        </w:rPr>
        <w:t>Строки</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доставки вантажу встановлюються транспортними кодексами (статутами), іншими нормативно-правовими актами та правилами, що видаються відповідно до них. Якщо строк перевезення нормативно не визначений, він може встановлюватися договором. У разі відсутності нормативних і договірних строків вважається, що перевізник повинен доставити вантаж у розумний строк (ч. 1 ст. 919 ЦК України). Розумним слід вважати такий строк, який необхідний транспортній організації для транспортування вантажу за наявних умов перевезення.</w:t>
      </w:r>
    </w:p>
    <w:p>
      <w:pPr>
        <w:pStyle w:val="Normal"/>
        <w:spacing w:lineRule="auto" w:line="240" w:before="0" w:after="0"/>
        <w:ind w:firstLine="720"/>
        <w:jc w:val="both"/>
        <w:rPr/>
      </w:pPr>
      <w:r>
        <w:rPr>
          <w:rFonts w:cs="Times New Roman" w:ascii="Times New Roman" w:hAnsi="Times New Roman"/>
          <w:color w:val="000000"/>
          <w:sz w:val="20"/>
          <w:szCs w:val="20"/>
        </w:rPr>
        <w:t xml:space="preserve">Договір перевезення вантажів укладається в </w:t>
      </w:r>
      <w:r>
        <w:rPr>
          <w:rFonts w:cs="Times New Roman" w:ascii="Times New Roman" w:hAnsi="Times New Roman"/>
          <w:b/>
          <w:bCs/>
          <w:i/>
          <w:iCs/>
          <w:color w:val="000000"/>
          <w:sz w:val="20"/>
        </w:rPr>
        <w:t>письмовій формі</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ч. 2 ст. 909 ЦК України). Під письмовою формою договору перевезення слід розуміти не лише безпосередньо письмово складений договір, а й інші документи, що підтверджують досягнення домовленості про перевезення вантажу. Назва і форма таких документів залежать від виду транспорту й визначаються транспортними статутами і правилами (накладна, коносамент, авіаційна вантажна накладна, товарно-транспортна накладна тощо).</w:t>
      </w:r>
    </w:p>
    <w:p>
      <w:pPr>
        <w:pStyle w:val="Normal"/>
        <w:spacing w:lineRule="auto" w:line="240" w:before="0" w:after="0"/>
        <w:ind w:firstLine="720"/>
        <w:jc w:val="both"/>
        <w:rPr/>
      </w:pPr>
      <w:r>
        <w:rPr>
          <w:rFonts w:cs="Times New Roman" w:ascii="Times New Roman" w:hAnsi="Times New Roman"/>
          <w:color w:val="000000"/>
          <w:sz w:val="20"/>
          <w:szCs w:val="20"/>
        </w:rPr>
        <w:t xml:space="preserve">Договір перевезення вантажів необхідно </w:t>
      </w:r>
      <w:r>
        <w:rPr>
          <w:rFonts w:cs="Times New Roman" w:ascii="Times New Roman" w:hAnsi="Times New Roman"/>
          <w:b/>
          <w:bCs/>
          <w:i/>
          <w:iCs/>
          <w:color w:val="000000"/>
          <w:sz w:val="20"/>
        </w:rPr>
        <w:t>відрізняти від договору на організацію перевезень.</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їх можна співвідносити відповідно як основний і попередній договори, оскільки договір на організацію перевезень визначає умови майбутніх перевезень, а отже, і умови основного договору перевезення вантажу. Договір на організацію перевезень укладається між перевізником і відправником у разі необхідності здійснення систематичних перевезень протягом тривалого строку. У ст. 914 ЦК України такий договір іменується довгостроковим договором перевезення вантажу. За довгостроковим договором перевізник зобов'язується у встановлені строки приймати, а володілець вантажу- передавати для перевезення вантаж у встановленому обсязі.</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На відміну від власне договору перевезення вантажу, договір на організацію перевезень є консенсуальним, оскільки вважається укладеним з моменту досягнення згоди за всіма його істотними умовами, якими є предмет перевезення, обсяг, строки та інші умови надання транспортних засобів і передання вантажу для перевезення, порядок розрахунків тощо.</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а та обов'язки суб'єктів зобов'язань з перевезення вантажу визначаються в актах транспортного законодавства та договорах.</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Кожний вид перевезення вантажу має певні особливості змісту відповідного договору. Однак можна виділити деякі права та обов'язки перевізника, відправника і одержувача, що є загальними для всіх договорів перевезення вантажу.</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 договором перевезення вантажу </w:t>
      </w:r>
      <w:r>
        <w:rPr>
          <w:rFonts w:cs="Times New Roman" w:ascii="Times New Roman" w:hAnsi="Times New Roman"/>
          <w:b/>
          <w:bCs/>
          <w:i/>
          <w:iCs/>
          <w:color w:val="000000"/>
          <w:sz w:val="20"/>
        </w:rPr>
        <w:t>перевізник зобов'язаний:</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надати придатні для перевезення транспортні засоби у строк, встановлений договором (ч. 1 ст. 917 ЦК України).</w:t>
      </w:r>
    </w:p>
    <w:p>
      <w:pPr>
        <w:pStyle w:val="Normal"/>
        <w:spacing w:lineRule="auto" w:line="240" w:before="0" w:after="0"/>
        <w:ind w:firstLine="720"/>
        <w:jc w:val="both"/>
        <w:rPr/>
      </w:pPr>
      <w:r>
        <w:rPr>
          <w:rFonts w:cs="Times New Roman" w:ascii="Times New Roman" w:hAnsi="Times New Roman"/>
          <w:color w:val="000000"/>
          <w:sz w:val="20"/>
          <w:szCs w:val="20"/>
        </w:rPr>
        <w:t xml:space="preserve">Розрізняють технічну й комерційну придатність транспортних засобів для перевезень. </w:t>
      </w:r>
      <w:r>
        <w:rPr>
          <w:rFonts w:cs="Times New Roman" w:ascii="Times New Roman" w:hAnsi="Times New Roman"/>
          <w:b/>
          <w:bCs/>
          <w:i/>
          <w:iCs/>
          <w:color w:val="000000"/>
          <w:sz w:val="20"/>
        </w:rPr>
        <w:t xml:space="preserve">Технічна придатність </w:t>
      </w:r>
      <w:r>
        <w:rPr>
          <w:rFonts w:cs="Times New Roman" w:ascii="Times New Roman" w:hAnsi="Times New Roman"/>
          <w:color w:val="000000"/>
          <w:sz w:val="20"/>
          <w:szCs w:val="20"/>
        </w:rPr>
        <w:t xml:space="preserve">характеризує їх справність, а </w:t>
      </w:r>
      <w:r>
        <w:rPr>
          <w:rFonts w:cs="Times New Roman" w:ascii="Times New Roman" w:hAnsi="Times New Roman"/>
          <w:b/>
          <w:bCs/>
          <w:i/>
          <w:iCs/>
          <w:color w:val="000000"/>
          <w:sz w:val="20"/>
        </w:rPr>
        <w:t xml:space="preserve">комерційна </w:t>
      </w:r>
      <w:r>
        <w:rPr>
          <w:rFonts w:cs="Times New Roman" w:ascii="Times New Roman" w:hAnsi="Times New Roman"/>
          <w:color w:val="000000"/>
          <w:sz w:val="20"/>
          <w:szCs w:val="20"/>
        </w:rPr>
        <w:t xml:space="preserve">- інші властивості транспортних засобів. Надані транспортні засоби чи контейнери можуть бути технічно справними, однак забрудненими, зі стійким запахом, не продезінфікованими тощо, і це може негативно вплинути під час транспортування на якість вантажу. В такому разі їх слід розглядати як </w:t>
      </w:r>
      <w:r>
        <w:rPr>
          <w:rFonts w:cs="Times New Roman" w:ascii="Times New Roman" w:hAnsi="Times New Roman"/>
          <w:b/>
          <w:bCs/>
          <w:i/>
          <w:iCs/>
          <w:color w:val="000000"/>
          <w:sz w:val="20"/>
        </w:rPr>
        <w:t xml:space="preserve">непридатні в комерційному відношенні </w:t>
      </w:r>
      <w:r>
        <w:rPr>
          <w:rFonts w:cs="Times New Roman" w:ascii="Times New Roman" w:hAnsi="Times New Roman"/>
          <w:color w:val="000000"/>
          <w:sz w:val="20"/>
          <w:szCs w:val="20"/>
        </w:rPr>
        <w:t>для перевезення певного вантажу;</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своєчасно здійснити завантажувально-розвантажувальні роботи у випадках, передбачених транспортними кодексами (статутами) і (або) договорам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забезпечити під час транспортування цілісність і схоронність вантажу.</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еревезень певних видів вантажу обов'язок перевізника забезпечити цілісність і схоронність вантажу набуває особливого значення, оскільки його виконання полягає в додержанні особливих правил перевезення. Так, швидкопсувні вантажі перевозяться відповідно до Правил перевезення швидкопсувних вантажів (ст. 5 Статуту), затверджених наказом Міністерства транспорту України від 9 грудня 2002 р. № 873;</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 своєчасно доставити вантаж до пункту призначення;</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 після доставки вантажу в пункт призначення повідомити про це вантажоодержувача та передати йому вантаж. На цьому закінчується виконання договору перевезення;</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6) в окремих випадках, передбачених транспортними кодексами (статутами), при здачі вантажу одержувачу перевірити масу, кількість місць і стан вантажу. Наприклад, такі випадки при перевезенні вантажу залізницею визначені в п. 52 Статуту залізниць України (прибуття вантажу в пошкодженому вагоні, а також у вагоні з пошкодженими пломбами відправника або пломбами попутних станцій; прибуття вантажу, завантаженого залізницею тощо).</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i/>
          <w:iCs/>
          <w:color w:val="000000"/>
          <w:sz w:val="20"/>
        </w:rPr>
        <w:t>Перевізник має право:</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застави на переданий йому вантаж або ж притримати його для забезпечення внесення провізної плати та інших платежів, якщо інше не встановлено законом, іншими нормативно-правовими актами або не випливає із суті зобов'язання (ч. 4 ст. 916 ЦК України, ст. 164 КТМ України, п. 51 Статуту залізниць Україн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відмовитися від прийняття вантажу, що поданий у тарі та (або) упаковці, які не відповідають встановленим вимогам, а також у разі відсутності або неналежного маркування вантажу (ч. 3 ст. 917 ЦК Україн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i/>
          <w:iCs/>
          <w:color w:val="000000"/>
          <w:sz w:val="20"/>
        </w:rPr>
        <w:t>На відправника покладаються обов'язк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оплатити перевезення вантажу та додаткові послуги, надані перевізником, якщо це встановлено договором або транспортними кодексами (статутам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явити комплект заповнених транспортних документів;</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пред'явити вантаж, який підлягає перевезенню, у належній тарі та (або) упаковці, замаркований відповідно до встановлених вимог.</w:t>
      </w:r>
    </w:p>
    <w:p>
      <w:pPr>
        <w:pStyle w:val="Normal"/>
        <w:spacing w:lineRule="auto" w:line="240" w:before="0" w:after="0"/>
        <w:ind w:firstLine="720"/>
        <w:jc w:val="both"/>
        <w:rPr/>
      </w:pPr>
      <w:r>
        <w:rPr>
          <w:rFonts w:cs="Times New Roman" w:ascii="Times New Roman" w:hAnsi="Times New Roman"/>
          <w:b/>
          <w:bCs/>
          <w:i/>
          <w:iCs/>
          <w:color w:val="000000"/>
          <w:sz w:val="20"/>
        </w:rPr>
        <w:t>Належність тари і упаковки</w:t>
      </w:r>
      <w:r>
        <w:rPr>
          <w:rFonts w:cs="Times New Roman" w:ascii="Times New Roman" w:hAnsi="Times New Roman"/>
          <w:b/>
          <w:bCs/>
          <w:color w:val="000000"/>
          <w:sz w:val="20"/>
        </w:rPr>
        <w:t xml:space="preserve"> </w:t>
      </w:r>
      <w:r>
        <w:rPr>
          <w:rFonts w:cs="Times New Roman" w:ascii="Times New Roman" w:hAnsi="Times New Roman"/>
          <w:color w:val="000000"/>
          <w:sz w:val="20"/>
          <w:szCs w:val="20"/>
        </w:rPr>
        <w:t>означає, що при розміщенні в них товару (вантажу) вони забезпечують його захист від пошкоджень та втрат у процесі транспортування, а в окремих випадках ще й захист довкілля від забруднення;</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 у випадках, передбачених договором, своєчасно здійснити завантажувальні роботи із додержанням правил, встановлених актами транспортного законодавства.</w:t>
      </w:r>
    </w:p>
    <w:p>
      <w:pPr>
        <w:pStyle w:val="Normal"/>
        <w:spacing w:lineRule="auto" w:line="240" w:before="0" w:after="0"/>
        <w:ind w:firstLine="720"/>
        <w:jc w:val="both"/>
        <w:rPr/>
      </w:pPr>
      <w:r>
        <w:rPr>
          <w:rFonts w:cs="Times New Roman" w:ascii="Times New Roman" w:hAnsi="Times New Roman"/>
          <w:b/>
          <w:bCs/>
          <w:i/>
          <w:iCs/>
          <w:color w:val="000000"/>
          <w:sz w:val="20"/>
        </w:rPr>
        <w:t xml:space="preserve">Відправник вантажу має право </w:t>
      </w:r>
      <w:r>
        <w:rPr>
          <w:rFonts w:cs="Times New Roman" w:ascii="Times New Roman" w:hAnsi="Times New Roman"/>
          <w:color w:val="000000"/>
          <w:sz w:val="20"/>
          <w:szCs w:val="20"/>
        </w:rPr>
        <w:t>відмовитися від наданого транспортного засобу, якщо він є непридатним (як у технічному, так і в комерційному аспектах) для перевезення цього вантажу (ч. 1 ст. 917 ЦК Україн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b/>
          <w:bCs/>
          <w:i/>
          <w:iCs/>
          <w:color w:val="000000"/>
          <w:sz w:val="20"/>
        </w:rPr>
        <w:t xml:space="preserve">Одержувач </w:t>
      </w:r>
      <w:r>
        <w:rPr>
          <w:rFonts w:cs="Times New Roman" w:ascii="Times New Roman" w:hAnsi="Times New Roman"/>
          <w:color w:val="000000"/>
          <w:sz w:val="20"/>
          <w:szCs w:val="20"/>
        </w:rPr>
        <w:t xml:space="preserve">набуває обов'язків переважно з моменту прибуття вантажу. Він </w:t>
      </w:r>
      <w:r>
        <w:rPr>
          <w:rFonts w:cs="Times New Roman" w:ascii="Times New Roman" w:hAnsi="Times New Roman"/>
          <w:b/>
          <w:bCs/>
          <w:i/>
          <w:iCs/>
          <w:color w:val="000000"/>
          <w:sz w:val="20"/>
        </w:rPr>
        <w:t>зобов'язується:</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прийняти вантаж у перевізник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у випадках, передбачених договором, здійснити розвантажувальні роботи, а також повністю очистити рухомий склад всередині та зовні у строки, встановлені транспортними кодексами (статутами) або договором;</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своєчасно вивезти зі станції вантаж. У разі порушення строків вивезення вантажу стягується додаткова плата за його зберігання на залізниці;</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 оплатити перевезення вантажу та додаткові послуги, надані перевізником, якщо це встановлено договором або транспортними кодексами (статутами).</w:t>
      </w:r>
    </w:p>
    <w:p>
      <w:pPr>
        <w:pStyle w:val="Normal"/>
        <w:keepNext w:val="true"/>
        <w:numPr>
          <w:ilvl w:val="0"/>
          <w:numId w:val="0"/>
        </w:numPr>
        <w:spacing w:lineRule="auto" w:line="240" w:before="0" w:after="0"/>
        <w:ind w:firstLine="720"/>
        <w:outlineLvl w:val="0"/>
        <w:rPr>
          <w:rFonts w:ascii="Times New Roman" w:hAnsi="Times New Roman" w:cs="Times New Roman"/>
          <w:bCs/>
          <w:color w:val="000000"/>
          <w:kern w:val="2"/>
          <w:sz w:val="20"/>
          <w:szCs w:val="20"/>
          <w:lang w:val="uk-UA"/>
        </w:rPr>
      </w:pPr>
      <w:r>
        <w:rPr>
          <w:rFonts w:cs="Times New Roman" w:ascii="Times New Roman" w:hAnsi="Times New Roman"/>
          <w:bCs/>
          <w:color w:val="000000"/>
          <w:kern w:val="2"/>
          <w:sz w:val="20"/>
          <w:szCs w:val="20"/>
          <w:lang w:val="uk-UA"/>
        </w:rPr>
      </w:r>
      <w:r>
        <w:br w:type="page"/>
      </w:r>
    </w:p>
    <w:p>
      <w:pPr>
        <w:pStyle w:val="Normal"/>
        <w:keepNext w:val="true"/>
        <w:numPr>
          <w:ilvl w:val="0"/>
          <w:numId w:val="0"/>
        </w:numPr>
        <w:spacing w:lineRule="auto" w:line="240" w:before="0" w:after="0"/>
        <w:ind w:firstLine="708"/>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Тема 7. Договірні форми надання послуг в сфері транспорту</w:t>
      </w:r>
    </w:p>
    <w:p>
      <w:pPr>
        <w:pStyle w:val="Normal"/>
        <w:spacing w:lineRule="auto" w:line="240" w:before="0" w:after="0"/>
        <w:ind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spacing w:lineRule="auto" w:line="240" w:before="0" w:after="0"/>
        <w:ind w:firstLine="708"/>
        <w:jc w:val="both"/>
        <w:rPr/>
      </w:pPr>
      <w:r>
        <w:rPr>
          <w:rFonts w:cs="Times New Roman" w:ascii="Times New Roman" w:hAnsi="Times New Roman"/>
          <w:sz w:val="20"/>
          <w:szCs w:val="20"/>
          <w:lang w:val="uk-UA"/>
        </w:rPr>
        <w:t xml:space="preserve">1. </w:t>
      </w:r>
      <w:r>
        <w:rPr>
          <w:rFonts w:cs="Times New Roman" w:ascii="Times New Roman" w:hAnsi="Times New Roman"/>
          <w:sz w:val="20"/>
          <w:szCs w:val="20"/>
        </w:rPr>
        <w:t xml:space="preserve">Правова природа договору енергопостачання через приєднану мережу. Суб`єктний склад договору енергопостачання через приєднану мережу. </w:t>
      </w:r>
    </w:p>
    <w:p>
      <w:pPr>
        <w:pStyle w:val="Normal"/>
        <w:spacing w:lineRule="auto" w:line="240" w:before="0" w:after="0"/>
        <w:ind w:firstLine="708"/>
        <w:jc w:val="both"/>
        <w:rPr/>
      </w:pPr>
      <w:r>
        <w:rPr>
          <w:rFonts w:cs="Times New Roman" w:ascii="Times New Roman" w:hAnsi="Times New Roman"/>
          <w:sz w:val="20"/>
          <w:szCs w:val="20"/>
          <w:lang w:val="uk-UA"/>
        </w:rPr>
        <w:t xml:space="preserve">2. </w:t>
      </w:r>
      <w:r>
        <w:rPr>
          <w:rFonts w:cs="Times New Roman" w:ascii="Times New Roman" w:hAnsi="Times New Roman"/>
          <w:sz w:val="20"/>
          <w:szCs w:val="20"/>
        </w:rPr>
        <w:t xml:space="preserve">Порядок укладання договору енергопостачання через приєднану мережу. </w:t>
      </w:r>
    </w:p>
    <w:p>
      <w:pPr>
        <w:pStyle w:val="Normal"/>
        <w:spacing w:lineRule="auto" w:line="240" w:before="0" w:after="0"/>
        <w:ind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Виконання договору енергопостачання через приєднану мережу.</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w:t>
      </w:r>
      <w:r>
        <w:rPr>
          <w:rFonts w:cs="Times New Roman" w:ascii="Times New Roman" w:hAnsi="Times New Roman"/>
          <w:sz w:val="20"/>
          <w:szCs w:val="20"/>
        </w:rPr>
        <w:t>Відповідальність за неналежне виконання договору енергопостачання через приєднану мережу.</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8"/>
        <w:jc w:val="both"/>
        <w:rPr/>
      </w:pPr>
      <w:r>
        <w:rPr>
          <w:rFonts w:cs="Times New Roman" w:ascii="Times New Roman" w:hAnsi="Times New Roman"/>
          <w:i/>
          <w:iCs/>
          <w:sz w:val="20"/>
          <w:szCs w:val="20"/>
        </w:rPr>
        <w:t xml:space="preserve">Загальний рівень правового регулювання </w:t>
      </w:r>
      <w:r>
        <w:rPr>
          <w:rFonts w:cs="Times New Roman" w:ascii="Times New Roman" w:hAnsi="Times New Roman"/>
          <w:sz w:val="20"/>
          <w:szCs w:val="20"/>
        </w:rPr>
        <w:t>відносин з постачання електричної енергії забезп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ується Законом України «Про житлово-комунальні послуги» [2], де визначаються основні засад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ізаційних, господарських відносин, що виникають у сфері надання та споживання житло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унальних послуг між їхніми виробниками, виконавцями і споживачами, а також їхні права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ов’язки, порядок укладання договорів у сфері житлово-комунальних послуг. Проаналізувавш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значення комунальних послуг, яке наводиться у ст. 1 вищевказаного Закону, де зазначено, що ц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 господарської діяльності, спрямованої на задоволення потреби фізичної чи юридичної</w:t>
      </w:r>
    </w:p>
    <w:p>
      <w:pPr>
        <w:pStyle w:val="Normal"/>
        <w:spacing w:lineRule="auto" w:line="240" w:before="0" w:after="0"/>
        <w:ind w:firstLine="708"/>
        <w:jc w:val="both"/>
        <w:rPr/>
      </w:pPr>
      <w:r>
        <w:rPr>
          <w:rFonts w:cs="Times New Roman" w:ascii="Times New Roman" w:hAnsi="Times New Roman"/>
          <w:sz w:val="20"/>
          <w:szCs w:val="20"/>
        </w:rPr>
        <w:t xml:space="preserve">особи у забезпеченні холодною та гарячою водою, водовідведенням, газо- та </w:t>
      </w:r>
      <w:r>
        <w:rPr>
          <w:rFonts w:cs="Times New Roman" w:ascii="Times New Roman" w:hAnsi="Times New Roman"/>
          <w:i/>
          <w:iCs/>
          <w:sz w:val="20"/>
          <w:szCs w:val="20"/>
        </w:rPr>
        <w:t>електропостачанням</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аленням, а також вивезення побутових відходів у порядку, встановленому законодавством, мож-</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зробити висновок, що законодавець відносить електропостачання саме до комунальних послуг.</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е також підтверджують і положення ст. 13 цього ж Закону України, де міститься розподіл житл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комунальних послуг залежно від функціонального призначення.</w:t>
      </w:r>
    </w:p>
    <w:p>
      <w:pPr>
        <w:pStyle w:val="Normal"/>
        <w:spacing w:lineRule="auto" w:line="240" w:before="0" w:after="0"/>
        <w:ind w:firstLine="708"/>
        <w:jc w:val="both"/>
        <w:rPr/>
      </w:pPr>
      <w:r>
        <w:rPr>
          <w:rFonts w:cs="Times New Roman" w:ascii="Times New Roman" w:hAnsi="Times New Roman"/>
          <w:i/>
          <w:iCs/>
          <w:sz w:val="20"/>
          <w:szCs w:val="20"/>
        </w:rPr>
        <w:t xml:space="preserve">Наступний (спеціальний) рівень правового регулювання </w:t>
      </w:r>
      <w:r>
        <w:rPr>
          <w:rFonts w:cs="Times New Roman" w:ascii="Times New Roman" w:hAnsi="Times New Roman"/>
          <w:sz w:val="20"/>
          <w:szCs w:val="20"/>
        </w:rPr>
        <w:t>договірних відносин з постач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я електричної енергії, у свою чергу, розділяється на законодавчий та підзаконний підрівн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чий забезпечується параграфом 5 Глави 54 Цивільного кодексу України (Постач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нергетичними та іншими ресурсами через приєднану мережу) [1] та параграфом 3 Глави 30 Го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рського кодексу України (Енергопостачання) [4]. Ще один законодавчий акт, який слі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озглянути в межах розгляду законодавчого підрівня регулювання суспільних відносин у до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джуваній сфері, – це Закон України «Про електроенергетику» [3]. Цей Закон регулює від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ини, що виникають у зв'язку з виробництвом, передачею, постачанням і використанням ене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ії, державним наглядом за безпечним виконанням робіт на об'єктах електроенергети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залежно від форм власності, безпечною експлуатацією енергетичного обладнання і держа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им наглядом за режимами споживання електричної і теплової енергії. Відповідно до ст. 1 ць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 Закону енергопостачальниками визнаються учасники оптового ринку електричної енерг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які купують електричну енергію на цьому ринку з метою продажу її споживачам або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тою її експорту; а споживачами енергії – суб'єкти господарської діяльності та фізичні особ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використовують енергію для власних потреб на підставі договору про її продаж та купівлю.</w:t>
      </w:r>
    </w:p>
    <w:p>
      <w:pPr>
        <w:pStyle w:val="Normal"/>
        <w:spacing w:lineRule="auto" w:line="240" w:before="0" w:after="0"/>
        <w:ind w:firstLine="708"/>
        <w:jc w:val="both"/>
        <w:rPr/>
      </w:pPr>
      <w:r>
        <w:rPr>
          <w:rFonts w:cs="Times New Roman" w:ascii="Times New Roman" w:hAnsi="Times New Roman"/>
          <w:i/>
          <w:iCs/>
          <w:sz w:val="20"/>
          <w:szCs w:val="20"/>
        </w:rPr>
        <w:t xml:space="preserve">Виокремлення наступного (підзаконного) підрівня </w:t>
      </w:r>
      <w:r>
        <w:rPr>
          <w:rFonts w:cs="Times New Roman" w:ascii="Times New Roman" w:hAnsi="Times New Roman"/>
          <w:sz w:val="20"/>
          <w:szCs w:val="20"/>
        </w:rPr>
        <w:t>в межах спеціального рівня правов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гулювання договірних відносин з постачання електричної енергії зумовлено положення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 19 Закону "Про житлово-комунальні послуги" [2], де зазначено, що відносини між учас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ми договірних відносин у сфері житлово-комунальних послуг здійснюються виключно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ірних засадах. Згідно з ч. 3 ст. 20 вказаного Закону споживач зобов’язаний укласти д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р на надання житлово-комунальних послуг, підготовлений виконавцем на основі типов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Крім того, відповідно до ч. 1 ст. 179 Господарського кодексу України [4] Кабін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ністрів України, уповноважені ним органи виконавчої влади можуть затверджувати типов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и. У частині 6 цієї ж статті зазначено, що суб'єкти господарювання, які забезпечую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живачів електроенергією, зобов'язані укладати договори з усіма споживачами їхньої прод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ції (послуг).</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ходячи з того, що у даній статті розкривається саме господарсько-правовий асп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ового регулювання договірних відносин у сфері енергопостачання, особливості правов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безпечення відносин між громадянами та енергопостачальниками, врегульовані окремим 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мативним актом1, залишено нами поза увагою. Відносини ж суб’єктів господарювання в ці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фері регулюються Правилами користування електричною енергією1 (далі – Правила), дія яки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ширюється на всіх юридичних та фізичних осіб (крім населення). Цим документом регла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туються відносини, що виникають у процесі продажу і купівлі електричної енергії між вироб-</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иками або постачальниками електричної енергії та споживачами (на роздрібному ринку еле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ричної енергії), а також затверджено типовий договір про постачання електричної енерг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ила користування електричною енергією (п. 1) виділяють два різних договори – п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упівлю-продаж електричної енергії та про постачання електричної енергії, визначаючи пе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ший як угоду двох сторін (постачальник електричної енергії за нерегульованим тарифом і сп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живач), що є документом певної форми, який встановлює зміст та регулює правовідносини між</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онами під час купівлі-продажу електричної енергії, а другий – як угоду двох сторін (пос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альник електричної енергії за регульованим тарифом і споживач), що є документом певно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 який встановлює зміст та регулює правовідносини між сторонами під час постач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ичної енергії за регульованим тарифом [8].</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ажко погодитись з некоректним формулюванням, що договір регулює відповідні п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відносини. Оскільки правовідносини – це суспільні відносини, що врегулюванні норм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а, не можна регулювати те, що вже врегульовано. Отже, доцільно внести зміни в п.1 –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інити термін «правовідносини» на «відноси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ім того, відповідно до ч. 2 ст. 714 ЦК України [1] до договору постачання енергетич-</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их та інших ресурсів через приєднану мережу застосовуються загальні положення про куп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ю-продаж, положення про договір поставки, якщо інше не встановлено законом або не випл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ає із суті відносин сторін. Закон не дає визначення договорів на постачання електроенерг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огічним буде висновок, що договір про постачання електричної енергії є видом договору 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влі-продажу. Тому не можна погодитись з закріпленим у Правилах розмежуванням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упівлі-продажу та постачання електричної енергії на підставі критерію регульованого або 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гульованого тариф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тже, перейдемо до аналізу іншого важливого засобу правового регулювання відносин з</w:t>
      </w:r>
    </w:p>
    <w:p>
      <w:pPr>
        <w:pStyle w:val="Normal"/>
        <w:spacing w:lineRule="auto" w:line="240" w:before="0" w:after="0"/>
        <w:ind w:firstLine="708"/>
        <w:jc w:val="both"/>
        <w:rPr/>
      </w:pPr>
      <w:r>
        <w:rPr>
          <w:rFonts w:cs="Times New Roman" w:ascii="Times New Roman" w:hAnsi="Times New Roman"/>
          <w:sz w:val="20"/>
          <w:szCs w:val="20"/>
        </w:rPr>
        <w:t xml:space="preserve">постачання електричної енергії </w:t>
      </w:r>
      <w:r>
        <w:rPr>
          <w:rFonts w:cs="Times New Roman" w:ascii="Times New Roman" w:hAnsi="Times New Roman"/>
          <w:i/>
          <w:iCs/>
          <w:sz w:val="20"/>
          <w:szCs w:val="20"/>
        </w:rPr>
        <w:t>– договору</w:t>
      </w:r>
      <w:r>
        <w:rPr>
          <w:rFonts w:cs="Times New Roman" w:ascii="Times New Roman" w:hAnsi="Times New Roman"/>
          <w:sz w:val="20"/>
          <w:szCs w:val="20"/>
        </w:rPr>
        <w:t>. Договір про постачання електричної енергії, як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начається у Правилах, є основним документом, що регулює відносини між постачальник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ичної енергії за регульованим тарифом, який здійснює свою діяльність на закріплені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риторії, і споживачем, та визначає зміст правових відносин, прав та обов'язків сторін. Сп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живання електричної енергії без договору не допускається. Отже, договір є суттєвим засоб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гулювання відносин у сфері постачання електричної енерг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ме господарський договір про постачання електричної енергії є тим правовим акт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що безпосередньо регулює відносини між конкретними постачальниками та споживачами к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унальних послуг. У зв’язку з цим слід погодитись з С.С. Мирзою [7, с. 352], який зазначає, щ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онодавець при використанні термінів «житлово-комунальна послуга», «житлова послуг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мунальна послуга» розуміє під ними певний стабілізований перелік видів діяльності та ді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ототожнюючи їх з послугами в правовому розумінні. Поняття «житлово-комунальної посл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и» необхідно розуміти з юридичної точки зору як сукупність зобов’язань, по-перше, щод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о-, газо-, тепло-, водопостачання, які належать до підвиду купівлі-продажу товарів; п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руге, щодо виконання робіт; по-третє, щодо надання послуг з управління багатоквартирн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удинку, з утримання будинку та прибудинкової території. Використовуване у законодавств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няття «житлово-комунальні» послуги не варто зводити лише до відносин, що виникають 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юридичних договорів про надання відповідних послуг, оскільки надання комунальних послуг</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амперед забезпечується на підставі відповідних форм договору купівлі-продажу, зокрема 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підставі досліджуваного нами договору про постачання електричної енергії.</w:t>
      </w:r>
    </w:p>
    <w:p>
      <w:pPr>
        <w:pStyle w:val="Normal"/>
        <w:spacing w:lineRule="auto" w:line="240" w:before="0" w:after="0"/>
        <w:ind w:firstLine="708"/>
        <w:jc w:val="both"/>
        <w:rPr/>
      </w:pPr>
      <w:r>
        <w:rPr>
          <w:rFonts w:cs="Times New Roman" w:ascii="Times New Roman" w:hAnsi="Times New Roman"/>
          <w:sz w:val="20"/>
          <w:szCs w:val="20"/>
        </w:rPr>
        <w:t xml:space="preserve">Аналіз чинного законодавства свідчить про певні </w:t>
      </w:r>
      <w:r>
        <w:rPr>
          <w:rFonts w:cs="Times New Roman" w:ascii="Times New Roman" w:hAnsi="Times New Roman"/>
          <w:i/>
          <w:iCs/>
          <w:sz w:val="20"/>
          <w:szCs w:val="20"/>
        </w:rPr>
        <w:t>особливості договору електропоста-</w:t>
      </w:r>
    </w:p>
    <w:p>
      <w:pPr>
        <w:pStyle w:val="Normal"/>
        <w:spacing w:lineRule="auto" w:line="240" w:before="0" w:after="0"/>
        <w:ind w:firstLine="708"/>
        <w:jc w:val="both"/>
        <w:rPr/>
      </w:pPr>
      <w:r>
        <w:rPr>
          <w:rFonts w:cs="Times New Roman" w:ascii="Times New Roman" w:hAnsi="Times New Roman"/>
          <w:i/>
          <w:iCs/>
          <w:sz w:val="20"/>
          <w:szCs w:val="20"/>
        </w:rPr>
        <w:t>чання</w:t>
      </w:r>
      <w:r>
        <w:rPr>
          <w:rFonts w:cs="Times New Roman" w:ascii="Times New Roman" w:hAnsi="Times New Roman"/>
          <w:sz w:val="20"/>
          <w:szCs w:val="20"/>
        </w:rPr>
        <w:t>. Так, у визначення цього договору включені ознаки, що дозволяють виділити його в самостійний ви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у купівлі-продажу і тим самим відмежувати від договору поставки та інших видів договору куп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і-продажу. До таких ознак насамперед належить спосіб виконання договору – передача електричної енерг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нергопостачальною організацією покупцю через приєднану мережу, а також наявність прав і обов'язк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ін не тільки при передачі енергії, але й при її споживанні. Ці ознаки договору зумовлені властивостя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лектричної енергії як товару, що зводяться до такого [1, с. 693]: 1) електроенергію неможливо накопичу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и, а в значних кількостях і зберігати; 2) процес виробництва електроенергії, як правило, без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инний і нерозривно пов'язаний як з її транспортуванням, так і зі споживанням; 3) електроенергі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передачі споживається і не може бути повернута; 4) електроенергію можливо передава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ільки через приєднану мережу; 5) для прийому енергії в покупця повинні бути технічні пристро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підключення до енергомереж енергопостачальної організац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загальним правилом зміст договору становлять дві групи умов: умови, винесені на 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суд сторін і погоджені ними, та умови, які є обов'язковими відповідно до актів цивільного 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нодавства (істотні умови) (ст. 628 Цивільного кодексу України). Правила користування елек-</w:t>
      </w:r>
    </w:p>
    <w:p>
      <w:pPr>
        <w:pStyle w:val="Normal"/>
        <w:spacing w:lineRule="auto" w:line="240" w:before="0" w:after="0"/>
        <w:ind w:firstLine="708"/>
        <w:jc w:val="both"/>
        <w:rPr/>
      </w:pPr>
      <w:r>
        <w:rPr>
          <w:rFonts w:cs="Times New Roman" w:ascii="Times New Roman" w:hAnsi="Times New Roman"/>
          <w:sz w:val="20"/>
          <w:szCs w:val="20"/>
        </w:rPr>
        <w:t xml:space="preserve">тричною енергією (п. 5.5.) визначають </w:t>
      </w:r>
      <w:r>
        <w:rPr>
          <w:rFonts w:cs="Times New Roman" w:ascii="Times New Roman" w:hAnsi="Times New Roman"/>
          <w:i/>
          <w:iCs/>
          <w:sz w:val="20"/>
          <w:szCs w:val="20"/>
        </w:rPr>
        <w:t xml:space="preserve">істотні умови </w:t>
      </w:r>
      <w:r>
        <w:rPr>
          <w:rFonts w:cs="Times New Roman" w:ascii="Times New Roman" w:hAnsi="Times New Roman"/>
          <w:sz w:val="20"/>
          <w:szCs w:val="20"/>
        </w:rPr>
        <w:t>договору про постачання електрично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нергії, зокрема до них належать найменування постачальника електричної енергії та спожи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а (енергопостачальна організація та абонент). Відповідно до ст. 24 Закону «Про електроене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етику» [3] енергопостачальники, що здійснюють постачання електричної енергії на закріпл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ій території, не мають права відмовити споживачу, розташованому на цій території,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ладенні договору на постачання електричної енергії, енергопостачальники, які здійснюю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дачу електричної енергії з використанням власних мереж, зобов'язані забезпечити рівноп-</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вний доступ до цих мереж усіх суб'єктів підприємницької діяльності, що отримали в уста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леному порядку ліцензію на здійснення відповідного виду діяльності і уклали договір на п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дачу електричної енерг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ж істотними умовами Договору електропостачання є: клас напруги споживача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чці продажу, порядок застосування тарифів на електричну енергію, що використовується 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би струмоприймачів різних тарифних груп, тощо [6]. Слід зауважити, показники якост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нергії узгоджуються сторонами на підставі державних стандартів або технічних умов шлях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годження переліку (величини) показників, підтримання яких є обов'язком для сторін дого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у [4, с. 449]. Необхідною умовою договору електропостачання є наявність технічних передум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бто наявність у покупця енергетичних мереж, що можуть бути підключені до мереж енергоп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ачальної організації, а також приладів обліку та іншого устаткування, використовуваних у пр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есі споживання енерг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арактерною істотною умовою саме для договору електропостачання є порядок знятт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казів розрахункових засобів обліку, порядок надання та підтвердження інформації щодо 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их розрахункового обліку електричної енергії, порядок та строки проведення розрахунк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лід зауважити, що енергопостачальна організація наділена правом контролю за станом техн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чних засобів і безпекою їхньої експлуатації покупцем, тобто вона вправі контролювати вик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ння покупцем обов'язків, передбачених договором [4, с. 450].</w:t>
      </w:r>
    </w:p>
    <w:p>
      <w:pPr>
        <w:pStyle w:val="Normal"/>
        <w:spacing w:lineRule="auto" w:line="240" w:before="0" w:after="0"/>
        <w:ind w:firstLine="708"/>
        <w:jc w:val="both"/>
        <w:rPr/>
      </w:pPr>
      <w:r>
        <w:rPr>
          <w:rFonts w:cs="Times New Roman" w:ascii="Times New Roman" w:hAnsi="Times New Roman"/>
          <w:sz w:val="20"/>
          <w:szCs w:val="20"/>
        </w:rPr>
        <w:t xml:space="preserve">Щодо </w:t>
      </w:r>
      <w:r>
        <w:rPr>
          <w:rFonts w:cs="Times New Roman" w:ascii="Times New Roman" w:hAnsi="Times New Roman"/>
          <w:i/>
          <w:iCs/>
          <w:sz w:val="20"/>
          <w:szCs w:val="20"/>
        </w:rPr>
        <w:t xml:space="preserve">господарсько-правової природи досліджуваного </w:t>
      </w:r>
      <w:r>
        <w:rPr>
          <w:rFonts w:cs="Times New Roman" w:ascii="Times New Roman" w:hAnsi="Times New Roman"/>
          <w:sz w:val="20"/>
          <w:szCs w:val="20"/>
        </w:rPr>
        <w:t>нами договору слід зазначити 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е. Поняття господарського договору отримало нормативне закріплення у статтях Господарс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го кодексу України, де йому присвячено окрему главу з однойменною назвою. Так, згідно з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 179 ГК України [4] майново-господарські зобов’язання, які виникають між суб’єктами го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рювання або між ними та негосподарюючими суб’єктами – юридичними особами на під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ві господарських договорів, є господарсько-договірними зобов’язаннями. Як справедли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уважує В.С. Мілаш, із вищезазначеного нормативного визначення господарського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вбачаються його правові особливості. Погляди сучасних науковців на господарський д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р зводяться до однієї із двох концепцій: за першою – майже всі договори є загальноцивіль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и, відповідно, підстав для виділу з їх масиву окремих різновидів немає; за другою – існув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ілої низки специфічних ознак вимагає виокремлення категорії господарського, підприємниц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ого договорів [10, с. 3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ією з прихильників другої концепції є О.А. Беляневич, яка зазначає, що господарс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ий договір є збірним поняттям, до якого належать різні договірні типи, що мають схожі при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ципи нормативної регламентації. Особливості господарського договору вчена вбачає як в особ-</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ивому суб’єктному складі господарського договору, так і в обмеженні договірної свободи [11,</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15]. Ознаки, що характеризують договір як господарський, визначались і в наукових дже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ах часів СРСР, зокрема у підручнику «Советское хозяйственное право» під редакцією І.Г. П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ірченко [9, с. 187]. До них належали: а) особливий суб'єктний склад; б) спрямованість угод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рін на досягнення певних господарських результатів (передачу майна, виконання робіт, на-</w:t>
      </w:r>
    </w:p>
    <w:p>
      <w:pPr>
        <w:pStyle w:val="Normal"/>
        <w:spacing w:lineRule="auto" w:line="240" w:before="0" w:after="0"/>
        <w:ind w:firstLine="708"/>
        <w:jc w:val="both"/>
        <w:rPr/>
      </w:pPr>
      <w:r>
        <w:rPr>
          <w:rFonts w:cs="Times New Roman" w:ascii="Times New Roman" w:hAnsi="Times New Roman"/>
          <w:sz w:val="20"/>
          <w:szCs w:val="20"/>
        </w:rPr>
        <w:t>дання послуг або організацію господарських зв'язків). Щодо першої ознаки (</w:t>
      </w:r>
      <w:r>
        <w:rPr>
          <w:rFonts w:cs="Times New Roman" w:ascii="Times New Roman" w:hAnsi="Times New Roman"/>
          <w:i/>
          <w:iCs/>
          <w:sz w:val="20"/>
          <w:szCs w:val="20"/>
        </w:rPr>
        <w:t>особливий суб'єк-</w:t>
      </w:r>
    </w:p>
    <w:p>
      <w:pPr>
        <w:pStyle w:val="Normal"/>
        <w:spacing w:lineRule="auto" w:line="240" w:before="0" w:after="0"/>
        <w:ind w:firstLine="708"/>
        <w:jc w:val="both"/>
        <w:rPr/>
      </w:pPr>
      <w:r>
        <w:rPr>
          <w:rFonts w:cs="Times New Roman" w:ascii="Times New Roman" w:hAnsi="Times New Roman"/>
          <w:i/>
          <w:iCs/>
          <w:sz w:val="20"/>
          <w:szCs w:val="20"/>
        </w:rPr>
        <w:t>тний склад</w:t>
      </w:r>
      <w:r>
        <w:rPr>
          <w:rFonts w:cs="Times New Roman" w:ascii="Times New Roman" w:hAnsi="Times New Roman"/>
          <w:sz w:val="20"/>
          <w:szCs w:val="20"/>
        </w:rPr>
        <w:t>), то договір про постачання електричної енергії, що нами досліджується, укла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ється між суб’єктами господарювання. Згідно з ч. 1 ст. 55 Господарського кодексу України [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б'єктами господарювання визнаються учасники господарських відносин, які здійснюють го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рську діяльність, реалізуючи господарську компетенцію (сукупність господарських пра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 обов'язків), мають відокремлене майно і несуть відповідальність за своїми зобов'язаннями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ежах цього майна, крім випадків, передбачених законодавств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к справедливо зазначається [9, с. 187], підставою для віднесення того або іншого дого-</w:t>
      </w:r>
    </w:p>
    <w:p>
      <w:pPr>
        <w:pStyle w:val="Normal"/>
        <w:spacing w:lineRule="auto" w:line="240" w:before="0" w:after="0"/>
        <w:ind w:firstLine="708"/>
        <w:jc w:val="both"/>
        <w:rPr/>
      </w:pPr>
      <w:r>
        <w:rPr>
          <w:rFonts w:cs="Times New Roman" w:ascii="Times New Roman" w:hAnsi="Times New Roman"/>
          <w:sz w:val="20"/>
          <w:szCs w:val="20"/>
        </w:rPr>
        <w:t xml:space="preserve">вору до господарських, крім суб'єктного складу, служить ознака </w:t>
      </w:r>
      <w:r>
        <w:rPr>
          <w:rFonts w:cs="Times New Roman" w:ascii="Times New Roman" w:hAnsi="Times New Roman"/>
          <w:i/>
          <w:iCs/>
          <w:sz w:val="20"/>
          <w:szCs w:val="20"/>
        </w:rPr>
        <w:t>спрямованості його на досяг-</w:t>
      </w:r>
    </w:p>
    <w:p>
      <w:pPr>
        <w:pStyle w:val="Normal"/>
        <w:spacing w:lineRule="auto" w:line="240" w:before="0" w:after="0"/>
        <w:ind w:firstLine="708"/>
        <w:jc w:val="both"/>
        <w:rPr/>
      </w:pPr>
      <w:r>
        <w:rPr>
          <w:rFonts w:cs="Times New Roman" w:ascii="Times New Roman" w:hAnsi="Times New Roman"/>
          <w:i/>
          <w:iCs/>
          <w:sz w:val="20"/>
          <w:szCs w:val="20"/>
        </w:rPr>
        <w:t xml:space="preserve">нення конкретних господарських результатів </w:t>
      </w:r>
      <w:r>
        <w:rPr>
          <w:rFonts w:cs="Times New Roman" w:ascii="Times New Roman" w:hAnsi="Times New Roman"/>
          <w:sz w:val="20"/>
          <w:szCs w:val="20"/>
        </w:rPr>
        <w:t>(передачу майна, виконання робіт, надання по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луг, організацію господарських зв'язків). У літературі ця ознака формулюється по-різному: 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дних випадках вказується, що господарський договір направлений на досягнення певних ек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мічних результатів, що він передбачає співпрацю сторін у досягненні певного господарськ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 результату, в інших метою господарського договору визнається безпосереднє обслуговув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я основної діяльності господарських організацій, виконання планів по прибутку й інши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кономічним показникам. За цією ознакою досліджуваний нами договір також є господарс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им, оскільки за допомогою договору про постачання електричної енергії досягають господа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ьких результатів як постачальники (отримують прибуток), так і споживачі – суб’єкти госпо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ювання (отримують електричну енергію, використання якої певною мірою сприяє досягненн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зультатів їх господарської діяльност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науковій літературі виокремлюється ще низка ознак, притаманних господарським д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оворам, це зокрема: плановий характер вказаних договорів, а також особливий порядок їх ук-</w:t>
      </w:r>
    </w:p>
    <w:p>
      <w:pPr>
        <w:pStyle w:val="Normal"/>
        <w:spacing w:lineRule="auto" w:line="240" w:before="0" w:after="0"/>
        <w:ind w:firstLine="708"/>
        <w:jc w:val="both"/>
        <w:rPr/>
      </w:pPr>
      <w:r>
        <w:rPr>
          <w:rFonts w:cs="Times New Roman" w:ascii="Times New Roman" w:hAnsi="Times New Roman"/>
          <w:sz w:val="20"/>
          <w:szCs w:val="20"/>
        </w:rPr>
        <w:t xml:space="preserve">ладення. </w:t>
      </w:r>
      <w:r>
        <w:rPr>
          <w:rFonts w:cs="Times New Roman" w:ascii="Times New Roman" w:hAnsi="Times New Roman"/>
          <w:i/>
          <w:iCs/>
          <w:sz w:val="20"/>
          <w:szCs w:val="20"/>
        </w:rPr>
        <w:t xml:space="preserve">Особливий порядок укладення </w:t>
      </w:r>
      <w:r>
        <w:rPr>
          <w:rFonts w:cs="Times New Roman" w:ascii="Times New Roman" w:hAnsi="Times New Roman"/>
          <w:sz w:val="20"/>
          <w:szCs w:val="20"/>
        </w:rPr>
        <w:t>господарських договорів регламентується окреми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вилами щодо підстав їх укладення і змісту. Згідно з ч. 7 ст. 179 ГК України [4] господарськ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и укладаються за встановленими Цивільним кодексом України правилами з урахув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ям особливостей, передбачених цим Кодексом, іншими нормативно-правовими актами щод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кремих видів договорів. Ці особливості господарських договорів (порівняно з правил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становленими Цивільним кодексом України) доволі суттєві. Наприклад, господарський до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р вважається укладеним, якщо між сторонами в передбачених законом порядку та формі д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ягнуто згоди щодо всіх його істотних умов. При укладенні господарського договору сторо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обов’язані в будь-якому випадку узгодити предмет, ціну і термін дії договору (ч. 3 ст. 180 Г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країни) [4]. Допускається укладення господарських договорів у спрощений спосіб, тобт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шляхом обміну листами, факсограмами, телеграмами, телефонограмами тощо, а також підтв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дження прийняття до виконання замовлень, якщо законом не встановлено спеціальні вимо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форми та порядку укладення відповідного виду договорів (ч. 1 ст. 181 ГК України) [4].</w:t>
      </w:r>
    </w:p>
    <w:p>
      <w:pPr>
        <w:pStyle w:val="Normal"/>
        <w:spacing w:lineRule="auto" w:line="240" w:before="0" w:after="0"/>
        <w:ind w:firstLine="708"/>
        <w:jc w:val="both"/>
        <w:rPr/>
      </w:pPr>
      <w:r>
        <w:rPr>
          <w:rFonts w:cs="Times New Roman" w:ascii="Times New Roman" w:hAnsi="Times New Roman"/>
          <w:sz w:val="20"/>
          <w:szCs w:val="20"/>
        </w:rPr>
        <w:t xml:space="preserve">О.М. Вінник вказує, що господарським договорам властивий тісний зв'язок з </w:t>
      </w:r>
      <w:r>
        <w:rPr>
          <w:rFonts w:cs="Times New Roman" w:ascii="Times New Roman" w:hAnsi="Times New Roman"/>
          <w:i/>
          <w:iCs/>
          <w:sz w:val="20"/>
          <w:szCs w:val="20"/>
        </w:rPr>
        <w:t>плановим</w:t>
      </w:r>
    </w:p>
    <w:p>
      <w:pPr>
        <w:pStyle w:val="Normal"/>
        <w:spacing w:lineRule="auto" w:line="240" w:before="0" w:after="0"/>
        <w:ind w:firstLine="708"/>
        <w:jc w:val="both"/>
        <w:rPr/>
      </w:pPr>
      <w:r>
        <w:rPr>
          <w:rFonts w:cs="Times New Roman" w:ascii="Times New Roman" w:hAnsi="Times New Roman"/>
          <w:i/>
          <w:iCs/>
          <w:sz w:val="20"/>
          <w:szCs w:val="20"/>
        </w:rPr>
        <w:t>процесом</w:t>
      </w:r>
      <w:r>
        <w:rPr>
          <w:rFonts w:cs="Times New Roman" w:ascii="Times New Roman" w:hAnsi="Times New Roman"/>
          <w:sz w:val="20"/>
          <w:szCs w:val="20"/>
        </w:rPr>
        <w:t>, насамперед внутрішньофірмовим плануванням учасників господарських відносин, 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ж державним. Ця риса господарських договорів віддзеркалює специфіку господарсько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іяльності – її систематичність, що потребує планування як обов’язкового елемента організац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ої діяльності [12, c. 217]. Слід додати, що вказана ознака повною мірою стосується і госп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арського договору постачання електричної енергії, оскільки безперебійний процес подачі ел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тричної енергії – суттєва умова для стабільної діяльності як постачальників, так і споживачів</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rPr>
        <w:t>житлово-комунальних послуг.__</w:t>
      </w:r>
      <w:r>
        <w:br w:type="page"/>
      </w:r>
    </w:p>
    <w:p>
      <w:pPr>
        <w:pStyle w:val="Normal"/>
        <w:keepNext w:val="true"/>
        <w:numPr>
          <w:ilvl w:val="0"/>
          <w:numId w:val="0"/>
        </w:numPr>
        <w:spacing w:lineRule="auto" w:line="240" w:before="0" w:after="0"/>
        <w:ind w:firstLine="708"/>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Тема 8. Договірні форми здійснення спільної господарської діяльності в транспортній сфері.</w:t>
      </w:r>
    </w:p>
    <w:p>
      <w:pPr>
        <w:pStyle w:val="Normal"/>
        <w:keepNext w:val="true"/>
        <w:numPr>
          <w:ilvl w:val="0"/>
          <w:numId w:val="0"/>
        </w:numPr>
        <w:spacing w:lineRule="auto" w:line="240" w:before="0" w:after="0"/>
        <w:ind w:firstLine="708"/>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План</w:t>
      </w:r>
    </w:p>
    <w:p>
      <w:pPr>
        <w:pStyle w:val="Normal"/>
        <w:spacing w:lineRule="auto" w:line="240" w:before="0" w:after="0"/>
        <w:ind w:firstLine="708"/>
        <w:jc w:val="both"/>
        <w:rPr/>
      </w:pPr>
      <w:r>
        <w:rPr>
          <w:rFonts w:cs="Times New Roman" w:ascii="Times New Roman" w:hAnsi="Times New Roman"/>
          <w:sz w:val="20"/>
          <w:szCs w:val="20"/>
          <w:lang w:val="uk-UA"/>
        </w:rPr>
        <w:t xml:space="preserve">1. </w:t>
      </w:r>
      <w:r>
        <w:rPr>
          <w:rFonts w:cs="Times New Roman" w:ascii="Times New Roman" w:hAnsi="Times New Roman"/>
          <w:sz w:val="20"/>
          <w:szCs w:val="20"/>
        </w:rPr>
        <w:t>Особливість договору підряду на проведення проектних і дослід жувальних робіт. Договір на створення і передачу науково-технічної продукції.</w:t>
      </w:r>
    </w:p>
    <w:p>
      <w:pPr>
        <w:pStyle w:val="Normal"/>
        <w:spacing w:lineRule="auto" w:line="240" w:before="0" w:after="0"/>
        <w:ind w:firstLine="708"/>
        <w:jc w:val="both"/>
        <w:rPr/>
      </w:pPr>
      <w:r>
        <w:rPr>
          <w:rFonts w:cs="Times New Roman" w:ascii="Times New Roman" w:hAnsi="Times New Roman"/>
          <w:sz w:val="20"/>
          <w:szCs w:val="20"/>
          <w:lang w:val="uk-UA"/>
        </w:rPr>
        <w:t xml:space="preserve">2. </w:t>
      </w:r>
      <w:r>
        <w:rPr>
          <w:rFonts w:cs="Times New Roman" w:ascii="Times New Roman" w:hAnsi="Times New Roman"/>
          <w:sz w:val="20"/>
          <w:szCs w:val="20"/>
        </w:rPr>
        <w:t>Договір на проведення аудиту. Форма та зміст договору. Сторони договору. Їх права та обов’язки. Виконання договору на проведення аудиту та відповідальність сторін за його порушення.</w:t>
      </w:r>
    </w:p>
    <w:p>
      <w:pPr>
        <w:pStyle w:val="Normal"/>
        <w:spacing w:lineRule="auto" w:line="240" w:before="0" w:after="0"/>
        <w:ind w:firstLine="708"/>
        <w:jc w:val="both"/>
        <w:rPr/>
      </w:pPr>
      <w:r>
        <w:rPr>
          <w:rFonts w:cs="Times New Roman" w:ascii="Times New Roman" w:hAnsi="Times New Roman"/>
          <w:sz w:val="20"/>
          <w:szCs w:val="20"/>
          <w:lang w:val="uk-UA"/>
        </w:rPr>
        <w:t xml:space="preserve">3. </w:t>
      </w:r>
      <w:r>
        <w:rPr>
          <w:rFonts w:cs="Times New Roman" w:ascii="Times New Roman" w:hAnsi="Times New Roman"/>
          <w:sz w:val="20"/>
          <w:szCs w:val="20"/>
        </w:rPr>
        <w:t>Договір у формі простого товариства. Форма та умови договору. Сторони договору. Зміст договору. Припинення договору простого товариства.</w:t>
      </w:r>
    </w:p>
    <w:p>
      <w:pPr>
        <w:pStyle w:val="Normal"/>
        <w:spacing w:lineRule="auto" w:line="240" w:before="0" w:after="0"/>
        <w:ind w:firstLine="708"/>
        <w:jc w:val="both"/>
        <w:rPr/>
      </w:pPr>
      <w:r>
        <w:rPr>
          <w:rFonts w:cs="Times New Roman" w:ascii="Times New Roman" w:hAnsi="Times New Roman"/>
          <w:sz w:val="20"/>
          <w:szCs w:val="20"/>
          <w:lang w:val="uk-UA"/>
        </w:rPr>
        <w:t xml:space="preserve">4. </w:t>
      </w:r>
      <w:r>
        <w:rPr>
          <w:rFonts w:cs="Times New Roman" w:ascii="Times New Roman" w:hAnsi="Times New Roman"/>
          <w:sz w:val="20"/>
          <w:szCs w:val="20"/>
        </w:rPr>
        <w:t>Засновницький (установчий) договір. Поняття та юридична природа. Види засновницьких договорів. Порядок укладення, зміни та розірвання засновницького договору. Функції та зміст засновницького (установчого) договору. Статут як установчий документ. Правова природа. Зміст статуту суб’єкта господарювання.</w:t>
      </w:r>
    </w:p>
    <w:p>
      <w:pPr>
        <w:pStyle w:val="Normal"/>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w:t>
      </w:r>
      <w:r>
        <w:rPr>
          <w:rFonts w:cs="Times New Roman" w:ascii="Times New Roman" w:hAnsi="Times New Roman"/>
          <w:sz w:val="20"/>
          <w:szCs w:val="20"/>
        </w:rPr>
        <w:t>Особливості правового регулювання договорів про спільну господарську діяльність за участю іноземного інвестора.</w:t>
      </w:r>
    </w:p>
    <w:p>
      <w:pPr>
        <w:pStyle w:val="Normal"/>
        <w:spacing w:lineRule="auto" w:line="240" w:before="0" w:after="0"/>
        <w:ind w:firstLine="708"/>
        <w:jc w:val="both"/>
        <w:rPr/>
      </w:pPr>
      <w:r>
        <w:rPr>
          <w:rFonts w:cs="Times New Roman" w:ascii="Times New Roman" w:hAnsi="Times New Roman"/>
          <w:sz w:val="20"/>
          <w:szCs w:val="20"/>
          <w:lang w:val="uk-UA"/>
        </w:rPr>
        <w:t>Спільна господарська діяльність за участю іноземного інвестора може здійснюватися в договірних формах, при яких відносини сторін визначаються умовами договорів про виробничу чи науко</w:t>
        <w:softHyphen/>
        <w:t>во-технічну кооперацію, консорціумними та іншими договорами, що передбачають, зазвичай, спільне функціонування сторін на тому чи іншому ринку або ж щодо визначеного об'єкту діяльнос</w:t>
        <w:softHyphen/>
        <w:t>ті. Однак це можуть бути й складніші організаційні форми, пов'язані зі створенням юридичних осіб (підприємств з інозем</w:t>
        <w:softHyphen/>
        <w:t xml:space="preserve">ними інвестиціями та ін.). </w:t>
      </w:r>
      <w:r>
        <w:rPr>
          <w:rFonts w:cs="Times New Roman" w:ascii="Times New Roman" w:hAnsi="Times New Roman"/>
          <w:sz w:val="20"/>
          <w:szCs w:val="20"/>
        </w:rPr>
        <w:t>Отже, спільна господарська діяльність за участю іноземного інвестора може здійснюватися також у фор</w:t>
        <w:softHyphen/>
        <w:t>мі юридичної особ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Як спільна господарська діяльність взагалі, так і спільна го</w:t>
        <w:softHyphen/>
        <w:t>сподарська діяльність за участю іноземного інвестора зокрема, може здійснюватись у двох організаційно-правових формах: у фор</w:t>
        <w:softHyphen/>
        <w:t>мі договору та у формі створення самостійного суб'єкта господа</w:t>
        <w:softHyphen/>
        <w:t>рювання — юридичної особ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обливість договору про спільну діяльність за участю іно</w:t>
        <w:softHyphen/>
        <w:t>земного інвестора полягає в тому, що він підлягає обов'язковій державній реєстрації. Шляхом внесення змін до чинного законо</w:t>
        <w:softHyphen/>
        <w:t>давства України пропонується спростити процедуру державної реєстрації договорів про спільну діяльність за участю іноземного інвест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мовно форми здійснення іноземних інвестицій можна роз</w:t>
        <w:softHyphen/>
        <w:t>поділити на дві групи: 1) іноземні інвестиції у формі участі (час</w:t>
        <w:softHyphen/>
        <w:t>ткової участі) в підприємствах (самостійних юридичних особах), що створюються спільно з вітчизняними юридичними і фізични</w:t>
        <w:softHyphen/>
        <w:t>ми особами, а також створення підприємств, що повністю нале</w:t>
        <w:softHyphen/>
        <w:t>жать іноземним інвесторам, філій та інших відокремлених під</w:t>
        <w:softHyphen/>
        <w:t>розділів іноземних юридичних осіб або придбання у власність діючих підприємств повністю або їх частки; 2) інвестиції шляхом придбання рухомого або нерухомого майна, різних майнових і немайнових прав, а також на підставі договорів з суб'єктами господарської діяльності Украї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 договорі про спільну інвестиційну діяльність обов'язково повинні передбачатися: порядок, умови внесення, оцінки і вико</w:t>
        <w:softHyphen/>
        <w:t>ристання іноземної інвестиції як вкладу до спільної господарсь</w:t>
        <w:softHyphen/>
        <w:t>кої діяльності; порядок здійснення спільної господарської діяль</w:t>
        <w:softHyphen/>
        <w:t>ності за участю іноземного інвестора; розподіл результатів спільної господарської діяльності і повернення іноземної інвес</w:t>
        <w:softHyphen/>
        <w:t>тиції.</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актично не врегульовані чинним законодавством України сервісні угоди. Регулювання іноземних інвестицій на основі до</w:t>
        <w:softHyphen/>
        <w:t>говорів (контрактів) про виробничу кооперацію здійснюється на основі законодавства про зовнішньоекономічну діяльність з ура</w:t>
        <w:softHyphen/>
        <w:t>хуванням особливостей національної нормативної бази у сфері коопераційних відносин. Не набули свого законодавчого закріп</w:t>
        <w:softHyphen/>
        <w:t>лення в Україні компенсаційні та консорціумні договори як фор</w:t>
        <w:softHyphen/>
        <w:t>ми здійснення іноземних інвестицій. Більше того, консорціуми, за законодавством України, на відміну від практики зарубіжних держав, є виключно господарськими об'єднаннями, що наділені статусом юридичної особ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ільна діяльність є однією з форм господарської діяльнос</w:t>
        <w:softHyphen/>
        <w:t>ті як комплексної, багатопланової діяльності, що включає елеме</w:t>
        <w:softHyphen/>
        <w:t>нти різних відносин, а також різні елементи правового регулю</w:t>
        <w:softHyphen/>
        <w:t>вання, що випливає із суті господарського права як комплексної, з точки зору законодавства, інтегрованої галуз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метом правового регулювання спільної господарської діяльності виступають відносини по вкладенню, виробництву, розподілу матеріальних і нематеріальних благ, а також дії по ор</w:t>
        <w:softHyphen/>
        <w:t>ганізації, координації (регулюванню) цієї діяльності як цілісного комплексу господарських відносин (господарської діяльност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носини зі спільної господарської діяльності — це особ</w:t>
        <w:softHyphen/>
        <w:t>лива форма суспільно-господарських зв'язків, що виникають між суб'єктами господарювання та негосподарюючими суб'єктами — юридичними особами, з приводу організації та ведення спільної діяльності, об'єднання зусиль заради досягнення спільної госпо</w:t>
        <w:softHyphen/>
        <w:t>дарської (комерційної та/або некомерційної) мети, з приводу вкладення до такої діяльності матеріальних і нематеріальних благ (активів), їхнього освоєння, використання, досягнення та розпо</w:t>
        <w:softHyphen/>
        <w:t>ділу результатів, що отримані в процесі, а також за результатами здійснення даного виду господарської діяльності. Відносини зі спільної господарської діяльності є переважно зобов'язально-правовими за своєю природо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 формою спільної господарської діяльності слід розумі</w:t>
        <w:softHyphen/>
        <w:t>ти той правовий режим, в якому така діяльність здійснюється, тобто комплекс правовідносин із взаємодії суб'єктів спільної дія</w:t>
        <w:softHyphen/>
        <w:t>льності, результатом якої є досягнення спільної господарської мети, заради якої протягом певного періоду часу відбувається об'єднання зусиль її суб'єктів, їхніх вкладів (грошових коштів, матеріальних та нематеріальних активів), координуються спільні дії тощ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ходячи з основних положень господарсько-правової докт</w:t>
        <w:softHyphen/>
        <w:t>рини, можна стверджувати, що спільна господарська діяльність загалом існує та здійснюється у двох формах: 1) у правовому ре</w:t>
        <w:softHyphen/>
        <w:t>жимі господарюючого суб'єкта; 2) у правовому режимі господар</w:t>
        <w:softHyphen/>
        <w:t>ського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ідходи до розуміння таких понять, як: «правова форма», «форма здійснення господарської діяльності», «правовий режим здійснення господарської діяльності», «правовий режим господа</w:t>
        <w:softHyphen/>
        <w:t>рювання» можуть бути різними. В сукупності ці терміни в юри</w:t>
        <w:softHyphen/>
        <w:t>дичній літературі вживаються при висвітленні різних видів гос</w:t>
        <w:softHyphen/>
        <w:t>подарської діяльності (наприклад, В. Ю. Полатай). В окремих випадках терміни «режим» та «форма» співвідносять як «загаль</w:t>
        <w:softHyphen/>
        <w:t>не» та «спеціальне», розуміючи під «режимом», окрім «форми», ще й певний метод господарювання, спрямований на досягнення корисного господарського результату, сукупність правових норм, якими врегульовується певна форма господарювання. Пропоно</w:t>
        <w:softHyphen/>
        <w:t>ване автором визначення є, передусім, функціональним, наданим для цілей даної роботи з метою визначення кола правовідносин, які стосуються предмету дослідження, форм здійснення спільної господарської діяльност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У найбільш загальному вигляді спільну господарську дія</w:t>
        <w:softHyphen/>
        <w:t>льність можна визначити як діяльність двох або більше суб'єктів господарювання, а також негосподарюючих суб'єктів — юридич</w:t>
        <w:softHyphen/>
        <w:t>них осіб (як вітчизняних, так і за участю іноземних інвесторів), що може здійснюватись у формі господарського договору та у формі створення самостійного суб'єкта права — юридичної особи, передбачає наявність у її учасників спільної господарської мети, для досягнення якої вони об'єднують свої зусилля та мож</w:t>
        <w:softHyphen/>
        <w:t>ливі вклади (грошові кошти, матеріальні та нематеріальні акти</w:t>
        <w:softHyphen/>
        <w:t>ви), спільно діють протягом певного періоду часу, координують свої спільні дії, беруть участь у розподілі спільно досягнутого ре</w:t>
        <w:softHyphen/>
        <w:t>зультату (як прибутків, так і збитк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 У «вузькому» розумінні до договорів про спільну господар</w:t>
        <w:softHyphen/>
        <w:t>ську діяльність запропоновано відносити ті договори, правове регу</w:t>
        <w:softHyphen/>
        <w:t>лювання яких на даний час здійснюється нормами Глави 77 Цивіль</w:t>
        <w:softHyphen/>
        <w:t>ного кодексу України. У «широкому» розумінні запропоновано додоговорів про спільну господарську діяльність відносити всі різно</w:t>
        <w:softHyphen/>
        <w:t>види господарських договорів, незалежно від їх найменування, як</w:t>
        <w:softHyphen/>
        <w:t>що вони містять ознаки спільної господарської діяльності.</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ідповідно «спільну господарську діяльність» у «вузькому» розумінні визначено як таке господарське зобов'язання, що вини</w:t>
        <w:softHyphen/>
        <w:t>кає на підставі договору, який укладається між двома і більше суб'єктами господарських правовідносин, зі спільною господар</w:t>
        <w:softHyphen/>
        <w:t>ською метою, для досягнення якої вони зобов'язуються спільно та координовано діяти протягом певного періоду часу на умовах, визначених договором, об'єднуючи при цьому свої зусилля (при здійсненні спільної діяльності у формі простого товариства — грошові кошти, матеріальні та нематеріальні активи як вклади), створюючи спільну часткову власність, беручи участь у спільно</w:t>
        <w:softHyphen/>
        <w:t>му розподілі прибутків та збитків. А в «широкому» — як таке го</w:t>
        <w:softHyphen/>
        <w:t>сподарське зобов'язання, що виникає на підставі договору, який укладається між двома і більше суб'єктами господарських право</w:t>
        <w:softHyphen/>
        <w:t>відносин, зі спільною господарською метою, для досягнення якої вони зобов'язуються спільно та координовано діяти протягом пе</w:t>
        <w:softHyphen/>
        <w:t>вного періоду часу на умовах, визначени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 Пропонується у «вузькому» розумінні до ознак, які можуть характеризувати господарський договір як договір про спільну господарську діяльність, віднести: 1) наявність добровільного об'єднання двох або більше суб'єктів господарських правовідно</w:t>
        <w:softHyphen/>
        <w:t>син; 2) наявність спільної для всіх учасників договору господар</w:t>
        <w:softHyphen/>
        <w:t>ської мети; 3) для досягнення постановленої мети повинні об'єднувати зусилля учасників (при здійсненні спільної діяльнос</w:t>
        <w:softHyphen/>
        <w:t>ті у формі простого товариства — грошові кошти, матеріальні та нематеріальні активи як вклади), що відображається в предметі договору; 4) в результаті такого об'єднання повинна створюва</w:t>
        <w:softHyphen/>
        <w:t>тися спільна часткова власність, а при припиненні спільної дія</w:t>
        <w:softHyphen/>
        <w:t>льності учасники мають брати участь у розподілі прибутків та збитків. У «широкому розумінні» до ознак, які визначають нале</w:t>
        <w:softHyphen/>
        <w:t>жність кожного окремого господарського договору до сфери до</w:t>
        <w:softHyphen/>
        <w:t>говорів про спільну господарську діяльність, пропонуємо відно</w:t>
        <w:softHyphen/>
        <w:t>сити такі: 1) окремі цілі кожного з учасників такої діяльності повинні бути об'єднанні спільною метою; 2) для досягнення за</w:t>
        <w:softHyphen/>
        <w:t>значеної мети об'єднувати зусилля учасників та відповідно коор</w:t>
        <w:softHyphen/>
        <w:t>динувати їхні дії.</w:t>
      </w:r>
    </w:p>
    <w:p>
      <w:pPr>
        <w:pStyle w:val="Normal"/>
        <w:spacing w:lineRule="auto" w:line="240" w:before="0" w:after="0"/>
        <w:ind w:firstLine="708"/>
        <w:jc w:val="both"/>
        <w:rPr/>
      </w:pPr>
      <w:r>
        <w:rPr>
          <w:rFonts w:cs="Times New Roman" w:ascii="Times New Roman" w:hAnsi="Times New Roman"/>
          <w:sz w:val="20"/>
          <w:szCs w:val="20"/>
        </w:rPr>
        <w:t>6. Ефективність ведення спільної господарської діяльності суб'єктами господарських правовідносин на даний час серйозно ускладнюється неясністю, нечіткістю та суперечливістю її право</w:t>
        <w:softHyphen/>
        <w:t>вої регламентації. Так, у господарському обороті України відзна</w:t>
        <w:softHyphen/>
        <w:t>чається недостатність практичного поширення цього виду госпо</w:t>
        <w:softHyphen/>
        <w:t>дарських договорів у зв'язку з невирішеністю низки проблем. Розв'язання їх, а також проведення взаємоузгодження чинного законодавства України на умовній лінії: «цивільне законодавст</w:t>
        <w:softHyphen/>
        <w:t>во — господарське законодавство — податкове законодавство — банківське законодавство — законодавство про бухгалтерський облік», дозволить суб'єктам господарювання та негосподарюю-чим суб'єктам — юридичним особам успішно використовувати договори про спільну господарську діяльність у щоденній прак</w:t>
        <w:softHyphen/>
        <w:t>тичній діяльності. Потреба у проведенні зазначеного взаємоузго</w:t>
        <w:softHyphen/>
        <w:t>дження чинного законодавства зумовлюється специфікою госпо</w:t>
        <w:softHyphen/>
        <w:t>дарського права як комплексної, з точки зору законодавства, галузі. Воно ґрунтується на загальних нормах цивільного права, зобов'язаннях та нормах про окремі види господарських догово</w:t>
        <w:softHyphen/>
        <w:t>рів. У господарському праві об'єднуються також ті норми адміні</w:t>
        <w:softHyphen/>
        <w:t>стративного, фінансового та інших галузей права, які регулюють господарську діяльність підприємств та інших господарюючих суб'єктів</w:t>
      </w:r>
      <w:r>
        <w:fldChar w:fldCharType="begin"/>
      </w:r>
      <w:r>
        <w:rPr>
          <w:rStyle w:val="InternetLink"/>
          <w:sz w:val="20"/>
          <w:u w:val="single"/>
          <w:rFonts w:cs="Times New Roman" w:ascii="Times New Roman" w:hAnsi="Times New Roman"/>
          <w:color w:val="0000FF"/>
        </w:rPr>
        <w:instrText xml:space="preserve"> HYPERLINK "http://p-for.com/book_428_glava_13_3.3._Pravovі_formi_zdіjjsnen.html" \l "_ftn46"</w:instrText>
      </w:r>
      <w:r>
        <w:rPr>
          <w:rStyle w:val="InternetLink"/>
          <w:sz w:val="20"/>
          <w:u w:val="single"/>
          <w:rFonts w:cs="Times New Roman" w:ascii="Times New Roman" w:hAnsi="Times New Roman"/>
          <w:color w:val="0000FF"/>
        </w:rPr>
        <w:fldChar w:fldCharType="separate"/>
      </w:r>
      <w:bookmarkStart w:id="0" w:name="_ftnref46"/>
      <w:r>
        <w:rPr>
          <w:rStyle w:val="InternetLink"/>
          <w:rFonts w:cs="Times New Roman" w:ascii="Times New Roman" w:hAnsi="Times New Roman"/>
          <w:color w:val="0000FF"/>
          <w:sz w:val="20"/>
          <w:u w:val="single"/>
        </w:rPr>
        <w:t>[46]</w:t>
      </w:r>
      <w:r>
        <w:rPr>
          <w:rStyle w:val="InternetLink"/>
          <w:sz w:val="20"/>
          <w:u w:val="single"/>
          <w:rFonts w:cs="Times New Roman" w:ascii="Times New Roman" w:hAnsi="Times New Roman"/>
          <w:color w:val="0000FF"/>
        </w:rPr>
        <w:fldChar w:fldCharType="end"/>
      </w:r>
      <w:bookmarkEnd w:id="0"/>
      <w:r>
        <w:rPr>
          <w:rFonts w:cs="Times New Roman" w:ascii="Times New Roman" w:hAnsi="Times New Roman"/>
          <w:sz w:val="20"/>
          <w:szCs w:val="20"/>
        </w:rPr>
        <w:t>. Досліджуваний вид господарсько-правових договір</w:t>
        <w:softHyphen/>
        <w:t>них зобов'язань перебуває в нерозривному зв'язку з публічно-правовими відносинами. Водночас у силу свого ідеального змісту як приватно-правові, так і публічно-правові норми не здатні самі по собі забезпечити виникнення реального результату спільної господарської діяльності. Як необхідна ланка між нормою права та результатом постає дія — практичне зусилля суб'єктів спіль</w:t>
        <w:softHyphen/>
        <w:t>ної господарської діяльності, спрямоване на досягнення спільної господарської мети. Засновані на нормах чинного законодавства, дії суб'єктів спільної діяльності, спрямовані на досягнення та</w:t>
        <w:softHyphen/>
        <w:t>кої спільної господарської мети, набувають значення правових засобі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 Існуючі проблеми правового регулювання спільної госпо</w:t>
        <w:softHyphen/>
        <w:t>дарської діяльності, в тому числі існуючі правові колізії між чин</w:t>
        <w:softHyphen/>
        <w:t>ним цивільним, податковим законодавством та законодавством про бухгалтерський облік потребують свого вирішення шляхом господарсько-правового врегулювання (зокрема, в межах чинно</w:t>
        <w:softHyphen/>
        <w:t>го Господарського кодексу України) особливостей здійснення спільної діяльності суб'єктами господарських правовідносин (шляхом доповнення Розділу VI «Особливості правового регулю</w:t>
        <w:softHyphen/>
        <w:t>вання в окремих галузях господарювання» Господарського коде</w:t>
        <w:softHyphen/>
        <w:t>ксу України окремою Главою... «Правове регулювання спільної господарської діяльності»), з наступним приведенням податково</w:t>
        <w:softHyphen/>
        <w:t>го законодавства та законодавства про бухгалтерських облік у відповідність із господарським законодавством. Це зумовлю</w:t>
        <w:softHyphen/>
        <w:t>ється тим, що існуючі з даного приводу правові колізії між гос</w:t>
        <w:softHyphen/>
        <w:t>подарським, цивільним, податковим законодавством та законо</w:t>
        <w:softHyphen/>
        <w:t>давством про бухгалтерський облік, призводять до надмірної ускладненості практичного застосування господарського догово</w:t>
        <w:softHyphen/>
        <w:t>ру про спільну діяльність суб'єктами господарських правовідно</w:t>
        <w:softHyphen/>
        <w:t>син та виступають, на нашу думку, суттєвою перешкодою для їх укладення. В цілому, необхідність доповнення Розділу VI «Особ</w:t>
        <w:softHyphen/>
        <w:t>ливості правового регулювання в окремих галузях господарю</w:t>
        <w:softHyphen/>
        <w:t>вання» Господарського кодексу України окремою Главою... «Правове регулювання спільної господарської діяльності» зумо</w:t>
        <w:softHyphen/>
        <w:t>влюється рядом наступних причи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перше, договір про спільну господарську діяльність є осо</w:t>
        <w:softHyphen/>
        <w:t>бливим видом господарського, а не загальноцивільного договору, і має свої особливі ознаки, відмінні від ознак його цивільно-правового аналог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руге, Цивільний кодекс України, здійснюючи загально-правове регулювання спільної діяльності в Україні, не враховує всіх особливостей здійснення спільної діяльності між суб'єктами господарювання. Поза увагою законодавця та науковців залиша</w:t>
        <w:softHyphen/>
        <w:t>ється той факт, що податкове законодавство, всупереч цивільно</w:t>
        <w:softHyphen/>
        <w:t>му, вимагає від суб'єктів підприємницької діяльності, щоб дого</w:t>
        <w:softHyphen/>
        <w:t>вір про спільну діяльність передбачав об'єднання коштів або майна учасників для досягнення саме загальної господарської мети (п.п. 7.7.1 ст. 7 Закону України від 28.12.1994 р. «Про опо</w:t>
        <w:softHyphen/>
        <w:t>даткування прибутку підприємств», в редакції від 22.05.1997 р.). Вказана вимога податкового законодавства щодо укладення до</w:t>
        <w:softHyphen/>
        <w:t>говору про спільну діяльність між суб'єктами підприємництва з загальною господарською метою не є неправомірною, однак по</w:t>
        <w:softHyphen/>
        <w:t>требує свого законодавчого закріплення в Господарському коде</w:t>
        <w:softHyphen/>
        <w:t>ксі України. Натомість Господарський кодекс України повинен передбачити можливість не тільки об'єднати кошти або майно учасників спільної діяльності, а й законодавчо закріпити можли</w:t>
        <w:softHyphen/>
        <w:t>вість внесення до спільної діяльності таких вкладів, як: ділова репутація, ділові зв'язки, торгова марка тощо. Оскільки ситуація, за якої об'єднуються два суб'єкти господарювання, що почина</w:t>
        <w:softHyphen/>
        <w:t>ють під торговою маркою одного з них та за допомогою ділових зв'язків іншого спільно випускати певну продукцію, є також, по суті, спільною діяльністю. Потребує також подальшої наукової розробки положення про можливість здійснення спільної діяль</w:t>
        <w:softHyphen/>
        <w:t>ності суб'єктами господарювання та негосподарюючими суб'єктами — юридичними особами, без об'єднання вкладів (в т.ч. при некомерційному господарюванні — з господарською не-комерційною метою і т.і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третє, специфічним і обмеженим є коло суб'єктів такого договору: ними є суб'єкти господарювання та негосподарюючі суб'єкти — юридичні особ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четверте, щодо господарського договору про спільну дія</w:t>
        <w:softHyphen/>
        <w:t>льність повинні діяти окремі (спеціальні), врегульовані Госпо</w:t>
        <w:softHyphen/>
        <w:t>дарським кодексом України, правила як щодо підстав його укла</w:t>
        <w:softHyphen/>
        <w:t>дення, так і щодо змісту даного господарського зобов'язанн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им чином, господарський договір про спільну діяльність, який укладається між суб'єктами господарських правовідносин, має особливості, що потребують свого законодавчого закріплен</w:t>
        <w:softHyphen/>
        <w:t>ня в Господарському кодексі Україн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ім того, Розділом VI «Особливості правового регулювання в окремих галузях господарювання» Господарського кодексу Украї</w:t>
        <w:softHyphen/>
        <w:t>ни вже врегульовано господарсько-торгівельну, банківську, стра</w:t>
        <w:softHyphen/>
        <w:t>хову, аудиторську, а також інші види господарської діяльності. Тому автор вважає, що доповнення Господарського кодексу України нормами, які регулюватимуть особливості здійснення спі</w:t>
        <w:softHyphen/>
        <w:t>льної господарської діяльності в Україні не тільки не переобтя</w:t>
        <w:softHyphen/>
        <w:t>жить його зайвими нормативними положеннями, а навпаки — ви</w:t>
        <w:softHyphen/>
        <w:t>рішить ряд нагальних проблем правового регулювання спільної господарської діяльності, що дозволить суб'єктам господарювання ефективно використовувати договори про спільну діяльність на практиці. На сьогодні договір про спільну діяльність — це «мерт</w:t>
        <w:softHyphen/>
        <w:t>вий договір», можливість укладення якого суб'єктами підприєм</w:t>
        <w:softHyphen/>
        <w:t>ництва задекларована Цивільним кодексом України. Однак у гос</w:t>
        <w:softHyphen/>
        <w:t>подарській практиці договір про спільну діяльність майже не використовується через наявність значних колізій між цивільним, банківським, інвестиційним, податковим законодавством, законо</w:t>
        <w:softHyphen/>
        <w:t>давством про бухгалтерський облік. Суб'єктам господарювання, які мають намір здійснювати спільну діяльність, легше та швидше на сьогодні за взаємною участю зареєструвати самостійний суб'єкт підприємницької діяльності — юридичну особу, аніж укласти договір про спільну діяльність. Оптимальним, на думку автора, шляхом вирішення проблеми є доповнення Господарсько</w:t>
        <w:softHyphen/>
        <w:t>го кодексу України відповідною главою, з наступним проведенням взаємоузгодження чинного господарського, цивільного, банківсь</w:t>
        <w:softHyphen/>
        <w:t>кого, податкового та ін. законодавства в цілях усунення існуючих колізі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идається доцільним законодавчо закріпити в Господар</w:t>
        <w:softHyphen/>
        <w:t>ському кодексі України обидві організаційно-правові форми здійснення спільної діяльності суб'єктами господарських право</w:t>
        <w:softHyphen/>
        <w:t>відносин: як без створення юридичної особи, так і зі створенням самостійного суб'єкта права — юридичної особ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итання державної реєстрації господарського договору про спільну господарську діяльність (як і попереднього госпо</w:t>
        <w:softHyphen/>
        <w:t>дарського договору про спільну господарську діяльність) повин</w:t>
        <w:softHyphen/>
        <w:t>но врегульовуватися Господарським кодексом України, а не під-законними актами податкового законодав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сте товариство не може і не повинно бути суб'єктом податкового права, оскільки не створює юридичної особи. А то</w:t>
        <w:softHyphen/>
        <w:t>му обов'язок щодо сплати податків повинен покладатись або на уповноваженого вести спільні справи учасника простого товари</w:t>
        <w:softHyphen/>
        <w:t>ства, або ж платниками податків за результатами ведення спіль</w:t>
        <w:softHyphen/>
        <w:t>ної діяльності повинні виступати всі учасники простого товарис</w:t>
        <w:softHyphen/>
        <w:t>тва. Ці обов'язки, на думку автора, повинні бути відображені в господарському договорі простого товариства.</w:t>
      </w:r>
    </w:p>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r>
        <w:br w:type="page"/>
      </w:r>
    </w:p>
    <w:p>
      <w:pPr>
        <w:pStyle w:val="Normal"/>
        <w:keepNext w:val="true"/>
        <w:numPr>
          <w:ilvl w:val="0"/>
          <w:numId w:val="0"/>
        </w:numPr>
        <w:spacing w:lineRule="auto" w:line="240" w:before="0" w:after="0"/>
        <w:jc w:val="both"/>
        <w:outlineLvl w:val="2"/>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екомендована література:</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widowControl w:val="false"/>
        <w:numPr>
          <w:ilvl w:val="0"/>
          <w:numId w:val="4"/>
        </w:numPr>
        <w:autoSpaceDE w:val="false"/>
        <w:spacing w:lineRule="auto" w:line="240" w:before="0" w:after="0"/>
        <w:ind w:left="1070" w:firstLine="62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онституція України: Прийнята  Верховною Радою України 28.06.1996р. // Відомості Верховної Ради - 1996.- №30.- Ст. 141.       </w:t>
      </w:r>
    </w:p>
    <w:p>
      <w:pPr>
        <w:pStyle w:val="Normal"/>
        <w:widowControl w:val="false"/>
        <w:numPr>
          <w:ilvl w:val="0"/>
          <w:numId w:val="4"/>
        </w:numPr>
        <w:autoSpaceDE w:val="false"/>
        <w:spacing w:lineRule="auto" w:line="240" w:before="0" w:after="0"/>
        <w:ind w:left="1070" w:firstLine="62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Цивільний кодекс України: Прийнятий Верховною Радою України 16 січня 2003 р. // ВВР.- 2003.- №№40-44.- Ст.356.</w:t>
      </w:r>
    </w:p>
    <w:p>
      <w:pPr>
        <w:pStyle w:val="Normal"/>
        <w:widowControl w:val="false"/>
        <w:numPr>
          <w:ilvl w:val="0"/>
          <w:numId w:val="4"/>
        </w:numPr>
        <w:autoSpaceDE w:val="false"/>
        <w:spacing w:lineRule="auto" w:line="240" w:before="0" w:after="0"/>
        <w:ind w:left="1070" w:firstLine="624"/>
        <w:jc w:val="both"/>
        <w:rPr/>
      </w:pPr>
      <w:r>
        <w:rPr>
          <w:rFonts w:cs="Times New Roman" w:ascii="Times New Roman" w:hAnsi="Times New Roman"/>
          <w:sz w:val="20"/>
          <w:szCs w:val="20"/>
          <w:lang w:val="uk-UA" w:eastAsia="ru-RU"/>
        </w:rPr>
        <w:t xml:space="preserve">Господарський процесуальний кодекс України: Прийнятий Верховною Радою України </w:t>
      </w:r>
      <w:r>
        <w:rPr>
          <w:rFonts w:cs="Times New Roman" w:ascii="Times New Roman" w:hAnsi="Times New Roman"/>
          <w:iCs/>
          <w:color w:val="000000"/>
          <w:sz w:val="20"/>
          <w:szCs w:val="20"/>
          <w:lang w:val="uk-UA" w:eastAsia="ru-RU"/>
        </w:rPr>
        <w:t>06.11. 1991р. (із змін. і доп.)</w:t>
      </w:r>
      <w:r>
        <w:rPr>
          <w:rFonts w:cs="Times New Roman" w:ascii="Times New Roman" w:hAnsi="Times New Roman"/>
          <w:sz w:val="20"/>
          <w:szCs w:val="20"/>
          <w:lang w:val="uk-UA" w:eastAsia="ru-RU"/>
        </w:rPr>
        <w:t xml:space="preserve"> // Відомості Верховної Ради – 1992. - № 6. - Ст. 56. </w:t>
      </w:r>
    </w:p>
    <w:p>
      <w:pPr>
        <w:pStyle w:val="Normal"/>
        <w:widowControl w:val="false"/>
        <w:numPr>
          <w:ilvl w:val="0"/>
          <w:numId w:val="4"/>
        </w:numPr>
        <w:autoSpaceDE w:val="false"/>
        <w:spacing w:lineRule="auto" w:line="240" w:before="0" w:after="0"/>
        <w:ind w:left="1070" w:firstLine="62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сподарський кодекс України: Прийнятий Верховною Радою України 16 січня 2003 р. // Відомості Верховної Ради - 2003.- № 18, № 119-20, № 21-22.- Ст.144.</w:t>
      </w:r>
    </w:p>
    <w:p>
      <w:pPr>
        <w:pStyle w:val="Normal"/>
        <w:widowControl w:val="false"/>
        <w:numPr>
          <w:ilvl w:val="0"/>
          <w:numId w:val="4"/>
        </w:numPr>
        <w:autoSpaceDE w:val="false"/>
        <w:spacing w:lineRule="auto" w:line="240" w:before="0" w:after="0"/>
        <w:ind w:left="1070" w:firstLine="62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одекс торговельного мореплавства України. Прийнятий Верховною Радою України 23. 05. 1993 р. ( із змін. і доп.) // </w:t>
      </w:r>
      <w:r>
        <w:rPr>
          <w:rFonts w:cs="Times New Roman" w:ascii="Times New Roman" w:hAnsi="Times New Roman"/>
          <w:iCs/>
          <w:color w:val="000000"/>
          <w:sz w:val="20"/>
          <w:szCs w:val="20"/>
          <w:lang w:val="uk-UA" w:eastAsia="ru-RU"/>
        </w:rPr>
        <w:t>Відомості Верховної Ради. – 1995. - N 47.- Ст.349.</w:t>
      </w:r>
    </w:p>
    <w:p>
      <w:pPr>
        <w:pStyle w:val="Normal"/>
        <w:widowControl w:val="false"/>
        <w:numPr>
          <w:ilvl w:val="0"/>
          <w:numId w:val="4"/>
        </w:numPr>
        <w:autoSpaceDE w:val="false"/>
        <w:spacing w:lineRule="auto" w:line="240" w:before="0" w:after="0"/>
        <w:ind w:left="1070" w:firstLine="62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ітряний кодекс України: Прийнятий Верховною Радою України  4.04.1993 р. // Відомості Верховної Ради. - 1993. - № 25. - Ст. 275.</w:t>
      </w:r>
    </w:p>
    <w:p>
      <w:pPr>
        <w:pStyle w:val="Normal"/>
        <w:widowControl w:val="false"/>
        <w:numPr>
          <w:ilvl w:val="0"/>
          <w:numId w:val="4"/>
        </w:numPr>
        <w:autoSpaceDE w:val="false"/>
        <w:spacing w:lineRule="auto" w:line="240" w:before="0" w:after="0"/>
        <w:ind w:left="1070" w:firstLine="624"/>
        <w:jc w:val="both"/>
        <w:rPr/>
      </w:pPr>
      <w:r>
        <w:rPr>
          <w:rFonts w:cs="Times New Roman" w:ascii="Times New Roman" w:hAnsi="Times New Roman"/>
          <w:sz w:val="20"/>
          <w:szCs w:val="20"/>
          <w:lang w:val="uk-UA" w:eastAsia="ru-RU"/>
        </w:rPr>
        <w:t xml:space="preserve">Про транспорт: Закон України від 10.11.1994 р. (із змін і доп.) // </w:t>
      </w:r>
      <w:r>
        <w:rPr>
          <w:rFonts w:cs="Times New Roman" w:ascii="Times New Roman" w:hAnsi="Times New Roman"/>
          <w:iCs/>
          <w:color w:val="000000"/>
          <w:sz w:val="20"/>
          <w:szCs w:val="20"/>
          <w:lang w:val="uk-UA" w:eastAsia="ru-RU"/>
        </w:rPr>
        <w:t>Відомості Верховної Ради. – 1994. - N 51. -  Ст.446</w:t>
      </w:r>
    </w:p>
    <w:p>
      <w:pPr>
        <w:pStyle w:val="Normal"/>
        <w:widowControl w:val="false"/>
        <w:numPr>
          <w:ilvl w:val="0"/>
          <w:numId w:val="4"/>
        </w:numPr>
        <w:autoSpaceDE w:val="false"/>
        <w:spacing w:lineRule="auto" w:line="240" w:before="0" w:after="0"/>
        <w:ind w:left="1070" w:firstLine="624"/>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Про автомобільний транспорт: Закон України від 05.04.2001р. // </w:t>
      </w:r>
      <w:r>
        <w:rPr>
          <w:rFonts w:cs="Times New Roman" w:ascii="Times New Roman" w:hAnsi="Times New Roman"/>
          <w:iCs/>
          <w:color w:val="000000"/>
          <w:sz w:val="20"/>
          <w:szCs w:val="20"/>
          <w:lang w:val="uk-UA" w:eastAsia="ru-RU"/>
        </w:rPr>
        <w:t>Відомості Верховної Ради. – 2001. - N 22. - Ст.105.</w:t>
      </w:r>
    </w:p>
    <w:p>
      <w:pPr>
        <w:pStyle w:val="Normal"/>
        <w:widowControl w:val="false"/>
        <w:numPr>
          <w:ilvl w:val="0"/>
          <w:numId w:val="4"/>
        </w:numPr>
        <w:autoSpaceDE w:val="false"/>
        <w:spacing w:lineRule="auto" w:line="240" w:before="0" w:after="0"/>
        <w:ind w:left="1070" w:firstLine="624"/>
        <w:jc w:val="both"/>
        <w:rPr>
          <w:rFonts w:ascii="Times New Roman" w:hAnsi="Times New Roman" w:cs="Times New Roman"/>
          <w:color w:val="000000"/>
          <w:sz w:val="20"/>
          <w:szCs w:val="20"/>
          <w:lang w:val="uk-UA" w:eastAsia="ru-RU"/>
        </w:rPr>
      </w:pPr>
      <w:r>
        <w:rPr>
          <w:rFonts w:cs="Times New Roman" w:ascii="Times New Roman" w:hAnsi="Times New Roman"/>
          <w:sz w:val="20"/>
          <w:szCs w:val="20"/>
          <w:lang w:val="uk-UA" w:eastAsia="ru-RU"/>
        </w:rPr>
        <w:t xml:space="preserve">Про залізничний транспорт: Закон України від 4.07. 1996 р. (із змін. і доп.) </w:t>
      </w:r>
      <w:r>
        <w:rPr>
          <w:rFonts w:cs="Times New Roman" w:ascii="Times New Roman" w:hAnsi="Times New Roman"/>
          <w:iCs/>
          <w:color w:val="000000"/>
          <w:sz w:val="20"/>
          <w:szCs w:val="20"/>
          <w:lang w:val="uk-UA" w:eastAsia="ru-RU"/>
        </w:rPr>
        <w:t>Відомості Верховної Ради.- 1996. -N 40. - Ст. 183.</w:t>
      </w:r>
    </w:p>
    <w:p>
      <w:pPr>
        <w:pStyle w:val="Normal"/>
        <w:widowControl w:val="false"/>
        <w:numPr>
          <w:ilvl w:val="0"/>
          <w:numId w:val="4"/>
        </w:numPr>
        <w:autoSpaceDE w:val="false"/>
        <w:spacing w:lineRule="auto" w:line="240" w:before="0" w:after="0"/>
        <w:ind w:left="1070" w:firstLine="624"/>
        <w:jc w:val="both"/>
        <w:rPr>
          <w:rFonts w:ascii="Times New Roman" w:hAnsi="Times New Roman" w:cs="Times New Roman"/>
          <w:color w:val="000000"/>
          <w:sz w:val="20"/>
          <w:szCs w:val="20"/>
          <w:lang w:val="uk-UA" w:eastAsia="ru-RU"/>
        </w:rPr>
      </w:pPr>
      <w:r>
        <w:rPr>
          <w:rFonts w:cs="Times New Roman" w:ascii="Times New Roman" w:hAnsi="Times New Roman"/>
          <w:sz w:val="20"/>
          <w:szCs w:val="20"/>
          <w:lang w:val="uk-UA" w:eastAsia="ru-RU"/>
        </w:rPr>
        <w:t xml:space="preserve">Про зовнішньоекономічну діяльність: Закон України від 16.04.1991 р. (із змін. і доп.) </w:t>
      </w:r>
      <w:r>
        <w:rPr>
          <w:rFonts w:cs="Times New Roman" w:ascii="Times New Roman" w:hAnsi="Times New Roman"/>
          <w:color w:val="000000"/>
          <w:sz w:val="20"/>
          <w:szCs w:val="20"/>
          <w:lang w:val="uk-UA" w:eastAsia="ru-RU"/>
        </w:rPr>
        <w:t>//</w:t>
      </w:r>
      <w:r>
        <w:rPr>
          <w:rFonts w:cs="Times New Roman" w:ascii="Times New Roman" w:hAnsi="Times New Roman"/>
          <w:iCs/>
          <w:color w:val="000000"/>
          <w:sz w:val="20"/>
          <w:szCs w:val="20"/>
          <w:lang w:val="uk-UA" w:eastAsia="ru-RU"/>
        </w:rPr>
        <w:t xml:space="preserve"> Відомості Верховної Ради. – 1991. - N 29. - Ст. 377.</w:t>
      </w:r>
    </w:p>
    <w:p>
      <w:pPr>
        <w:pStyle w:val="Normal"/>
        <w:widowControl w:val="false"/>
        <w:numPr>
          <w:ilvl w:val="0"/>
          <w:numId w:val="4"/>
        </w:numPr>
        <w:autoSpaceDE w:val="false"/>
        <w:spacing w:lineRule="auto" w:line="240" w:before="0" w:after="0"/>
        <w:ind w:left="1070" w:firstLine="624"/>
        <w:jc w:val="both"/>
        <w:rPr>
          <w:rFonts w:ascii="Times New Roman" w:hAnsi="Times New Roman" w:cs="Times New Roman"/>
          <w:color w:val="000000"/>
          <w:sz w:val="20"/>
          <w:szCs w:val="20"/>
          <w:lang w:val="uk-UA" w:eastAsia="ru-RU"/>
        </w:rPr>
      </w:pPr>
      <w:r>
        <w:rPr>
          <w:rFonts w:cs="Times New Roman" w:ascii="Times New Roman" w:hAnsi="Times New Roman"/>
          <w:sz w:val="20"/>
          <w:szCs w:val="20"/>
          <w:lang w:val="uk-UA" w:eastAsia="ru-RU"/>
        </w:rPr>
        <w:t xml:space="preserve">Про інвестиційну діяльність: Закон України від 18.09.1991р. (із змін. і доп.) // </w:t>
      </w:r>
      <w:r>
        <w:rPr>
          <w:rFonts w:cs="Times New Roman" w:ascii="Times New Roman" w:hAnsi="Times New Roman"/>
          <w:iCs/>
          <w:color w:val="000000"/>
          <w:sz w:val="20"/>
          <w:szCs w:val="20"/>
          <w:lang w:val="uk-UA" w:eastAsia="ru-RU"/>
        </w:rPr>
        <w:t>Відомості Верховної Ради. – 1991. - N 47. - Ст.646.</w:t>
      </w:r>
    </w:p>
    <w:p>
      <w:pPr>
        <w:pStyle w:val="Normal"/>
        <w:widowControl w:val="false"/>
        <w:numPr>
          <w:ilvl w:val="0"/>
          <w:numId w:val="4"/>
        </w:numPr>
        <w:autoSpaceDE w:val="false"/>
        <w:spacing w:lineRule="auto" w:line="240" w:before="0" w:after="0"/>
        <w:ind w:left="1070" w:firstLine="624"/>
        <w:jc w:val="both"/>
        <w:rPr>
          <w:rFonts w:ascii="Times New Roman" w:hAnsi="Times New Roman" w:cs="Times New Roman"/>
          <w:sz w:val="20"/>
          <w:szCs w:val="20"/>
          <w:lang w:val="uk-UA" w:eastAsia="ru-RU"/>
        </w:rPr>
      </w:pPr>
      <w:r>
        <w:rPr>
          <w:rFonts w:eastAsia="Calibri" w:cs="Times New Roman" w:ascii="Times New Roman" w:hAnsi="Times New Roman"/>
          <w:sz w:val="20"/>
          <w:szCs w:val="20"/>
          <w:lang w:val="uk-UA" w:eastAsia="ru-RU"/>
        </w:rPr>
        <w:t>Про введення мораторію на примусову реалізацію майна: Закон України від 29.11.2001 // Відомості Верховної Ради України. – 2002. - № 10 .- Ст. 77.</w:t>
      </w:r>
    </w:p>
    <w:p>
      <w:pPr>
        <w:pStyle w:val="Normal"/>
        <w:widowControl w:val="false"/>
        <w:numPr>
          <w:ilvl w:val="0"/>
          <w:numId w:val="4"/>
        </w:numPr>
        <w:autoSpaceDE w:val="false"/>
        <w:spacing w:lineRule="auto" w:line="240" w:before="0" w:after="0"/>
        <w:ind w:left="1070" w:firstLine="567"/>
        <w:jc w:val="both"/>
        <w:rPr/>
      </w:pPr>
      <w:r>
        <w:rPr>
          <w:rFonts w:eastAsia="Calibri" w:cs="Times New Roman" w:ascii="Times New Roman" w:hAnsi="Times New Roman"/>
          <w:sz w:val="20"/>
          <w:szCs w:val="20"/>
          <w:lang w:val="uk-UA" w:eastAsia="ru-RU"/>
        </w:rPr>
        <w:t>Про внесення змін до Закону України «Про відновлення платоспроможності боржника або визнання його банкрутом» від 22.12.2011 №4212-VI // Газета «Голос України» від 18.01.2012</w:t>
      </w:r>
      <w:r>
        <w:rPr>
          <w:rFonts w:eastAsia="Calibri" w:cs="Times New Roman" w:ascii="Times New Roman" w:hAnsi="Times New Roman"/>
          <w:color w:val="004499"/>
          <w:sz w:val="20"/>
          <w:szCs w:val="20"/>
          <w:lang w:val="uk-UA" w:eastAsia="ru-RU"/>
        </w:rPr>
        <w:t xml:space="preserve"> </w:t>
      </w:r>
      <w:r>
        <w:rPr>
          <w:rFonts w:eastAsia="Calibri" w:cs="Times New Roman" w:ascii="Times New Roman" w:hAnsi="Times New Roman"/>
          <w:sz w:val="20"/>
          <w:szCs w:val="20"/>
          <w:lang w:val="uk-UA" w:eastAsia="ru-RU"/>
        </w:rPr>
        <w:t>№ 8, / №№ 8-9 /.</w:t>
      </w:r>
      <w:r>
        <w:rPr>
          <w:rFonts w:cs="Times New Roman" w:ascii="Times New Roman" w:hAnsi="Times New Roman"/>
          <w:sz w:val="20"/>
          <w:szCs w:val="20"/>
          <w:lang w:val="uk-UA" w:eastAsia="ru-RU"/>
        </w:rPr>
        <w:t xml:space="preserve"> </w:t>
      </w:r>
    </w:p>
    <w:p>
      <w:pPr>
        <w:pStyle w:val="Normal"/>
        <w:widowControl w:val="false"/>
        <w:numPr>
          <w:ilvl w:val="0"/>
          <w:numId w:val="4"/>
        </w:numPr>
        <w:autoSpaceDE w:val="false"/>
        <w:spacing w:lineRule="auto" w:line="240" w:before="0" w:after="0"/>
        <w:ind w:left="107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ішення Конституційного Суду України 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від 08.04.1999 р. № 3-рп/99 // Офіційний вісник України. – 1999. − № 15. – Ст. 35.</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Додаткові рекомендовані джерела</w:t>
      </w:r>
    </w:p>
    <w:p>
      <w:pPr>
        <w:pStyle w:val="Normal"/>
        <w:widowControl w:val="false"/>
        <w:numPr>
          <w:ilvl w:val="0"/>
          <w:numId w:val="4"/>
        </w:numPr>
        <w:autoSpaceDE w:val="false"/>
        <w:spacing w:lineRule="auto" w:line="240" w:before="0" w:after="0"/>
        <w:ind w:left="107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однар Т.В. Виконання договірних зобов’язань у цивільному праві: Монографія.- К.: Юрінком Інтер, 2005.- 272 с.</w:t>
      </w:r>
    </w:p>
    <w:p>
      <w:pPr>
        <w:pStyle w:val="Normal"/>
        <w:widowControl w:val="false"/>
        <w:numPr>
          <w:ilvl w:val="0"/>
          <w:numId w:val="4"/>
        </w:numPr>
        <w:autoSpaceDE w:val="false"/>
        <w:spacing w:lineRule="auto" w:line="240" w:before="0" w:after="0"/>
        <w:ind w:left="107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ляневич В.Е. Господарський процесуальний кодекс України : (зі змінами і допов. станом на 1 липня 2011 р.) : наук.-практ. комент. / В.Е. Беляневич. – К. : Юстініан, 2011. – 1160 с.</w:t>
      </w:r>
    </w:p>
    <w:p>
      <w:pPr>
        <w:pStyle w:val="Normal"/>
        <w:widowControl w:val="false"/>
        <w:numPr>
          <w:ilvl w:val="0"/>
          <w:numId w:val="4"/>
        </w:numPr>
        <w:autoSpaceDE w:val="false"/>
        <w:spacing w:lineRule="auto" w:line="240" w:before="0" w:after="0"/>
        <w:ind w:left="1070"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Беляневич В. Арбітражне судочинство: визнання недійсними актів державних та інших органів: Навч. посіб. – К., 2001. – 264 с.</w:t>
      </w:r>
    </w:p>
    <w:p>
      <w:pPr>
        <w:pStyle w:val="Normal"/>
        <w:widowControl w:val="false"/>
        <w:numPr>
          <w:ilvl w:val="0"/>
          <w:numId w:val="4"/>
        </w:numPr>
        <w:suppressAutoHyphens w:val="true"/>
        <w:autoSpaceDE w:val="false"/>
        <w:spacing w:lineRule="auto" w:line="240" w:before="0" w:after="0"/>
        <w:ind w:left="1070" w:firstLine="567"/>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val="uk-UA" w:eastAsia="zh-CN"/>
        </w:rPr>
        <w:t>Бичкова С.В. Зустрічний позов як цивільна процесуальна форма захисту інтересів відповідача / С.В.</w:t>
      </w:r>
      <w:r>
        <w:rPr>
          <w:rFonts w:cs="Times New Roman" w:ascii="Times New Roman" w:hAnsi="Times New Roman"/>
          <w:sz w:val="20"/>
          <w:szCs w:val="20"/>
          <w:lang w:eastAsia="zh-CN"/>
        </w:rPr>
        <w:t xml:space="preserve"> </w:t>
      </w:r>
      <w:r>
        <w:rPr>
          <w:rFonts w:cs="Times New Roman" w:ascii="Times New Roman" w:hAnsi="Times New Roman"/>
          <w:sz w:val="20"/>
          <w:szCs w:val="20"/>
          <w:lang w:val="uk-UA" w:eastAsia="zh-CN"/>
        </w:rPr>
        <w:t>Бичкова // Вісник Верховного суду України. – 2010. − № 10 (122). – С. 41-45.</w:t>
      </w:r>
    </w:p>
    <w:p>
      <w:pPr>
        <w:pStyle w:val="Normal"/>
        <w:widowControl w:val="false"/>
        <w:numPr>
          <w:ilvl w:val="0"/>
          <w:numId w:val="4"/>
        </w:numPr>
        <w:autoSpaceDE w:val="false"/>
        <w:spacing w:lineRule="auto" w:line="240" w:before="0" w:after="0"/>
        <w:ind w:left="1070" w:firstLine="567"/>
        <w:jc w:val="both"/>
        <w:rPr/>
      </w:pPr>
      <w:r>
        <w:rPr>
          <w:rFonts w:cs="Times New Roman" w:ascii="Times New Roman" w:hAnsi="Times New Roman"/>
          <w:sz w:val="20"/>
          <w:szCs w:val="20"/>
          <w:lang w:val="uk-UA" w:eastAsia="ru-RU"/>
        </w:rPr>
        <w:t>Васильєв С.В., Ніколенко Л.М. Доказування та докази у господарському процесі України: Монографія. – Харків, 2004.</w:t>
      </w:r>
      <w:r>
        <w:rPr>
          <w:rFonts w:cs="Times New Roman" w:ascii="Times New Roman" w:hAnsi="Times New Roman"/>
          <w:sz w:val="20"/>
          <w:szCs w:val="20"/>
          <w:lang w:eastAsia="ru-RU"/>
        </w:rPr>
        <w:t xml:space="preserve"> – 231</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w:t>
      </w:r>
    </w:p>
    <w:p>
      <w:pPr>
        <w:pStyle w:val="Normal"/>
        <w:widowControl w:val="false"/>
        <w:numPr>
          <w:ilvl w:val="0"/>
          <w:numId w:val="4"/>
        </w:numPr>
        <w:autoSpaceDE w:val="false"/>
        <w:spacing w:lineRule="auto" w:line="240" w:before="0" w:after="0"/>
        <w:ind w:left="1070"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uk-UA" w:eastAsia="ru-RU"/>
        </w:rPr>
        <w:t>.Вирішення господарських спорів. Застосування норм  матеріального права в роз’ясненнях і листах Вищого господарського суду України / За ред. Д.М. Притики. – К., 2002.</w:t>
      </w:r>
    </w:p>
    <w:p>
      <w:pPr>
        <w:pStyle w:val="Normal"/>
        <w:widowControl w:val="false"/>
        <w:numPr>
          <w:ilvl w:val="0"/>
          <w:numId w:val="4"/>
        </w:numPr>
        <w:autoSpaceDE w:val="false"/>
        <w:spacing w:lineRule="auto" w:line="240" w:before="0" w:after="0"/>
        <w:ind w:left="1070" w:firstLine="567"/>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осподарське процесуальне право : підручник / О.П. Подцерковний, О.О. Квасніцька, Т.В. Степанова та ін.; за ред. О.П. Подцерковного, М.Ю. Картузова. – Х. : Одіссей, 2011. – 400 с.</w:t>
      </w:r>
      <w:r>
        <w:rPr>
          <w:rFonts w:cs="Times New Roman" w:ascii="Times New Roman" w:hAnsi="Times New Roman"/>
          <w:sz w:val="20"/>
          <w:szCs w:val="20"/>
          <w:lang w:val="uk-UA" w:eastAsia="ru-RU"/>
        </w:rPr>
        <w:t xml:space="preserve"> </w:t>
      </w:r>
    </w:p>
    <w:p>
      <w:pPr>
        <w:pStyle w:val="Normal"/>
        <w:widowControl w:val="false"/>
        <w:numPr>
          <w:ilvl w:val="0"/>
          <w:numId w:val="4"/>
        </w:numPr>
        <w:autoSpaceDE w:val="false"/>
        <w:spacing w:lineRule="auto" w:line="240" w:before="0" w:after="0"/>
        <w:ind w:left="1070" w:firstLine="567"/>
        <w:jc w:val="both"/>
        <w:rPr/>
      </w:pPr>
      <w:r>
        <w:rPr>
          <w:rFonts w:cs="Times New Roman" w:ascii="Times New Roman" w:hAnsi="Times New Roman"/>
          <w:sz w:val="20"/>
          <w:szCs w:val="20"/>
          <w:lang w:val="uk-UA" w:eastAsia="ru-RU"/>
        </w:rPr>
        <w:t>Господарське процесуальне право України: Підруч. / За ред. В.Д. Чернадчук. – Суми, 2006.</w:t>
      </w:r>
      <w:r>
        <w:rPr>
          <w:rFonts w:cs="Times New Roman" w:ascii="Times New Roman" w:hAnsi="Times New Roman"/>
          <w:sz w:val="20"/>
          <w:szCs w:val="20"/>
          <w:lang w:eastAsia="ru-RU"/>
        </w:rPr>
        <w:t>- 348</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xml:space="preserve">/ </w:t>
      </w:r>
    </w:p>
    <w:p>
      <w:pPr>
        <w:pStyle w:val="Normal"/>
        <w:widowControl w:val="false"/>
        <w:numPr>
          <w:ilvl w:val="0"/>
          <w:numId w:val="4"/>
        </w:numPr>
        <w:autoSpaceDE w:val="false"/>
        <w:spacing w:lineRule="auto" w:line="240" w:before="0" w:after="0"/>
        <w:ind w:left="107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сильев С.В. Хозяйственное судопроизводство Украины. –  </w:t>
      </w:r>
      <w:r>
        <w:rPr>
          <w:rFonts w:cs="Times New Roman" w:ascii="Times New Roman" w:hAnsi="Times New Roman"/>
          <w:sz w:val="20"/>
          <w:szCs w:val="20"/>
          <w:lang w:val="uk-UA" w:eastAsia="ru-RU"/>
        </w:rPr>
        <w:t>Харьков, 2004. – 408 с.</w:t>
      </w:r>
    </w:p>
    <w:p>
      <w:pPr>
        <w:pStyle w:val="Normal"/>
        <w:widowControl w:val="false"/>
        <w:numPr>
          <w:ilvl w:val="0"/>
          <w:numId w:val="4"/>
        </w:numPr>
        <w:autoSpaceDE w:val="false"/>
        <w:spacing w:lineRule="auto" w:line="240" w:before="0" w:after="0"/>
        <w:ind w:left="107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асильев С.В. Господарський процесс України: Підручник. – Харків. Еспада, 2010. – 288</w:t>
      </w:r>
      <w:r>
        <w:rPr>
          <w:rFonts w:cs="Times New Roman" w:ascii="Times New Roman" w:hAnsi="Times New Roman"/>
          <w:sz w:val="20"/>
          <w:szCs w:val="20"/>
          <w:lang w:val="uk-UA" w:eastAsia="ru-RU"/>
        </w:rPr>
        <w:t>с.</w:t>
      </w:r>
    </w:p>
    <w:p>
      <w:pPr>
        <w:pStyle w:val="Normal"/>
        <w:suppressAutoHyphens w:val="true"/>
        <w:spacing w:lineRule="auto" w:line="240" w:before="0" w:after="0"/>
        <w:jc w:val="both"/>
        <w:rPr/>
      </w:pPr>
      <w:r>
        <w:rPr>
          <w:rFonts w:cs="Times New Roman" w:ascii="Times New Roman" w:hAnsi="Times New Roman"/>
          <w:sz w:val="20"/>
          <w:szCs w:val="20"/>
          <w:lang w:eastAsia="ru-RU"/>
        </w:rPr>
        <w:t xml:space="preserve">27. </w:t>
      </w:r>
      <w:r>
        <w:rPr>
          <w:rFonts w:cs="Times New Roman" w:ascii="Times New Roman" w:hAnsi="Times New Roman"/>
          <w:sz w:val="20"/>
          <w:szCs w:val="20"/>
          <w:lang w:val="uk-UA" w:eastAsia="ru-RU"/>
        </w:rPr>
        <w:t xml:space="preserve">Згама А.О. </w:t>
      </w:r>
      <w:r>
        <w:rPr>
          <w:rFonts w:cs="Times New Roman" w:ascii="Times New Roman" w:hAnsi="Times New Roman"/>
          <w:sz w:val="20"/>
          <w:szCs w:val="20"/>
          <w:lang w:val="uk-UA" w:eastAsia="zh-CN"/>
        </w:rPr>
        <w:t xml:space="preserve">Про гармонізацію господарського процесуального законодавства в контексті відповідності міжнародним стандартам правосуддя / </w:t>
      </w:r>
      <w:r>
        <w:rPr>
          <w:rFonts w:cs="Times New Roman" w:ascii="Times New Roman" w:hAnsi="Times New Roman"/>
          <w:sz w:val="20"/>
          <w:szCs w:val="20"/>
          <w:lang w:val="uk-UA" w:eastAsia="ru-RU"/>
        </w:rPr>
        <w:t>А.О.</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Згама // </w:t>
      </w:r>
      <w:r>
        <w:rPr>
          <w:rFonts w:cs="Times New Roman" w:ascii="Times New Roman" w:hAnsi="Times New Roman"/>
          <w:bCs/>
          <w:sz w:val="20"/>
          <w:szCs w:val="20"/>
          <w:lang w:val="uk-UA" w:eastAsia="ru-RU"/>
        </w:rPr>
        <w:t>Європейська конвенція з прав людини та судочинство в Україні:</w:t>
      </w:r>
      <w:r>
        <w:rPr>
          <w:rFonts w:cs="Times New Roman" w:ascii="Times New Roman" w:hAnsi="Times New Roman"/>
          <w:sz w:val="20"/>
          <w:szCs w:val="20"/>
          <w:lang w:val="uk-UA" w:eastAsia="ru-RU"/>
        </w:rPr>
        <w:t xml:space="preserve"> зб</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н</w:t>
      </w:r>
      <w:r>
        <w:rPr>
          <w:rFonts w:cs="Times New Roman" w:ascii="Times New Roman" w:hAnsi="Times New Roman"/>
          <w:sz w:val="20"/>
          <w:szCs w:val="20"/>
          <w:lang w:val="uk-UA" w:eastAsia="ru-RU"/>
        </w:rPr>
        <w:t>аук</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пр. / </w:t>
      </w:r>
      <w:r>
        <w:rPr>
          <w:rFonts w:cs="Times New Roman" w:ascii="Times New Roman" w:hAnsi="Times New Roman"/>
          <w:sz w:val="20"/>
          <w:szCs w:val="20"/>
          <w:lang w:eastAsia="ru-RU"/>
        </w:rPr>
        <w:t>з</w:t>
      </w:r>
      <w:r>
        <w:rPr>
          <w:rFonts w:cs="Times New Roman" w:ascii="Times New Roman" w:hAnsi="Times New Roman"/>
          <w:sz w:val="20"/>
          <w:szCs w:val="20"/>
          <w:lang w:val="uk-UA" w:eastAsia="ru-RU"/>
        </w:rPr>
        <w:t>а ред. В. І. Бобрик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 К.: </w:t>
      </w:r>
      <w:r>
        <w:rPr>
          <w:rFonts w:cs="Times New Roman" w:ascii="Times New Roman" w:hAnsi="Times New Roman"/>
          <w:sz w:val="20"/>
          <w:szCs w:val="20"/>
          <w:lang w:eastAsia="ru-RU"/>
        </w:rPr>
        <w:t>НД</w:t>
      </w:r>
      <w:r>
        <w:rPr>
          <w:rFonts w:cs="Times New Roman" w:ascii="Times New Roman" w:hAnsi="Times New Roman"/>
          <w:sz w:val="20"/>
          <w:szCs w:val="20"/>
          <w:lang w:val="uk-UA" w:eastAsia="ru-RU"/>
        </w:rPr>
        <w:t>І приватного права і підприємництва імені академіка Ф. Г. Бурчака НАПрН України, 2014. – С.</w:t>
      </w:r>
      <w:r>
        <w:rPr>
          <w:rFonts w:cs="Times New Roman" w:ascii="Times New Roman" w:hAnsi="Times New Roman"/>
          <w:sz w:val="20"/>
          <w:szCs w:val="20"/>
          <w:lang w:eastAsia="ru-RU"/>
        </w:rPr>
        <w:t> </w:t>
      </w:r>
      <w:r>
        <w:rPr>
          <w:rFonts w:cs="Times New Roman" w:ascii="Times New Roman" w:hAnsi="Times New Roman"/>
          <w:sz w:val="20"/>
          <w:szCs w:val="20"/>
          <w:lang w:val="uk-UA" w:eastAsia="zh-CN"/>
        </w:rPr>
        <w:t>83</w:t>
      </w:r>
      <w:r>
        <w:rPr>
          <w:rFonts w:cs="Times New Roman" w:ascii="Times New Roman" w:hAnsi="Times New Roman"/>
          <w:sz w:val="20"/>
          <w:szCs w:val="20"/>
          <w:lang w:eastAsia="zh-CN"/>
        </w:rPr>
        <w:t>–</w:t>
      </w:r>
      <w:r>
        <w:rPr>
          <w:rFonts w:cs="Times New Roman" w:ascii="Times New Roman" w:hAnsi="Times New Roman"/>
          <w:sz w:val="20"/>
          <w:szCs w:val="20"/>
          <w:lang w:val="uk-UA" w:eastAsia="zh-CN"/>
        </w:rPr>
        <w:t>101.</w:t>
      </w:r>
    </w:p>
    <w:p>
      <w:pPr>
        <w:pStyle w:val="Normal"/>
        <w:widowControl w:val="false"/>
        <w:numPr>
          <w:ilvl w:val="0"/>
          <w:numId w:val="3"/>
        </w:numPr>
        <w:autoSpaceDE w:val="false"/>
        <w:spacing w:lineRule="auto" w:line="240" w:before="0" w:after="0"/>
        <w:ind w:left="735" w:firstLine="567"/>
        <w:jc w:val="both"/>
        <w:rPr/>
      </w:pPr>
      <w:r>
        <w:rPr>
          <w:rFonts w:cs="Times New Roman" w:ascii="Times New Roman" w:hAnsi="Times New Roman"/>
          <w:sz w:val="20"/>
          <w:szCs w:val="20"/>
          <w:lang w:eastAsia="ru-RU"/>
        </w:rPr>
        <w:t>Карней А.</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А. Судопроизводство в Польше / А.</w:t>
      </w:r>
      <w:r>
        <w:rPr>
          <w:rFonts w:cs="Times New Roman" w:ascii="Times New Roman" w:hAnsi="Times New Roman"/>
          <w:sz w:val="20"/>
          <w:szCs w:val="20"/>
          <w:lang w:val="uk-UA" w:eastAsia="ru-RU"/>
        </w:rPr>
        <w:t> А. </w:t>
      </w:r>
      <w:r>
        <w:rPr>
          <w:rFonts w:cs="Times New Roman" w:ascii="Times New Roman" w:hAnsi="Times New Roman"/>
          <w:sz w:val="20"/>
          <w:szCs w:val="20"/>
          <w:lang w:eastAsia="ru-RU"/>
        </w:rPr>
        <w:t>Карней // Вестник Высшего Хозяйственного Суда Республики Беларусь. – 201</w:t>
      </w:r>
      <w:r>
        <w:rPr>
          <w:rFonts w:cs="Times New Roman" w:ascii="Times New Roman" w:hAnsi="Times New Roman"/>
          <w:sz w:val="20"/>
          <w:szCs w:val="20"/>
          <w:lang w:val="uk-UA" w:eastAsia="ru-RU"/>
        </w:rPr>
        <w:t>5</w:t>
      </w:r>
      <w:r>
        <w:rPr>
          <w:rFonts w:cs="Times New Roman" w:ascii="Times New Roman" w:hAnsi="Times New Roman"/>
          <w:sz w:val="20"/>
          <w:szCs w:val="20"/>
          <w:lang w:eastAsia="ru-RU"/>
        </w:rPr>
        <w:t>. – № 2. – С. 142–146.</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xml:space="preserve">Ковалишин О. Р. Корпоративний спір : характерні особливості та класифікація </w:t>
      </w:r>
      <w:r>
        <w:rPr>
          <w:rFonts w:cs="Times New Roman" w:ascii="Times New Roman" w:hAnsi="Times New Roman"/>
          <w:sz w:val="20"/>
          <w:szCs w:val="20"/>
          <w:lang w:eastAsia="ru-RU"/>
        </w:rPr>
        <w:t xml:space="preserve">[Електронний ресурс] / О. Р. Ковалишин. – Режим доступу : </w:t>
      </w:r>
      <w:hyperlink r:id="rId2">
        <w:r>
          <w:rPr>
            <w:rStyle w:val="InternetLink"/>
            <w:rFonts w:cs="Times New Roman" w:ascii="Times New Roman" w:hAnsi="Times New Roman"/>
            <w:sz w:val="20"/>
            <w:szCs w:val="20"/>
            <w:shd w:fill="FFFFFF" w:val="clear"/>
            <w:lang w:eastAsia="ru-RU"/>
          </w:rPr>
          <w:t>http://www.nbuv.gov.ua/portal/soc_gum/apvchzu/2009_21/autors/ kovalyshyn.pdf</w:t>
        </w:r>
      </w:hyperlink>
      <w:r>
        <w:rPr>
          <w:rFonts w:cs="Times New Roman" w:ascii="Times New Roman" w:hAnsi="Times New Roman"/>
          <w:sz w:val="20"/>
          <w:szCs w:val="20"/>
          <w:lang w:val="uk-UA" w:eastAsia="ru-RU"/>
        </w:rPr>
        <w:t>.</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Коваль В. М. Організаційно-господарські відносини і зобов’язання / В. М. Коваль // Економіка та право. – 2011. – № 3. – С. 59–62.</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валь В. В. Правова природа иска в хозяйственном судопроизводстве / В. В. Коваль // Ринкова економіка : сучасна теорія і практика управління : зб. наук. пр. / МОН України, Одеський нац. ун-т. ім. І.І. Мечникова. – Одеса : Вид-во «Букаєв Вадим Вікторович», 2008. – Т. 11, вип. 22, ч. 2. – С. 106 – 111.</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валь В. В. Право на иск в хозяйственном процессе / В. В. Коваль // Ринкова економіка : сучасна теорія і практика управління : зб. наук. пр. / МОН України, Одеський нац. ун-т. ім. І.І. Мечникова. – Одеса : Вид-во «Букаєв Вадим Вікторович», 2008. – Т. 11, вип. 20, ч. 1. – С. 135 – 140.</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иколенко Л.М. Влияние международно-правовых стандартов на хозяйственное судопроизводство Украины / Л.М. Николенко // Приоритетные направления развития правовой системы общества: материалы V Междунар. науч.-практ. конф. (г. Гомель, 15–16 мая 2014 г.) / ред. кол.: И.И. Эсмантович (отв. ред.) [и др.]; М-во образования РБ, Гомельский гос. ун-т им. Франциска Скорины. – Гомель: ГГУ им. Ф. Скорины, 2014. – С. 205–213.</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uk-UA" w:eastAsia="ru-RU"/>
        </w:rPr>
        <w:t xml:space="preserve">Науково-практичний коментар Господарського процесуального </w:t>
      </w:r>
      <w:r>
        <w:rPr>
          <w:rFonts w:cs="Times New Roman" w:ascii="Times New Roman" w:hAnsi="Times New Roman"/>
          <w:sz w:val="20"/>
          <w:szCs w:val="20"/>
          <w:lang w:eastAsia="ru-RU"/>
        </w:rPr>
        <w:t>к</w:t>
      </w:r>
      <w:r>
        <w:rPr>
          <w:rFonts w:cs="Times New Roman" w:ascii="Times New Roman" w:hAnsi="Times New Roman"/>
          <w:sz w:val="20"/>
          <w:szCs w:val="20"/>
          <w:lang w:val="uk-UA" w:eastAsia="ru-RU"/>
        </w:rPr>
        <w:t>одексу України / За ред. О.І. Харитонової. – К., 2006. -342с.</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eastAsia="Calibri" w:cs="Times New Roman" w:ascii="Times New Roman" w:hAnsi="Times New Roman"/>
          <w:sz w:val="20"/>
          <w:szCs w:val="20"/>
          <w:lang w:val="uk-UA" w:eastAsia="ru-RU"/>
        </w:rPr>
        <w:t>Поляков Б.М. Право неспроможності (банкрутства) в Україні / Б.М. Поляков. – К.: Ін Юре, 2011. – С. 40, С. 100 (560 с.).</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eastAsia="Calibri" w:cs="Times New Roman" w:ascii="Times New Roman" w:hAnsi="Times New Roman"/>
          <w:sz w:val="20"/>
          <w:szCs w:val="20"/>
          <w:lang w:val="uk-UA" w:eastAsia="ru-RU"/>
        </w:rPr>
        <w:t>Поляков Б.М. Принципы института банкротства [Текст] / Б.М. Поляков // Підприємництво, господарство і право. – 2002.- №1. – С.6-10.</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Чернадчук В.Д., Сухонос В.В. Основи господарського процесуального права України: Навч. посіб. – Суми, 2009. -234с.</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Щербина В. С. Господарське право : підручник / В. С. Щербина. –  3-є вид., перероб. і доп. – К. : Юрінком Інтер, 2006. – 656 с.</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Яценко Н. Г. Вплив принципів цивільного судочинства на формування правового статусу судді та суду / Н. Г. Яценко // Вісник господарського судочинства. – 2012. – № 5. – С. 157–161.</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Яценко Н. Г. Принцип диспозитивності та його співвідношення із повноваженнями суду в цивільному процесі / Н. Г. Яценко // Вісник господарського судочинства. – 2012. – № 3. – С. 182–186.</w:t>
      </w:r>
    </w:p>
    <w:p>
      <w:pPr>
        <w:pStyle w:val="Normal"/>
        <w:widowControl w:val="false"/>
        <w:numPr>
          <w:ilvl w:val="0"/>
          <w:numId w:val="3"/>
        </w:numPr>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Юрченко В. П. Судова практика при вирішенні земельних спорів: шляхи розв’язання юрисдикційних проблем / В. П. Юрченко // Держава і право : Зб. наук. праць. Юридичні і політичні науки. – К. : Ін-т держави і права ім. В. М. Корецького НАН України, 2012. – Вип. 56. – С. 213–218.</w:t>
      </w:r>
    </w:p>
    <w:p>
      <w:pPr>
        <w:pStyle w:val="Normal"/>
        <w:numPr>
          <w:ilvl w:val="0"/>
          <w:numId w:val="2"/>
        </w:numPr>
        <w:spacing w:lineRule="auto" w:line="240" w:before="0" w:after="0"/>
        <w:ind w:left="0"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ind w:firstLine="56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28"/>
      <w:numFmt w:val="decimal"/>
      <w:lvlText w:val="%1."/>
      <w:lvlJc w:val="left"/>
      <w:pPr>
        <w:tabs>
          <w:tab w:val="num" w:pos="708"/>
        </w:tabs>
        <w:ind w:left="735" w:hanging="375"/>
      </w:pPr>
      <w:rPr/>
    </w:lvl>
  </w:abstractNum>
  <w:abstractNum w:abstractNumId="4">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uk-UA"/>
    </w:rPr>
  </w:style>
  <w:style w:type="character" w:styleId="WW8Num3z0">
    <w:name w:val="WW8Num3z0"/>
    <w:qFormat/>
    <w:rPr/>
  </w:style>
  <w:style w:type="character" w:styleId="WW8Num3z1">
    <w:name w:val="WW8Num3z1"/>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b w:val="false"/>
      <w:i w:val="false"/>
      <w:color w:val="000000"/>
    </w:rPr>
  </w:style>
  <w:style w:type="character" w:styleId="WW8Num13z0">
    <w:name w:val="WW8Num13z0"/>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7">
    <w:name w:val=" Знак Знак7"/>
    <w:qFormat/>
    <w:rPr>
      <w:rFonts w:ascii="Arial" w:hAnsi="Arial" w:eastAsia="Times New Roman" w:cs="Arial"/>
      <w:b/>
      <w:bCs/>
      <w:kern w:val="2"/>
      <w:sz w:val="32"/>
      <w:szCs w:val="32"/>
      <w:lang w:val="uk-UA"/>
    </w:rPr>
  </w:style>
  <w:style w:type="character" w:styleId="6">
    <w:name w:val=" Знак Знак6"/>
    <w:qFormat/>
    <w:rPr>
      <w:rFonts w:ascii="Arial" w:hAnsi="Arial" w:eastAsia="Times New Roman" w:cs="Arial"/>
      <w:b/>
      <w:bCs/>
      <w:i/>
      <w:iCs/>
      <w:sz w:val="28"/>
      <w:szCs w:val="28"/>
      <w:lang w:val="uk-UA"/>
    </w:rPr>
  </w:style>
  <w:style w:type="character" w:styleId="5">
    <w:name w:val=" Знак Знак5"/>
    <w:qFormat/>
    <w:rPr>
      <w:rFonts w:ascii="Arial" w:hAnsi="Arial" w:eastAsia="Times New Roman" w:cs="Arial"/>
      <w:b/>
      <w:bCs/>
      <w:sz w:val="26"/>
      <w:szCs w:val="26"/>
      <w:lang w:val="uk-UA"/>
    </w:rPr>
  </w:style>
  <w:style w:type="character" w:styleId="4">
    <w:name w:val=" Знак Знак4"/>
    <w:qFormat/>
    <w:rPr>
      <w:rFonts w:ascii="Times New Roman" w:hAnsi="Times New Roman" w:eastAsia="Times New Roman" w:cs="Times New Roman"/>
      <w:b/>
      <w:bCs/>
      <w:sz w:val="28"/>
      <w:szCs w:val="28"/>
      <w:lang w:val="uk-UA"/>
    </w:rPr>
  </w:style>
  <w:style w:type="character" w:styleId="3">
    <w:name w:val=" Знак Знак3"/>
    <w:qFormat/>
    <w:rPr>
      <w:rFonts w:ascii="Times New Roman" w:hAnsi="Times New Roman" w:eastAsia="Times New Roman" w:cs="Times New Roman"/>
      <w:lang w:val="uk-UA"/>
    </w:rPr>
  </w:style>
  <w:style w:type="character" w:styleId="2">
    <w:name w:val=" Знак Знак2"/>
    <w:qFormat/>
    <w:rPr>
      <w:rFonts w:ascii="Times New Roman" w:hAnsi="Times New Roman" w:eastAsia="Times New Roman" w:cs="Times New Roman"/>
      <w:lang w:val="uk-UA"/>
    </w:rPr>
  </w:style>
  <w:style w:type="character" w:styleId="1">
    <w:name w:val=" Знак Знак1"/>
    <w:qFormat/>
    <w:rPr>
      <w:rFonts w:ascii="Times New Roman" w:hAnsi="Times New Roman" w:eastAsia="Times New Roman" w:cs="Times New Roman"/>
      <w:lang w:val="uk-UA"/>
    </w:rPr>
  </w:style>
  <w:style w:type="character" w:styleId="PageNumber">
    <w:name w:val="Page Number"/>
    <w:rPr/>
  </w:style>
  <w:style w:type="character" w:styleId="Style11">
    <w:name w:val=" Знак Знак"/>
    <w:qFormat/>
    <w:rPr>
      <w:rFonts w:eastAsia="Times New Roman"/>
      <w:sz w:val="16"/>
      <w:szCs w:val="16"/>
      <w:lang w:val="ru-RU"/>
    </w:rPr>
  </w:style>
  <w:style w:type="character" w:styleId="StrongEmphasis">
    <w:name w:val="Strong"/>
    <w:qFormat/>
    <w:rPr>
      <w:b/>
      <w:bCs/>
    </w:rPr>
  </w:style>
  <w:style w:type="character" w:styleId="Emphasis">
    <w:name w:val="Emphasis"/>
    <w:qFormat/>
    <w:rPr>
      <w:i/>
      <w:iCs/>
    </w:rPr>
  </w:style>
  <w:style w:type="character" w:styleId="8">
    <w:name w:val=" Знак Знак8"/>
    <w:qFormat/>
    <w:rPr>
      <w:rFonts w:ascii="Arial" w:hAnsi="Arial" w:cs="Arial"/>
      <w:b/>
      <w:bCs/>
      <w:kern w:val="2"/>
      <w:sz w:val="32"/>
      <w:szCs w:val="32"/>
      <w:lang w:val="uk-U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Список 2"/>
    <w:basedOn w:val="Normal"/>
    <w:qFormat/>
    <w:pPr>
      <w:spacing w:lineRule="auto" w:line="240" w:before="0" w:after="0"/>
      <w:ind w:left="566" w:hanging="283"/>
    </w:pPr>
    <w:rPr>
      <w:rFonts w:ascii="Times New Roman" w:hAnsi="Times New Roman" w:cs="Times New Roman"/>
      <w:sz w:val="20"/>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uk-UA"/>
    </w:rPr>
  </w:style>
  <w:style w:type="paragraph" w:styleId="Rvps7">
    <w:name w:val="rvps7"/>
    <w:basedOn w:val="Normal"/>
    <w:qFormat/>
    <w:pPr>
      <w:spacing w:lineRule="auto" w:line="240" w:before="150" w:after="150"/>
      <w:ind w:left="450" w:right="450" w:hanging="0"/>
      <w:jc w:val="center"/>
    </w:pPr>
    <w:rPr>
      <w:rFonts w:ascii="Times New Roman" w:hAnsi="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Text1">
    <w:name w:val="Text1"/>
    <w:basedOn w:val="Normal"/>
    <w:qFormat/>
    <w:pPr>
      <w:spacing w:lineRule="auto" w:line="237" w:before="0" w:after="20"/>
      <w:ind w:firstLine="340"/>
      <w:jc w:val="both"/>
    </w:pPr>
    <w:rPr>
      <w:rFonts w:ascii="Arial" w:hAnsi="Arial" w:cs="Arial"/>
      <w:spacing w:val="4"/>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apvchzu/2009_21/autors/ kovalyshy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53:00Z</dcterms:created>
  <dc:creator>Inna</dc:creator>
  <dc:description/>
  <cp:keywords/>
  <dc:language>en-US</dc:language>
  <cp:lastModifiedBy>Надежда</cp:lastModifiedBy>
  <dcterms:modified xsi:type="dcterms:W3CDTF">2018-04-11T14:53:00Z</dcterms:modified>
  <cp:revision>2</cp:revision>
  <dc:subject/>
  <dc:title>Національний авіаційний університет</dc:title>
</cp:coreProperties>
</file>