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uk-UA" w:eastAsia="ar-SA" w:bidi="en-US"/>
        </w:rPr>
      </w:pPr>
      <w:r>
        <w:rPr>
          <w:b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ar-SA" w:bidi="en-US"/>
        </w:rPr>
      </w:pPr>
      <w:r>
        <w:rPr>
          <w:b/>
          <w:color w:val="000000"/>
          <w:lang w:val="uk-UA" w:eastAsia="ar-SA" w:bidi="en-US"/>
        </w:rPr>
        <w:t xml:space="preserve">Кафедра господарського, повітряного та космічного права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uk-UA" w:eastAsia="ar-SA" w:bidi="en-US"/>
        </w:rPr>
      </w:pPr>
      <w:r>
        <w:rPr>
          <w:b/>
          <w:color w:val="000000"/>
          <w:lang w:val="uk-UA" w:eastAsia="ar-SA" w:bidi="en-US"/>
        </w:rPr>
      </w:r>
    </w:p>
    <w:p>
      <w:pPr>
        <w:pStyle w:val="Normal"/>
        <w:jc w:val="center"/>
        <w:rPr>
          <w:b/>
          <w:b/>
          <w:caps/>
          <w:lang w:val="uk-UA" w:eastAsia="ar-SA" w:bidi="en-US"/>
        </w:rPr>
      </w:pPr>
      <w:r>
        <w:rPr>
          <w:b/>
          <w:lang w:val="uk-UA" w:eastAsia="ar-SA" w:bidi="en-US"/>
        </w:rPr>
        <w:t>Перелік теоретичних, практичних питань та типових завдань для розв’язку</w:t>
        <w:br/>
        <w:t xml:space="preserve">для проведення модульної контрольної роботи №1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 дисциплі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color w:val="000000"/>
          <w:lang w:val="uk-UA" w:eastAsia="ar-SA"/>
        </w:rPr>
        <w:t>«Правове регулювання цінних паперів та фондового ринку в Україні</w:t>
      </w:r>
      <w:r>
        <w:rPr>
          <w:b/>
          <w:lang w:val="uk-UA" w:eastAsia="ar-SA"/>
        </w:rPr>
        <w:t>»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5040"/>
        <w:rPr/>
      </w:pPr>
      <w:r>
        <w:rPr>
          <w:sz w:val="16"/>
          <w:szCs w:val="16"/>
          <w:lang w:val="uk-UA" w:eastAsia="ar-SA" w:bidi="en-US"/>
        </w:rPr>
        <w:t xml:space="preserve">                                 </w:t>
      </w:r>
      <w:r>
        <w:rPr>
          <w:sz w:val="16"/>
          <w:szCs w:val="16"/>
          <w:lang w:val="uk-UA" w:eastAsia="ar-SA" w:bidi="en-US"/>
        </w:rPr>
        <w:t xml:space="preserve">(підпис)                       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jc w:val="both"/>
        <w:rPr>
          <w:caps/>
          <w:sz w:val="20"/>
          <w:szCs w:val="20"/>
          <w:lang w:val="uk-UA" w:eastAsia="ar-SA" w:bidi="en-US"/>
        </w:rPr>
      </w:pPr>
      <w:r>
        <w:rPr>
          <w:caps/>
          <w:sz w:val="20"/>
          <w:szCs w:val="20"/>
          <w:lang w:val="uk-UA" w:eastAsia="ar-SA" w:bidi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Місце ринку цінних паперів у системі фінансового ринку, його призна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Функції та завдання ринку цінних паперів. Принципи функціонування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Структура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ервинний ринок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Вторинний ринок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Торговельно-інформаційні системи на позабіржовому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Суб’єкти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Акціонерне товариство: форми, види, призна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Інституційні інвестори на ринку цінних паперів: поняття, види та фун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Фінансові посередники на фондовому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 Посередницькі операції банків на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 Характеристика і функції інститутів спільного інвест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 Інфраструктура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 Депозитарна діяльність. Функції депозитарних устано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 Види депозитарних опера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 Структура національної депозитарної системи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 Клірингово-розрахункова діяльн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 Поняття цінного папера. Фундаментальні властивості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 Класифікація видів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 Характеристика пайових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 Характеристика боргових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 Види акцій та їх характеристика. Права власника 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 Чинники формування курсу ак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 Ціна звичайної акції: види, методи обчисл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 Обчислення темпів приросту дивіденд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 Обчислення ціни привілейованої 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 Фінансові коефіцієнти оцінки ак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 Класифікація та характеристика обліга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 Оцінка вартості обліг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 Оцінка якості облігацій: фактори: рейтин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 Функції, форми, види та особливості векселя як боргового цінного папе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 Ознаки похідних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 Ф’ючерсні операції з цінними папер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 Опціони на ринку цінних паперів: поняття, види, заст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 Варант: сутність, мотиви випуску та переваги емітента та утримува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 Оцінка варан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 Мотиви та порядок випуску цінних паперів. Порядок емісії цінних паперів в Украї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 Способи первинного розміщення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 Андерайтин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 Портфель цінних паперів: мета, принципи формування, ви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1. Управління портфелем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2. Основні види ризиків на фондовому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3. Поняття диверсифікації. Диверсифіковані та недиверсифіковані ризи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4. Оцінка і розрахунок ризику інвестицій у цінні папе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5. Застосування методу середньоквадратичних стандартних відхилень для вимірювання ризи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6. Модель оцінки капітальних актив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7. Вартість капіталу як міра прибутков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8. Визначення вартості капіталу від обліг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9. Визначення вартості капіталу від 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0. Середньозважена вартість капіталу: чинники, що впливають на не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1. Фондова біржа як організований ринок. Відмінності біржового та позабіржового рин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2. Біржовий сегмент в Украї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3. Лістинг та делістинг: критерії, переваги, недолі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4. Сутність і види котирування цінних паперів на фондовій бірж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. Види замовлень клієнтів брокерським контор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6. Види біржових уг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7. Фондові індекси: сутність, способи розраху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8. Причини, завдання та методи регулювання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9. Форми регулювання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0. Система державних органів регулювання ринку цінних паперів в Украї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1. Функції і структура Державної комісії з цінних паперів та фондового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2. Приватизація: сутність, причини, ці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3. Способи приватиз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4. Проблеми та перспективи розвитку ринку цінних паперів України.</w:t>
      </w:r>
    </w:p>
    <w:p>
      <w:pPr>
        <w:pStyle w:val="Normal"/>
        <w:jc w:val="both"/>
        <w:rPr>
          <w:caps/>
          <w:sz w:val="20"/>
          <w:szCs w:val="20"/>
          <w:lang w:val="uk-UA" w:eastAsia="ar-SA" w:bidi="en-US"/>
        </w:rPr>
      </w:pPr>
      <w:r>
        <w:rPr>
          <w:caps/>
          <w:sz w:val="20"/>
          <w:szCs w:val="20"/>
          <w:lang w:val="uk-UA" w:eastAsia="ar-SA" w:bidi="en-US"/>
        </w:rPr>
      </w:r>
      <w:r>
        <w:br w:type="page"/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 xml:space="preserve">                           </w:t>
      </w:r>
      <w:r>
        <w:rPr>
          <w:sz w:val="20"/>
          <w:szCs w:val="20"/>
          <w:lang w:val="uk-UA" w:eastAsia="ar-SA" w:bidi="en-US"/>
        </w:rPr>
        <w:t>(підпис)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Модульна </w:t>
      </w:r>
      <w:r>
        <w:rPr>
          <w:b/>
          <w:sz w:val="20"/>
          <w:szCs w:val="20"/>
          <w:lang w:val="uk-UA"/>
        </w:rPr>
        <w:t xml:space="preserve">контрольна </w:t>
      </w:r>
      <w:r>
        <w:rPr>
          <w:b/>
          <w:sz w:val="20"/>
          <w:szCs w:val="20"/>
        </w:rPr>
        <w:t>робота №</w:t>
      </w:r>
      <w:r>
        <w:rPr>
          <w:b/>
          <w:sz w:val="20"/>
          <w:szCs w:val="20"/>
          <w:lang w:val="uk-UA"/>
        </w:rPr>
        <w:t>1</w:t>
      </w:r>
    </w:p>
    <w:p>
      <w:pPr>
        <w:pStyle w:val="Normal"/>
        <w:spacing w:lineRule="auto" w:line="360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дисципліни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color w:val="000000"/>
          <w:lang w:val="uk-UA" w:eastAsia="ar-SA"/>
        </w:rPr>
        <w:t>Правове регулювання цінних паперів та фондового ринку в Україні</w:t>
      </w:r>
      <w:r>
        <w:rPr>
          <w:b/>
          <w:bCs/>
          <w:sz w:val="20"/>
          <w:szCs w:val="20"/>
          <w:lang w:val="uk-UA"/>
        </w:rPr>
        <w:t>»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567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rFonts w:eastAsia="Courier New"/>
          <w:color w:val="000000"/>
          <w:sz w:val="20"/>
          <w:szCs w:val="20"/>
          <w:lang w:val="uk-UA"/>
        </w:rPr>
        <w:t>В-1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. Біржовий сегмент в Україн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 Опціони на ринку цінних паперів: поняття, види, застосуванн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 Види депозитарних опера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ервинний ринок цінних папер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u w:val="single"/>
          <w:lang w:val="uk-UA" w:eastAsia="ar-SA" w:bidi="en-US"/>
        </w:rPr>
      </w:pPr>
      <w:r>
        <w:rPr>
          <w:color w:val="000000"/>
          <w:sz w:val="20"/>
          <w:szCs w:val="20"/>
          <w:lang w:val="uk-UA" w:eastAsia="ar-SA" w:bidi="en-US"/>
        </w:rPr>
        <w:t xml:space="preserve">                  </w:t>
      </w:r>
      <w:r>
        <w:rPr>
          <w:color w:val="000000"/>
          <w:sz w:val="20"/>
          <w:szCs w:val="20"/>
          <w:u w:val="single"/>
          <w:lang w:val="uk-UA" w:eastAsia="ar-SA" w:bidi="en-US"/>
        </w:rPr>
        <w:t>Розробник д.ю.н., доцент Армаш Н.О.</w:t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ar-SA" w:bidi="en-US"/>
        </w:rPr>
        <w:t>(науковий ступінь, вчене звання, П.І.Б. викладача</w:t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36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17" w:leader="none"/>
      </w:tabs>
      <w:ind w:left="36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8:00Z</dcterms:created>
  <dc:creator>User</dc:creator>
  <dc:description/>
  <dc:language>en-US</dc:language>
  <cp:lastModifiedBy>Гость</cp:lastModifiedBy>
  <dcterms:modified xsi:type="dcterms:W3CDTF">2018-04-10T10:09:00Z</dcterms:modified>
  <cp:revision>3</cp:revision>
  <dc:subject/>
  <dc:title>Перелік теоретичних питань та типових завдань для розв’язку</dc:title>
</cp:coreProperties>
</file>