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1949450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истема менеджменту якості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-МЕТОДИЧНИЙ КОМПЛЕКС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ї дисциплі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Акціонерне право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(назва навчальної дисциплін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галузі знань  </w:t>
      </w:r>
      <w:r>
        <w:rPr>
          <w:rFonts w:cs="Times New Roman" w:ascii="Times New Roman" w:hAnsi="Times New Roman"/>
          <w:sz w:val="28"/>
          <w:szCs w:val="28"/>
          <w:lang w:eastAsia="ru-RU"/>
        </w:rPr>
        <w:t>0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ості  081 «Пра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П 13.01.05-01-201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8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  <w:r>
        <w:br w:type="page"/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Акціонерне пра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МЯ НАУ НП 13.01.05-01-20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___з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.ю.н., доцент    ___________ Армаш Н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>науковий ступінь, наукове зва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П.І.Б.</w:t>
      </w:r>
    </w:p>
    <w:p>
      <w:pPr>
        <w:pStyle w:val="Normal"/>
        <w:tabs>
          <w:tab w:val="clear" w:pos="708"/>
          <w:tab w:val="left" w:pos="14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господарського, повітряного та космічного права  протокол № ___ від «_____ » ______ 20__  р.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Юлдашев С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ЮІ , протокол № ____  від «___» ____________ 20___р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підпис                                      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3:00Z</dcterms:created>
  <dc:creator>User</dc:creator>
  <dc:description/>
  <cp:keywords/>
  <dc:language>en-US</dc:language>
  <cp:lastModifiedBy>Гость</cp:lastModifiedBy>
  <dcterms:modified xsi:type="dcterms:W3CDTF">2018-09-04T14:34:00Z</dcterms:modified>
  <cp:revision>4</cp:revision>
  <dc:subject/>
  <dc:title>(Ф 03</dc:title>
</cp:coreProperties>
</file>