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Кафедра української мови та культури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eastAsia="ar-SA"/>
        </w:rPr>
      </w:pPr>
      <w:r>
        <w:rPr>
          <w:b/>
          <w:caps/>
          <w:color w:val="000000"/>
          <w:sz w:val="1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. кафедри ________      І. В. Бурлакова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</w:t>
      </w:r>
      <w:r>
        <w:rPr>
          <w:sz w:val="16"/>
          <w:szCs w:val="16"/>
          <w:lang w:eastAsia="ar-SA"/>
        </w:rPr>
        <w:t>(підпис)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18 р.</w:t>
      </w:r>
    </w:p>
    <w:p>
      <w:pPr>
        <w:pStyle w:val="Normal"/>
        <w:shd w:fill="FFFFFF" w:val="clear"/>
        <w:spacing w:lineRule="auto" w:line="360"/>
        <w:rPr>
          <w:caps/>
          <w:color w:val="000000"/>
          <w:sz w:val="20"/>
          <w:szCs w:val="20"/>
          <w:lang w:eastAsia="ar-SA"/>
        </w:rPr>
      </w:pPr>
      <w:r>
        <w:rPr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eastAsia="ar-SA"/>
        </w:rPr>
        <w:t xml:space="preserve">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Історія та культура України»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Розробники  –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.ф.н., викладач Н.О. Сенчило </w:t>
      </w:r>
    </w:p>
    <w:p>
      <w:pPr>
        <w:pStyle w:val="Normal"/>
        <w:ind w:left="43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викладач Т.М. Чухліб</w:t>
      </w:r>
    </w:p>
    <w:p>
      <w:pPr>
        <w:pStyle w:val="Normal"/>
        <w:ind w:left="43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ладач Л.І Сидоренк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ind w:firstLine="709"/>
        <w:jc w:val="center"/>
        <w:rPr/>
      </w:pPr>
      <w:r>
        <w:rPr/>
        <w:t>студента групи ________</w:t>
      </w:r>
    </w:p>
    <w:p>
      <w:pPr>
        <w:pStyle w:val="Normal"/>
        <w:ind w:firstLine="709"/>
        <w:jc w:val="center"/>
        <w:rPr>
          <w:lang w:val="ru-RU"/>
        </w:rPr>
      </w:pPr>
      <w:r>
        <w:rPr/>
        <w:t>ПІБ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ТВЕРДЖУ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Завідувач кафед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української мови та культур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_________ І. В. Бурл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567" w:hanging="0"/>
        <w:jc w:val="right"/>
        <w:rPr>
          <w:spacing w:val="-4"/>
        </w:rPr>
      </w:pPr>
      <w:r>
        <w:rPr>
          <w:spacing w:val="-4"/>
        </w:rPr>
        <w:t>«____»____________2018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прям розвитку культури, який різко відрізняється від пануючої, протистоїть «офіційній» традиційній культурі, будь-які форми девіантної поведінки – ц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А  контркуль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Б  субкульту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В  попкультур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</w:rPr>
      </w:pPr>
      <w:r>
        <w:rPr>
          <w:sz w:val="21"/>
          <w:szCs w:val="21"/>
        </w:rPr>
        <w:t>Г  метакуль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  <w:lang w:val="uk-UA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uk-UA"/>
        </w:rPr>
        <w:t>Жанрами оригінальної літератури часів Київської Русі є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Літописи, проповіді, житія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Б Фреска, мозаї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Чернь, скан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 Літописи, Біблія, апокрифи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3) Національно-релігійні громадські організації православного міщанства, що виступили на захист православної віри та української культури – ц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греко-слов’яно-латинські школ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колегії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братст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 єзуїтські школи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4) Кількість портретів представників служилого стану в добу барок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Зменшуєть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Збільшуєть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Залишається незмінною</w:t>
      </w:r>
    </w:p>
    <w:p>
      <w:pPr>
        <w:pStyle w:val="ListParagraph"/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5) В основі єдиної руської народності, що сприяв формуванню держави Київська Русь були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спільна територія, єдина мова, споріднена культу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відносно тісні економічні зв’язки та релігі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релігія, ремісноцтво та мистецтво.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6) За С. Хантінгтоном територія України в цивілізованому плані буд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Цілісно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 Розколото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Незмінною</w:t>
      </w:r>
    </w:p>
    <w:p>
      <w:pPr>
        <w:pStyle w:val="Normal"/>
        <w:ind w:hanging="360"/>
        <w:rPr>
          <w:sz w:val="21"/>
          <w:szCs w:val="21"/>
        </w:rPr>
      </w:pPr>
      <w:r>
        <w:rPr>
          <w:sz w:val="21"/>
          <w:szCs w:val="21"/>
        </w:rPr>
        <w:t>7) Українську філософію характеризує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Кордоцентриз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 Розу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ерце, розу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 Серце, воля, до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/>
      </w:pPr>
      <w:r>
        <w:rPr>
          <w:sz w:val="21"/>
          <w:szCs w:val="21"/>
          <w:lang w:val="en-US" w:eastAsia="en-US"/>
        </w:rPr>
        <w:t>8)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Для</w:t>
      </w:r>
      <w:r>
        <w:rPr>
          <w:b/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архітектури доби бароко характерні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Динаміз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Рухливі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Динамізм, рухливіст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Динамізм, рухливість, гармоні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hanging="0"/>
        <w:contextualSpacing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9) Значного успіху досягли українські вчені Д. Граве, М. Крилів, І. Курчатов, М. Боголюбов у сфері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А Математик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Б Фізик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360" w:firstLine="360"/>
        <w:contextualSpacing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  <w:lang w:val="en-US" w:eastAsia="en-US"/>
        </w:rPr>
        <w:t>В Математики, фізи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Г Математики, фізики, космонавтик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0) Видатними проповідниками доби бароко бу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Ю. Дробобич і Д. Туптал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Д. Туптало і Ф. Прокопов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Ф. Прокопович і П. Русин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П. Русин і Ю Дрогоб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1) «Кирило-мефодіївцями» бу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Л. Українка і Т. Шевч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Т. Шевченко і М. Костомар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М. Костомаров і І. Фра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І. Франко і Л. Україн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12) До навчальних закладівУкраїни епохи Відродження належа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А Церковні школи, колегіу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Б Колегіуми, університе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В Університети, братськ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Г Братські школи, церковні шко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13) </w:t>
      </w:r>
      <w:r>
        <w:rPr>
          <w:rFonts w:eastAsia="TimesNewRomanPS-ItalicMT;MS Mincho"/>
          <w:sz w:val="21"/>
          <w:szCs w:val="21"/>
        </w:rPr>
        <w:t>Носіями інформації про культуру є системи знаків та символів, які фіксують факти матеріальної і духовної культури</w:t>
      </w:r>
      <w:r>
        <w:rPr>
          <w:sz w:val="21"/>
          <w:szCs w:val="21"/>
        </w:rPr>
        <w:t xml:space="preserve"> цивілізацію – се суть такої функції культури: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 комунікативн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 етноформуюч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В  пізнавальної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  семіотичної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</w:rPr>
        <w:t>14) Автор брошури «Самостійна Україна» (190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  М. Грушевсь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  М. Міхновськ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 М. Костомар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  Д. Багалій</w:t>
      </w:r>
    </w:p>
    <w:p>
      <w:pPr>
        <w:pStyle w:val="Style16"/>
        <w:shd w:fill="FFFFFF" w:val="clear"/>
        <w:spacing w:before="0" w:after="0"/>
        <w:ind w:hanging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) У якому стародавньому похованні на території України знайдено велику золоту нагрудну прикрасу — пектораль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 Товста могила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Б Золотий курган;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Кам'яна могила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Г Розрита Могила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54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6) Багатоплановий релігійний, соціально-політичний та ідеологічний рух 17–18 ст., спрямований проти середньовічної церкви, – ц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А  секуляриз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  реформаці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 гуманіз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Г  Ренесанс</w:t>
      </w:r>
    </w:p>
    <w:p>
      <w:pPr>
        <w:pStyle w:val="Normal"/>
        <w:ind w:hanging="540"/>
        <w:rPr>
          <w:sz w:val="21"/>
          <w:szCs w:val="21"/>
        </w:rPr>
      </w:pPr>
      <w:r>
        <w:rPr>
          <w:sz w:val="21"/>
          <w:szCs w:val="21"/>
        </w:rPr>
        <w:t>17)Які журнали відіграли значну роль у пропаганді української літератури, досліджень з історії, археології, етнографії на початку 20 ст.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«Киевская старина», «Українська хата», «Літературно-науковий вісник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«Літературно-науковий вісник», «Культура слова», «Зор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«Киевская старина», «Слово і час», «Українська хата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 «Киевская старина», «Слово і час», «Літературно-науковий вісник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54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8) Указати серед українських художниць ХХ ст. прихильницю наївного (примітивного мистецтв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 Тетяна Яблон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 Марія Приймаченк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 Алла Горськ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Г  Оксана Мась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19) Київське товариство повітроплавання було засноване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 1909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 1809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 1920 р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  1820 р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54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20) Визначний радянський учений-хірург, який уперше в Україні запровадив хірургічне лікування серця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А  Ігор Курчат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  Микола Амос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В  Олександр Палладін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  Володимир Філатов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икладач ________________________</w:t>
        <w:tab/>
        <w:tab/>
        <w:tab/>
        <w:t>Оцінка___________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Підпис студента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sz w:val="20"/>
    </w:rPr>
  </w:style>
  <w:style w:type="character" w:styleId="Appleconvertedspace">
    <w:name w:val="apple-converted-space"/>
    <w:qFormat/>
    <w:rPr/>
  </w:style>
  <w:style w:type="character" w:styleId="Style14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pacing w:val="-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pacing w:val="-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1:00Z</dcterms:created>
  <dc:creator>Viktor</dc:creator>
  <dc:description/>
  <cp:keywords/>
  <dc:language>en-US</dc:language>
  <cp:lastModifiedBy>Админ</cp:lastModifiedBy>
  <dcterms:modified xsi:type="dcterms:W3CDTF">2018-09-16T20:23:00Z</dcterms:modified>
  <cp:revision>4</cp:revision>
  <dc:subject/>
  <dc:title>НАВЧАЛЬНО-НАУКОВИЙ ГУМАНІТАРНИЙ ІНСТИТУТ</dc:title>
</cp:coreProperties>
</file>