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одаток Б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0"/>
          <w:szCs w:val="2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 xml:space="preserve">Дисципліна  ___Історія та культура України____________________________________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галузь знань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напрям____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спеціальність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спеціалізація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eastAsia="uk-UA"/>
        </w:rPr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1_ІКУ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2_ІКУ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3_ІКУ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4_ХХХ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5_ІКУ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6_ІКУ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7_ХХХ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8_ХХХ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09_ХХХ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0_ІКУ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1_ІКУ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2_ІКУ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3_ІКУ_МКР_1</w:t>
              <w:br/>
              <w:t>14_ХХХ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5_ІКУ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16_ІКУ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ar-SA"/>
        </w:rPr>
        <w:t xml:space="preserve">   У вигляді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9:00Z</dcterms:created>
  <dc:creator>User</dc:creator>
  <dc:description/>
  <cp:keywords/>
  <dc:language>en-US</dc:language>
  <cp:lastModifiedBy>Админ</cp:lastModifiedBy>
  <dcterms:modified xsi:type="dcterms:W3CDTF">2018-09-16T20:10:00Z</dcterms:modified>
  <cp:revision>4</cp:revision>
  <dc:subject/>
  <dc:title/>
</cp:coreProperties>
</file>