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лік екзаменаційних питань з предмету </w:t>
      </w:r>
    </w:p>
    <w:p>
      <w:pPr>
        <w:pStyle w:val="3"/>
        <w:ind w:left="360" w:hanging="0"/>
        <w:jc w:val="center"/>
        <w:rPr/>
      </w:pPr>
      <w:r>
        <w:rPr>
          <w:b/>
          <w:sz w:val="27"/>
          <w:szCs w:val="27"/>
        </w:rPr>
        <w:t>«Історія та культура України» для студентів ІЗДН</w:t>
      </w:r>
    </w:p>
    <w:p>
      <w:pPr>
        <w:pStyle w:val="3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numPr>
          <w:ilvl w:val="0"/>
          <w:numId w:val="1"/>
        </w:numPr>
        <w:rPr/>
      </w:pPr>
      <w:r>
        <w:rPr>
          <w:sz w:val="27"/>
          <w:szCs w:val="27"/>
        </w:rPr>
        <w:t xml:space="preserve">Предмет і завдання курсу «Історія та культура України» та методи вивчення навчальної дисципліни. </w:t>
      </w:r>
    </w:p>
    <w:p>
      <w:pPr>
        <w:pStyle w:val="3"/>
        <w:numPr>
          <w:ilvl w:val="0"/>
          <w:numId w:val="1"/>
        </w:numPr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Етимологія терміну «культура». Основні концепції культури. </w:t>
      </w:r>
    </w:p>
    <w:p>
      <w:pPr>
        <w:pStyle w:val="3"/>
        <w:numPr>
          <w:ilvl w:val="0"/>
          <w:numId w:val="1"/>
        </w:numPr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Культура як цілісний компонент: її функції, структура, типологія. </w:t>
      </w:r>
    </w:p>
    <w:p>
      <w:pPr>
        <w:pStyle w:val="3"/>
        <w:numPr>
          <w:ilvl w:val="0"/>
          <w:numId w:val="1"/>
        </w:numPr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Взаємозв’язок культури духовної й матеріальної. </w:t>
      </w:r>
    </w:p>
    <w:p>
      <w:pPr>
        <w:pStyle w:val="3"/>
        <w:numPr>
          <w:ilvl w:val="0"/>
          <w:numId w:val="1"/>
        </w:numPr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Культура і цивілізація. </w:t>
      </w:r>
    </w:p>
    <w:p>
      <w:pPr>
        <w:pStyle w:val="3"/>
        <w:numPr>
          <w:ilvl w:val="0"/>
          <w:numId w:val="1"/>
        </w:numPr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Поняття світової та національної культури. </w:t>
      </w:r>
    </w:p>
    <w:p>
      <w:pPr>
        <w:pStyle w:val="3"/>
        <w:numPr>
          <w:ilvl w:val="0"/>
          <w:numId w:val="1"/>
        </w:numPr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Національна культура та її значення в умовах державотворення. </w:t>
      </w:r>
    </w:p>
    <w:p>
      <w:pPr>
        <w:pStyle w:val="3"/>
        <w:numPr>
          <w:ilvl w:val="0"/>
          <w:numId w:val="1"/>
        </w:numPr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Етапи етнокультурних процесів в Україні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Трипільська культура (V –ІІІ тис. до н.е.). </w:t>
      </w:r>
    </w:p>
    <w:p>
      <w:pPr>
        <w:pStyle w:val="3"/>
        <w:numPr>
          <w:ilvl w:val="0"/>
          <w:numId w:val="1"/>
        </w:numPr>
        <w:rPr/>
      </w:pPr>
      <w:r>
        <w:rPr>
          <w:sz w:val="27"/>
          <w:szCs w:val="27"/>
        </w:rPr>
        <w:t xml:space="preserve">Скіфо-сармати (VІІ ст. до н. е. – ІІІ ст. н. е.) та їхній зв'язок із осередками античності. </w:t>
      </w:r>
    </w:p>
    <w:p>
      <w:pPr>
        <w:pStyle w:val="3"/>
        <w:numPr>
          <w:ilvl w:val="0"/>
          <w:numId w:val="1"/>
        </w:numPr>
        <w:rPr/>
      </w:pPr>
      <w:r>
        <w:rPr>
          <w:sz w:val="27"/>
          <w:szCs w:val="27"/>
        </w:rPr>
        <w:t xml:space="preserve">Українські землі на перехресті скіфо-сарматського та античного світів. </w:t>
      </w:r>
    </w:p>
    <w:p>
      <w:pPr>
        <w:pStyle w:val="3"/>
        <w:numPr>
          <w:ilvl w:val="0"/>
          <w:numId w:val="1"/>
        </w:numPr>
        <w:rPr/>
      </w:pPr>
      <w:r>
        <w:rPr>
          <w:sz w:val="27"/>
          <w:szCs w:val="27"/>
        </w:rPr>
        <w:t xml:space="preserve">Епоха кіммерійців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Осередки античної цивілізації на території України (VІІ ст. до н.е. – V ст. н.е). </w:t>
      </w:r>
    </w:p>
    <w:p>
      <w:pPr>
        <w:pStyle w:val="3"/>
        <w:numPr>
          <w:ilvl w:val="0"/>
          <w:numId w:val="1"/>
        </w:numPr>
        <w:rPr/>
      </w:pPr>
      <w:r>
        <w:rPr>
          <w:sz w:val="27"/>
          <w:szCs w:val="27"/>
        </w:rPr>
        <w:t xml:space="preserve">Культура скіфів, космогонія скіфської міфології, поховальний культ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Культура сарматів, мілітаризм, поховальний культ і декоративно-прикладне мистецтво. </w:t>
      </w:r>
    </w:p>
    <w:p>
      <w:pPr>
        <w:pStyle w:val="3"/>
        <w:numPr>
          <w:ilvl w:val="0"/>
          <w:numId w:val="1"/>
        </w:numPr>
        <w:rPr/>
      </w:pPr>
      <w:r>
        <w:rPr>
          <w:sz w:val="27"/>
          <w:szCs w:val="27"/>
        </w:rPr>
        <w:t>Сло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янська доба (І ст. н.е.). Теорії походження сло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ян.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рубинецька та черняхівська археологічні культури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Дохристиянські вірування давніх слов’ян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иївська Русь в етнокультурному вимірі “Схід-Захід”.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пливи Візантії на культуру  Київської Русі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Значення християнізації Київської Русі для культурного поступу слов’янської держави.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инкретизм культури Київської Русі: християнські мотиви й язичницьке світосприйняття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Слов’янська писемність. Освіта й виховання у Київській Русі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Перекладна та оригінальна література: жанри і тематика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Літописання як вітчизняний жанр літератури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Розвиток мистецтва в Київській Русі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Характерні риси культурного феномену Галицько-Волинського князівства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Галицько-Волинський літопис як історична та літературна пам’ятка.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Суспільно-політичні умови формування ренесансного типу української культури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Гуманістична ідеологія в українській культурі: шляхи проникнення. Юрій Дрогобич, Станіслав Оріховський-Роксолан, Лукаш з Нового міста, Шимон Шимонович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Проблеми синкретизму козацької культури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Роль міст у формуванні ренесансної культури України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Братства як соціокультурний феномен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Петро Могила в українській духовній культурі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Особливості функціонування братських шкіл. Острозька академія, виникнення Києво-Могилянського колегіуму.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Полемічна література. Христофор Філалет, Іван Вишенський, Мелетій Смотрицький, Захарій Копистянський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очатки книгодрукування. Франциск Скорина, Швайпольт Фіоль, Іван Федоров. Острозька Біблія.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Ренесанс в українській архітектурі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Усна народна творчість: обрядова поезія, героїчний епос (історичні пісні, думи, балади). </w:t>
      </w:r>
    </w:p>
    <w:p>
      <w:pPr>
        <w:pStyle w:val="3"/>
        <w:numPr>
          <w:ilvl w:val="0"/>
          <w:numId w:val="1"/>
        </w:numPr>
        <w:rPr/>
      </w:pPr>
      <w:r>
        <w:rPr>
          <w:sz w:val="27"/>
          <w:szCs w:val="27"/>
        </w:rPr>
        <w:t xml:space="preserve">Панування бароко у європейській культурі </w:t>
      </w:r>
      <w:r>
        <w:rPr>
          <w:sz w:val="27"/>
          <w:szCs w:val="27"/>
          <w:lang w:val="en-US"/>
        </w:rPr>
        <w:t>XVII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  <w:lang w:val="en-US"/>
        </w:rPr>
        <w:t>XVIII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толіття та його впливи на українських землях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Світоглядно-естетичні засади бароко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Розвиток освіти та наукових знань в Україні. Заснування Києво-Могилянської академії. </w:t>
      </w:r>
    </w:p>
    <w:p>
      <w:pPr>
        <w:pStyle w:val="3"/>
        <w:numPr>
          <w:ilvl w:val="0"/>
          <w:numId w:val="1"/>
        </w:numPr>
        <w:rPr/>
      </w:pPr>
      <w:r>
        <w:rPr>
          <w:sz w:val="27"/>
          <w:szCs w:val="27"/>
        </w:rPr>
        <w:t xml:space="preserve">Книговидавнича справа в українських землях </w:t>
      </w:r>
      <w:r>
        <w:rPr>
          <w:sz w:val="27"/>
          <w:szCs w:val="27"/>
          <w:lang w:val="en-US"/>
        </w:rPr>
        <w:t>XVII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  <w:lang w:val="en-US"/>
        </w:rPr>
        <w:t>XVIII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толіття.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Особливості українського бароко в архітектурі. І Григорович-Барський, С.Ковнір, Й.Шедель, І.Зарудний, Ф.Старченко та інші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Особливості стилю бароко в образотворчому мистецтві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Українська барокова музика та музична освіта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Театральне мистецтво доби бароко: вертеп, шкільна драма (містерії, мораліте, інтермедії, інтерлюдії, драма). 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Особливості української барокової літератури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несок Григорія Сковороди в духовну культуру українського народу.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ласицизм в мистецтві та літературі.”Енеїда” І.П.Котляревського, її роль і місце в новому етапі розвитку української культури.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Історіографічні дослідження та їхній вплив на формування національної самосвідомості. “Історія русів”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Становлення української етнографічної науки. Г.Калиновський, М.Цертелєв, М.Максимович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Формування системи освіти. Розвиток наукових знань. Заснування університетів у Харкові (1804) та Києві (1834)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Діяльність “Руської трійці” (М.Шашкевич, Я.Головацький, І.Вагилевич)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Витоки українського романтизму. Є.Гребінка, Л.Боровиковський, М.Костомаров, А.Метлинський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Початки українського професійного театру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Архітектурне мистецтво України: класицизм, ампір, псевдовізантійський стиль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Українські періодичні видання як чинник національно-культурного відродження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Просвітницька та культурно-популяризаторська діяльність Кирило-Мефодіївського братства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Місце Т. Шевченка в українській культурі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Роль П.Куліша, Марка Вовчка у розвитку української культури.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Розквіт реалізму в українській літературі: А.Свидницький, І.Нечуй-Левицький, П.Мирний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Роль І.Франка в національно-культурному русі.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Заснування в Петербурзі журналу “Основа” (1861–1862)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Культурно-просвітницька діяльність громад. В.Антонович, П. Житецький, П.Чубинський, Т Рильський, М.Драгоманов. </w:t>
      </w:r>
    </w:p>
    <w:p>
      <w:pPr>
        <w:pStyle w:val="3"/>
        <w:numPr>
          <w:ilvl w:val="0"/>
          <w:numId w:val="1"/>
        </w:numPr>
        <w:rPr/>
      </w:pPr>
      <w:r>
        <w:rPr>
          <w:sz w:val="27"/>
          <w:szCs w:val="27"/>
        </w:rPr>
        <w:t>Створення Наукового товариства ім. Т. Г. Шевченка (1873)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Громадсько-культурна діяльність М.Грушевського.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Етнографічні дослідження та фольклористика: Ф.Вовк, В.Хвойко, М.Сумцов, П.Чубинський. </w:t>
      </w:r>
    </w:p>
    <w:p>
      <w:pPr>
        <w:pStyle w:val="3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Розвиток мовознавства: П.Житецький, О.Потебня, А.Кримський, Б.Грінченко. 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дина Тобілевичів та винекнення українського професійного театру. 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.Лисенко – засновник української класичної музики. 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тилістичні особливості в архітектурі: еклектика, віденський ренесанс, псевдовізантійський стиль, модерн.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иза позитивізму і поява модерністського дискурсу. 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ілософсько-естетичні засади українського модернізму. Його стильові течії і напрями: імпресіонізм, неоромантизм, експресіонізм, символізм, декаденс. 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раїнська модерна драма: В.Винниченко, О.Олесь. 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раїнський авангард. Брати Кричевські, О.Богомазов, В.Татлін, О.Архипенко. Г.Нарбут – видатний український графік. 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ціональний стиль в музиці. М.Леонтович, К.Стеценко, О.Кошиць. 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виток культури за часів Української національно-демократичної революції (1917–1921). 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творення Української академії наук (УАН). В.Вернадський – перший президент УАН.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льтурне будівництво в радянській Україні 20-30-х років. 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ітика українізації, її завдання та риси. 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Ліквідація у 1920-х роках неписьменності населення, Створення системи освіти.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ітературні угрупування та їхня доля (“Гарт”, “Плуг”, ВАПЛІТЕ, “Ланка”, “Молодняк” та ін.). 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кспериментаторські пошуки українського театру (“Березіль” Леся Курбаса). Модерна драма М.Куліша. 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«Розстріляне відродження».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раїнський культурний процес в еміґрації. 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іяльність Наукового товариства імені Т.Шевченка (М.Возняк, В.Гнатюк, І.Крип’якевич, С.Томашівський, Ф.Колесса). 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ль “Просвіт” в поширенні освіти і культури. 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оталітарне панування соціалістичного реалізму в культурі радянської України 30-х – середини 50-х років. 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родження українського радянського кінематографу. 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виток музичного мистецтва. Творчість композиторів Г.Верьовки, П.Козицького, Л.Ревуцького, М.Колесси. 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одернізм в українському мистецтві: М.Бойчук, А.Петрицький. М.Самокиш. Пейзажні твори М. Бурачка, Г.Світлицького, портретний жанр М. Жука. Майстри образотворчого мистецтва Галичини: А.Монастирський («Запорожець»), І.Труш, О.Новаківський.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льтурне життя в радянській Україні в роки Другої світової війни та в повоєнний час. </w:t>
      </w:r>
    </w:p>
    <w:p>
      <w:pPr>
        <w:pStyle w:val="31"/>
        <w:keepNext w:val="true"/>
        <w:widowControl w:val="false"/>
        <w:numPr>
          <w:ilvl w:val="0"/>
          <w:numId w:val="1"/>
        </w:numPr>
        <w:tabs>
          <w:tab w:val="clear" w:pos="993"/>
        </w:tabs>
        <w:rPr>
          <w:sz w:val="27"/>
          <w:szCs w:val="27"/>
        </w:rPr>
      </w:pPr>
      <w:r>
        <w:rPr>
          <w:sz w:val="27"/>
          <w:szCs w:val="27"/>
        </w:rPr>
        <w:t>Культурний розвиток УРСР в повоєнний період. «Шістдесятництво» та його лідери.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ціональний характер музично-пісенної творчості композитора В. Івасюка, ансамблю “Смерічка”, співаків В.Зінкевича, Н. Яремчука, С. Ротару. </w:t>
      </w:r>
    </w:p>
    <w:p>
      <w:pPr>
        <w:pStyle w:val="31"/>
        <w:keepNext w:val="true"/>
        <w:widowControl w:val="false"/>
        <w:numPr>
          <w:ilvl w:val="0"/>
          <w:numId w:val="1"/>
        </w:numPr>
        <w:tabs>
          <w:tab w:val="clear" w:pos="993"/>
        </w:tabs>
        <w:rPr>
          <w:sz w:val="27"/>
          <w:szCs w:val="27"/>
        </w:rPr>
      </w:pPr>
      <w:r>
        <w:rPr>
          <w:sz w:val="27"/>
          <w:szCs w:val="27"/>
        </w:rPr>
        <w:t>Становлення та розвиток системи середньої, спеціальної та вищої освіти в незалежній Україні. Приєднання до Болонського процесу.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творення мережі культурної індустрії та культурної комунікації.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ширення комерційних жанрів у літературі: фантастика, детектив, любовно-авантюрний роман.  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стецький андеґраунд. 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виток художньої публіцистики, сучасного українського кіномистецтва, театру. </w:t>
      </w:r>
    </w:p>
    <w:p>
      <w:pPr>
        <w:pStyle w:val="TextBodyInden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часне українське образотворче мистецтво (Р.Романишин, О.Ройтбурд, А.Садовський, В.Цагалов та ін.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0:00Z</dcterms:created>
  <dc:creator>Владимир</dc:creator>
  <dc:description/>
  <cp:keywords/>
  <dc:language>en-US</dc:language>
  <cp:lastModifiedBy>Владимир</cp:lastModifiedBy>
  <dcterms:modified xsi:type="dcterms:W3CDTF">2016-08-31T09:00:00Z</dcterms:modified>
  <cp:revision>2</cp:revision>
  <dc:subject/>
  <dc:title>Перелік екзаменаційних питань з предмету </dc:title>
</cp:coreProperties>
</file>