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80010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15739" r="-4725" b="1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8620</wp:posOffset>
                </wp:positionH>
                <wp:positionV relativeFrom="paragraph">
                  <wp:posOffset>64770</wp:posOffset>
                </wp:positionV>
                <wp:extent cx="62738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80" w:after="0"/>
                              <w:jc w:val="both"/>
                              <w:rPr>
                                <w:rFonts w:ascii="UkrainianJikharev;Courier New" w:hAnsi="UkrainianJikharev;Courier New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UkrainianJikharev;Courier New" w:hAnsi="UkrainianJikharev;Courier New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    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7.65pt;mso-wrap-distance-left:9.05pt;mso-wrap-distance-right:9.05pt;mso-wrap-distance-top:0pt;mso-wrap-distance-bottom:0pt;margin-top:5.1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80" w:after="0"/>
                        <w:jc w:val="both"/>
                        <w:rPr>
                          <w:rFonts w:ascii="UkrainianJikharev;Courier New" w:hAnsi="UkrainianJikharev;Courier New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UkrainianJikharev;Courier New" w:hAnsi="UkrainianJikharev;Courier New"/>
                          <w:b w:val="false"/>
                          <w:color w:val="000000"/>
                          <w:sz w:val="24"/>
                          <w:szCs w:val="24"/>
                        </w:rPr>
                        <w:t>А   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color w:val="00000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color w:val="000000"/>
          <w:sz w:val="18"/>
          <w:szCs w:val="18"/>
          <w:lang w:val="uk-UA" w:eastAsia="en-US"/>
        </w:rPr>
      </w:pPr>
      <w:r>
        <w:rPr>
          <w:b/>
          <w:color w:val="000000"/>
          <w:sz w:val="18"/>
          <w:szCs w:val="18"/>
          <w:lang w:val="uk-UA" w:eastAsia="en-US"/>
        </w:rPr>
      </w:r>
    </w:p>
    <w:p>
      <w:pPr>
        <w:sectPr>
          <w:footerReference w:type="default" r:id="rId3"/>
          <w:type w:val="nextPage"/>
          <w:pgSz w:w="8391" w:h="11906"/>
          <w:pgMar w:left="851" w:right="1134" w:gutter="0" w:header="0" w:top="1134" w:footer="737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120"/>
        <w:ind w:right="57" w:firstLine="181"/>
        <w:jc w:val="center"/>
        <w:rPr>
          <w:rFonts w:ascii="Arial" w:hAnsi="Arial" w:cs="Arial"/>
          <w:b/>
          <w:b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b/>
          <w:i/>
          <w:sz w:val="20"/>
          <w:szCs w:val="20"/>
          <w:lang w:val="uk-UA" w:eastAsia="en-US"/>
        </w:rPr>
        <w:t>А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Абси́да (або апсида) </w:t>
      </w:r>
      <w:r>
        <w:rPr>
          <w:rFonts w:cs="Arial" w:ascii="Arial" w:hAnsi="Arial"/>
          <w:sz w:val="18"/>
          <w:szCs w:val="18"/>
          <w:lang w:val="uk-UA" w:eastAsia="en-US"/>
        </w:rPr>
        <w:t>— виступ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будівлі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>, зде</w:t>
        <w:softHyphen/>
        <w:t>більшого півкруглий в плані (зовні іноді багатокутний або квад</w:t>
        <w:softHyphen/>
        <w:t>рат</w:t>
        <w:softHyphen/>
        <w:t xml:space="preserve">ний), перекритий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півкуполом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 xml:space="preserve"> або зімкнутим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півсклепінням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 xml:space="preserve">. Вперше абсиди з'явилися в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давньорим</w:t>
          <w:softHyphen/>
          <w:t>ських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базиліках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 xml:space="preserve">. У християнських церквах абсида —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вівтарна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части</w:t>
        <w:softHyphen/>
        <w:t>на, яка орієнтована зазвичай на </w:t>
      </w:r>
      <w:hyperlink r:id="rId10">
        <w:r>
          <w:rPr>
            <w:rStyle w:val="InternetLink"/>
            <w:rFonts w:cs="Arial" w:ascii="Arial" w:hAnsi="Arial"/>
            <w:color w:val="000000"/>
            <w:spacing w:val="-4"/>
            <w:sz w:val="18"/>
            <w:szCs w:val="18"/>
            <w:u w:val="none"/>
            <w:lang w:val="uk-UA" w:eastAsia="en-US"/>
          </w:rPr>
          <w:t>схід</w:t>
        </w:r>
      </w:hyperlink>
      <w:r>
        <w:rPr>
          <w:rFonts w:cs="Arial" w:ascii="Arial" w:hAnsi="Arial"/>
          <w:spacing w:val="-4"/>
          <w:sz w:val="18"/>
          <w:szCs w:val="18"/>
          <w:lang w:val="uk-UA" w:eastAsia="en-US"/>
        </w:rPr>
        <w:t>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Абсолю́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е, що нічим не зумовлене, ні від чого не залежне. У філософії під абсолютом розу</w:t>
        <w:softHyphen/>
        <w:t>міють Бога, субстанцію, ідею (Ге</w:t>
        <w:softHyphen/>
        <w:t xml:space="preserve">гель). Абсолютне протилежне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від</w:t>
        <w:softHyphen/>
        <w:t>нос</w:t>
        <w:softHyphen/>
        <w:t>ному (зумовленому, залежному)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Абсолюти́зм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абсолютна, необ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межена форма правління, за якої верховна влада повністю нале</w:t>
        <w:softHyphen/>
        <w:t>жить монархові — імператору, королю, царю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8"/>
          <w:sz w:val="18"/>
          <w:szCs w:val="18"/>
          <w:lang w:val="uk-UA" w:eastAsia="en-US"/>
        </w:rPr>
        <w:t>Абстракціоні́зм</w:t>
      </w:r>
      <w:r>
        <w:rPr>
          <w:rFonts w:cs="Arial" w:ascii="Arial" w:hAnsi="Arial"/>
          <w:spacing w:val="-8"/>
          <w:sz w:val="18"/>
          <w:szCs w:val="18"/>
          <w:lang w:val="uk-UA" w:eastAsia="en-US"/>
        </w:rPr>
        <w:t xml:space="preserve"> (лат. abstractus —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відокремлений, відірваний) — нап</w:t>
        <w:softHyphen/>
        <w:t xml:space="preserve">рям у модерністському мистецтві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XX ст., що ґрунтується на повній відмові від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реалістичного зображення предметів і явищ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Абстра́кція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мислене відокрем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лення окремих властивостей пред</w:t>
        <w:softHyphen/>
        <w:t>метів і перетворень їх на самостійні об’єкти (наприклад, електропро</w:t>
        <w:softHyphen/>
        <w:t>відність, твердість, вартість і т.п.). Більшість наукових понять утворені в такий спосіб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Авангарди́зм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</w:t>
      </w:r>
      <w:r>
        <w:rPr>
          <w:rFonts w:cs="Arial" w:ascii="Arial" w:hAnsi="Arial"/>
          <w:sz w:val="18"/>
          <w:szCs w:val="18"/>
          <w:lang w:val="uk-UA" w:eastAsia="en-US"/>
        </w:rPr>
        <w:t>— узагальнюючий термін для позначення но</w:t>
        <w:softHyphen/>
        <w:t>ваторських напрямів у художній куль</w:t>
        <w:softHyphen/>
        <w:t>турі XX ст., для яких харак</w:t>
        <w:softHyphen/>
        <w:t>терний пошук нових, нетрадицій</w:t>
        <w:softHyphen/>
        <w:t>них засобів вираження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втохто́н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корінні жителі, місцеві жителі країни чи території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втохто́нний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ісцевий, при</w:t>
        <w:softHyphen/>
        <w:t>належний за походженням до пев</w:t>
        <w:softHyphen/>
        <w:t>ної території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гностиц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філософське вчення, яке заперечує можливість пізнання об´єктивного світу та його закономірностей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каде́м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йменування нау</w:t>
        <w:softHyphen/>
        <w:t>кових організацій, чи установ, ака</w:t>
        <w:softHyphen/>
        <w:t>демій наук, а також навчальних закладів. Слово «академія» похо</w:t>
        <w:softHyphen/>
        <w:t>дить від назви філософської шко</w:t>
        <w:softHyphen/>
        <w:t>ли, що була створена Платоном близько 395 р. до н.е. і розташову</w:t>
        <w:softHyphen/>
        <w:t>валася в маслиновому гаї поблизу Афін; названа на честь героя Академа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квати́нт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ехнічний різновид поглибленої гравюри на металі, що ґрунтується на травленні азотною кислотою вкритої тонким шаром кислотостійкої металевої пластинки, на яку було нанесено голкою рисунок. Технікою акватин</w:t>
        <w:softHyphen/>
        <w:t>ти художник намагається досягти на папері враження розмитого рисунка тушшю чи аквареллю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кведу́к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арковий міст з лот</w:t>
        <w:softHyphen/>
        <w:t>ком або трубою, яким пропускали водовід через ріки, шляхи, яр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кмеї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одерністська течія в російській поезії початку XX ст. Акмеїсти проголосили відхід від символізму з його містицизмом, за</w:t>
        <w:softHyphen/>
        <w:t xml:space="preserve">шифрованою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багатозначністю сло</w:t>
        <w:softHyphen/>
        <w:t>ва і праг</w:t>
      </w:r>
      <w:r>
        <w:rPr>
          <w:rFonts w:cs="Arial" w:ascii="Arial" w:hAnsi="Arial"/>
          <w:sz w:val="18"/>
          <w:szCs w:val="18"/>
          <w:lang w:val="uk-UA" w:eastAsia="en-US"/>
        </w:rPr>
        <w:t xml:space="preserve">нули повернутися до світу реальності. Для поетів-акмеїстів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характерна філософська проб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ле</w:t>
        <w:softHyphen/>
        <w:t>матика і відмова від соціальних проблем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ксіоло́г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чення про цін</w:t>
        <w:softHyphen/>
        <w:t>ності. Окрема філософська дис</w:t>
        <w:softHyphen/>
        <w:t>цип</w:t>
        <w:softHyphen/>
        <w:t>ліна, яка вивчає ціннісне став</w:t>
        <w:softHyphen/>
        <w:t>лення людини до світу — етичне, естетичне, релігійне та ін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ксіо́м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вердження, яке при побудові теорії приймається за оче</w:t>
        <w:softHyphen/>
        <w:t>видну істину, на якій ґрунту</w:t>
        <w:softHyphen/>
        <w:t>ються інші твердження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Акультур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оцес набуття одним народом тих чи інших форм культури іншого народу, який відбувається унаслідок спілкування цих народів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лего́р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оетичний вислів з переносним значенням, у якому абстрактне по</w:t>
        <w:softHyphen/>
        <w:t>няття або судження передається через конкретний художній образ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лхі́м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зва донаукової хімії, в основі якої лежала помилкова ідея про можливість перетворювати неблагородні метали на золото та срібло за допомогою «філософського каме</w:t>
        <w:softHyphen/>
        <w:t>ня». Ідея зародилася в Китаї, Індії, Єгипті, але поширення набула в Західній Європі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льмана́х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еперіодична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літе</w:t>
        <w:softHyphen/>
        <w:t>ра</w:t>
        <w:softHyphen/>
        <w:t>турна збірка творів різних авторів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льтернати́в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ибір між 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>дво</w:t>
        <w:softHyphen/>
        <w:t>ма суперечливими можливос</w:t>
        <w:softHyphen/>
        <w:t>тями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мпі́р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тиль в архітектурі та декоративному мистецтві, який ви</w:t>
        <w:softHyphen/>
        <w:t>ник наприкінці XVIII — на початку ХІХ ст. у Франції за Наполеона І, служив утіленню ідеї державної могутності, заснований на насліду</w:t>
        <w:softHyphen/>
        <w:t>ванні античних зразків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Амфітеа́тр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у давньо</w:t>
        <w:softHyphen/>
        <w:t>грецькому театрі місця, розташо</w:t>
        <w:softHyphen/>
        <w:t>вані півколом на схилах пагорбів; 2) давньоримська будівля для ви</w:t>
        <w:softHyphen/>
        <w:t>довищ еліптичної форми з ареною посередині, навколо якої уступами вгору розміщені місця для гля</w:t>
        <w:softHyphen/>
        <w:t>дачів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нало́г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мовивід, в якому на основі схожості предметів за одними ознаками робиться висно</w:t>
        <w:softHyphen/>
        <w:t>вок про їх можливу схожість за іншими ознаками. Аналогія лежить в основі моделюванн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Анімі́зм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—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1) віра в існування душі і духів, які керують матеріальним світом; 2) вірування первісних людей, віра в існування духів, одухотворення сил природи, тва</w:t>
        <w:softHyphen/>
        <w:t>рин, рослин і предметів, припи</w:t>
        <w:softHyphen/>
        <w:t>сування їм розуму, дієздатності і могутності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нса́мбл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 архітектурі та містобудуванні — гармонійна єд</w:t>
        <w:softHyphen/>
        <w:t>ність споруд, творів монумен</w:t>
        <w:softHyphen/>
        <w:t>таль</w:t>
        <w:softHyphen/>
        <w:t>но-декоративного мистецтва, зеле</w:t>
        <w:softHyphen/>
        <w:t>них насаджень; цілісність просто</w:t>
        <w:softHyphen/>
        <w:t>рової композиції, пропорційність спів</w:t>
        <w:softHyphen/>
        <w:t>відношень частин і цілого; си</w:t>
        <w:softHyphen/>
        <w:t>лует, пластика, колір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нтаблеме́н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ерхня частина споруди, що спирається на колон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нти́чне мисте́цтв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(від лат.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antiquus — давній) — назва давньо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грецького і давньоримського мис</w:t>
        <w:softHyphen/>
        <w:t>тецтва; виникла в епоху Відрод</w:t>
        <w:softHyphen/>
        <w:t>ження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Антропогене́з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розділ антро</w:t>
        <w:softHyphen/>
        <w:t>пології — наука про походження людин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нтропоцентр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філософ</w:t>
        <w:softHyphen/>
        <w:t>сь</w:t>
        <w:softHyphen/>
        <w:t>кий принцип, згідно з яким лю</w:t>
        <w:softHyphen/>
        <w:t>дина є центром Всесвіту і найви</w:t>
        <w:softHyphen/>
        <w:t>щою метою всіх подій, що відбу</w:t>
        <w:softHyphen/>
        <w:t>ваються в світі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нфіла́д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ряд прямолінійно розташованих суміжних кімнат, з´єднаних дверима або відкритими арками, що розміщені по одній осі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Апо́крифи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— </w:t>
      </w:r>
      <w:r>
        <w:rPr>
          <w:rFonts w:cs="Arial" w:ascii="Arial" w:hAnsi="Arial"/>
          <w:sz w:val="18"/>
          <w:szCs w:val="18"/>
          <w:lang w:val="uk-UA" w:eastAsia="en-US"/>
        </w:rPr>
        <w:t>книги, твори на біблійні теми, які не увійшли до складу біблійного канону, офіційно не визнані, близькі до житійної літератур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пологе́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захисник, оборо</w:t>
        <w:softHyphen/>
        <w:t>нець кого-, чого-небудь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ристокра́т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форма державної влади, коли владу має найвищий стан; 2) шляхетчина — назва багатого й родовитого стану в феодальних і буржуазних державах, що має різні родові привілеї; 3) переносно — аристократ таланту, багатства тощо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рістотел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філософське вчення. Основоположником його був давньогрецький філософ Аріс</w:t>
        <w:softHyphen/>
        <w:t>то</w:t>
        <w:softHyphen/>
        <w:t>тель. Предметом науки А. вва</w:t>
        <w:softHyphen/>
        <w:t>жав загальне, те, що осягається розумом. Загальне, на думку Аріс</w:t>
        <w:softHyphen/>
        <w:t>тотеля, існує тільки в чуттєво сприйманому одиничному і пізна</w:t>
        <w:softHyphen/>
        <w:t>ється через нього. Критикуючи тео</w:t>
        <w:softHyphen/>
        <w:t xml:space="preserve">рію ідей Платона (див. </w:t>
      </w:r>
      <w:r>
        <w:rPr>
          <w:rFonts w:cs="Arial" w:ascii="Arial" w:hAnsi="Arial"/>
          <w:b/>
          <w:sz w:val="18"/>
          <w:szCs w:val="18"/>
          <w:lang w:val="uk-UA" w:eastAsia="en-US"/>
        </w:rPr>
        <w:t>Платоні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), за якою реально існують лише загальні ідеї,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а конкретні речі є тінями ідей, Арістотель сутністю вва</w:t>
        <w:softHyphen/>
        <w:t>жав конкретні речі, а поняття — їх</w:t>
        <w:softHyphen/>
        <w:t>німи відображеннями. За його вчен</w:t>
        <w:softHyphen/>
        <w:t>ням, конкретні речі є першою сут</w:t>
        <w:softHyphen/>
        <w:t xml:space="preserve">ністю, а поняття (роди й види) — </w:t>
      </w:r>
      <w:r>
        <w:rPr>
          <w:rFonts w:cs="Arial" w:ascii="Arial" w:hAnsi="Arial"/>
          <w:sz w:val="18"/>
          <w:szCs w:val="18"/>
          <w:lang w:val="uk-UA" w:eastAsia="en-US"/>
        </w:rPr>
        <w:t>дру</w:t>
        <w:softHyphen/>
        <w:t>гою. Його філософії властива стихійна діалектика, у ній значне місце посідає вчення про станов</w:t>
        <w:softHyphen/>
        <w:t>лення. А. визнавав чотири принципи сущого: форму, завдяки якій дана річ є саме такою; матерію, або пасивну можливість буття речі; спонукальну причину; мету. Пер</w:t>
        <w:softHyphen/>
        <w:t>шоджерелом руху А. визнавав «форму форм» — Бога. А. підкрес</w:t>
        <w:softHyphen/>
        <w:t>лював збіг форм мислення з фор</w:t>
        <w:softHyphen/>
        <w:t>мами буття. За етикою А., най</w:t>
        <w:softHyphen/>
        <w:t>вищими благами людини є муд</w:t>
        <w:softHyphen/>
        <w:t>рість і доблесть, а також фізичне здоров´я і щаслива доля; досягти блага людина може завдяки прита</w:t>
        <w:softHyphen/>
        <w:t>манній їй розумовій діяльності. Філо</w:t>
        <w:softHyphen/>
        <w:t>софія А. мала вплив на по</w:t>
        <w:softHyphen/>
        <w:t>даль</w:t>
        <w:softHyphen/>
        <w:t>ший розвиток філософської думки. У добу Середньовіччя вчен</w:t>
        <w:softHyphen/>
        <w:t>ня А. стало основою схоластик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́рк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криволінійне перекриття прорізів у стіні (вікон, дверей, во</w:t>
        <w:softHyphen/>
        <w:t>ріт) або прольотів між опорами — стовпами, колонами, пілонам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Арка́да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—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ряд однакових за формою і розмі</w:t>
        <w:softHyphen/>
        <w:t>рами арок, що спираються на стов</w:t>
        <w:softHyphen/>
        <w:t>пи або колони. Застосовують пере</w:t>
        <w:softHyphen/>
        <w:t>важно при спорудженні відкритих галерей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ркбута́н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зовнішня опорна кам´яна або цег</w:t>
        <w:softHyphen/>
        <w:t>ляна напіварка, що передає гори</w:t>
        <w:softHyphen/>
        <w:t>зонт, розпір від склепіння на зов</w:t>
        <w:softHyphen/>
        <w:t>нішні стіни та контрфорси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Архети́п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еусвідомлена базо</w:t>
        <w:softHyphen/>
        <w:t>ва схема уявлень, загальна для всіх людей незалежно від їх етніч</w:t>
        <w:softHyphen/>
        <w:t>ної приналежності, мови, культур</w:t>
        <w:softHyphen/>
        <w:t>ної традиції і т. д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рхітекту́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будівельне мистецтво, проектування й будів</w:t>
        <w:softHyphen/>
        <w:t>ництво споруд; 2) мистецький ха</w:t>
        <w:softHyphen/>
        <w:t>рактер споруди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рхітекту́рні ордери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ис</w:t>
        <w:softHyphen/>
        <w:t>тема архітектурних засобів і прий</w:t>
        <w:softHyphen/>
        <w:t>омів композиції, що виражається певною структурою й художньо-образним виявом складових час</w:t>
        <w:softHyphen/>
        <w:t xml:space="preserve">тин стояково-балкової конструкції будівлі. Основні різновиди А. о. — доричний, іонічний, корінфський. </w:t>
        <w:br/>
        <w:t xml:space="preserve">А. о. складається з трьох основних частин: колони, її підніжжя —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стилобата й антаблемента, що спи</w:t>
        <w:softHyphen/>
        <w:t>рається на колону. Колона (крім доричної) має базу і завершується капітеллю. Антаблемент склада</w:t>
        <w:softHyphen/>
        <w:t>єть</w:t>
        <w:softHyphen/>
        <w:t>ся з архітрава, фриза й карниза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рхітра́в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головна балка, що перекриває прогін між колонами; нижня частина антаблемен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Асиміля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ип етнічних про</w:t>
        <w:softHyphen/>
        <w:t>цесів, що являє собою взаємодію двох етносів, в результаті якого один з них поглинається іншим і втрачає етнічну ідентичність. Може відбуватися як природнім, так і на</w:t>
        <w:softHyphen/>
        <w:t>силь</w:t>
        <w:softHyphen/>
        <w:t>ницьким шляхом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Аскети́зм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1) спосіб життя, що полягає в добровільній відмові від життєвих благ та задоволень, край</w:t>
        <w:softHyphen/>
        <w:t>ньому обмеженні життєвих пот</w:t>
        <w:softHyphen/>
        <w:t>реб; 2) релігійне подвижництво; 3) учення і практичний метод до</w:t>
        <w:softHyphen/>
        <w:t>сягнення мо</w:t>
        <w:softHyphen/>
        <w:t>ральної досконалості шляхом само</w:t>
        <w:softHyphen/>
        <w:t>ре</w:t>
        <w:softHyphen/>
        <w:t>гу</w:t>
        <w:softHyphen/>
        <w:t>ляції людиною своїх тілесних потреб, обмеження і пригнічення чуттєвих потягів та бажань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b/>
          <w:b/>
          <w:spacing w:val="-4"/>
          <w:sz w:val="16"/>
          <w:szCs w:val="16"/>
          <w:lang w:val="uk-UA" w:eastAsia="en-US"/>
        </w:rPr>
      </w:pPr>
      <w:r>
        <w:rPr>
          <w:rFonts w:cs="Arial" w:ascii="Arial" w:hAnsi="Arial"/>
          <w:b/>
          <w:spacing w:val="-4"/>
          <w:sz w:val="16"/>
          <w:szCs w:val="16"/>
          <w:lang w:val="uk-UA" w:eastAsia="en-US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Б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Ба́за</w:t>
      </w:r>
      <w:r>
        <w:rPr>
          <w:rFonts w:cs="Arial" w:ascii="Arial" w:hAnsi="Arial"/>
          <w:sz w:val="18"/>
          <w:szCs w:val="18"/>
          <w:lang w:val="uk-UA"/>
        </w:rPr>
        <w:t xml:space="preserve"> — основа колони, стовпа, або пілястри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Бази́ліка</w:t>
      </w:r>
      <w:r>
        <w:rPr>
          <w:rFonts w:cs="Arial" w:ascii="Arial" w:hAnsi="Arial"/>
          <w:sz w:val="18"/>
          <w:szCs w:val="18"/>
          <w:lang w:val="uk-UA"/>
        </w:rPr>
        <w:t xml:space="preserve"> — витягнута прямокутна в плані споруда, розділена вподовж колонами на З—5 частин — нефів. Середній неф вищий за бокові. У формі базиліки будували християнські храми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pacing w:val="-4"/>
          <w:sz w:val="18"/>
          <w:szCs w:val="18"/>
          <w:lang w:val="uk-UA"/>
        </w:rPr>
        <w:t>Бала́да</w:t>
      </w:r>
      <w:r>
        <w:rPr>
          <w:rFonts w:cs="Arial" w:ascii="Arial" w:hAnsi="Arial"/>
          <w:spacing w:val="-4"/>
          <w:sz w:val="18"/>
          <w:szCs w:val="18"/>
          <w:lang w:val="uk-UA"/>
        </w:rPr>
        <w:t> </w:t>
      </w:r>
      <w:r>
        <w:rPr>
          <w:rFonts w:cs="Arial" w:ascii="Arial" w:hAnsi="Arial"/>
          <w:sz w:val="18"/>
          <w:szCs w:val="18"/>
          <w:lang w:val="uk-UA"/>
        </w:rPr>
        <w:t>— ліро-епіч</w:t>
        <w:softHyphen/>
        <w:t>ний пісенний твір з гостро драматичним сюжетом, що відображає з точки зору народної моралі трагічні конфлікти, породжені надзвичайними чи фантастичними подіями, вчинками та фатальними збігами обставин в особистому, сімейному чи суспільному житті звичайних людей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Балюстра́д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евисока наск</w:t>
        <w:softHyphen/>
        <w:t>різна огорожа балконів, терас, га</w:t>
        <w:softHyphen/>
        <w:t>ле</w:t>
        <w:softHyphen/>
        <w:t>рей, сходів або дахів, яка сфор</w:t>
        <w:softHyphen/>
        <w:t>мована з ряду фігурних балясин чи стовпчиків, вгорі з'єднана горизон</w:t>
        <w:softHyphen/>
        <w:t>тальними перилами, плитою, а внизу спирається на цоколь у виг</w:t>
        <w:softHyphen/>
        <w:t>ляді бруса, що може бути оформ</w:t>
        <w:softHyphen/>
        <w:t xml:space="preserve">лений різними обломами. 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Баптисте́рій</w:t>
      </w:r>
      <w:r>
        <w:rPr>
          <w:rFonts w:cs="Arial" w:ascii="Arial" w:hAnsi="Arial"/>
          <w:sz w:val="18"/>
          <w:szCs w:val="18"/>
          <w:lang w:val="uk-UA"/>
        </w:rPr>
        <w:t xml:space="preserve"> — хрещальня, приміщення для здійснення обряду хре</w:t>
        <w:softHyphen/>
        <w:t>щення. Часто Б. — окрема спо</w:t>
        <w:softHyphen/>
        <w:t>руда, кругла або багатогранна в плані, перекрита куполом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Барельє́ф</w:t>
      </w:r>
      <w:r>
        <w:rPr>
          <w:rFonts w:cs="Arial" w:ascii="Arial" w:hAnsi="Arial"/>
          <w:sz w:val="18"/>
          <w:szCs w:val="18"/>
          <w:lang w:val="uk-UA"/>
        </w:rPr>
        <w:t xml:space="preserve"> — вид скульптури, в якій випукла частина зображення виступає над площиною фону не більше, ніж на половину свого об´єму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Баро́ко</w:t>
      </w:r>
      <w:r>
        <w:rPr>
          <w:rFonts w:cs="Arial" w:ascii="Arial" w:hAnsi="Arial"/>
          <w:sz w:val="18"/>
          <w:szCs w:val="18"/>
          <w:lang w:val="uk-UA"/>
        </w:rPr>
        <w:t xml:space="preserve"> — один з провідних художніх стилів кінця XVI — середини XVIII ст. Виник в Італії, поступово поширився в ін</w:t>
        <w:softHyphen/>
        <w:t>ших країнах Європи та в Латинській Америці. Мистецтву бароко властиві грандіозність, пишність, динаміка, патетична піднесеність, інтенсивність почуттів, пристрасть до ефектних видовищ, поєднання ілюзорного та реального, сильні контрасти масштабів і ритмів, світла й тіні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Батьківщи́на</w:t>
      </w:r>
      <w:r>
        <w:rPr>
          <w:rFonts w:cs="Arial" w:ascii="Arial" w:hAnsi="Arial"/>
          <w:sz w:val="18"/>
          <w:szCs w:val="18"/>
          <w:lang w:val="uk-UA"/>
        </w:rPr>
        <w:t xml:space="preserve"> — місце, де розміщене родинне гніздо, родинний всесвіт (хата, садиба, село, місто, край, країна), що зберігає генетичну міжпоколінну спорідненість людини з її предками, де домівка всього етносу, який сприймається як велика родина, що проживає на землі своїх предків; спадщина предків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Бі́бл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вященна книга християнства, яка поділяється на дві частини — Старий Заповіт і Новий Заповіт — і складається з окремих книг, написаних різними авторами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/>
        </w:rPr>
        <w:t xml:space="preserve">Бієна́ле </w:t>
      </w:r>
      <w:r>
        <w:rPr>
          <w:rFonts w:cs="Arial" w:ascii="Arial" w:hAnsi="Arial"/>
          <w:spacing w:val="-4"/>
          <w:sz w:val="18"/>
          <w:szCs w:val="18"/>
          <w:lang w:val="uk-UA"/>
        </w:rPr>
        <w:t xml:space="preserve">— виставка, фестиваль і </w:t>
      </w:r>
      <w:r>
        <w:rPr>
          <w:rFonts w:cs="Arial" w:ascii="Arial" w:hAnsi="Arial"/>
          <w:spacing w:val="-8"/>
          <w:sz w:val="18"/>
          <w:szCs w:val="18"/>
          <w:lang w:val="uk-UA"/>
        </w:rPr>
        <w:t>т. ін., що проводиться раз на два роки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Бікультури́зм</w:t>
      </w:r>
      <w:r>
        <w:rPr>
          <w:rFonts w:cs="Arial" w:ascii="Arial" w:hAnsi="Arial"/>
          <w:sz w:val="18"/>
          <w:szCs w:val="18"/>
          <w:lang w:val="uk-UA"/>
        </w:rPr>
        <w:t xml:space="preserve"> — своєрідний сплав культур різних етносів, що виникає, як правило, внаслідок окультурації, за якої між різнорідними етнічними елементами </w:t>
        <w:br/>
        <w:t>виникає своєрідний поділ сфер впливу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/>
        </w:rPr>
        <w:t>Білінгві́зм</w:t>
      </w:r>
      <w:r>
        <w:rPr>
          <w:rFonts w:cs="Arial" w:ascii="Arial" w:hAnsi="Arial"/>
          <w:spacing w:val="-6"/>
          <w:sz w:val="18"/>
          <w:szCs w:val="18"/>
          <w:lang w:val="uk-UA"/>
        </w:rPr>
        <w:t xml:space="preserve"> — функціонування двох</w:t>
      </w:r>
      <w:r>
        <w:rPr>
          <w:rFonts w:cs="Arial" w:ascii="Arial" w:hAnsi="Arial"/>
          <w:sz w:val="18"/>
          <w:szCs w:val="18"/>
          <w:lang w:val="uk-UA"/>
        </w:rPr>
        <w:t xml:space="preserve"> мов для обслуговування потреб етнічного колективу та його окремих членів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Боді-а́рт</w:t>
      </w:r>
      <w:r>
        <w:rPr>
          <w:rFonts w:cs="Arial" w:ascii="Arial" w:hAnsi="Arial"/>
          <w:sz w:val="18"/>
          <w:szCs w:val="18"/>
          <w:lang w:val="uk-UA"/>
        </w:rPr>
        <w:t xml:space="preserve"> — один з модерністських напрямів мистецтва, представники якого розглядають власне тіло як матеріал і об´єкт художньої творчості, розмальовують його, роблять надрізи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Бра́тства</w:t>
      </w:r>
      <w:r>
        <w:rPr>
          <w:rFonts w:cs="Arial" w:ascii="Arial" w:hAnsi="Arial"/>
          <w:sz w:val="18"/>
          <w:szCs w:val="18"/>
          <w:lang w:val="uk-UA"/>
        </w:rPr>
        <w:t xml:space="preserve"> — усестанові, загальнонародні організації, що створювалися наприкінці XVI — на початку XVII ст. при церквах і монастирях. Православні церковні братства матеріально підтримували церкву, </w:t>
      </w:r>
      <w:r>
        <w:rPr>
          <w:rFonts w:cs="Arial" w:ascii="Arial" w:hAnsi="Arial"/>
          <w:spacing w:val="-4"/>
          <w:sz w:val="18"/>
          <w:szCs w:val="18"/>
          <w:lang w:val="uk-UA"/>
        </w:rPr>
        <w:t>відкривали школи, займалися книгодрукуванням</w:t>
      </w:r>
      <w:r>
        <w:rPr>
          <w:rFonts w:cs="Arial" w:ascii="Arial" w:hAnsi="Arial"/>
          <w:sz w:val="18"/>
          <w:szCs w:val="18"/>
          <w:lang w:val="uk-UA"/>
        </w:rPr>
        <w:t xml:space="preserve"> та благодійництвом. Братства відігравали велику роль у боротьбі проти полонізації та окатоличення, відстоювали релігійні, політичні, національні, культурні, станові права українців.</w:t>
      </w:r>
    </w:p>
    <w:p>
      <w:pPr>
        <w:pStyle w:val="Normal"/>
        <w:spacing w:lineRule="auto" w:line="237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Бра́тські шко́ли</w:t>
      </w:r>
      <w:r>
        <w:rPr>
          <w:rFonts w:cs="Arial" w:ascii="Arial" w:hAnsi="Arial"/>
          <w:sz w:val="18"/>
          <w:szCs w:val="18"/>
          <w:lang w:val="uk-UA"/>
        </w:rPr>
        <w:t xml:space="preserve"> — навчальні заклади в Україні XVI — XVIII ст. Почали створюватись у 80-х роках XVI ст. на кошти міщан – членів православних братств, а тому набули назви братських. Першою з’явилась Львівська братська школа (1586). Згодом аналогічні школи виникли у Рогатині, Перемишлі, Вінниці, Немирові, Кременці, Кам’янці-Подільському, Києві (1615) тощо. Головна увага братських шкіл біла спрямована на вивчення рідної мови, пізніше — грецької та латинської мов. Братські школи були важливими осередками формування національної свідомості, засобами боротьби за національну незалежність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Бурле́ск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тиль сатиричної літератури, в основу якого покладено навмисну невідповідність між темою твору та мовними засобами, що створює комічний ефект. Наприклад, «Енеїда» Котляревського на тему однойменої героїчної поеми Вергілія.</w:t>
      </w:r>
    </w:p>
    <w:p>
      <w:pPr>
        <w:pStyle w:val="Normal"/>
        <w:spacing w:lineRule="auto" w:line="237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Бюст</w:t>
      </w:r>
      <w:r>
        <w:rPr>
          <w:rFonts w:cs="Arial" w:ascii="Arial" w:hAnsi="Arial"/>
          <w:sz w:val="18"/>
          <w:szCs w:val="18"/>
          <w:lang w:val="uk-UA"/>
        </w:rPr>
        <w:t xml:space="preserve"> — погрудне, переважно портретне зображення людини в круглій скульптурі.</w:t>
      </w:r>
    </w:p>
    <w:p>
      <w:pPr>
        <w:pStyle w:val="Normal"/>
        <w:spacing w:lineRule="auto" w:line="237"/>
        <w:ind w:firstLine="18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В</w:t>
      </w:r>
    </w:p>
    <w:p>
      <w:pPr>
        <w:pStyle w:val="Normal"/>
        <w:spacing w:lineRule="auto" w:line="237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Вага́нти</w:t>
      </w:r>
      <w:r>
        <w:rPr>
          <w:rFonts w:cs="Arial" w:ascii="Arial" w:hAnsi="Arial"/>
          <w:sz w:val="18"/>
          <w:szCs w:val="18"/>
          <w:lang w:val="uk-UA"/>
        </w:rPr>
        <w:t xml:space="preserve"> — у XII—XIV ст. мандрівні актори країн Західної Європи, що виконували антиклерикальні пісні та вистави.</w:t>
      </w:r>
    </w:p>
    <w:p>
      <w:pPr>
        <w:pStyle w:val="Normal"/>
        <w:spacing w:lineRule="auto" w:line="237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Ва́рвари</w:t>
      </w:r>
      <w:r>
        <w:rPr>
          <w:rFonts w:cs="Arial" w:ascii="Arial" w:hAnsi="Arial"/>
          <w:sz w:val="18"/>
          <w:szCs w:val="18"/>
          <w:lang w:val="uk-UA"/>
        </w:rPr>
        <w:t xml:space="preserve"> — 1) у давніх греків та римлян назва чужоземців; 2) переносно — жорстокі, грубі люди, руй</w:t>
        <w:softHyphen/>
        <w:t>нівники культурних цінностей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Велико́дня дра́м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ид драматургії, який розповідає про розп’яття й воскресіння Ісуса Христа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pacing w:val="-4"/>
          <w:sz w:val="18"/>
          <w:szCs w:val="18"/>
          <w:lang w:val="uk-UA"/>
        </w:rPr>
        <w:t>Верте́п</w:t>
      </w:r>
      <w:r>
        <w:rPr>
          <w:rFonts w:cs="Arial" w:ascii="Arial" w:hAnsi="Arial"/>
          <w:spacing w:val="-4"/>
          <w:sz w:val="18"/>
          <w:szCs w:val="18"/>
          <w:lang w:val="uk-UA"/>
        </w:rPr>
        <w:t xml:space="preserve"> — 1) печера; 2) розбійницьке, шахрайське кубло; 3) назва старовинного українського манд</w:t>
        <w:softHyphen/>
      </w:r>
      <w:r>
        <w:rPr>
          <w:rFonts w:cs="Arial" w:ascii="Arial" w:hAnsi="Arial"/>
          <w:sz w:val="18"/>
          <w:szCs w:val="18"/>
          <w:lang w:val="uk-UA"/>
        </w:rPr>
        <w:t>рів</w:t>
        <w:softHyphen/>
        <w:t>ного лялькового театру XVII—XVІІІ ст., де поруч з різдвяною містерією показували й сценки з народного життя.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Мав форму двоповерхового дерев'яного ящика. На другому поверсі по</w:t>
        <w:softHyphen/>
        <w:t>казували різдвяну драму; на пер</w:t>
        <w:softHyphen/>
        <w:t xml:space="preserve">шому — механічно прив'язану до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неї сатирично-побутову інтермедію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pacing w:val="-4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Верте́пна драма — </w:t>
      </w:r>
      <w:r>
        <w:rPr>
          <w:rFonts w:cs="Arial" w:ascii="Arial" w:hAnsi="Arial"/>
          <w:sz w:val="18"/>
          <w:szCs w:val="18"/>
          <w:lang w:val="uk-UA" w:eastAsia="en-US"/>
        </w:rPr>
        <w:t xml:space="preserve">дістала свою назву від вертепу, 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художній твір</w:t>
        </w:r>
      </w:hyperlink>
      <w:r>
        <w:rPr>
          <w:rFonts w:cs="Arial" w:ascii="Arial" w:hAnsi="Arial"/>
          <w:sz w:val="18"/>
          <w:szCs w:val="18"/>
          <w:shd w:fill="FFFFFF" w:val="clear"/>
          <w:lang w:val="uk-UA"/>
        </w:rPr>
        <w:t>, що складається з двох частин: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різдвяної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драми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і механічно приєднаної до неї сатирично-побутової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інтермедії</w:t>
        </w:r>
      </w:hyperlink>
      <w:r>
        <w:rPr>
          <w:rFonts w:cs="Arial" w:ascii="Arial" w:hAnsi="Arial"/>
          <w:sz w:val="18"/>
          <w:szCs w:val="18"/>
          <w:shd w:fill="FFFFFF" w:val="clear"/>
          <w:lang w:val="uk-UA"/>
        </w:rPr>
        <w:t>; перша частина («свята») — більш-менш стійка, друга («народна») змінювалася залежно від місцевих умов, історичного періоду, здібностей самого вертепника</w:t>
      </w:r>
      <w:r>
        <w:rPr>
          <w:rFonts w:cs="Arial" w:ascii="Arial" w:hAnsi="Arial"/>
          <w:color w:val="000000"/>
          <w:sz w:val="13"/>
          <w:szCs w:val="13"/>
          <w:shd w:fill="FFFFFF" w:val="clear"/>
          <w:lang w:val="uk-UA"/>
        </w:rPr>
        <w:t>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highlight w:val="yellow"/>
          <w:lang w:val="uk-UA"/>
        </w:rPr>
        <w:t>Виховна функція культури</w:t>
      </w:r>
      <w:r>
        <w:rPr>
          <w:rFonts w:cs="Arial" w:ascii="Arial" w:hAnsi="Arial"/>
          <w:sz w:val="18"/>
          <w:szCs w:val="18"/>
          <w:highlight w:val="yellow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lang w:val="uk-UA" w:eastAsia="en-US"/>
        </w:rPr>
        <w:t xml:space="preserve">— </w:t>
      </w:r>
      <w:r>
        <w:rPr>
          <w:rFonts w:cs="Arial" w:ascii="Arial" w:hAnsi="Arial"/>
          <w:sz w:val="18"/>
          <w:szCs w:val="18"/>
          <w:highlight w:val="yellow"/>
          <w:lang w:val="uk-UA"/>
        </w:rPr>
        <w:t>полягає у тому, що засвоївши попередній досвід, людство не припиняє саморозвитку, а репродукує культуру, ставить перед собою нові життєві цілі для задоволення. Культура не лише пристосовує людину до природного та соціального середовища, сприяє її соціалізації. Вона виступає ще й фактором саморозвитку людства матеріальних і духовних потреб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/>
        </w:rPr>
        <w:t>Вівтар</w:t>
      </w:r>
      <w:r>
        <w:rPr>
          <w:rFonts w:cs="Arial" w:ascii="Arial" w:hAnsi="Arial"/>
          <w:spacing w:val="-4"/>
          <w:sz w:val="18"/>
          <w:szCs w:val="18"/>
          <w:lang w:val="uk-UA"/>
        </w:rPr>
        <w:t xml:space="preserve"> — 1) жертовник, місце для жертвоприношень; 2) головне місце в християнському храмі, роз</w:t>
        <w:softHyphen/>
        <w:t>ташо</w:t>
        <w:softHyphen/>
        <w:t>ване в його східній частині й відокремлене вівтарною перегородкою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Відродження,</w:t>
      </w:r>
      <w:r>
        <w:rPr>
          <w:rFonts w:cs="Arial" w:ascii="Arial" w:hAnsi="Arial"/>
          <w:sz w:val="18"/>
          <w:szCs w:val="18"/>
          <w:lang w:val="uk-UA"/>
        </w:rPr>
        <w:t xml:space="preserve"> або Ренеса́нс — 1) культурно-філософський рух кінця </w:t>
      </w:r>
      <w:hyperlink r:id="rId1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/>
          </w:rPr>
          <w:t>Середньовіччя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 — початку </w:t>
      </w:r>
      <w:hyperlink r:id="rId1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/>
          </w:rPr>
          <w:t>Нового часу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, що ґрунтувався на ідеалах  </w:t>
      </w:r>
      <w:hyperlink r:id="rId1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/>
          </w:rPr>
          <w:t>гуманізму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 та орієнтувався на спад</w:t>
        <w:softHyphen/>
        <w:t>щину античності; 2) епоха в історії культури країн Західної й Центральної Європи, а та</w:t>
        <w:softHyphen/>
        <w:t xml:space="preserve">кож деяких країн Східної Європи </w:t>
        <w:br/>
        <w:t xml:space="preserve">(в Італії — XIV—XVI ст., в інших </w:t>
      </w:r>
      <w:r>
        <w:rPr>
          <w:rFonts w:cs="Arial" w:ascii="Arial" w:hAnsi="Arial"/>
          <w:spacing w:val="-4"/>
          <w:sz w:val="18"/>
          <w:szCs w:val="18"/>
          <w:lang w:val="uk-UA"/>
        </w:rPr>
        <w:t xml:space="preserve">країнах— кінець XV—XVI ст.). Розрізняють Раннє В. (XV ст.), Високе В. (кінець XV—перша чверть XVI ст.), Пізнє В. (друга — третя чверть </w:t>
        <w:br/>
        <w:t>XVI ст.).</w:t>
      </w:r>
      <w:r>
        <w:rPr>
          <w:rFonts w:cs="Arial" w:ascii="Arial" w:hAnsi="Arial"/>
          <w:sz w:val="18"/>
          <w:szCs w:val="18"/>
          <w:lang w:val="uk-UA"/>
        </w:rPr>
        <w:t xml:space="preserve"> Термін «В.» запровадив італієць Дж. Вазарі в XVI ст. на оз</w:t>
        <w:softHyphen/>
        <w:t>начення зв´язку з античною спадщиною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Ві́лла</w:t>
      </w:r>
      <w:r>
        <w:rPr>
          <w:rFonts w:cs="Arial" w:ascii="Arial" w:hAnsi="Arial"/>
          <w:sz w:val="18"/>
          <w:szCs w:val="18"/>
          <w:lang w:val="uk-UA"/>
        </w:rPr>
        <w:t xml:space="preserve"> — заміський будинок із садом чи парком.</w:t>
      </w:r>
    </w:p>
    <w:p>
      <w:pPr>
        <w:pStyle w:val="Normal"/>
        <w:spacing w:lineRule="auto" w:line="244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Ві́ра</w:t>
      </w:r>
      <w:r>
        <w:rPr>
          <w:rFonts w:cs="Arial" w:ascii="Arial" w:hAnsi="Arial"/>
          <w:sz w:val="18"/>
          <w:szCs w:val="18"/>
          <w:lang w:val="uk-UA"/>
        </w:rPr>
        <w:t xml:space="preserve"> — не обґрунтоване розумом прийняття існування чогось (Бога, долі, моральних чеснот іншого, Атлантиди, наукових об’єк</w:t>
        <w:softHyphen/>
        <w:t>тів) за істину на основі лише внутрішнього суб’єктивного переконання. У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людському суспільстві В. існує у вигляді тих чи інших віровчень (релігій, світоглядів, ідеологій, концепцій)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Ві́рування</w:t>
      </w:r>
      <w:r>
        <w:rPr>
          <w:rFonts w:cs="Arial" w:ascii="Arial" w:hAnsi="Arial"/>
          <w:sz w:val="18"/>
          <w:szCs w:val="18"/>
          <w:lang w:val="uk-UA"/>
        </w:rPr>
        <w:t xml:space="preserve"> — релігійні уявлення людей, які сприймаються на віру і становлять основу релігійного сві</w:t>
        <w:softHyphen/>
        <w:t>тогляду, обрядів та ритуалів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Вітра́ж</w:t>
      </w:r>
      <w:r>
        <w:rPr>
          <w:rFonts w:cs="Arial" w:ascii="Arial" w:hAnsi="Arial"/>
          <w:sz w:val="18"/>
          <w:szCs w:val="18"/>
          <w:lang w:val="uk-UA"/>
        </w:rPr>
        <w:t xml:space="preserve"> — твір монументально-деко</w:t>
        <w:softHyphen/>
        <w:t>ративного мистецтва з кольорового чи безбарвного скла, на яке наноситься малюнок спеціальними фарбами, гравіруванням або витравлюванням. Шматочки монтуються з допомогою двотаврових балок, що спаюються оловом в єдину сюжетну композицію.</w:t>
      </w:r>
    </w:p>
    <w:p>
      <w:pPr>
        <w:pStyle w:val="Normal"/>
        <w:spacing w:lineRule="auto" w:line="244"/>
        <w:ind w:firstLine="18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Г</w:t>
      </w:r>
    </w:p>
    <w:p>
      <w:pPr>
        <w:pStyle w:val="Normal"/>
        <w:spacing w:lineRule="auto" w:line="244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алере́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довге крите примі</w:t>
        <w:softHyphen/>
        <w:t>щення, одну з поздовжніх стін яко</w:t>
        <w:softHyphen/>
        <w:t>го замінюють колони, стовпи або балюстрада; 2) видовжена зала з суцільним рядом великих вікон в одній із поздовжніх стін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армо́н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трунка узгод</w:t>
        <w:softHyphen/>
        <w:t>же</w:t>
        <w:softHyphen/>
        <w:t>ність частин і цілого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Гене́зи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оходження, виник</w:t>
        <w:softHyphen/>
        <w:t>нення; процес утворення та ста</w:t>
        <w:softHyphen/>
        <w:t>новлення явища, що розвиваєтьс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еноцид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инищення окремих груп населення чи етносів з ра</w:t>
        <w:softHyphen/>
        <w:t>сових, релігійних, націоналістичних чи інших мотивів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ера́льдик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допоміжна історична дисципліна, що вивчає герби, кольорові емблеми, які належать особам, родам чи спільнотам. 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ермене́втик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ин із філо</w:t>
        <w:softHyphen/>
        <w:t>софських методів, який застосо</w:t>
        <w:softHyphen/>
        <w:t>вується в гуманітарних науках. Суть герменевтики полягає в тлу</w:t>
        <w:softHyphen/>
        <w:t>маченні, розумінні феноменів куль</w:t>
        <w:softHyphen/>
        <w:t>тури. Якщо, скажімо, в астрономії приналежність ученого до тієї чи іншої культури (китайської, індійської, європейської) не впливає на істину , то в гуманістиці це ігнорувати не можна. Головні проблеми герменевтики — залежність інтеграції певного феномена від контексту культури, в якому він існував, і від культури суб’єкта, який здійснює інтерпретацію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і́льдії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танові спілки купців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іперреал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ечія в образотворчому мистецтві США і Європи, представники якої намагаються ретельно копіювати фотографію за допомогою живо</w:t>
        <w:softHyphen/>
        <w:t>пис</w:t>
        <w:softHyphen/>
        <w:t>них і графічних засобів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іпо́тез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 наукове припущен</w:t>
        <w:softHyphen/>
        <w:t>ня, що висувається для пояснення будь-якого </w:t>
      </w:r>
      <w:hyperlink r:id="rId1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явища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> і потребує пере</w:t>
        <w:softHyphen/>
        <w:t xml:space="preserve">вірки на </w:t>
      </w:r>
      <w:hyperlink r:id="rId1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досліді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 xml:space="preserve"> та теоретичного обґрунтування, для того щоб стати достовірною</w:t>
      </w:r>
      <w:hyperlink r:id="rId2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науковою теорією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>; 2) недоведене твердження або здогад. Будь-яка гіпотеза повинна бути спростовуваною або доведеною. Незаперечні припу</w:t>
        <w:softHyphen/>
        <w:t>щення (наприклад, аксіоми) гіпо</w:t>
        <w:softHyphen/>
        <w:t>тезами не є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Гносеоло́гія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> </w:t>
      </w:r>
      <w:r>
        <w:rPr>
          <w:rFonts w:cs="Arial" w:ascii="Arial" w:hAnsi="Arial"/>
          <w:sz w:val="18"/>
          <w:szCs w:val="18"/>
          <w:lang w:val="uk-UA" w:eastAsia="en-US"/>
        </w:rPr>
        <w:t xml:space="preserve">— теорія </w:t>
      </w:r>
      <w:hyperlink r:id="rId2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пізнання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 xml:space="preserve">, розділ </w:t>
      </w:r>
      <w:hyperlink r:id="rId2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філософії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 xml:space="preserve">. Термін «гносеологія» був уведений і активно застосовувався у німецькій філософії </w:t>
      </w:r>
      <w:hyperlink r:id="rId2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XVIII ст.</w:t>
        </w:r>
      </w:hyperlink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Гонча́рство </w:t>
      </w:r>
      <w:r>
        <w:rPr>
          <w:rFonts w:cs="Arial" w:ascii="Arial" w:hAnsi="Arial"/>
          <w:sz w:val="18"/>
          <w:szCs w:val="18"/>
          <w:lang w:val="uk-UA" w:eastAsia="en-US"/>
        </w:rPr>
        <w:t xml:space="preserve">— традиційне </w:t>
      </w:r>
      <w:hyperlink r:id="rId2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ре</w:t>
          <w:softHyphen/>
          <w:t>месло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>, виробництво глиняного по</w:t>
        <w:softHyphen/>
        <w:t>суду, а також інших глиняних виро</w:t>
        <w:softHyphen/>
        <w:t>бів (кахлів, іграшок, скульптур). Ви</w:t>
        <w:softHyphen/>
        <w:t>никло в епоху неоліту і являло собою значний крок у розвитку продуктивних сил. За доби енео</w:t>
        <w:softHyphen/>
        <w:t>літу гончарні вироби, крім утилітар</w:t>
        <w:softHyphen/>
        <w:t xml:space="preserve">ного призначення, починають виконувати й естетичну функцію: їх оздоблюють орнаментом, розфарбовують кольоровими фарбами. </w:t>
      </w:r>
    </w:p>
    <w:p>
      <w:pPr>
        <w:pStyle w:val="Normal"/>
        <w:spacing w:lineRule="auto" w:line="237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орельє́ф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ид скульптури,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високий рельєф, де зображення вис</w:t>
        <w:softHyphen/>
        <w:t>тупає над площиною фону більше як на половину свого об´єму.</w:t>
      </w:r>
    </w:p>
    <w:p>
      <w:pPr>
        <w:pStyle w:val="Normal"/>
        <w:spacing w:lineRule="auto" w:line="237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о́тика</w:t>
      </w:r>
      <w:r>
        <w:rPr>
          <w:rFonts w:cs="Arial" w:ascii="Arial" w:hAnsi="Arial"/>
          <w:sz w:val="18"/>
          <w:szCs w:val="18"/>
          <w:lang w:val="uk-UA" w:eastAsia="en-US"/>
        </w:rPr>
        <w:t>, або готичний стиль — художній стиль, що став завер</w:t>
        <w:softHyphen/>
        <w:t>шальним етапом розвитку серед</w:t>
        <w:softHyphen/>
        <w:t>ньовічного мистецтва країн Захід</w:t>
        <w:softHyphen/>
        <w:t>ної та частково Східної Європи (між серединою XII й XV—XVI ст.). Зародився у Північній Франції. Го</w:t>
        <w:softHyphen/>
        <w:t>тичне мистецтво переважно куль</w:t>
        <w:softHyphen/>
        <w:t>то</w:t>
        <w:softHyphen/>
        <w:t>ве за призначенням і релігійне за тематикою. Особливе місце в мистецтві Г. посідає собор — ви</w:t>
        <w:softHyphen/>
        <w:t xml:space="preserve">сокий зразок синтезу архітектури, скульптури та живопису. Готичний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собор — це, як правило, 3—5-неф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базиліка з поперечним нефом-трансептом. Основним видом об</w:t>
        <w:softHyphen/>
        <w:t>разотворчого мистецтва Г. є ску</w:t>
        <w:softHyphen/>
        <w:t>льп</w:t>
        <w:softHyphen/>
        <w:t>тура, яка набула глибокого ідейно-художнього змісту та розви</w:t>
        <w:softHyphen/>
        <w:t>нених пластичних форм. Різнома</w:t>
        <w:softHyphen/>
        <w:t>нітна тематика вітражів, що деко</w:t>
        <w:softHyphen/>
        <w:t>ру</w:t>
        <w:softHyphen/>
        <w:t>вали віконні прорізи готичних храмів. У пізній Г. набули поши</w:t>
        <w:softHyphen/>
        <w:t>рення скульптурні вівтарі в інтер´є</w:t>
        <w:softHyphen/>
        <w:t>рах, де об´єднані дерев´яна роз</w:t>
        <w:softHyphen/>
        <w:t>фар</w:t>
        <w:softHyphen/>
        <w:t>бо</w:t>
        <w:softHyphen/>
        <w:t>вана й позолочена скульп</w:t>
        <w:softHyphen/>
        <w:t>тура і темперний живопис на де</w:t>
        <w:softHyphen/>
        <w:t>рев´я</w:t>
        <w:softHyphen/>
        <w:t>них дошках. В епоху Г. до</w:t>
        <w:softHyphen/>
        <w:t>сягли розквіту книжкова мініатюра й декоративне мистецтво, пов´я</w:t>
        <w:softHyphen/>
        <w:t>зані з високим рівнем цехового ремесла.</w:t>
      </w:r>
    </w:p>
    <w:p>
      <w:pPr>
        <w:pStyle w:val="Normal"/>
        <w:spacing w:lineRule="auto" w:line="228"/>
        <w:ind w:firstLine="181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Гравю́ра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—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у графічному мис</w:t>
        <w:softHyphen/>
        <w:t>тецтві окремий вид творчості. Гра</w:t>
        <w:softHyphen/>
        <w:t>вюрою називають відбиток на папері з дошки, на якій був ви</w:t>
        <w:softHyphen/>
        <w:t>різаний (награвірований) малюнок. Гравю</w:t>
        <w:softHyphen/>
        <w:t>ра є оригінальна і репродук</w:t>
        <w:softHyphen/>
        <w:t>ційна. Оригінальною є гравюра, виконана одноосібно художником від початку й до кінця, включаючи обробку дошки. Репродукційна гра</w:t>
        <w:softHyphen/>
        <w:t>вю</w:t>
        <w:softHyphen/>
        <w:t>ра (з´явилася в Європі напри</w:t>
        <w:softHyphen/>
        <w:t>кінці XV ст.) відтворює оригінали живопису тощо. Поділяється на станкову, розраховану на самос</w:t>
        <w:softHyphen/>
        <w:t>тійне існу</w:t>
        <w:softHyphen/>
        <w:t>вання, та книжково-жур</w:t>
        <w:softHyphen/>
        <w:t>нальну як ілюстраційну. Існує ба</w:t>
        <w:softHyphen/>
        <w:t>гато різно</w:t>
        <w:softHyphen/>
        <w:t>видів гравюрної техніки: різцева гравюра, офорт, суха гол</w:t>
        <w:softHyphen/>
        <w:t>ка, мецо-тинто, м´який лак, аква</w:t>
        <w:softHyphen/>
        <w:t>тинта, манера олівця, резерваж, лавіс, ксилографія, ліногравюра, гравюра на камені й різних плас</w:t>
        <w:softHyphen/>
        <w:t>тинках. Основні матеріали для гра</w:t>
        <w:softHyphen/>
        <w:t>вюри на металі — сталь, мідь, цинк, для гравюри на дереві — сам</w:t>
        <w:softHyphen/>
        <w:t>шит, пальма, граб, груша.</w:t>
      </w:r>
    </w:p>
    <w:p>
      <w:pPr>
        <w:pStyle w:val="Normal"/>
        <w:spacing w:lineRule="auto" w:line="228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рама́тик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будова мови; </w:t>
        <w:br/>
        <w:t>2) частина лінгвістики, що вивчає будову мови.</w:t>
      </w:r>
    </w:p>
    <w:p>
      <w:pPr>
        <w:pStyle w:val="Normal"/>
        <w:spacing w:lineRule="auto" w:line="228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ра́фік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ид образотворчого мистецтва, основним зображаль</w:t>
        <w:softHyphen/>
        <w:t>ним засобом якого є малюнок, виконаний на папері, тканині тощо олівцем, пером, пензлем, вугли</w:t>
        <w:softHyphen/>
        <w:t>ною, або відбитий на папері зі спе</w:t>
        <w:softHyphen/>
        <w:t>ціально підготовленої форми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рафі́ті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писи та малюнки, надряпані на стінах і архітектурних деталях давніх будівель, а також на посуді та інших предметах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Гри́вна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(торквес) — 1) нашийна прикраса</w:t>
      </w:r>
      <w:r>
        <w:rPr>
          <w:rFonts w:cs="Arial" w:ascii="Arial" w:hAnsi="Arial"/>
          <w:sz w:val="18"/>
          <w:szCs w:val="18"/>
          <w:lang w:val="uk-UA" w:eastAsia="en-US"/>
        </w:rPr>
        <w:t>, що мала форму гладенького або витого обруча з дорогоцінного металу. В історичний період до Київської Русі Г. найчастіше виконувалася із золота, пізніше — зі срібла. 2) У Київській Русі назва «Г.» використовувалася як грошова одиниця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робни́ц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архітектурна спо</w:t>
        <w:softHyphen/>
        <w:t>руда, що містить тіло померлого та увічнює його пам´ять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угено́т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отестанти-кальві</w:t>
        <w:softHyphen/>
        <w:t>ністи у Франції XVI—XVIII ст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Гумані́зм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ідейний нап</w:t>
      </w:r>
      <w:r>
        <w:rPr>
          <w:rFonts w:cs="Arial" w:ascii="Arial" w:hAnsi="Arial"/>
          <w:sz w:val="18"/>
          <w:szCs w:val="18"/>
          <w:lang w:val="uk-UA" w:eastAsia="en-US"/>
        </w:rPr>
        <w:t>рям культури доби Відродження, що утверджував право людини на земне щастя, статвив за мету боротьбу за визволення науки й людської особистості від обмежень схоластики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</w:r>
    </w:p>
    <w:p>
      <w:pPr>
        <w:pStyle w:val="Normal"/>
        <w:spacing w:lineRule="auto" w:line="232"/>
        <w:ind w:firstLine="180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Д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Дадаї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одерністська течія в літературі й образотворчому мистецтві Західної Європи початку XX ст. Характерні риси дадаїзму: антиестетизм, зумисний приміти</w:t>
        <w:softHyphen/>
        <w:t>візм. Дадаїзм — попередник сюр</w:t>
        <w:softHyphen/>
        <w:t>реалізму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еетніз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оцес утрати народом чи його окремими пред</w:t>
        <w:softHyphen/>
        <w:t>ставниками своїх етнічних рис; розпочинається з утрати рідної мо</w:t>
        <w:softHyphen/>
        <w:t>ви, далі — національної самосвідо</w:t>
        <w:softHyphen/>
        <w:t>мості та етнічної ідентифікації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еї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ідеалістичне вчення, яке визнає Бога першопричиною світу, але заперечує його втру</w:t>
        <w:softHyphen/>
        <w:t>чання в явища природи і сус</w:t>
        <w:softHyphen/>
        <w:t>пільного життя; 2) форма віри, яка виникла в епоху Просвітництв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екорати́вне мисте́цтв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га</w:t>
        <w:softHyphen/>
        <w:t>лузь пластичних мистецтв, твори якої, поряд з архітектурою, нада</w:t>
        <w:softHyphen/>
        <w:t xml:space="preserve">ють матеріальному середовищу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про</w:t>
        <w:softHyphen/>
        <w:t>живання людини художніх</w:t>
      </w:r>
      <w:r>
        <w:rPr>
          <w:rFonts w:cs="Arial" w:ascii="Arial" w:hAnsi="Arial"/>
          <w:sz w:val="18"/>
          <w:szCs w:val="18"/>
          <w:lang w:val="uk-UA" w:eastAsia="en-US"/>
        </w:rPr>
        <w:t>, есте</w:t>
        <w:softHyphen/>
        <w:t>тичних якостей. Д. м. поділяється на безпосередньо пов´язане з архі</w:t>
        <w:softHyphen/>
        <w:t>тектурою монументально-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деко</w:t>
        <w:softHyphen/>
        <w:t>ративне мистецтво (створення архі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тектурного декору, рельєфів, ста</w:t>
        <w:softHyphen/>
        <w:t>туй, вітражів, мозаїк, що прикра</w:t>
        <w:softHyphen/>
        <w:t>шають фасади й інтер ´єри, а та</w:t>
        <w:softHyphen/>
        <w:t>кож паркової скульптури) і декора</w:t>
        <w:softHyphen/>
        <w:t>тивно-ужиткове мистецтво (ство</w:t>
        <w:softHyphen/>
        <w:t>рення художніх виробів, призна</w:t>
        <w:softHyphen/>
        <w:t>чених переважно для побуту)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pacing w:val="-4"/>
          <w:sz w:val="18"/>
          <w:szCs w:val="18"/>
          <w:lang w:val="uk-UA" w:eastAsia="en-US"/>
        </w:rPr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Деміу́рг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(алегорично) — творець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pacing w:val="-4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Демоноло́гія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— </w:t>
      </w:r>
      <w:r>
        <w:rPr>
          <w:rFonts w:cs="Arial" w:ascii="Arial" w:hAnsi="Arial"/>
          <w:sz w:val="18"/>
          <w:szCs w:val="18"/>
          <w:lang w:val="uk-UA" w:eastAsia="en-US"/>
        </w:rPr>
        <w:t>сукупність мі</w:t>
        <w:softHyphen/>
        <w:t>фологічних народних уявлень і переконань, яка спирається на віру в існування злих духів (демонів)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Де́мо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род, тобто основна частина населення країни, за ви</w:t>
        <w:softHyphen/>
        <w:t>нятком рабів та іноземців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Депорт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сильницьке пе</w:t>
        <w:softHyphen/>
        <w:t>ре</w:t>
        <w:softHyphen/>
        <w:t xml:space="preserve">селення груп населення чи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на</w:t>
        <w:softHyphen/>
        <w:t>віть цілих районів з їх етнічної бать</w:t>
        <w:softHyphen/>
        <w:t>к</w:t>
      </w:r>
      <w:r>
        <w:rPr>
          <w:rFonts w:cs="Arial" w:ascii="Arial" w:hAnsi="Arial"/>
          <w:sz w:val="18"/>
          <w:szCs w:val="18"/>
          <w:lang w:val="uk-UA" w:eastAsia="en-US"/>
        </w:rPr>
        <w:t>івщини чи територій тривалого проживанн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ержа́в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форма політичної організації суспільства, що прив’я</w:t>
        <w:softHyphen/>
        <w:t>зана до певної території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ефіні́ція</w:t>
      </w:r>
      <w:r>
        <w:rPr>
          <w:rFonts w:cs="Arial" w:ascii="Arial" w:hAnsi="Arial"/>
          <w:sz w:val="18"/>
          <w:szCs w:val="18"/>
          <w:lang w:val="uk-UA" w:eastAsia="en-US"/>
        </w:rPr>
        <w:t> (від </w:t>
      </w:r>
      <w:hyperlink r:id="rId2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лат.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> definitio) — роз'яс</w:t>
        <w:softHyphen/>
        <w:t xml:space="preserve">нення чи витлумачення </w:t>
      </w:r>
      <w:hyperlink r:id="rId2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 w:eastAsia="en-US"/>
          </w:rPr>
          <w:t>зна</w:t>
          <w:softHyphen/>
          <w:t>чення</w:t>
        </w:r>
      </w:hyperlink>
      <w:r>
        <w:rPr>
          <w:rFonts w:cs="Arial" w:ascii="Arial" w:hAnsi="Arial"/>
          <w:sz w:val="18"/>
          <w:szCs w:val="18"/>
          <w:lang w:val="uk-UA" w:eastAsia="en-US"/>
        </w:rPr>
        <w:t xml:space="preserve"> (сенсу) терміна чи поняття. 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иктату́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еобмежена вла</w:t>
        <w:softHyphen/>
        <w:t>да, яка спирається на силу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Дисиде́нт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людина, політичні погляди якої істотно розходяться з офіційно встановленими в країні, де вона живе; політичний інакодумець. 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искримін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бмеження чи позбавлення прав певної категорії громадян за ознаками расової чи національної приналежності, за ознакою статі, релігійними чи політичними переконаннями тощо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итúнец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кріплена цент</w:t>
        <w:softHyphen/>
        <w:t>ральна частина давнього міста на Русі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іаде́м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чільна прикраса, що виглядає як прикрашений об</w:t>
        <w:softHyphen/>
        <w:t>руч, що одягається на голову.</w:t>
      </w:r>
    </w:p>
    <w:p>
      <w:pPr>
        <w:pStyle w:val="Normal"/>
        <w:spacing w:lineRule="auto" w:line="237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Діа́спо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частина народу, що проживає поза країною свого походження. Діаспори утворилися внаслідок насильницького висе</w:t>
        <w:softHyphen/>
        <w:t xml:space="preserve">лення, загрози геноциду та інших соціальних причин; 2) будь-яке представництво етнічних одиниць за межами материнського етнічного регіону, які усвідомлюють свою генетичну або духовну з ним єдність. </w:t>
      </w:r>
    </w:p>
    <w:p>
      <w:pPr>
        <w:pStyle w:val="Normal"/>
        <w:spacing w:lineRule="auto" w:line="237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огма́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сновне положення віровчення, обов´язкове для всіх віруючих, визнане як незаперечна істина, вічна і незмінна, яка не підлягає критиці.</w:t>
      </w:r>
    </w:p>
    <w:p>
      <w:pPr>
        <w:pStyle w:val="Normal"/>
        <w:spacing w:lineRule="auto" w:line="237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одекафо́н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ехніка композицій, заснована на застосуванні всіх 12 рівноправних, функціональних незалежних тонів хроматичної гами.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Звуковим матеріалом оперують так,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щоб жоден звук не повторювався, що часто призводить до беззміс</w:t>
        <w:softHyphen/>
        <w:t>тов</w:t>
        <w:softHyphen/>
        <w:t>ного хаотичного звучання.</w:t>
      </w:r>
    </w:p>
    <w:p>
      <w:pPr>
        <w:pStyle w:val="Normal"/>
        <w:spacing w:lineRule="auto" w:line="237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ори́чний ордер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ин із трьох давньогрецьких архітек</w:t>
        <w:softHyphen/>
        <w:t>тур</w:t>
        <w:softHyphen/>
        <w:t>них ордерів; позначається просто</w:t>
        <w:softHyphen/>
        <w:t>тою й масивністю оздоблення. По</w:t>
        <w:softHyphen/>
        <w:t>ходить від назви давньогрецької області Доріди. У Д. о. відсутня база у колони, він має просту фор</w:t>
        <w:softHyphen/>
        <w:t>му капітелі, а також тригліфи й метопи у фризі.</w:t>
      </w:r>
    </w:p>
    <w:p>
      <w:pPr>
        <w:pStyle w:val="Normal"/>
        <w:spacing w:lineRule="auto" w:line="24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Дра́м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’єса з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гострим конфліктом соціальног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або побутового характеру, який роз</w:t>
        <w:softHyphen/>
        <w:t>вивається у постійній напрузі.</w:t>
      </w:r>
    </w:p>
    <w:p>
      <w:pPr>
        <w:pStyle w:val="Normal"/>
        <w:spacing w:lineRule="auto" w:line="24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Дуалі́зм</w:t>
      </w:r>
      <w:r>
        <w:rPr>
          <w:rFonts w:cs="Arial" w:ascii="Arial" w:hAnsi="Arial"/>
          <w:sz w:val="18"/>
          <w:szCs w:val="18"/>
          <w:lang w:val="uk-UA"/>
        </w:rPr>
        <w:t xml:space="preserve"> — доктрина, яка твердить, що фізичні предмети є незалежними у своєму існуванні і природі від </w:t>
      </w:r>
      <w:hyperlink r:id="rId2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/>
          </w:rPr>
          <w:t>розумового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 акту </w:t>
      </w:r>
      <w:hyperlink r:id="rId2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/>
          </w:rPr>
          <w:t>пізнання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 і </w:t>
      </w:r>
      <w:hyperlink r:id="rId2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/>
          </w:rPr>
          <w:t>знання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. Дуалізм також вважає, що існує різниця між «ментальними» </w:t>
      </w:r>
      <w:r>
        <w:rPr>
          <w:rFonts w:cs="Arial" w:ascii="Arial" w:hAnsi="Arial"/>
          <w:spacing w:val="-4"/>
          <w:sz w:val="18"/>
          <w:szCs w:val="18"/>
          <w:lang w:val="uk-UA"/>
        </w:rPr>
        <w:t>(розумовими) та «реальними» пред</w:t>
        <w:softHyphen/>
      </w:r>
      <w:r>
        <w:rPr>
          <w:rFonts w:cs="Arial" w:ascii="Arial" w:hAnsi="Arial"/>
          <w:sz w:val="18"/>
          <w:szCs w:val="18"/>
          <w:lang w:val="uk-UA"/>
        </w:rPr>
        <w:t>ме</w:t>
        <w:softHyphen/>
        <w:t>тами і подіями, так що останні існують незалежно від того чи вони є пізнаними чи непізнаними спостерігачем.</w:t>
      </w:r>
    </w:p>
    <w:p>
      <w:pPr>
        <w:pStyle w:val="Normal"/>
        <w:spacing w:lineRule="auto" w:line="242"/>
        <w:ind w:firstLine="180"/>
        <w:jc w:val="both"/>
        <w:rPr>
          <w:rFonts w:ascii="Arial" w:hAnsi="Arial" w:cs="Arial"/>
          <w:color w:val="000000"/>
          <w:sz w:val="13"/>
          <w:szCs w:val="13"/>
          <w:shd w:fill="FFFFFF" w:val="clear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Ду́ми</w:t>
      </w:r>
      <w:r>
        <w:rPr>
          <w:rFonts w:cs="Arial" w:ascii="Arial" w:hAnsi="Arial"/>
          <w:sz w:val="18"/>
          <w:szCs w:val="18"/>
          <w:lang w:val="uk-UA"/>
        </w:rPr>
        <w:t xml:space="preserve"> — </w:t>
      </w: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ліро</w:t>
        </w:r>
      </w:hyperlink>
      <w:r>
        <w:rPr>
          <w:rFonts w:cs="Arial" w:ascii="Arial" w:hAnsi="Arial"/>
          <w:sz w:val="18"/>
          <w:szCs w:val="18"/>
          <w:shd w:fill="FFFFFF" w:val="clear"/>
          <w:lang w:val="uk-UA"/>
        </w:rPr>
        <w:t>-</w:t>
      </w:r>
      <w:hyperlink r:id="rId3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епічні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твори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української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усної словесності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про події з життя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козаків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XVI</w:t>
        </w:r>
      </w:hyperlink>
      <w:r>
        <w:rPr>
          <w:rFonts w:cs="Arial" w:ascii="Arial" w:hAnsi="Arial"/>
          <w:sz w:val="18"/>
          <w:szCs w:val="18"/>
          <w:shd w:fill="FFFFFF" w:val="clear"/>
          <w:lang w:val="uk-UA"/>
        </w:rPr>
        <w:t>—</w:t>
      </w:r>
      <w:hyperlink r:id="rId3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XVIII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століть.жанр суто українського речитативного народного та героїчного ліро-епосу, який виконували мандрівні співці-музики: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кобзарі</w:t>
        </w:r>
      </w:hyperlink>
      <w:r>
        <w:rPr>
          <w:rFonts w:cs="Arial" w:ascii="Arial" w:hAnsi="Arial"/>
          <w:sz w:val="18"/>
          <w:szCs w:val="18"/>
          <w:shd w:fill="FFFFFF" w:val="clear"/>
          <w:lang w:val="uk-UA"/>
        </w:rPr>
        <w:t xml:space="preserve">, </w:t>
      </w:r>
      <w:hyperlink r:id="rId3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бандуристи</w:t>
        </w:r>
      </w:hyperlink>
      <w:r>
        <w:rPr>
          <w:rFonts w:cs="Arial" w:ascii="Arial" w:hAnsi="Arial"/>
          <w:sz w:val="18"/>
          <w:szCs w:val="18"/>
          <w:shd w:fill="FFFFFF" w:val="clear"/>
          <w:lang w:val="uk-UA"/>
        </w:rPr>
        <w:t>,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лірники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в Центральній і Лівобережній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Україні</w:t>
        </w:r>
      </w:hyperlink>
      <w:r>
        <w:rPr>
          <w:rFonts w:cs="Arial" w:ascii="Arial" w:hAnsi="Arial"/>
          <w:color w:val="000000"/>
          <w:sz w:val="13"/>
          <w:szCs w:val="13"/>
          <w:shd w:fill="FFFFFF" w:val="clear"/>
          <w:lang w:val="uk-UA"/>
        </w:rPr>
        <w:t>.</w:t>
      </w:r>
    </w:p>
    <w:p>
      <w:pPr>
        <w:pStyle w:val="Normal"/>
        <w:spacing w:lineRule="auto" w:line="24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Духовна культура</w:t>
      </w:r>
      <w:r>
        <w:rPr>
          <w:rFonts w:cs="Arial" w:ascii="Arial" w:hAnsi="Arial"/>
          <w:sz w:val="18"/>
          <w:szCs w:val="18"/>
          <w:lang w:val="uk-UA"/>
        </w:rPr>
        <w:t xml:space="preserve"> — один із трьох складників у поширеному по</w:t>
        <w:softHyphen/>
        <w:t>ділі культури на матеріальну, соціальну та духовну. До сфери духовної культури тією чи іншою мірою належать такі галузі, як релігія, мистецтво, філософія, наука, мораль, право, політика.</w:t>
      </w:r>
    </w:p>
    <w:p>
      <w:pPr>
        <w:pStyle w:val="Normal"/>
        <w:spacing w:lineRule="auto" w:line="242"/>
        <w:ind w:firstLine="18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2"/>
        <w:jc w:val="center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Е</w:t>
      </w:r>
    </w:p>
    <w:p>
      <w:pPr>
        <w:pStyle w:val="Normal"/>
        <w:spacing w:lineRule="auto" w:line="242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spacing w:lineRule="auto" w:line="24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Екзальта́ція</w:t>
      </w:r>
      <w:r>
        <w:rPr>
          <w:rFonts w:cs="Arial" w:ascii="Arial" w:hAnsi="Arial"/>
          <w:sz w:val="18"/>
          <w:szCs w:val="18"/>
          <w:lang w:val="uk-UA"/>
        </w:rPr>
        <w:t xml:space="preserve"> — надмірне захоплення чимось, збудження під впли</w:t>
        <w:softHyphen/>
        <w:t>вом будь-чого, захопленість, зах</w:t>
        <w:softHyphen/>
        <w:t>ват, збудження, піднесення, вибух емоцій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pacing w:val="-6"/>
          <w:sz w:val="18"/>
          <w:szCs w:val="18"/>
          <w:lang w:val="uk-UA"/>
        </w:rPr>
        <w:t>Екзистенціалі́зм</w:t>
      </w:r>
      <w:r>
        <w:rPr>
          <w:rFonts w:cs="Arial" w:ascii="Arial" w:hAnsi="Arial"/>
          <w:sz w:val="18"/>
          <w:szCs w:val="18"/>
          <w:lang w:val="uk-UA"/>
        </w:rPr>
        <w:t xml:space="preserve"> — 1) ідеалістична філософська течія, що заперечує об´єктивність буття, реальним вважає лише існування людини та її переживань, твердить про беззмістовність життя, непотрібність суспільної діяльності; 2) течія </w:t>
      </w:r>
      <w:r>
        <w:rPr>
          <w:rFonts w:cs="Arial" w:ascii="Arial" w:hAnsi="Arial"/>
          <w:spacing w:val="-4"/>
          <w:sz w:val="18"/>
          <w:szCs w:val="18"/>
          <w:lang w:val="uk-UA"/>
        </w:rPr>
        <w:t>літературного модернізму, що виникла в передвоєнні</w:t>
      </w:r>
      <w:r>
        <w:rPr>
          <w:rFonts w:cs="Arial" w:ascii="Arial" w:hAnsi="Arial"/>
          <w:sz w:val="18"/>
          <w:szCs w:val="18"/>
          <w:lang w:val="uk-UA"/>
        </w:rPr>
        <w:t xml:space="preserve"> роки і поширилася під час і після Другої світової війни. Характерні риси: суб´єктивізм, індивідуалізм, песимізм, заперечення будь-якого насильств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Екле́ктика</w:t>
      </w:r>
      <w:r>
        <w:rPr>
          <w:rFonts w:cs="Arial" w:ascii="Arial" w:hAnsi="Arial"/>
          <w:sz w:val="18"/>
          <w:szCs w:val="18"/>
          <w:lang w:val="uk-UA"/>
        </w:rPr>
        <w:t xml:space="preserve"> —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у найширшому значенні —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механічне поєднання в одному вченні різнорідних, органічно несумісних елементів, які запозичуються з протилежних концепцій</w:t>
      </w:r>
      <w:r>
        <w:rPr>
          <w:rFonts w:cs="Arial" w:ascii="Arial" w:hAnsi="Arial"/>
          <w:sz w:val="18"/>
          <w:szCs w:val="18"/>
          <w:lang w:val="uk-UA"/>
        </w:rPr>
        <w:t>. Еклектика свідчить про кризу в духовному розвитку, відсутність доверше</w:t>
        <w:softHyphen/>
        <w:t>ної системи, яка б подолала ці суперечності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Експа́нсія</w:t>
      </w:r>
      <w:r>
        <w:rPr>
          <w:rFonts w:cs="Arial" w:ascii="Arial" w:hAnsi="Arial"/>
          <w:sz w:val="18"/>
          <w:szCs w:val="18"/>
          <w:lang w:val="uk-UA"/>
        </w:rPr>
        <w:t xml:space="preserve"> — загарбання державами та монополістичними об´єд</w:t>
        <w:softHyphen/>
        <w:t>нан</w:t>
        <w:softHyphen/>
        <w:t>нями чужих територій, ринків, джерел сировини, економічне й по</w:t>
        <w:softHyphen/>
        <w:t>літичне уярмлення інших країн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/>
        </w:rPr>
        <w:t>Експресіоні́зм</w:t>
      </w:r>
      <w:r>
        <w:rPr>
          <w:rFonts w:cs="Arial" w:ascii="Arial" w:hAnsi="Arial"/>
          <w:sz w:val="18"/>
          <w:szCs w:val="18"/>
          <w:lang w:val="uk-UA"/>
        </w:rPr>
        <w:t xml:space="preserve"> — напрям у європейській літературі та мистецтві перших десятиліть XX ст. Головним в експресіонізмі проголошувалося вираження суб’єктивних уявлень митця, що зумовило потяг до ірраціональності, загостреної емоційності та гротеску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Експре́сія </w:t>
      </w:r>
      <w:r>
        <w:rPr>
          <w:rFonts w:cs="Arial" w:ascii="Arial" w:hAnsi="Arial"/>
          <w:sz w:val="18"/>
          <w:szCs w:val="18"/>
          <w:lang w:val="uk-UA"/>
        </w:rPr>
        <w:t>— виразність, підкреслене виявлення почуттів, переживань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Еліта́рна культу́ра</w:t>
      </w:r>
      <w:r>
        <w:rPr>
          <w:rFonts w:cs="Arial" w:ascii="Arial" w:hAnsi="Arial"/>
          <w:spacing w:val="-4"/>
          <w:sz w:val="18"/>
          <w:szCs w:val="18"/>
          <w:lang w:val="uk-UA"/>
        </w:rPr>
        <w:t xml:space="preserve"> — культура,</w:t>
      </w:r>
      <w:r>
        <w:rPr>
          <w:rFonts w:cs="Arial" w:ascii="Arial" w:hAnsi="Arial"/>
          <w:sz w:val="18"/>
          <w:szCs w:val="18"/>
          <w:lang w:val="uk-UA"/>
        </w:rPr>
        <w:t xml:space="preserve"> що ґрунтується на існуванні специфічних форм </w:t>
      </w:r>
      <w:hyperlink r:id="rId4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uk-UA"/>
          </w:rPr>
          <w:t>мистецтва</w:t>
        </w:r>
      </w:hyperlink>
      <w:r>
        <w:rPr>
          <w:rFonts w:cs="Arial" w:ascii="Arial" w:hAnsi="Arial"/>
          <w:sz w:val="18"/>
          <w:szCs w:val="18"/>
          <w:lang w:val="uk-UA"/>
        </w:rPr>
        <w:t>, зрозумілих лише невеликій групі людей, які мають досить високий інтелектуальний рівень, відповідні духовні запити, особливу художню сприйнятливість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Емпіри́зм</w:t>
      </w:r>
      <w:r>
        <w:rPr>
          <w:rFonts w:cs="Arial" w:ascii="Arial" w:hAnsi="Arial"/>
          <w:sz w:val="18"/>
          <w:szCs w:val="18"/>
          <w:lang w:val="uk-UA"/>
        </w:rPr>
        <w:t xml:space="preserve"> — 1) напрям у філософії, який єдиним джерелом пізнання вважає сприймання і дос</w:t>
        <w:softHyphen/>
        <w:t>від, а значення теоретичних узагальнень і логічного мислення не</w:t>
        <w:softHyphen/>
        <w:t>до</w:t>
        <w:softHyphen/>
        <w:t xml:space="preserve">оцінює або зовсім заперечує; </w:t>
        <w:br/>
        <w:t>2) схильність до практичної діяльності на шкоду теоретичним узагальненням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Ендоетно́нім </w:t>
      </w:r>
      <w:r>
        <w:rPr>
          <w:rFonts w:cs="Arial" w:ascii="Arial" w:hAnsi="Arial"/>
          <w:sz w:val="18"/>
          <w:szCs w:val="18"/>
          <w:lang w:val="uk-UA"/>
        </w:rPr>
        <w:t>— самоназва етносу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Епігра́ма</w:t>
      </w:r>
      <w:r>
        <w:rPr>
          <w:rFonts w:cs="Arial" w:ascii="Arial" w:hAnsi="Arial"/>
          <w:sz w:val="18"/>
          <w:szCs w:val="18"/>
          <w:lang w:val="uk-UA"/>
        </w:rPr>
        <w:t xml:space="preserve"> — короткий вірш сатиричного, глузливого змісту, здебільшого спрямований проти якої-небудь особ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Епістоля́рна тво́рчість</w:t>
      </w:r>
      <w:r>
        <w:rPr>
          <w:rFonts w:cs="Arial" w:ascii="Arial" w:hAnsi="Arial"/>
          <w:sz w:val="18"/>
          <w:szCs w:val="18"/>
          <w:lang w:val="uk-UA"/>
        </w:rPr>
        <w:t xml:space="preserve"> — форма викладу, коли твір написаний у формі листування персонажів або послання, а також приватне листування як джерело історії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Ескі́з</w:t>
      </w:r>
      <w:r>
        <w:rPr>
          <w:rFonts w:cs="Arial" w:ascii="Arial" w:hAnsi="Arial"/>
          <w:sz w:val="18"/>
          <w:szCs w:val="18"/>
          <w:lang w:val="uk-UA"/>
        </w:rPr>
        <w:t xml:space="preserve"> — попередній начерк крес</w:t>
        <w:softHyphen/>
        <w:t>лення, картини тощо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Е́тика</w:t>
      </w:r>
      <w:r>
        <w:rPr>
          <w:rFonts w:cs="Arial" w:ascii="Arial" w:hAnsi="Arial"/>
          <w:sz w:val="18"/>
          <w:szCs w:val="18"/>
          <w:lang w:val="uk-UA"/>
        </w:rPr>
        <w:t xml:space="preserve"> — 1) наука, що вивчає мораль; 2) норми поведінки, сукупність моральних правил певної соціальної групи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тні́чна гру́па</w:t>
      </w:r>
      <w:r>
        <w:rPr>
          <w:rFonts w:cs="Arial" w:ascii="Arial" w:hAnsi="Arial"/>
          <w:sz w:val="18"/>
          <w:szCs w:val="18"/>
          <w:lang w:val="uk-UA"/>
        </w:rPr>
        <w:t xml:space="preserve"> — переселенська група вихідців з етносу за межами своєї етнічної території, має громадянство країни проживання, не займає домінуючого становища в суспільстві і виявляє взаємну солідарність з метою збереження сво</w:t>
        <w:softHyphen/>
        <w:t>го етнічного обличчя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тні́чна консоліда́ція</w:t>
      </w:r>
      <w:r>
        <w:rPr>
          <w:rFonts w:cs="Arial" w:ascii="Arial" w:hAnsi="Arial"/>
          <w:sz w:val="18"/>
          <w:szCs w:val="18"/>
          <w:lang w:val="uk-UA"/>
        </w:rPr>
        <w:t xml:space="preserve"> — об`єд</w:t>
        <w:softHyphen/>
        <w:t>нання чи навіть злиття споріднених і етно-культурно близьких етнічних спільнот в один етнос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тні́чна культу́ра</w:t>
      </w:r>
      <w:r>
        <w:rPr>
          <w:rFonts w:cs="Arial" w:ascii="Arial" w:hAnsi="Arial"/>
          <w:sz w:val="18"/>
          <w:szCs w:val="18"/>
          <w:lang w:val="uk-UA"/>
        </w:rPr>
        <w:t xml:space="preserve"> — успадкований від предків комплекс господарського і соціального життя, матеріальної і духовної культури, що визначає стиль життя, виконує етноідентифікуючу роль, дає можливість виділити і протиставити себе іншим етносам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тні́чна мента́льність</w:t>
      </w:r>
      <w:r>
        <w:rPr>
          <w:rFonts w:cs="Arial" w:ascii="Arial" w:hAnsi="Arial"/>
          <w:sz w:val="18"/>
          <w:szCs w:val="18"/>
          <w:lang w:val="uk-UA"/>
        </w:rPr>
        <w:t xml:space="preserve"> — сформовані в ході етнічних процесів особливості психічного складу, тра</w:t>
        <w:softHyphen/>
        <w:t>диційного світогляду, світовідчуття і світосприймання членів ет</w:t>
        <w:softHyphen/>
        <w:t>нічних спільнот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/>
        </w:rPr>
        <w:t>Етні́чна самосвідо́мість</w:t>
      </w:r>
      <w:r>
        <w:rPr>
          <w:rFonts w:cs="Arial" w:ascii="Arial" w:hAnsi="Arial"/>
          <w:spacing w:val="-4"/>
          <w:sz w:val="18"/>
          <w:szCs w:val="18"/>
          <w:lang w:val="uk-UA"/>
        </w:rPr>
        <w:t xml:space="preserve"> — спри</w:t>
        <w:softHyphen/>
      </w:r>
      <w:r>
        <w:rPr>
          <w:rFonts w:cs="Arial" w:ascii="Arial" w:hAnsi="Arial"/>
          <w:sz w:val="18"/>
          <w:szCs w:val="18"/>
          <w:lang w:val="uk-UA"/>
        </w:rPr>
        <w:t>чи</w:t>
        <w:softHyphen/>
        <w:t>нений міжпоколінними зв`</w:t>
      </w:r>
      <w:r>
        <w:rPr>
          <w:rFonts w:cs="Arial" w:ascii="Arial" w:hAnsi="Arial"/>
          <w:spacing w:val="-4"/>
          <w:sz w:val="18"/>
          <w:szCs w:val="18"/>
          <w:lang w:val="uk-UA"/>
        </w:rPr>
        <w:t>яз</w:t>
        <w:softHyphen/>
        <w:t>ка</w:t>
        <w:softHyphen/>
        <w:t>ми, вихованням, традиціями, історико-куль</w:t>
        <w:softHyphen/>
        <w:t>турною, політичною та ідеологічною орієнтацією акт свідомого ви</w:t>
        <w:softHyphen/>
        <w:t>бору, вкорінення етнофора в історію, культуру, внутрішній світ і душу рід</w:t>
        <w:softHyphen/>
        <w:t>ного етносу, усвідомлення ним ет</w:t>
        <w:softHyphen/>
        <w:t>нічних інтересів, дій, мотивів, думок і можливостей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тні́чна свідо́мість</w:t>
      </w:r>
      <w:r>
        <w:rPr>
          <w:rFonts w:cs="Arial" w:ascii="Arial" w:hAnsi="Arial"/>
          <w:sz w:val="18"/>
          <w:szCs w:val="18"/>
          <w:lang w:val="uk-UA"/>
        </w:rPr>
        <w:t xml:space="preserve"> — масова форма суспільної свідомості, розу</w:t>
        <w:softHyphen/>
        <w:t>міння необхідності існування етносу як цілісності, усвідомлення чле</w:t>
        <w:softHyphen/>
        <w:t>нами етнічної спільноти єдності сво</w:t>
        <w:softHyphen/>
        <w:t>го походження, історичної долі та культурно-побутових традицій, своєї відмінності від інших етносів, переконання в існуванні особливої крові власного етносу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тні́чні проце́си</w:t>
      </w:r>
      <w:r>
        <w:rPr>
          <w:rFonts w:cs="Arial" w:ascii="Arial" w:hAnsi="Arial"/>
          <w:sz w:val="18"/>
          <w:szCs w:val="18"/>
          <w:lang w:val="uk-UA"/>
        </w:rPr>
        <w:t xml:space="preserve"> — різноманітні етнокультурні, етносоціальні та етнополітичні зміни рис, властивостей і подоби етнічних спільнот упродовж їх існування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тні́чні тради́ції</w:t>
      </w:r>
      <w:r>
        <w:rPr>
          <w:rFonts w:cs="Arial" w:ascii="Arial" w:hAnsi="Arial"/>
          <w:sz w:val="18"/>
          <w:szCs w:val="18"/>
          <w:lang w:val="uk-UA"/>
        </w:rPr>
        <w:t xml:space="preserve"> — комплекси, сукупності усталених способів господарювання, форм матеріальної і духовної культури, суспільного життя і побуту етносів, що передаються від покоління до покоління в майже незмінному вигляді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тні́чність</w:t>
      </w:r>
      <w:r>
        <w:rPr>
          <w:rFonts w:cs="Arial" w:ascii="Arial" w:hAnsi="Arial"/>
          <w:sz w:val="18"/>
          <w:szCs w:val="18"/>
          <w:lang w:val="uk-UA"/>
        </w:rPr>
        <w:t xml:space="preserve"> — складна система сформованих на історичній і генетичній основі властивостей людини і етносів, що проявляються в мові, культурі, ментальності та стереотипах.</w:t>
      </w:r>
    </w:p>
    <w:p>
      <w:pPr>
        <w:pStyle w:val="Normal"/>
        <w:spacing w:lineRule="auto" w:line="228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тногене́з</w:t>
      </w:r>
      <w:r>
        <w:rPr>
          <w:rFonts w:cs="Arial" w:ascii="Arial" w:hAnsi="Arial"/>
          <w:sz w:val="18"/>
          <w:szCs w:val="18"/>
          <w:lang w:val="uk-UA"/>
        </w:rPr>
        <w:t xml:space="preserve"> — вся сукупність соціально-</w:t>
      </w:r>
      <w:r>
        <w:rPr>
          <w:rFonts w:cs="Arial" w:ascii="Arial" w:hAnsi="Arial"/>
          <w:spacing w:val="-6"/>
          <w:sz w:val="18"/>
          <w:szCs w:val="18"/>
          <w:lang w:val="uk-UA"/>
        </w:rPr>
        <w:t>культурних і біологічних про</w:t>
        <w:softHyphen/>
      </w:r>
      <w:r>
        <w:rPr>
          <w:rFonts w:cs="Arial" w:ascii="Arial" w:hAnsi="Arial"/>
          <w:sz w:val="18"/>
          <w:szCs w:val="18"/>
          <w:lang w:val="uk-UA"/>
        </w:rPr>
        <w:t>цесів, що проявляються при функціонуванні етносів від початків ви</w:t>
        <w:softHyphen/>
        <w:t>никнення (на основі раніше існую</w:t>
        <w:softHyphen/>
        <w:t>чих компонентів) до складання об</w:t>
        <w:softHyphen/>
        <w:t>личчя етнічних спільнот та їх зникнення.</w:t>
      </w:r>
    </w:p>
    <w:p>
      <w:pPr>
        <w:pStyle w:val="Normal"/>
        <w:spacing w:lineRule="auto" w:line="228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тнографі́чна група</w:t>
      </w:r>
      <w:r>
        <w:rPr>
          <w:rFonts w:cs="Arial" w:ascii="Arial" w:hAnsi="Arial"/>
          <w:sz w:val="18"/>
          <w:szCs w:val="18"/>
          <w:lang w:val="uk-UA"/>
        </w:rPr>
        <w:t xml:space="preserve"> — внут</w:t>
        <w:softHyphen/>
        <w:t>рішня територіальна складова ет</w:t>
        <w:softHyphen/>
        <w:t>носу із слабо розвинутою локальною самосвідомістю, прийнятою су</w:t>
        <w:softHyphen/>
        <w:t>сі</w:t>
        <w:softHyphen/>
        <w:t>дами назвою, зрідка самоназвою та місцевими особливостями культури, побуту, говірок.</w:t>
      </w:r>
    </w:p>
    <w:p>
      <w:pPr>
        <w:pStyle w:val="Normal"/>
        <w:spacing w:lineRule="auto" w:line="228"/>
        <w:ind w:firstLine="180"/>
        <w:jc w:val="both"/>
        <w:rPr/>
      </w:pPr>
      <w:bookmarkStart w:id="0" w:name="top"/>
      <w:r>
        <w:rPr>
          <w:rFonts w:cs="Arial" w:ascii="Arial" w:hAnsi="Arial"/>
          <w:b/>
          <w:sz w:val="18"/>
          <w:szCs w:val="18"/>
          <w:lang w:val="uk-UA"/>
        </w:rPr>
        <w:t>Е́тнос</w:t>
      </w:r>
      <w:bookmarkEnd w:id="0"/>
      <w:r>
        <w:rPr>
          <w:rFonts w:cs="Arial" w:ascii="Arial" w:hAnsi="Arial"/>
          <w:sz w:val="18"/>
          <w:szCs w:val="18"/>
          <w:lang w:val="uk-UA"/>
        </w:rPr>
        <w:t xml:space="preserve"> — стійка міжпоколінна природно та історично сформована на певній території динамічна людська спільнота, що маючи са</w:t>
        <w:softHyphen/>
        <w:t>моназву (етнонім) і усвідомлюючи свою єдність, протиставляє себе всім іншим аналогічним утворенням і відрізняється від них стійкими і своєрідними рисами культури, способом життя, етнічними стереотипами.</w:t>
      </w:r>
    </w:p>
    <w:p>
      <w:pPr>
        <w:pStyle w:val="Normal"/>
        <w:spacing w:lineRule="auto" w:line="228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тю́д</w:t>
      </w:r>
      <w:r>
        <w:rPr>
          <w:rFonts w:cs="Arial" w:ascii="Arial" w:hAnsi="Arial"/>
          <w:sz w:val="18"/>
          <w:szCs w:val="18"/>
          <w:lang w:val="uk-UA"/>
        </w:rPr>
        <w:t xml:space="preserve"> — в образотворчому мистецтві </w:t>
      </w:r>
      <w:r>
        <w:rPr>
          <w:rFonts w:cs="Arial" w:ascii="Arial" w:hAnsi="Arial"/>
          <w:spacing w:val="-4"/>
          <w:sz w:val="18"/>
          <w:szCs w:val="18"/>
          <w:lang w:val="uk-UA"/>
        </w:rPr>
        <w:t>— первісний допоміжний ма</w:t>
        <w:softHyphen/>
      </w:r>
      <w:r>
        <w:rPr>
          <w:rFonts w:cs="Arial" w:ascii="Arial" w:hAnsi="Arial"/>
          <w:sz w:val="18"/>
          <w:szCs w:val="18"/>
          <w:lang w:val="uk-UA"/>
        </w:rPr>
        <w:t>люнок, виконаний з натури, для майбутнього твору.</w:t>
      </w:r>
    </w:p>
    <w:p>
      <w:pPr>
        <w:pStyle w:val="Normal"/>
        <w:spacing w:lineRule="auto" w:line="228"/>
        <w:ind w:firstLine="180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Є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/>
          <w:i/>
          <w:sz w:val="14"/>
          <w:szCs w:val="14"/>
          <w:lang w:val="uk-UA"/>
        </w:rPr>
      </w:pPr>
      <w:r>
        <w:rPr>
          <w:rFonts w:cs="Arial" w:ascii="Arial" w:hAnsi="Arial"/>
          <w:b/>
          <w:i/>
          <w:sz w:val="14"/>
          <w:szCs w:val="14"/>
          <w:lang w:val="uk-UA"/>
        </w:rPr>
      </w:r>
    </w:p>
    <w:p>
      <w:pPr>
        <w:pStyle w:val="Normal"/>
        <w:spacing w:lineRule="auto" w:line="228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Єва́нгелія</w:t>
      </w:r>
      <w:r>
        <w:rPr>
          <w:rFonts w:cs="Arial" w:ascii="Arial" w:hAnsi="Arial"/>
          <w:sz w:val="18"/>
          <w:szCs w:val="18"/>
          <w:lang w:val="uk-UA"/>
        </w:rPr>
        <w:t xml:space="preserve"> — чотири церковні книги, що оповідають про життя Христа. Події, описані в цих книгах, легендарного характеру, яких багато у східних народів.</w:t>
      </w:r>
    </w:p>
    <w:p>
      <w:pPr>
        <w:pStyle w:val="Normal"/>
        <w:spacing w:lineRule="auto" w:line="228"/>
        <w:ind w:firstLine="18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Єзуї́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член ордену відомого як Товариство Ісуса — хрис</w:t>
        <w:softHyphen/>
        <w:t>ти</w:t>
        <w:softHyphen/>
        <w:t>янського чернечого ордену Римо-Католицької Церкви; єзуїтів інколи називали «Солдатами Ісуса Хрис</w:t>
        <w:softHyphen/>
        <w:t>та» або «піхотинцями Папи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Ж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Жанр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 мистецтвознавстві рід твору, що характеризується сукупністю формальних і змістовних особливостей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Живо́пис</w:t>
      </w:r>
      <w:r>
        <w:rPr>
          <w:rFonts w:cs="Arial" w:ascii="Arial" w:hAnsi="Arial"/>
          <w:sz w:val="18"/>
          <w:szCs w:val="18"/>
          <w:lang w:val="uk-UA"/>
        </w:rPr>
        <w:t xml:space="preserve"> — вид образотворчого мистецтва, художнє зображення видимого світу фарбами на будь-якій поверхні (полотні, дереві, па</w:t>
        <w:softHyphen/>
        <w:t>пері тощо). Колір є найважливішим зображальним та емоційним засобом Ж. За призначенням поділяється на види: монументальний, станковий, театрально-декораційний та мініатюру. За тематикою поділяється на жанри: побутовий, історичний, батальний, портрет, пейзаж, натюрморт, анімалістичний. Техніка Ж. (накладання фарб, зак</w:t>
      </w:r>
      <w:r>
        <w:rPr>
          <w:rFonts w:cs="Arial" w:ascii="Arial" w:hAnsi="Arial"/>
          <w:sz w:val="18"/>
          <w:szCs w:val="18"/>
          <w:lang w:val="en-US"/>
        </w:rPr>
        <w:softHyphen/>
      </w:r>
      <w:r>
        <w:rPr>
          <w:rFonts w:cs="Arial" w:ascii="Arial" w:hAnsi="Arial"/>
          <w:sz w:val="18"/>
          <w:szCs w:val="18"/>
          <w:lang w:val="uk-UA"/>
        </w:rPr>
        <w:t xml:space="preserve">ріплення на поверхні) різноманітна. Найпоширеніші фарби: </w:t>
      </w:r>
      <w:r>
        <w:rPr>
          <w:rFonts w:cs="Arial" w:ascii="Arial" w:hAnsi="Arial"/>
          <w:spacing w:val="-4"/>
          <w:sz w:val="18"/>
          <w:szCs w:val="18"/>
          <w:lang w:val="uk-UA"/>
        </w:rPr>
        <w:t>олійні, клейові, темпера. У монументальному Ж. застосовують фреску</w:t>
      </w:r>
      <w:r>
        <w:rPr>
          <w:rFonts w:cs="Arial" w:ascii="Arial" w:hAnsi="Arial"/>
          <w:sz w:val="18"/>
          <w:szCs w:val="18"/>
          <w:lang w:val="uk-UA"/>
        </w:rPr>
        <w:t>, мозаїку, вітраж, у станковому поряд з олією — акварель, гуаш, пастель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Жіно́чі шко́л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вчальні заклади для учениць виключно жіночої статі. Першу жіночі школи виникли в Київській Русі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З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За́гадк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короткі твори, в ос</w:t>
        <w:softHyphen/>
        <w:t>нову яких покладено дотепне мета</w:t>
        <w:softHyphen/>
        <w:t>форичне запитання, що передба</w:t>
        <w:softHyphen/>
        <w:t>чає відповідь на нього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Замовля́нн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ловесна фор</w:t>
        <w:softHyphen/>
        <w:t>мула, яка супроводжує обряди та ритуали, має магічну силу та здат</w:t>
        <w:softHyphen/>
        <w:t>ність впливати на оточуючий світ людей, духів з метою отримання певної користі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За́мок </w:t>
      </w:r>
      <w:r>
        <w:rPr>
          <w:rFonts w:cs="Arial" w:ascii="Arial" w:hAnsi="Arial"/>
          <w:sz w:val="18"/>
          <w:szCs w:val="18"/>
          <w:lang w:val="uk-UA" w:eastAsia="en-US"/>
        </w:rPr>
        <w:t>— укріплене житло фео</w:t>
        <w:softHyphen/>
        <w:t>дала, оборонний об´єкт. У XIII—XIV ст. 3. перетворився на складний комплекс споруд і нарешті — на палацовий ансамбль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Звича</w:t>
      </w:r>
      <w:r>
        <w:rPr>
          <w:rFonts w:cs="Arial" w:ascii="Arial" w:hAnsi="Arial"/>
          <w:b/>
          <w:sz w:val="18"/>
          <w:szCs w:val="18"/>
          <w:lang w:val="uk-UA"/>
        </w:rPr>
        <w:t>є́</w:t>
      </w:r>
      <w:r>
        <w:rPr>
          <w:rFonts w:cs="Arial" w:ascii="Arial" w:hAnsi="Arial"/>
          <w:b/>
          <w:sz w:val="18"/>
          <w:szCs w:val="18"/>
          <w:lang w:val="uk-UA" w:eastAsia="en-US"/>
        </w:rPr>
        <w:t>ве пра́в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истема санкціонованих державою право</w:t>
        <w:softHyphen/>
        <w:t>вих звичаїв, які є джерелом права у певній державі, місцевості або для певної етнічної чи соціальної групи. Утворюється шляхом пос</w:t>
        <w:softHyphen/>
        <w:t>тійного дотримання упродовж три</w:t>
        <w:softHyphen/>
        <w:t>ва</w:t>
        <w:softHyphen/>
        <w:t>лого періоду звичаїв норматив</w:t>
        <w:softHyphen/>
        <w:t>ного характеру; відображає право</w:t>
        <w:softHyphen/>
        <w:t>ву культуру і правову свідомість народу. Сформувалося на основі звичаїв, які існували ще до утво</w:t>
        <w:softHyphen/>
        <w:t>рення держави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Зви́чай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тереотипний, тради</w:t>
        <w:softHyphen/>
        <w:t>цій</w:t>
        <w:softHyphen/>
        <w:t>ний спосіб життя, правила по</w:t>
        <w:softHyphen/>
        <w:t>ведінки, що зберігаються і постійно відтворюються членами суспільст</w:t>
        <w:softHyphen/>
        <w:t>ва. З. є своєрідною формою регуляції людської діяльності, передачі культурного досвіду від покоління до покоління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Зе́рн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дрібні позолочені кульки, що впаювалися в персні та інші прикраси за часів Київської Русі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Змі́ст і фо́рма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категорії філо</w:t>
        <w:softHyphen/>
        <w:t>софії, зміст — те, що підлягає «фор</w:t>
        <w:softHyphen/>
        <w:t>муванню», елементи (скла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 xml:space="preserve">дові) певної системи; форма — структура, принципи організації змісту. У процесі пізнання ми формалізуємо зміст (переводимо його в графіки, формули). Це — формалізація. І, навпаки, надаємо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певного конкретного значення фор</w:t>
        <w:softHyphen/>
        <w:t>малізованим системам. Це — інтер</w:t>
        <w:softHyphen/>
        <w:t>претація.</w:t>
      </w:r>
    </w:p>
    <w:p>
      <w:pPr>
        <w:pStyle w:val="Normal"/>
        <w:spacing w:lineRule="auto" w:line="240"/>
        <w:ind w:firstLine="181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Золоті́ воро́т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головна уро</w:t>
        <w:softHyphen/>
        <w:t>чиста брама давнього Києва, виз</w:t>
        <w:softHyphen/>
        <w:t xml:space="preserve">начна пам’ятка архітектури часів Київської Русі. Споруджено 1037 р. за Ярослава Мудрого. Назва походить від позолоченого купола надбрамної церкви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I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деа́л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зірець досконалості, який є орієнтиром діяль</w:t>
        <w:softHyphen/>
        <w:t>ності людин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деаліз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иписування ко</w:t>
        <w:softHyphen/>
        <w:t>мусь, чомусь ідеальних властивос</w:t>
        <w:softHyphen/>
        <w:t>тей; схильність вважати когось, щось кращим, ніж є в дійсності.</w:t>
      </w:r>
    </w:p>
    <w:p>
      <w:pPr>
        <w:pStyle w:val="Normal"/>
        <w:spacing w:lineRule="auto" w:line="230"/>
        <w:ind w:firstLine="181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Ідентифік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тотожнення, перенесення особистих якостей ін</w:t>
        <w:softHyphen/>
        <w:t>шої людини на себе, намагання виробити в себе ті якості, як і вибраний взірець.</w:t>
      </w:r>
    </w:p>
    <w:p>
      <w:pPr>
        <w:pStyle w:val="Normal"/>
        <w:spacing w:lineRule="auto" w:line="230"/>
        <w:ind w:firstLine="181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Іденти́чніст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ідносно стійка, усвідомлена система уявлень інди</w:t>
        <w:softHyphen/>
        <w:t>віда про самого себе, що суб`єк</w:t>
        <w:softHyphen/>
        <w:t>тивно переживається як тотожність самому собі. Згідно з цією системою уявлень індивід відрізняє себе від зовнішнього світу та інших людей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деологіза́ція культу́р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аг</w:t>
        <w:softHyphen/>
        <w:t>нення поставити культуру на служ</w:t>
        <w:softHyphen/>
        <w:t>бу певних соціальних груп, класів та інших спільнот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деоло́г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укупність поглядів націй, класу, суспільної групи на їх місце у світі, на перебіг історії та ін. Ідеологія подібна до світської релігії, вона цементує соціальну одиницю, підносить її у власних очах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І́дол </w:t>
      </w:r>
      <w:r>
        <w:rPr>
          <w:rFonts w:cs="Arial" w:ascii="Arial" w:hAnsi="Arial"/>
          <w:sz w:val="18"/>
          <w:szCs w:val="18"/>
          <w:lang w:val="uk-UA" w:eastAsia="en-US"/>
        </w:rPr>
        <w:t>— об’єкт культу в язичницьких релігіях, предмет, який уособлює божество, зображує його або сам є об’єктом поклоніння.</w:t>
      </w:r>
    </w:p>
    <w:p>
      <w:pPr>
        <w:pStyle w:val="Normal"/>
        <w:spacing w:lineRule="auto" w:line="230"/>
        <w:ind w:firstLine="180"/>
        <w:jc w:val="both"/>
        <w:rPr>
          <w:rFonts w:ascii="Arial" w:hAnsi="Arial" w:cs="Arial"/>
          <w:spacing w:val="-4"/>
          <w:sz w:val="18"/>
          <w:szCs w:val="18"/>
          <w:lang w:val="uk-UA" w:eastAsia="en-US"/>
        </w:rPr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Ієра́рхія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1) поділ на вищі та нижчі посади, чини, соціальні групи залежно від їхнього суспільного і май</w:t>
        <w:softHyphen/>
        <w:t>нового ста</w:t>
        <w:softHyphen/>
        <w:t>ну; 2) порядок підлеглості нижчих осіб за чином, посадою вищим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збо́рник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хрестоматії, книги, в яких містилися матеріали, уривки з інших творів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ко́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зображення Бога, святого, святих, яке є предметом релігійного поклоніння у православ’ї та католицизмі.</w:t>
      </w:r>
    </w:p>
    <w:p>
      <w:pPr>
        <w:pStyle w:val="Normal"/>
        <w:spacing w:lineRule="auto" w:line="230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конобо́рств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релігійно-полі</w:t>
        <w:softHyphen/>
        <w:t xml:space="preserve">тичний рух VIII—IX ст. у Візантії,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спрямований проти вшанування ікон,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мощей та інших предметів культу.</w:t>
      </w:r>
    </w:p>
    <w:p>
      <w:pPr>
        <w:pStyle w:val="Normal"/>
        <w:spacing w:lineRule="auto" w:line="230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Іконогра́фія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суворо встанов</w:t>
        <w:softHyphen/>
        <w:t>лена система зображення будь-яких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персонажів або сюжетних сцен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Іко́нопис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мистецтво писання ікон. Це мистецтво особливо ха</w:t>
        <w:softHyphen/>
        <w:t>рак</w:t>
        <w:softHyphen/>
        <w:t>терне для православної традиції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Іммігра́н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іноземець, який оселився в якійсь країні на постій</w:t>
        <w:softHyphen/>
        <w:t>не проживання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Іммігр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`їзд іноземців до країни на тривале або постійне проживання.</w:t>
      </w:r>
    </w:p>
    <w:p>
      <w:pPr>
        <w:pStyle w:val="Normal"/>
        <w:spacing w:lineRule="auto" w:line="230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́нк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це правлячий клан народу кечуа, що мешкав на території сучасної Перу і створив велику централізовану імперію зі столицею у місті Куско в Андах. Історично інками називали лише чоловічу частину клану правителів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Інкультур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оцес вход</w:t>
        <w:softHyphen/>
        <w:t>ження людини в культуру, оволо</w:t>
        <w:softHyphen/>
        <w:t>діння етнокультурним досвідом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8"/>
          <w:sz w:val="18"/>
          <w:szCs w:val="18"/>
          <w:lang w:val="uk-UA" w:eastAsia="en-US"/>
        </w:rPr>
        <w:t>Інтеграти́вна фу́нкція культу́ри</w:t>
      </w:r>
      <w:r>
        <w:rPr>
          <w:rFonts w:cs="Arial" w:ascii="Arial" w:hAnsi="Arial"/>
          <w:spacing w:val="-8"/>
          <w:sz w:val="18"/>
          <w:szCs w:val="18"/>
          <w:lang w:val="uk-UA" w:eastAsia="en-US"/>
        </w:rPr>
        <w:t xml:space="preserve"> —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полягає в здатності об’єднувати людей незалежно від їх світогляд</w:t>
        <w:softHyphen/>
        <w:t>ної та ідеологічної орієнтації, на</w:t>
        <w:softHyphen/>
        <w:t>ціо</w:t>
        <w:softHyphen/>
        <w:t>наль</w:t>
        <w:softHyphen/>
        <w:t>ної, вікової, професійної або іншої приналежності у певній соціальні спільноти, а народи — у світову цивілізацію.</w:t>
      </w:r>
    </w:p>
    <w:p>
      <w:pPr>
        <w:pStyle w:val="Normal"/>
        <w:spacing w:lineRule="auto" w:line="230"/>
        <w:ind w:firstLine="180"/>
        <w:jc w:val="both"/>
        <w:rPr/>
      </w:pPr>
      <w:r>
        <w:rPr>
          <w:rFonts w:cs="Arial" w:ascii="Arial" w:hAnsi="Arial"/>
          <w:sz w:val="18"/>
          <w:szCs w:val="18"/>
          <w:lang w:val="uk-UA" w:eastAsia="en-US"/>
        </w:rPr>
        <w:t>І</w:t>
      </w:r>
      <w:r>
        <w:rPr>
          <w:rFonts w:cs="Arial" w:ascii="Arial" w:hAnsi="Arial"/>
          <w:b/>
          <w:sz w:val="18"/>
          <w:szCs w:val="18"/>
          <w:lang w:val="uk-UA" w:eastAsia="en-US"/>
        </w:rPr>
        <w:t>нтер’є́р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нутрішній простір будівлі, приміщення.</w:t>
      </w:r>
    </w:p>
    <w:p>
      <w:pPr>
        <w:pStyle w:val="Normal"/>
        <w:spacing w:lineRule="auto" w:line="24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нтерлю́д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узична композиція, яка викону</w:t>
        <w:softHyphen/>
        <w:t>валася між актами вистави для ілюстрації чи варіювання тоталь</w:t>
        <w:softHyphen/>
        <w:t>ності п’єси, заміна декорації або обстановки.</w:t>
      </w:r>
    </w:p>
    <w:p>
      <w:pPr>
        <w:pStyle w:val="Normal"/>
        <w:spacing w:lineRule="auto" w:line="24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нтерме́д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евеличка комічна п’єса, або сценка, що виконува</w:t>
        <w:softHyphen/>
        <w:t>лась між актами основної драми, переважно не залежна від її змісту.</w:t>
      </w:r>
    </w:p>
    <w:p>
      <w:pPr>
        <w:pStyle w:val="Normal"/>
        <w:spacing w:lineRule="auto" w:line="237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оні́чний о́рдер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ин із трьох головних давньогрецьких архітек</w:t>
        <w:softHyphen/>
        <w:t>тур</w:t>
        <w:softHyphen/>
        <w:t>них ордерів. Має струнку ко</w:t>
        <w:softHyphen/>
        <w:t>лону з базою і стовпом, які про</w:t>
        <w:softHyphen/>
        <w:t xml:space="preserve">різані вертикальними жолобками. </w:t>
        <w:br/>
        <w:t>І. о. завершується капітеллю, що має два великі завитки. Характе</w:t>
        <w:softHyphen/>
        <w:t>ризується легкістю пропорцій і ба</w:t>
        <w:softHyphen/>
        <w:t>гат</w:t>
        <w:softHyphen/>
        <w:t>шим декором усіх частин у по</w:t>
        <w:softHyphen/>
        <w:t>рів</w:t>
        <w:softHyphen/>
        <w:t>нянні з доричним ордером.</w:t>
      </w:r>
    </w:p>
    <w:p>
      <w:pPr>
        <w:pStyle w:val="Normal"/>
        <w:spacing w:lineRule="auto" w:line="237"/>
        <w:ind w:firstLine="181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Іро́нія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— прихована насмішка, спе</w:t>
        <w:softHyphen/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ціально «вдягнена» у форму </w:t>
      </w:r>
      <w:r>
        <w:rPr>
          <w:rFonts w:cs="Arial" w:ascii="Arial" w:hAnsi="Arial"/>
          <w:spacing w:val="-8"/>
          <w:sz w:val="18"/>
          <w:szCs w:val="18"/>
          <w:lang w:val="uk-UA" w:eastAsia="en-US"/>
        </w:rPr>
        <w:t>по</w:t>
        <w:softHyphen/>
        <w:t>зи</w:t>
        <w:softHyphen/>
        <w:t>тивної характеристики чи вихваляння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рраціонал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чення, згідно з яким основою світу є щось неро</w:t>
        <w:softHyphen/>
        <w:t>зумне (воля, інстинкт), джерелом пізнання — інтуїція почуття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́сти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адекватне відтворення  дійсності в пізнанні, відповідність знання дійсному стану речей. Ге</w:t>
        <w:softHyphen/>
        <w:t>гель вважав, що істина — це сис</w:t>
        <w:softHyphen/>
        <w:t>тема знання, яка постійно перебу</w:t>
        <w:softHyphen/>
        <w:t>ває в розвитку. Звідси поняття аб</w:t>
        <w:softHyphen/>
        <w:t>солютної (повної) і відносної (не</w:t>
        <w:softHyphen/>
        <w:t>повної) істини. Інші філософи не сприймають цієї концепції істини.</w:t>
      </w:r>
    </w:p>
    <w:p>
      <w:pPr>
        <w:pStyle w:val="Normal"/>
        <w:spacing w:lineRule="auto" w:line="237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Істори́чна па́м`ять наро́ду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важливий компонент духовної куль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ту</w:t>
        <w:softHyphen/>
        <w:t>ри етносу, що дає можливість підтри</w:t>
        <w:softHyphen/>
        <w:t>мувати неперервність етнічної ево</w:t>
        <w:softHyphen/>
        <w:t>люції та передавати її наступним поколінням.</w:t>
      </w:r>
    </w:p>
    <w:p>
      <w:pPr>
        <w:pStyle w:val="Normal"/>
        <w:spacing w:lineRule="auto" w:line="237"/>
        <w:ind w:firstLine="180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К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анта́т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еликий музичний твір урочистого або лірико-епічного характеру для хору, соліста і оркестру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апе́лл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 архітектурі — не</w:t>
        <w:softHyphen/>
        <w:t>велика споруда чи приміщення для молитов одного знатного сімейст</w:t>
        <w:softHyphen/>
        <w:t>ва, для зберігання реліквій, розмі</w:t>
        <w:softHyphen/>
        <w:t>щення хористів та ін. Розташо</w:t>
        <w:softHyphen/>
        <w:t xml:space="preserve">вувалися К. у храмах, бокових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не</w:t>
        <w:softHyphen/>
        <w:t>фах або навколо хору. Будувалися також К., що стояли окремо.</w:t>
      </w:r>
    </w:p>
    <w:p>
      <w:pPr>
        <w:pStyle w:val="Normal"/>
        <w:spacing w:lineRule="auto" w:line="24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апіте́л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ерхня частина колони, пілястри або стовпа, на яку спирається балка або архітрав. К. дістали детальну розробку в античних архітектурних ордерах.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арни́з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горизонтальний вис</w:t>
        <w:softHyphen/>
        <w:t>туп на стіні, який підтримує дах (покриття) споруди й захищає стіну від води, що стікає; має також декоративне значення. К. буває верхній, наприклад, в антаблементі, й проміжний.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атехі́зи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церковно-навчаль</w:t>
        <w:softHyphen/>
        <w:t>ний посібник, що у формі запитань і відповідей викладає основні дог</w:t>
        <w:softHyphen/>
        <w:t>мати православної, католицької чи протестантської церкви.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Кватроче́нто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— італійська назва </w:t>
      </w:r>
      <w:r>
        <w:rPr>
          <w:rFonts w:cs="Arial" w:ascii="Arial" w:hAnsi="Arial"/>
          <w:sz w:val="18"/>
          <w:szCs w:val="18"/>
          <w:lang w:val="uk-UA" w:eastAsia="en-US"/>
        </w:rPr>
        <w:t>раннього Відродження в італійській культурі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XV ст</w:t>
      </w:r>
      <w:r>
        <w:rPr>
          <w:rFonts w:cs="Arial" w:ascii="Arial" w:hAnsi="Arial"/>
          <w:sz w:val="18"/>
          <w:szCs w:val="18"/>
          <w:lang w:val="uk-UA" w:eastAsia="en-US"/>
        </w:rPr>
        <w:t>.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b/>
          <w:bCs/>
          <w:spacing w:val="-4"/>
          <w:sz w:val="18"/>
          <w:szCs w:val="18"/>
          <w:shd w:fill="FFFFFF" w:val="clear"/>
          <w:lang w:val="uk-UA" w:eastAsia="en-US"/>
        </w:rPr>
        <w:t>Ки́єво-Могиля́нська акаде́мія</w:t>
      </w:r>
      <w:r>
        <w:rPr>
          <w:rStyle w:val="Appleconvertedspace"/>
          <w:rFonts w:cs="Arial" w:ascii="Arial" w:hAnsi="Arial"/>
          <w:spacing w:val="-4"/>
          <w:sz w:val="18"/>
          <w:szCs w:val="18"/>
          <w:shd w:fill="FFFFFF" w:val="clear"/>
          <w:lang w:val="uk-UA" w:eastAsia="en-U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—</w:t>
      </w:r>
      <w:r>
        <w:rPr>
          <w:rFonts w:cs="Arial" w:ascii="Arial" w:hAnsi="Arial"/>
          <w:sz w:val="18"/>
          <w:szCs w:val="18"/>
          <w:shd w:fill="FFFFFF" w:val="clear"/>
          <w:lang w:val="uk-UA" w:eastAsia="en-US"/>
        </w:rPr>
        <w:t>навчальний заклад у Києві, який під такою назвою існу</w:t>
        <w:softHyphen/>
        <w:t>вав від 1659 до 1817 р. Спадкоємець стародавньої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 w:eastAsia="en-US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 w:eastAsia="en-US"/>
          </w:rPr>
          <w:t>Київської Академії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 w:eastAsia="en-US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uk-UA" w:eastAsia="en-US"/>
        </w:rPr>
        <w:t>заснованої князем Ярославом Мудрим. Фактично всі сучасні українські виші тією чи іншою мірою є духовними спадкоємцями цього закладу через вихованців Академії, які стали засновниками відповідних нових богословських, філософських і наукових шкіл у цих вишах.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и́єво-Пече́рська ла́в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а</w:t>
        <w:softHyphen/>
        <w:t>вос</w:t>
        <w:softHyphen/>
        <w:t>лавний чоловічий монастир, зас</w:t>
        <w:softHyphen/>
        <w:t>нований 1051 р. у Києві. К. П. л. відіграла значну роль у розвитку укра</w:t>
        <w:softHyphen/>
        <w:t xml:space="preserve">їнської культури, була центром літописання, іконопису,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книго</w:t>
        <w:softHyphen/>
        <w:t>друку</w:t>
        <w:softHyphen/>
        <w:t>вання. Назву «Печерська» діста</w:t>
      </w:r>
      <w:r>
        <w:rPr>
          <w:rFonts w:cs="Arial" w:ascii="Arial" w:hAnsi="Arial"/>
          <w:sz w:val="18"/>
          <w:szCs w:val="18"/>
          <w:lang w:val="uk-UA" w:eastAsia="en-US"/>
        </w:rPr>
        <w:t>ла від печер, в яких мешкали її перші поселенці-ченці. Засновниками К. П. л. вважаються ченці Антоній і Феодосій.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  <w:lang w:val="uk-UA" w:eastAsia="en-US"/>
        </w:rPr>
        <w:t>Ки́єво-Пече́рський пате́рик</w:t>
      </w:r>
      <w:r>
        <w:rPr>
          <w:rFonts w:cs="Arial" w:ascii="Arial" w:hAnsi="Arial"/>
          <w:sz w:val="18"/>
          <w:szCs w:val="18"/>
          <w:shd w:fill="FFFFFF" w:val="clear"/>
          <w:lang w:val="uk-UA" w:eastAsia="en-US"/>
        </w:rPr>
        <w:t> — збірка оповідань про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 w:eastAsia="en-US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 w:eastAsia="en-US"/>
          </w:rPr>
          <w:t>ченців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 w:eastAsia="en-US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 w:eastAsia="en-US"/>
          </w:rPr>
          <w:t>Києво-Печерської лаври</w:t>
        </w:r>
      </w:hyperlink>
      <w:r>
        <w:rPr>
          <w:rFonts w:cs="Arial" w:ascii="Arial" w:hAnsi="Arial"/>
          <w:sz w:val="18"/>
          <w:szCs w:val="18"/>
          <w:shd w:fill="FFFFFF" w:val="clear"/>
          <w:lang w:val="uk-UA" w:eastAsia="en-US"/>
        </w:rPr>
        <w:t>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 w:eastAsia="en-US"/>
        </w:rPr>
      </w:pPr>
      <w:hyperlink r:id="rId4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shd w:fill="FFFFFF" w:val="clear"/>
            <w:lang w:val="uk-UA" w:eastAsia="en-US"/>
          </w:rPr>
          <w:t>Ки́ївська Русь</w:t>
        </w:r>
      </w:hyperlink>
      <w:r>
        <w:rPr>
          <w:rFonts w:cs="Arial" w:ascii="Arial" w:hAnsi="Arial"/>
          <w:sz w:val="18"/>
          <w:szCs w:val="18"/>
          <w:shd w:fill="FFFFFF" w:val="clear"/>
          <w:lang w:val="uk-UA" w:eastAsia="en-US"/>
        </w:rPr>
        <w:t> — середньовічна держава у Східній Європі, що виникла в IX ст. внаслідок об'єднання східнослов'янських і фінно-угорських народів під вла</w:t>
        <w:softHyphen/>
        <w:t>дою князів династії Рюриковичів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ири́лиц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ин з двох дав</w:t>
        <w:softHyphen/>
        <w:t>ньо</w:t>
        <w:softHyphen/>
        <w:t xml:space="preserve">слов´янських алфавітів (дру-гий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— глаголиця), названий за ім´я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Кирила — одного з просвітителів слов´ян, проповідників правос</w:t>
        <w:softHyphen/>
        <w:t>лав´я, братів Кирила та Мефодія. Створено на основі грецького ал</w:t>
        <w:softHyphen/>
        <w:t>фавіту з додаванням кількох літер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інети́чне мисте́цтв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прям у західному мистецтві 50—60-х pp. XX ст. Представники цього напряму намагалися створювати рухомі конструкції, вдавалися до світових ефектів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Кіномисте́цтво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— мистецтво відт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 xml:space="preserve">ворення на екрані зображень, які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викликають враження реальної дійс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ності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ітч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прям у сучасній культурі, розрахований на масового споживача, що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характе</w:t>
        <w:softHyphen/>
        <w:t>ризується примітивністю, безідей</w:t>
        <w:softHyphen/>
        <w:t>ністю, розважальністю; масова про</w:t>
        <w:softHyphen/>
        <w:t>дукція</w:t>
      </w:r>
      <w:r>
        <w:rPr>
          <w:rFonts w:cs="Arial" w:ascii="Arial" w:hAnsi="Arial"/>
          <w:sz w:val="18"/>
          <w:szCs w:val="18"/>
          <w:lang w:val="uk-UA" w:eastAsia="en-US"/>
        </w:rPr>
        <w:t>, позбавлена смаку і роз</w:t>
        <w:softHyphen/>
        <w:t>рахована на зовнішній ефект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Класици́зм </w:t>
      </w:r>
      <w:r>
        <w:rPr>
          <w:rFonts w:cs="Arial" w:ascii="Arial" w:hAnsi="Arial"/>
          <w:sz w:val="18"/>
          <w:szCs w:val="18"/>
          <w:lang w:val="uk-UA" w:eastAsia="en-US"/>
        </w:rPr>
        <w:t>— один з основних напрямів у європейській літературі й мистецтві XVII—XVIII ст., зразком для якого було класичне давньо</w:t>
        <w:softHyphen/>
        <w:t>грецьке й давньоримське мис</w:t>
        <w:softHyphen/>
        <w:t>тецтво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лерикал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олітичний нап</w:t>
        <w:softHyphen/>
        <w:t>рям, що прагне посилити вплив церкви на суспільно-політичне й культурне життя країн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ле́г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школа, приватна гім</w:t>
        <w:softHyphen/>
        <w:t>назія XVI — XVII ст., яка утримува</w:t>
        <w:softHyphen/>
        <w:t>лася на кошти меценатів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ло́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ертикальна опора, як правило, кругла в поперечному перерізі, стрижневий елемент спо</w:t>
        <w:softHyphen/>
        <w:t>ру</w:t>
        <w:softHyphen/>
        <w:t>ди, несучої конструкції тощо. Складається з бази, стовбура й капітелі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лори́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гармонійне поєд</w:t>
        <w:softHyphen/>
        <w:t xml:space="preserve">нання кольорів та їхніх відтінків у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творі живопису; 2) характерна особ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ливість художнього твору, а також епохи, місцевості тощо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́лт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(однина: колт) — харак</w:t>
        <w:softHyphen/>
        <w:t>терні для слов’ян скроневі прикра</w:t>
        <w:softHyphen/>
        <w:t xml:space="preserve">си, що підвішувалися до головного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убору, на стрічці чи металевих лан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ках — ряснах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ме́д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жанр драми, в якому дійство і характери трактовані у формі смішного, веселого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мпози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обудова худож</w:t>
        <w:softHyphen/>
        <w:t>нього твору, зумовлена змістом, характером і призначенням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мунікати́вна фу́нкція куль</w:t>
        <w:softHyphen/>
        <w:t>ту́р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олягає в переданні істо</w:t>
        <w:softHyphen/>
        <w:t>ричного досвіду поколінь через ме</w:t>
        <w:softHyphen/>
        <w:t xml:space="preserve">ханізм культурної спадкоємності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та формуванні на цій підставі різно</w:t>
        <w:softHyphen/>
        <w:t>манітних способів і типів спілку</w:t>
        <w:softHyphen/>
        <w:t>вання мі</w:t>
      </w:r>
      <w:r>
        <w:rPr>
          <w:rFonts w:cs="Arial" w:ascii="Arial" w:hAnsi="Arial"/>
          <w:sz w:val="18"/>
          <w:szCs w:val="18"/>
          <w:lang w:val="uk-UA" w:eastAsia="en-US"/>
        </w:rPr>
        <w:t>ж людьм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нсолід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вид об`єднав</w:t>
        <w:softHyphen/>
        <w:t xml:space="preserve">чих етнічних процесів; 2) об`єднання окремих осіб, груп, організацій для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посилення боротьби за загальні цілі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нструктив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зближення архі</w:t>
        <w:softHyphen/>
        <w:t>тектури з практикою індуст</w:t>
        <w:softHyphen/>
        <w:t>ріаль</w:t>
        <w:softHyphen/>
        <w:t>ного побуту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нтркульту́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прям розвитку культури, який протистоїть офіційній, базо</w:t>
        <w:softHyphen/>
        <w:t>вій, домінуючій, традиційній куль</w:t>
        <w:softHyphen/>
        <w:t>турі, будь-які форми девіантної поведінки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нтрреформ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релігійно-політичний рух у Західній Європі XVI—XVII ст., організований і очо</w:t>
        <w:softHyphen/>
        <w:t>лений папством проти Реформації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нтрфо́р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ертикальний виступ стіни, призначений для збільшення її міцності й стійкості. Елемент готичної конструкції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Концептуалі́зм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напрям у середньовічному номіналізмі, представники якого доводили, що загальні поняття, так звані універсалії, реально не існують — вони є лише загальними понят</w:t>
        <w:softHyphen/>
        <w:t>тями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нцептуа́льне мисте́цтв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на з течій авангардизму, що розглядає художній твір як засіб демонстрації ідей, понять, концеп</w:t>
        <w:softHyphen/>
        <w:t>цій. Його представники відмовля</w:t>
        <w:softHyphen/>
        <w:t>ються від створення традиційного художнього твору і звертаються до концептуальних об´єктів, що висту</w:t>
        <w:softHyphen/>
        <w:t>пають у формі ідей чи проектів і супроводжуються написами, текс</w:t>
        <w:softHyphen/>
        <w:t>та</w:t>
        <w:softHyphen/>
        <w:t>ми, іншими позаестетичними за</w:t>
        <w:softHyphen/>
        <w:t>со</w:t>
        <w:softHyphen/>
        <w:t>бами.</w:t>
      </w:r>
    </w:p>
    <w:p>
      <w:pPr>
        <w:pStyle w:val="Normal"/>
        <w:spacing w:lineRule="auto" w:line="232"/>
        <w:ind w:firstLine="181"/>
        <w:jc w:val="both"/>
        <w:rPr>
          <w:rFonts w:ascii="Calibri" w:hAnsi="Calibri" w:cs="Calibri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Корінни́й е́тнос </w:t>
      </w:r>
      <w:r>
        <w:rPr>
          <w:rFonts w:cs="Arial" w:ascii="Arial" w:hAnsi="Arial"/>
          <w:sz w:val="18"/>
          <w:szCs w:val="18"/>
          <w:lang w:val="uk-UA" w:eastAsia="en-US"/>
        </w:rPr>
        <w:t xml:space="preserve">—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етнос (плем’я, народність, нація), який споконвіку проживає на певній території. У деяких випадках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К.е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називають аборигенами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рі́нфський о́рдер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ин із трьох основних архітектурних ор</w:t>
        <w:softHyphen/>
        <w:t>дерів. Має високу колону з базою, стовбуром, прорізаними жолоб</w:t>
        <w:softHyphen/>
        <w:t>ками й пишною капітеллю, що складається з ошатного різьбле</w:t>
        <w:softHyphen/>
        <w:t>ного візерунка листя аканта, обля</w:t>
        <w:softHyphen/>
        <w:t>мо</w:t>
        <w:softHyphen/>
        <w:t>ваного невеликими завитками. К. о. — пишний і урочистий ордер. Назва К. о. походить від назви давнього міста Корінф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рча́г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 Київській Русі X—XII ст. велика глиняна посудина з плескатим, круглим або гострим дном, вузькою шийкою та двома ручками. Використовувалася для зберігання зерна і рідин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Космогра́фія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опис Всесвіту в книгах, відомості з астрономії, метеорології, географії й геології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осмополіт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ідеологія за</w:t>
        <w:softHyphen/>
        <w:t>пе</w:t>
        <w:softHyphen/>
        <w:t>речення патріотизму і держав</w:t>
        <w:softHyphen/>
        <w:t>ного суверенітету етносів, обстою</w:t>
        <w:softHyphen/>
        <w:t>вання необхідності утворення на</w:t>
        <w:softHyphen/>
        <w:t>ціо</w:t>
        <w:softHyphen/>
        <w:t>нальних об‘єднань, відстою</w:t>
        <w:softHyphen/>
        <w:t>вання лозунгу “людина — грома</w:t>
        <w:softHyphen/>
        <w:t>дянин світу” і т.д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Кочі́вництво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рухливі форми господарської діяльності та спо</w:t>
        <w:softHyphen/>
        <w:t>собу життя, що пов‘язані з нео</w:t>
        <w:softHyphen/>
        <w:t>сілим гос</w:t>
        <w:softHyphen/>
        <w:t>по</w:t>
        <w:softHyphen/>
        <w:t>дарсько-культурними типами. 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уб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одерністська течія в західно</w:t>
        <w:softHyphen/>
        <w:t>європейському образотвор</w:t>
        <w:softHyphen/>
        <w:t>чому мистецтві початку XX ст., представники якої зображували реальний світ у вигляді комбінацій геометричних форм (куба, кулі, ци</w:t>
        <w:softHyphen/>
        <w:t>ліндра, конуса тощо) та деформо</w:t>
        <w:softHyphen/>
        <w:t>ваних фігур.</w:t>
      </w:r>
    </w:p>
    <w:p>
      <w:pPr>
        <w:pStyle w:val="Normal"/>
        <w:spacing w:lineRule="auto" w:line="240"/>
        <w:ind w:firstLine="181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Куль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інститут вшановування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едметів, реальних чи фантастичних істот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ульту́ра е́тносу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ся сукуп</w:t>
        <w:softHyphen/>
        <w:t>ність господарсько-культурного жи</w:t>
        <w:softHyphen/>
        <w:t>т</w:t>
        <w:softHyphen/>
        <w:t>тя і побуту етносу в кожну з конкретних історичних епох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ульту́рний релятив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т</w:t>
        <w:softHyphen/>
        <w:t>вердження рівності всіх культур, відмова від виділення систем культурних цінностей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ультурогене́з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оцес появи і становлення культури будь-якого народу і народності загалом і по</w:t>
        <w:softHyphen/>
        <w:t>яви культури як такої в первісному суспільстві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Ку́пол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осторове покриття будинків, споруд, що перекриває круглі, багатокутні, еліптичні в пла</w:t>
        <w:softHyphen/>
        <w:t>ні приміщенн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Курйо́зне віршува́ння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— баро</w:t>
        <w:softHyphen/>
        <w:t>кова поезія другої половини XVII сто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ліття, яка стоїть на межі різних видів мистецтва. Це своєрідний химерний синтез зорового і слухо</w:t>
        <w:softHyphen/>
        <w:t xml:space="preserve">вого образів, перетин словесного та графічного вираження сенсу. </w:t>
      </w:r>
    </w:p>
    <w:p>
      <w:pPr>
        <w:pStyle w:val="Normal"/>
        <w:spacing w:lineRule="auto" w:line="235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pacing w:val="-2"/>
          <w:sz w:val="18"/>
          <w:szCs w:val="18"/>
          <w:lang w:val="uk-UA" w:eastAsia="en-US"/>
        </w:rPr>
        <w:t>Куртуа́зна літерату́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идворно-лицарська література у Франції і Німеччині, спрямована своїм зміс</w:t>
        <w:softHyphen/>
        <w:t>том проти аскетичної церковної лі</w:t>
        <w:softHyphen/>
        <w:t>те</w:t>
        <w:softHyphen/>
        <w:t>ратури. Оспівувала лицарське ко</w:t>
        <w:softHyphen/>
        <w:t>хання, слугування дамі, пригоди і подвиги лицарів.</w:t>
      </w:r>
    </w:p>
    <w:p>
      <w:pPr>
        <w:pStyle w:val="Normal"/>
        <w:spacing w:lineRule="auto" w:line="235"/>
        <w:ind w:firstLine="180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</w:r>
    </w:p>
    <w:p>
      <w:pPr>
        <w:pStyle w:val="Normal"/>
        <w:spacing w:lineRule="auto" w:line="235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Л</w:t>
      </w:r>
    </w:p>
    <w:p>
      <w:pPr>
        <w:pStyle w:val="Normal"/>
        <w:spacing w:lineRule="auto" w:line="235"/>
        <w:jc w:val="center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35"/>
        <w:ind w:firstLine="180"/>
        <w:jc w:val="both"/>
        <w:rPr>
          <w:rFonts w:ascii="Arial" w:hAnsi="Arial" w:cs="Arial"/>
          <w:spacing w:val="-4"/>
          <w:sz w:val="18"/>
          <w:szCs w:val="18"/>
          <w:lang w:val="uk-UA" w:eastAsia="en-US"/>
        </w:rPr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Лібре́то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1) словесний текст великого музично-вокального твору (опери, оперети тощо); 2) план сце</w:t>
        <w:softHyphen/>
        <w:t>нарію балету або кінофільму; 3) ко</w:t>
        <w:softHyphen/>
        <w:t>роткий виклад змісту опери, балету тощо, який зазвичай видається окре</w:t>
        <w:softHyphen/>
        <w:t>мою книжечкою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Літерату́ра оригіна́ль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література, що сформувалася і розвивалася на місцевому, націо</w:t>
        <w:softHyphen/>
        <w:t>нальному ґрунті за часів Київської Русі XI–XIII ст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Літерату́ра перекладна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література часів Київської Русі XI—XIII ст., запозичена та перекладена з інших мов. Прийнявши христи</w:t>
        <w:softHyphen/>
        <w:t>янство з Візантії, східні слов’яни не могли дістати від неї слов’янської літератури. Разом із християнст</w:t>
        <w:softHyphen/>
        <w:t>вом мусили прийти на Україну і книги, що були потрібні для Служ</w:t>
        <w:softHyphen/>
        <w:t xml:space="preserve">би Божої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Літерату́ра полемі́ч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ід</w:t>
        <w:softHyphen/>
        <w:t>бірка текстів різних авторів, у яких обговорюються проблемні питання релігійної дискусії між католицькою та православною церквами з ме</w:t>
        <w:softHyphen/>
        <w:t>тою їх об'єднання.</w:t>
      </w:r>
    </w:p>
    <w:p>
      <w:pPr>
        <w:pStyle w:val="Normal"/>
        <w:spacing w:lineRule="auto" w:line="235"/>
        <w:ind w:firstLine="180"/>
        <w:jc w:val="both"/>
        <w:rPr>
          <w:rFonts w:ascii="Arial" w:hAnsi="Arial" w:cs="Arial"/>
          <w:spacing w:val="-4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Літо́пи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історико-літератур</w:t>
        <w:softHyphen/>
        <w:t>ний твір у Русі, пізніше в Україні, Московії та Білорусі, в якому оповідь велася за роками (хроно</w:t>
        <w:softHyphen/>
        <w:t>логія). В інших країнах подібні дав</w:t>
        <w:softHyphen/>
        <w:t>ні твори мають назву «хроніки»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Ло́дж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приміщення в бу</w:t>
        <w:softHyphen/>
        <w:t>динку, відкрите з фасадного боку й обгороджене парапетом або грат</w:t>
        <w:softHyphen/>
        <w:t>кою; 2) окрема будівля гале</w:t>
        <w:softHyphen/>
        <w:t>рей</w:t>
        <w:softHyphen/>
        <w:t>ного типу.</w:t>
      </w:r>
    </w:p>
    <w:p>
      <w:pPr>
        <w:pStyle w:val="Normal"/>
        <w:spacing w:lineRule="auto" w:line="235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Лока́льний ко́лір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сновний і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незмінний колір зображуваних об´єк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тів, умовний, позбавлений відтін</w:t>
        <w:softHyphen/>
        <w:t>ків, які виникають у природі внас</w:t>
        <w:softHyphen/>
        <w:t>лідок дії освітлення й повітряного середовища.</w:t>
      </w:r>
    </w:p>
    <w:p>
      <w:pPr>
        <w:pStyle w:val="Normal"/>
        <w:spacing w:lineRule="auto" w:line="235"/>
        <w:ind w:firstLine="180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а́г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загальна назва обрядів, в основі яких лежить віра в надзви</w:t>
        <w:softHyphen/>
        <w:t>чайну дію людини на предмет природи, тварин та інших людей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а́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евидима священна і таємна надприродна сила, що проявляється у щоденних справах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Мандрівні́ дяк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(«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>мандровані дяки», «шко</w:t>
      </w:r>
      <w:r>
        <w:rPr>
          <w:rFonts w:cs="Arial" w:ascii="Arial" w:hAnsi="Arial"/>
          <w:sz w:val="18"/>
          <w:szCs w:val="18"/>
          <w:lang w:val="uk-UA" w:eastAsia="en-US"/>
        </w:rPr>
        <w:t>ляри», «спудеї», «нищі студенти», «бакаляри», «миркачі», «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канцеляристи», «недоуки», «вандровані па</w:t>
      </w:r>
      <w:r>
        <w:rPr>
          <w:rFonts w:cs="Arial" w:ascii="Arial" w:hAnsi="Arial"/>
          <w:sz w:val="18"/>
          <w:szCs w:val="18"/>
          <w:lang w:val="uk-UA" w:eastAsia="en-US"/>
        </w:rPr>
        <w:t>холки», «пиворізи») — представни</w:t>
        <w:softHyphen/>
        <w:t>ки української сміхової культури ХVII–ХVIII ст., творці бурлескно-гумористичної літератури, що ознаменували появу низового бароко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Маньєри́зм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>стильова течія XVI — початку XVII ст.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в європейській літературі й образо</w:t>
        <w:softHyphen/>
        <w:t>творчому мистецтві, яка відобра</w:t>
        <w:softHyphen/>
        <w:t>зила кризу гуманістичної культури Відродження. Для неї характерні екзальтація та гіперболізм, суб´єк</w:t>
        <w:softHyphen/>
        <w:t>тивізм, ускладненість, деформація пропорцій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аргіна́л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етнічно дезорієн</w:t>
        <w:softHyphen/>
        <w:t>товані, розгублені, спустошені і деетнізовані люди, котрі не інтег</w:t>
        <w:softHyphen/>
        <w:t>ро</w:t>
        <w:softHyphen/>
        <w:t>вані в жоден з етносів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а́сова культу́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прям у культурі другої половини XX ст., що характеризується особливос</w:t>
        <w:softHyphen/>
        <w:t>тями творення культурних ціннос</w:t>
        <w:softHyphen/>
        <w:t xml:space="preserve">тей у сучасному індустріальному суспільстві, розрахованих на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масо</w:t>
        <w:softHyphen/>
        <w:t>ве використання, розважальність, доступність. У матеріалістично-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речовому розумінні — культура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повсякденного життя, призначена для засвоєння масовою свідомістю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атріарха́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ермін, яким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виз</w:t>
        <w:softHyphen/>
        <w:t>на</w:t>
        <w:softHyphen/>
        <w:t>чають домінуюче становище жін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ки в сім‘ї та суспільстві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енталіте́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ідносно цілісна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сукупність думок, вірувань, які ство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рюють картину світу та зміцнюють єдність культурної традиції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е́ншість етні́ч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група лю</w:t>
        <w:softHyphen/>
        <w:t>дей тієї чи іншої приналежності, що істотно поступається за своєю чисельністю оточуючому її іно</w:t>
        <w:softHyphen/>
        <w:t>етніч</w:t>
        <w:softHyphen/>
        <w:t>ному населенню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ето́п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ямокутна кам´яна плита, часто прикрашена рельєф</w:t>
        <w:softHyphen/>
        <w:t>ними зображеннями; входить у фриз доричного ордер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ецена́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римський полі</w:t>
        <w:softHyphen/>
        <w:t>тичний діяч І ст. до н. е., який уславився покровительством пое</w:t>
        <w:softHyphen/>
        <w:t>там і художникам; 2) у переносному значенні — багатий покровитель наук і мистецтв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исте́цтв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художня твор</w:t>
        <w:softHyphen/>
        <w:t>чість в цілому — література, архі</w:t>
        <w:softHyphen/>
        <w:t>тектура, скульптура, живопис, гра</w:t>
        <w:softHyphen/>
        <w:t>фіка, декоративно-вжиткове мис</w:t>
        <w:softHyphen/>
        <w:t>тецт</w:t>
        <w:softHyphen/>
        <w:t>во, музика, танець, театр, кіно та інші види діяльності людини, об´єднувані як художньо-образні форми відображення дійсності; спо</w:t>
        <w:softHyphen/>
        <w:t>сіб виявлення творчого потен</w:t>
        <w:softHyphen/>
        <w:t>ціалу особистості та задоволення її естетичних потреб; 2) у вузькому значенні — образотворче мис</w:t>
        <w:softHyphen/>
        <w:t>тецтво; 3) високий ступінь вияв</w:t>
        <w:softHyphen/>
        <w:t>лення майстерності в будь-якій сфері діяльності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ігра́ція насе́ленн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еремі</w:t>
        <w:softHyphen/>
        <w:t>щення населення, зміна його місця проживання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іжетні́чна інтегр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о</w:t>
        <w:softHyphen/>
        <w:t>цес політичного, економічного та культурно-побутового збли</w:t>
        <w:softHyphen/>
        <w:t>жен</w:t>
        <w:softHyphen/>
        <w:t>ня етносів і формування терито</w:t>
        <w:softHyphen/>
        <w:t>ріаль</w:t>
        <w:softHyphen/>
        <w:t>но-державних, міждержавних чи між</w:t>
        <w:softHyphen/>
        <w:t>етнічних багатокультурних і ба</w:t>
        <w:softHyphen/>
        <w:t>га</w:t>
        <w:softHyphen/>
        <w:t>томовних спільнот, в яких не від</w:t>
        <w:softHyphen/>
        <w:t>бувається зміни етнічної свідомості та етнічної самоідентифікації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імікрі́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подібність одних тваринних чи рослинних організмів до інших або до предметів навко</w:t>
        <w:softHyphen/>
        <w:t>лишнього середовища з метою самозбереження; 2) безпринципне пристосування до оточення, до умов життя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ініатю́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вір образотвор</w:t>
        <w:softHyphen/>
        <w:t>чого мистецтва невеликого роз</w:t>
        <w:softHyphen/>
        <w:t>міру, що потребує витонченої тех</w:t>
        <w:softHyphen/>
        <w:t>ніки виконання. До М. належать книжкові ілюстрації та невелике портретне зображення, виконане емаллю, гуашшю, аквареллю на папері, кістці, металі, фарфорі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інімал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ин з напрямів у мистецтві 60—70-х pp. XX ст., твори якого позбавлені зовнішньої декоративності, найчастіше зво</w:t>
        <w:softHyphen/>
        <w:t>дяться до використання найпрості</w:t>
        <w:softHyphen/>
        <w:t>ших геометричних фігур. Мініма</w:t>
        <w:softHyphen/>
        <w:t>лізм представлений здебільшого скульптурою і живописом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іра́кл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ин із жанрів середньовічної релігійно-повчальної драми, за основу якої бралися розповіді про «чуда», здійс</w:t>
        <w:softHyphen/>
        <w:t>нені Богородицею. Сюжети за</w:t>
        <w:softHyphen/>
        <w:t>по</w:t>
        <w:softHyphen/>
        <w:t>зичувалися з житій, апокрифів, східних переказів тощо. В ук</w:t>
        <w:softHyphen/>
        <w:t>раїнсь</w:t>
        <w:softHyphen/>
        <w:t>кій літературі подібним до міракля були деякі шкільні драми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Мі́стика </w:t>
      </w:r>
      <w:r>
        <w:rPr>
          <w:rFonts w:cs="Arial" w:ascii="Arial" w:hAnsi="Arial"/>
          <w:sz w:val="18"/>
          <w:szCs w:val="18"/>
          <w:lang w:val="uk-UA" w:eastAsia="en-US"/>
        </w:rPr>
        <w:t>— релігійно-ідеалістичні погляди, що визнають існування надприродних сил і можливість спіл</w:t>
        <w:softHyphen/>
        <w:t>кування з ними людини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істиц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релігійно-ідеаліс</w:t>
        <w:softHyphen/>
        <w:t>тичний світогляд, заснований на містиці.</w:t>
      </w:r>
    </w:p>
    <w:p>
      <w:pPr>
        <w:pStyle w:val="Normal"/>
        <w:spacing w:lineRule="auto" w:line="232"/>
        <w:ind w:firstLine="180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іф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повідь, яка передає уявлення давніх народів про по</w:t>
        <w:softHyphen/>
        <w:t>ходження світу, явищ природии, про богів та легендарних героїв; виникає у всіх народів народів на ранній стадій розвитку для пояс</w:t>
        <w:softHyphen/>
        <w:t>нення явищ природи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одерн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загальнююча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назва художніх напрямів XX ст. М.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властивий розрив з ідей</w:t>
        <w:softHyphen/>
        <w:t>ними і художніми принципами кла</w:t>
        <w:softHyphen/>
        <w:t>сичного мистецтва, пошук нових художніх форм і виражальних за</w:t>
        <w:softHyphen/>
        <w:t>собів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она́рх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форма прав</w:t>
        <w:softHyphen/>
        <w:t xml:space="preserve">ління, за якої найвища державна влада зосереджена в руках однієї 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>особи — монарха; 2) царство, ко</w:t>
        <w:softHyphen/>
        <w:t>ролівство, цісарство, імперія; 3) дер</w:t>
        <w:softHyphen/>
        <w:t>жав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з такою формою правління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Мораліте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овчальна алегорична драма, поширена в Західній Європі у </w:t>
      </w:r>
      <w:r>
        <w:rPr>
          <w:rFonts w:cs="Arial" w:ascii="Arial" w:hAnsi="Arial"/>
          <w:sz w:val="18"/>
          <w:szCs w:val="18"/>
          <w:lang w:val="en-US" w:eastAsia="en-US"/>
        </w:rPr>
        <w:t>XV</w:t>
      </w:r>
      <w:r>
        <w:rPr>
          <w:rFonts w:cs="Arial" w:ascii="Arial" w:hAnsi="Arial"/>
          <w:sz w:val="18"/>
          <w:szCs w:val="18"/>
          <w:lang w:val="uk-UA" w:eastAsia="en-US"/>
        </w:rPr>
        <w:t>—</w:t>
      </w:r>
      <w:r>
        <w:rPr>
          <w:rFonts w:cs="Arial" w:ascii="Arial" w:hAnsi="Arial"/>
          <w:sz w:val="18"/>
          <w:szCs w:val="18"/>
          <w:lang w:val="en-US" w:eastAsia="en-US"/>
        </w:rPr>
        <w:t>XVII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ст. В Україну прийшла з розвитком шкільного театру кінця </w:t>
      </w:r>
      <w:r>
        <w:rPr>
          <w:rFonts w:cs="Arial" w:ascii="Arial" w:hAnsi="Arial"/>
          <w:sz w:val="18"/>
          <w:szCs w:val="18"/>
          <w:lang w:val="en-US" w:eastAsia="en-US"/>
        </w:rPr>
        <w:t>XVI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очатку </w:t>
      </w:r>
      <w:r>
        <w:rPr>
          <w:rFonts w:cs="Arial" w:ascii="Arial" w:hAnsi="Arial"/>
          <w:sz w:val="18"/>
          <w:szCs w:val="18"/>
          <w:lang w:val="en-US" w:eastAsia="en-US"/>
        </w:rPr>
        <w:t>XVII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ст. і проіснувала до середини </w:t>
      </w:r>
      <w:r>
        <w:rPr>
          <w:rFonts w:cs="Arial" w:ascii="Arial" w:hAnsi="Arial"/>
          <w:sz w:val="18"/>
          <w:szCs w:val="18"/>
          <w:lang w:val="en-US" w:eastAsia="en-US"/>
        </w:rPr>
        <w:t>XVII</w:t>
      </w:r>
      <w:r>
        <w:rPr>
          <w:rFonts w:cs="Arial" w:ascii="Arial" w:hAnsi="Arial"/>
          <w:sz w:val="18"/>
          <w:szCs w:val="18"/>
          <w:lang w:val="uk-UA" w:eastAsia="en-US"/>
        </w:rPr>
        <w:t>І ст. як різновид шкільної драм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атурфілосо́ф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истема умо</w:t>
        <w:softHyphen/>
        <w:t>глядних уявлень про природу. Обмеженість наукових знань про природу Н. намагалася компенсу</w:t>
        <w:softHyphen/>
        <w:t>вати філософськими розумуван</w:t>
        <w:softHyphen/>
        <w:t>нями про неї. Н. виникла ще в античності, коли природничі науки тільки зароджувалися і всі знання про явища природи розвивалися в межах філософії. В період Серед</w:t>
        <w:softHyphen/>
        <w:t>ньо</w:t>
        <w:softHyphen/>
        <w:t>віччя Н. мала переважно умо</w:t>
        <w:softHyphen/>
        <w:t>гляд</w:t>
        <w:softHyphen/>
        <w:t>ний характер. В епоху Від</w:t>
        <w:softHyphen/>
        <w:t xml:space="preserve">родження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Н. відіграла велику роль у боротьбі проти схоластики в приро</w:t>
        <w:softHyphen/>
        <w:t>до</w:t>
        <w:softHyphen/>
        <w:t>знавстві. Натурфілософи то</w:t>
        <w:softHyphen/>
        <w:t>го часу розвинули ряд глибоких ма</w:t>
        <w:softHyphen/>
        <w:t>теріалістичних та діалектичних ідей (напр., Д. Бруно висунув ідею про безкінечність природи і незчис</w:t>
        <w:softHyphen/>
        <w:t>лен</w:t>
        <w:softHyphen/>
        <w:t>ність світів, що входять до її складу; М. Кузанський — ідею про збіг протилежностей в безкі</w:t>
        <w:softHyphen/>
        <w:t>нечно вели</w:t>
        <w:softHyphen/>
        <w:t>кому і безкінечно малому)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атюрмо́р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зображення неіс</w:t>
        <w:softHyphen/>
        <w:t>тот, як правило, — предметів до</w:t>
        <w:softHyphen/>
        <w:t>маш</w:t>
        <w:softHyphen/>
        <w:t>нього побуту, плодів, квітів, забитої дичини тощо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аціонал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иродне і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від</w:t>
        <w:softHyphen/>
        <w:t>крите демонстрування, відстою</w:t>
        <w:softHyphen/>
        <w:t>ван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ня та захист етносами своєї само</w:t>
        <w:softHyphen/>
        <w:t>бутності, устремління до держав</w:t>
        <w:softHyphen/>
        <w:t>но-політичної незалежності, пат</w:t>
        <w:softHyphen/>
        <w:t>ріо</w:t>
        <w:softHyphen/>
        <w:t>тизм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аціона́льна іде́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асові чи індивідуальні елітарні етнічні ідеї, настанови, прогами, устремління, що спричинюють економічний со</w:t>
        <w:softHyphen/>
        <w:t>ціаль</w:t>
        <w:softHyphen/>
        <w:t>ний, політичний і духовний розвиток етносу, його національ</w:t>
        <w:softHyphen/>
        <w:t xml:space="preserve">них форм буття та самостійну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соціально-історичну творчість, праг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нення етносу до ідеального влаш</w:t>
        <w:softHyphen/>
        <w:t>тування свого соціально-культур</w:t>
        <w:softHyphen/>
        <w:t>ного життя і поліпшення його умов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аціона́льна культу́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ис</w:t>
        <w:softHyphen/>
        <w:t xml:space="preserve">тема етнокультурних і соціальних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цінностей, символів, інтересів, спо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дівань, що співзвучні сучасним на</w:t>
        <w:softHyphen/>
        <w:t>ціональним інтересам і настроям етносів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аціона́льна мента́льніст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пецифічна соціальна, політична, ідеологічна та побутова практика населення країни, способи сприй</w:t>
        <w:softHyphen/>
        <w:t>мання і розуміння ним зовнішніх і внутрішніх обставин свого житт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аціона́льна менши́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(націо</w:t>
        <w:softHyphen/>
        <w:t>наль</w:t>
        <w:softHyphen/>
        <w:t>на група) — частина націо</w:t>
        <w:softHyphen/>
        <w:t>наль</w:t>
        <w:softHyphen/>
        <w:t>ної спільноти (нації) поза ме</w:t>
        <w:softHyphen/>
        <w:t>жами своєї етнічної чи державно-політичної території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Націона́льна свідо́мість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усві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домлення людьми своєї причет</w:t>
        <w:softHyphen/>
        <w:t>ності до етносу; ідеологічний рі</w:t>
        <w:softHyphen/>
        <w:t>вень етнічної свідомості, що на перший план висуває боротьбу за свої національні права, історичні традиції, державу, мову, культуру, засуджує зрадництво, вмотивовує політичні і воєнні дії національними інтересами та пот</w:t>
        <w:softHyphen/>
        <w:t>ребам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аціона́льніст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ермін для означення приналежності людини чи групи людей до певної етнічної спільнот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собливий стан роз</w:t>
        <w:softHyphen/>
        <w:t>витку етносу, пов`язаний з тво</w:t>
        <w:softHyphen/>
        <w:t>ренням державності, національно-державних символів, атрибутів, національної свідомості і культур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еокласиц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ечія в літе</w:t>
        <w:softHyphen/>
        <w:t>ратурі та мистецтві XVIII — по</w:t>
        <w:softHyphen/>
        <w:t>чатку XX ст., що базувалася на стилізації зовнішніх форм антич</w:t>
        <w:softHyphen/>
        <w:t>ного мистецтва, італійського Від</w:t>
        <w:softHyphen/>
        <w:t>род</w:t>
        <w:softHyphen/>
        <w:t>ження і частково класицизму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еоплатон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ідеалістичний напрям у філософії, що виник у період занепаду Римської імперії (III—VI ст.). Це була остання спро</w:t>
        <w:softHyphen/>
        <w:t>ба поєднати на основі платонізму різні системи античної філософії і використати їх для боротьби з христи</w:t>
        <w:softHyphen/>
        <w:t>ян</w:t>
        <w:softHyphen/>
        <w:t>ським монотеїзмом. Згідно з Н. творцем світу є надчуттєве абст</w:t>
        <w:softHyphen/>
        <w:t>рактне «єдине», що може бути сприйняте людиною лише в екс</w:t>
        <w:softHyphen/>
        <w:t>тазі. «Єдине» шляхом випроміню</w:t>
        <w:softHyphen/>
        <w:t>вання, витікання (еманації) виділяє з себе світовий розум (світ ідей), світову душу, природу (чуттєвий матеріальний світ). Матеріальний світ є чимось ілюзорним, гріхов</w:t>
        <w:softHyphen/>
        <w:t>ним. Метою людини, за Н., є звіль</w:t>
        <w:softHyphen/>
        <w:t>нення від усього тілесного, досяг</w:t>
        <w:softHyphen/>
        <w:t>нення блага («єдиного») шляхом екстазу. Н. мав вплив на христи</w:t>
        <w:softHyphen/>
        <w:t>янство та середньовічну і почасти містичну філософію Нового часу. У часи Відродження Н. перетворився на один із найвпливовіших філо</w:t>
        <w:softHyphen/>
        <w:t>соф</w:t>
        <w:softHyphen/>
        <w:t>ських напрямів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еореал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прям в іта</w:t>
        <w:softHyphen/>
        <w:t>лійсь</w:t>
        <w:softHyphen/>
        <w:t>кому кіно і літературі 40—</w:t>
        <w:br/>
        <w:t>50-х pp. XX ст. Визначними рисами неореалізму є демократизм і гу</w:t>
        <w:softHyphen/>
        <w:t>манізм, увага до життя простої людини, наявність документальної основи твору (принцип вірності факту)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еоромант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мовна назва естетичних тенденцій, що виникли в літературі на межі ХІХ — ХХ ст. Течія раннього модернізму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ервю́р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 архітектурі виступне і профільоване ребро здебільшого готич</w:t>
        <w:softHyphen/>
        <w:t>ного хрестового склепіння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Неф (нава) </w:t>
      </w:r>
      <w:r>
        <w:rPr>
          <w:rFonts w:cs="Arial" w:ascii="Arial" w:hAnsi="Arial"/>
          <w:sz w:val="18"/>
          <w:szCs w:val="18"/>
          <w:lang w:val="uk-UA" w:eastAsia="en-US"/>
        </w:rPr>
        <w:t>— приміщення у вигляді галереї, витягнуте в плані й відокремлене від інших при</w:t>
        <w:softHyphen/>
        <w:t>міщень рядом арок або колон. У храмах виділяються головний неф та бічні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Нова́ції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новлення, зміна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Нове́л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евеликий за обсягом прозовий епічний твір про незвичайну життєву подію з несподіваним фіналом, сконденсо</w:t>
        <w:softHyphen/>
        <w:t>ваною та яскраво вимальованою дією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Номіналі́зм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— напрям у середньовічній філосо</w:t>
        <w:softHyphen/>
        <w:t>фії, представники якого вважали, що реально існують тільки окремі речі, а загальне поняття (універ</w:t>
        <w:softHyphen/>
        <w:t>сали) є лише назвами або іме</w:t>
        <w:softHyphen/>
        <w:t>нами, що їх створило людське мис</w:t>
        <w:softHyphen/>
        <w:t>лення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pacing w:val="-6"/>
          <w:sz w:val="16"/>
          <w:szCs w:val="16"/>
          <w:lang w:val="uk-UA" w:eastAsia="en-US"/>
        </w:rPr>
      </w:pPr>
      <w:r>
        <w:rPr>
          <w:rFonts w:cs="Arial" w:ascii="Arial" w:hAnsi="Arial"/>
          <w:spacing w:val="-6"/>
          <w:sz w:val="16"/>
          <w:szCs w:val="16"/>
          <w:lang w:val="uk-UA" w:eastAsia="en-US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О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Образотво́рче мисте́цтв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мовна назва видів пластичних мистецтв: живопису, скульптури, графіки. На відміну від так званих необразотворчих видів, в основі творів О. м. лежить використання і творче переосмислення явищ реа</w:t>
        <w:softHyphen/>
        <w:t>льної дійсності. Залежно від спе</w:t>
        <w:softHyphen/>
        <w:t>цифіки засобів художнього вира</w:t>
        <w:softHyphen/>
        <w:t>ження різні види О. м. відтворюють такі об´єктивні особливості навко</w:t>
        <w:softHyphen/>
        <w:t>лишнього світу, як об´єм, колір, простір, матеріальна форма пред</w:t>
        <w:softHyphen/>
        <w:t>метів, світлоповітряне середо</w:t>
        <w:softHyphen/>
        <w:t>вище. Окрім фіксації образу безпо</w:t>
        <w:softHyphen/>
        <w:t>середнього чуттєвого сприйняття О. м. доступне відображення роз</w:t>
        <w:softHyphen/>
        <w:t>витку подій у часі, динамічності дії, розкриття психологічного й емо</w:t>
        <w:softHyphen/>
        <w:t>ційного змісту зображуваної ситу</w:t>
        <w:softHyphen/>
        <w:t>ації, духовного світу людини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Окульти́зм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містичне вчення, що визнає можливість безпосе</w:t>
        <w:softHyphen/>
        <w:t>ред</w:t>
        <w:softHyphen/>
        <w:t>ніх зносин з потойбічним світом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Олелькови́цький ренеса́н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це період формування гуманістич</w:t>
        <w:softHyphen/>
        <w:t>ного світогляду в українській куль</w:t>
        <w:softHyphen/>
        <w:t xml:space="preserve">турі, коли в центрі уваги постало земне життя людини і її діяльність. 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Олігархі́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на з форм дер</w:t>
        <w:softHyphen/>
        <w:t>жав</w:t>
        <w:softHyphen/>
        <w:t xml:space="preserve">ного правління, за якої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полі</w:t>
        <w:softHyphen/>
        <w:t>тичне й економічне правління здійс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нюється невеликою групою осіб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Оп-ар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прям у мистецтві модернізму 60-х pp. XX ст., що розробляє в живописі й графіці декоративні ефекти простих геометричних форм, зазвичай розрахованих на оптичний ефект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О́пе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узично-драматичний твір, що поєднує інструментальну музику з вокальною, текст та об</w:t>
        <w:softHyphen/>
        <w:t>разотворче мистецтво, і призна</w:t>
        <w:softHyphen/>
        <w:t>чений для виконання в театрі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О́рант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ин з основних канонів зображення Божої Матері. Оранта зображувалася з підня</w:t>
        <w:softHyphen/>
        <w:t xml:space="preserve">тими вгору руками — жест адорації (моління). 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Орато́р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еликий музичний твір для хору, солістів-співаків та симфонічного оркестру, написаний на драматичний сюжет, але приз</w:t>
        <w:softHyphen/>
        <w:t>начений для концертного вико</w:t>
        <w:softHyphen/>
        <w:t>нання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Орке́стр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 сучасному значенні колектив музикантів, призначений для сумісного вико</w:t>
        <w:softHyphen/>
        <w:t>нання музичних творів.</w:t>
      </w:r>
    </w:p>
    <w:p>
      <w:pPr>
        <w:pStyle w:val="Normal"/>
        <w:spacing w:lineRule="auto" w:line="244"/>
        <w:ind w:firstLine="181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Офор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поширена в графічному мистецтві техніка глибокого друку; 2) </w:t>
      </w:r>
      <w:r>
        <w:rPr>
          <w:rFonts w:cs="Arial" w:ascii="Arial" w:hAnsi="Arial"/>
          <w:sz w:val="18"/>
          <w:szCs w:val="18"/>
          <w:lang w:val="uk-UA"/>
        </w:rPr>
        <w:t>с</w:t>
      </w:r>
      <w:r>
        <w:rPr>
          <w:rFonts w:cs="Arial" w:ascii="Arial" w:hAnsi="Arial"/>
          <w:sz w:val="18"/>
          <w:szCs w:val="18"/>
          <w:lang w:val="uk-UA" w:eastAsia="en-US"/>
        </w:rPr>
        <w:t>посіб одержання зображень з металевої пластинки шляхом вит</w:t>
        <w:softHyphen/>
        <w:t>рав</w:t>
        <w:softHyphen/>
        <w:t>лення азотною кислотою (міцною водою). Офорт виконується продряпуванням сталевою голкою рисунка по граверному ґрунту, з подальшим травленням пластинки, з якої зображення друкується на папір. Офорт був винайдений на межі XV—XVI ст. і використовується до цього часу.</w:t>
      </w:r>
    </w:p>
    <w:p>
      <w:pPr>
        <w:pStyle w:val="Normal"/>
        <w:spacing w:lineRule="auto" w:line="244"/>
        <w:ind w:firstLine="181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П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алі́т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зазвичай прямокутна чи овальна пластина з отвором для утримання пальцем, призначена для змішування олійних фарб художником під час роботи над картиною чи ескізом. В переносному значенні — набір фарб, що використовує худоник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анфутур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літературне угруповання футуристів в Україні після Жовтневого перевороту 1917 р., що було ідейно пов’язане з загальним футуристичним напрямом в Італії та Росії, але мало питомі особливі риси й існувало досить автономно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анегі́рик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жанр ораторського і поетичного мистецтва, що виник у Стародавній Греції. Пізніше набув іронічного значення за надмірне вихвалянн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антеї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філософсько-релі</w:t>
        <w:softHyphen/>
        <w:t>гій</w:t>
        <w:softHyphen/>
        <w:t>не вчення, за яким Бог є безосо</w:t>
        <w:softHyphen/>
        <w:t>бовим началом, розлитим по всій природі, тотожним з нею або з її субстанцією. Методологічну осно</w:t>
        <w:softHyphen/>
        <w:t>ву П. становили вчення про виті</w:t>
        <w:softHyphen/>
        <w:t>кання (еманацію) нижчих сфер бут</w:t>
        <w:softHyphen/>
        <w:t xml:space="preserve">тя з вищих та вчення про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безпо</w:t>
        <w:softHyphen/>
        <w:t>середнє надрозумне пізнання Бога.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Пантеїстичні ідеї були поширені в епоху Відродження (М. Кузанський, Д. Бруно)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арсу́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мовна назва творів українського та російського 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>портретного живопису XVII—XVIII ст.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Перші парсуни, на яких зображу</w:t>
        <w:softHyphen/>
        <w:t>валися реальні історичні особи, не відрізнялися від творів іконопису. У другій половині XVII ст. П. розвива</w:t>
        <w:softHyphen/>
        <w:t>лася за двома напрямами. Перший характеризувався впливом іконо</w:t>
        <w:softHyphen/>
        <w:t>пис</w:t>
        <w:softHyphen/>
        <w:t>ного начала, другий — впливом іноземних художників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Пате́рик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життєпис святих отців церкви, збірка оповідань про життя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lang w:val="uk-UA"/>
        </w:rPr>
        <w:t>подвижників християнської віри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 xml:space="preserve">. Перші П. були складені в </w:t>
      </w:r>
      <w:r>
        <w:rPr>
          <w:rFonts w:cs="Arial" w:ascii="Arial" w:hAnsi="Arial"/>
          <w:sz w:val="18"/>
          <w:szCs w:val="18"/>
          <w:shd w:fill="FFFFFF" w:val="clear"/>
        </w:rPr>
        <w:t>IV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–</w:t>
      </w:r>
      <w:r>
        <w:rPr>
          <w:rFonts w:cs="Arial" w:ascii="Arial" w:hAnsi="Arial"/>
          <w:sz w:val="18"/>
          <w:szCs w:val="18"/>
          <w:shd w:fill="FFFFFF" w:val="clear"/>
        </w:rPr>
        <w:t>VII 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ст.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У різний час і в різних країнах були складені такі П.: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Синайський</w:t>
        </w:r>
      </w:hyperlink>
      <w:r>
        <w:rPr>
          <w:rFonts w:cs="Arial" w:ascii="Arial" w:hAnsi="Arial"/>
          <w:sz w:val="18"/>
          <w:szCs w:val="18"/>
          <w:shd w:fill="FFFFFF" w:val="clear"/>
          <w:lang w:val="uk-UA"/>
        </w:rPr>
        <w:t>,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Єгипетський</w:t>
        </w:r>
      </w:hyperlink>
      <w:r>
        <w:rPr>
          <w:rFonts w:cs="Arial" w:ascii="Arial" w:hAnsi="Arial"/>
          <w:sz w:val="18"/>
          <w:szCs w:val="18"/>
          <w:shd w:fill="FFFFFF" w:val="clear"/>
          <w:lang w:val="uk-UA"/>
        </w:rPr>
        <w:t>,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Скитський</w:t>
        </w:r>
      </w:hyperlink>
      <w:r>
        <w:rPr>
          <w:rFonts w:cs="Arial" w:ascii="Arial" w:hAnsi="Arial"/>
          <w:sz w:val="18"/>
          <w:szCs w:val="18"/>
          <w:shd w:fill="FFFFFF" w:val="clear"/>
          <w:lang w:val="uk-UA"/>
        </w:rPr>
        <w:t>,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4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Азбучний</w:t>
        </w:r>
      </w:hyperlink>
      <w:r>
        <w:rPr>
          <w:rFonts w:cs="Arial" w:ascii="Arial" w:hAnsi="Arial"/>
          <w:sz w:val="18"/>
          <w:szCs w:val="18"/>
          <w:shd w:fill="FFFFFF" w:val="clear"/>
          <w:lang w:val="uk-UA"/>
        </w:rPr>
        <w:t>,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5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Єрусалимський</w:t>
        </w:r>
      </w:hyperlink>
      <w:r>
        <w:rPr>
          <w:rFonts w:cs="Arial" w:ascii="Arial" w:hAnsi="Arial"/>
          <w:sz w:val="18"/>
          <w:szCs w:val="18"/>
          <w:shd w:fill="FFFFFF" w:val="clear"/>
          <w:lang w:val="uk-UA"/>
        </w:rPr>
        <w:t>,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  <w:lang w:val="uk-UA"/>
          </w:rPr>
          <w:t>Римський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</w:rPr>
        <w:t xml:space="preserve">За зразком перекладних П. написаний </w:t>
      </w:r>
      <w:hyperlink r:id="rId5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Києво-Печерський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 патерик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Патріарха́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ермін, яким виз</w:t>
        <w:softHyphen/>
        <w:t>начають домінуюче становище чо</w:t>
        <w:softHyphen/>
        <w:t>ловіка у суспільстві і сім‘ї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ейза́ж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жанр образотворчого мистецтва (або окремий твір цього жанру), в якому основним об´єктом зобра</w:t>
        <w:softHyphen/>
        <w:t>ження є природа. У пейзажі відтво</w:t>
        <w:softHyphen/>
        <w:t>рюються реальні або уявлювані художником види місцевості, архі</w:t>
        <w:softHyphen/>
        <w:t>тек</w:t>
        <w:softHyphen/>
        <w:t>турних споруд, міст, морські ви</w:t>
        <w:softHyphen/>
        <w:t>ди та ін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ектора́л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шийна прикраса, що зак</w:t>
        <w:softHyphen/>
        <w:t xml:space="preserve">ривала груди, часом і плечі. 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ерспекти́в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истема спосо</w:t>
        <w:softHyphen/>
        <w:t>бів зображення предметного світу на площині відповідно до законо</w:t>
        <w:softHyphen/>
        <w:t xml:space="preserve">мірностей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зорового сприйняття лю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диною різних предметів. В образо</w:t>
        <w:softHyphen/>
        <w:t>творчому мистецтві лінійна П. ви</w:t>
        <w:softHyphen/>
        <w:t>ко</w:t>
        <w:softHyphen/>
        <w:t>ристовується для побудови ілю</w:t>
        <w:softHyphen/>
        <w:t>зорного простору на площині. У повітряній П. предмети змінюють свій колір, при цьому чіткість об</w:t>
        <w:softHyphen/>
        <w:t>рисів залежить від відстані до тієї площини, на якій вони зобра</w:t>
        <w:softHyphen/>
        <w:t>жу</w:t>
        <w:softHyphen/>
        <w:t>ютьс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Перфо́рманс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</w:t>
      </w:r>
      <w:r>
        <w:rPr>
          <w:rFonts w:cs="Arial" w:ascii="Arial" w:hAnsi="Arial"/>
          <w:sz w:val="18"/>
          <w:szCs w:val="18"/>
          <w:lang w:val="uk-UA" w:eastAsia="en-US"/>
        </w:rPr>
        <w:t>— один із напрямів у модерністському мис</w:t>
        <w:softHyphen/>
        <w:t>тецтві 60-х pp. XX ст. Складається з виконання якихось спланованих дій перед публікою. Глядачі обмежуються пасивною роллю, участі в дійстві не беруть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іктогра́ф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алюнкове письмо, в якому поняття (ідеї) пе</w:t>
        <w:softHyphen/>
        <w:t>редаються за допомогою зорових образів, фігур, схем, спрощених зображень (піктограм)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іло́н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асивний стовп, під</w:t>
        <w:softHyphen/>
        <w:t>пора склепінь, арок, перекриття мостів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іля́ст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рямокутний у плані плоский вертикальний виступ на площині стіни або потужного стов</w:t>
        <w:softHyphen/>
        <w:t>па, що споруджується для підси</w:t>
        <w:softHyphen/>
        <w:t xml:space="preserve">лення несучих конструкцій та для 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>композиційного розчленування стіни.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П. має базу, стовбур, капітель, тоб</w:t>
        <w:softHyphen/>
        <w:t>то ті ж самі частини та пропорції, що й колона ордера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і́сня істори́ч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це фольк</w:t>
        <w:softHyphen/>
        <w:t>лорний твір, присвячений певній історичній події, чи відомій істо</w:t>
        <w:softHyphen/>
        <w:t>ричній постаті. У П.і. вис</w:t>
        <w:softHyphen/>
        <w:t>ловлюється ставлення народу до історичних подій чи героїв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ласти́чні мисте́цтва, мис</w:t>
        <w:softHyphen/>
        <w:t>те́цтва просторо́ві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оняття, що об´єднує всі види мистецтва, твори яких існують у просторі. П. м. умовно й відносно поділяють на образотворчі й необразотворчі. До образотворчих належать: живопис, скульптура, графіка, монумен</w:t>
        <w:softHyphen/>
        <w:t>тальне мистецтво; до необра</w:t>
        <w:softHyphen/>
        <w:t>зотворчих — архітектура, декора</w:t>
        <w:softHyphen/>
        <w:t>тивно-ужиткове мистецтво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латон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прям античної філософії. Засновник — давньо</w:t>
        <w:softHyphen/>
        <w:t>грець</w:t>
        <w:softHyphen/>
        <w:t>кий філософ Платон. Най</w:t>
        <w:softHyphen/>
        <w:t>важ</w:t>
        <w:softHyphen/>
        <w:t>ливішою частиною філософії Платона, на якій розвинувся П., було вчення про три головні онто</w:t>
        <w:softHyphen/>
        <w:t>логічні субстанції: «єдине», «ро</w:t>
        <w:softHyphen/>
        <w:t>зум» і «душу». Основою будь-якого буття і вихідним пунктом будь-якої дійсності, на думку Платона, є «єдине», бо воно не має ознак і частин, початку і кінця. Для пояс</w:t>
        <w:softHyphen/>
        <w:t>нення буття П. розвинув теорію про наявність нетілесних форм речей, які він називав «образами» або «ідеями», і ототожнював з бут</w:t>
        <w:softHyphen/>
        <w:t>тям. «Ідеї» Платон протиставляв небуттю, ототожнюваному з мате</w:t>
        <w:softHyphen/>
        <w:t xml:space="preserve">рією і простором. Почуттєвий світ,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за Платоном, — породження «ідей»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і «матерії» і є проміжною ланкою між ними. «Ідеї» — вічні, вони не виникають і не зникають, безвід</w:t>
        <w:softHyphen/>
        <w:t xml:space="preserve">носні, не залежать від простору і часу.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Почуттєві, матеріальні речі — тлінні, залежать від простору і часу. У центрі космології Платона — </w:t>
      </w:r>
      <w:r>
        <w:rPr>
          <w:rFonts w:cs="Arial" w:ascii="Arial" w:hAnsi="Arial"/>
          <w:sz w:val="18"/>
          <w:szCs w:val="18"/>
          <w:lang w:val="uk-UA" w:eastAsia="en-US"/>
        </w:rPr>
        <w:t>вчення про «світову душу», пси</w:t>
        <w:softHyphen/>
        <w:t>хології — вчення про те, що душа ув´язнена в темниці нашого тіла, і про перевтілення душі. Джерелом пізнання Платон вважав спогади безсмертної душі людини про світ ідей, який вона споглядала до вселення у смертне тіло. Перші наступники Платона (Платонівська Академія) не піддали суттєвим змінам його ідеї. У подальшому послідовники П. значно посилили містичний зміст вчення Пла-тона. З III ст. П. фігурував переважно як неоплатонізм (див. Неоплатонізм)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Пле́м‘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на з найдавніших форм етнічної спільності, яка складалася з родів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ле́нер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відтворення коло</w:t>
        <w:softHyphen/>
        <w:t>ристичного багатства природи в живописі; 2) заняття живописом на відкритому повітрі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ое́тик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галузь літературо</w:t>
        <w:softHyphen/>
        <w:t>знавства, наука про основні закономірності розвитку художньої літератури як мистецтва слов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Поле́міка </w:t>
      </w:r>
      <w:r>
        <w:rPr>
          <w:rFonts w:cs="Arial" w:ascii="Arial" w:hAnsi="Arial"/>
          <w:sz w:val="18"/>
          <w:szCs w:val="18"/>
          <w:lang w:val="uk-UA" w:eastAsia="en-US"/>
        </w:rPr>
        <w:t>— суперечка в суді, на диспуті, зборах; зіткнення різних поглядів при обговоренні будь-яких наукових, політичних, літера</w:t>
        <w:softHyphen/>
        <w:t>турних та інших питань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о́лі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істо-держава, що скла</w:t>
        <w:softHyphen/>
        <w:t>далася із самого міста і при</w:t>
        <w:softHyphen/>
        <w:t>леглої до нього території; особ</w:t>
        <w:softHyphen/>
        <w:t>лива форма соціально-економічної і політичної організації суспільства, типова для Давньої Греції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Політеї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багатобожжя, пок</w:t>
        <w:softHyphen/>
        <w:t>ло</w:t>
        <w:softHyphen/>
        <w:t>ніння багатьом богам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оліхром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 широкому сенсі прин</w:t>
        <w:softHyphen/>
        <w:t>цип багатобарв'я при розмальову</w:t>
        <w:softHyphen/>
        <w:t>ванні або використання багатоко</w:t>
        <w:softHyphen/>
        <w:t>лірного матеріалу в архітектурі, скульптурі, декоративно-ужитковому мистецтві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оп-ар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еоавангардистський напрям 60-х pp. XX ст., що, на противагу абстрактному мистецтву, має предметний характер. Митці цього напряму використо</w:t>
        <w:softHyphen/>
        <w:t xml:space="preserve">вують у своїх композиціях побутові 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>предмети, промислові відходи тощо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орта́л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(лат. porta — вхід, во</w:t>
        <w:softHyphen/>
        <w:t>рота) — архітектурно виділений на фасаді вхід у великий будинок, переважно громадського призна</w:t>
        <w:softHyphen/>
        <w:t>чення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остмоде́рн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прям у сучасній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культурі, що сформувався у 70-х pp.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XX ст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Пропо́рції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співвідношення роз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мірів елементів художнього твору, а також окремих елементів усього твору у цілому. Розрізняють архі</w:t>
        <w:softHyphen/>
        <w:t>тектурні П. і П., які використовують для зображення людського тіла й обличчя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роторенеса́н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етап в історії італійського мистецтва (зародився в XI—XII ст., особливо розвинувся в XIII — на початку XIV ст.). Пе</w:t>
        <w:softHyphen/>
        <w:t>редував добі Відродження. Для мистецтва П. характерне посилен</w:t>
        <w:softHyphen/>
        <w:t>ня реалістичних тенденцій, орієн</w:t>
        <w:softHyphen/>
        <w:t>та</w:t>
        <w:softHyphen/>
        <w:t>ція на античне мистецтво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рофільо́ваний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ертикально перерізаний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Психі́чний склад е́тносу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пецифічний спосіб сприйняття та відображення членами етнічної спіль</w:t>
        <w:softHyphen/>
        <w:t>ноти різних сторін навко</w:t>
        <w:softHyphen/>
        <w:t>лишньої дійсності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Пуритан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в Англії та Шот</w:t>
        <w:softHyphen/>
        <w:t>ландії в XVI та XVII ст. — релігійно-політичний рух буржуазії, спрямований проти абсолютизму й англіканської церкви; 2) переко</w:t>
        <w:softHyphen/>
        <w:t>нання, погляди, поведінка пурита</w:t>
        <w:softHyphen/>
        <w:t>нина; 3) суворе (часто надмірне) дотримання чистоти звичаїв, висо</w:t>
        <w:softHyphen/>
        <w:t>кої моральності тощо.</w:t>
      </w:r>
    </w:p>
    <w:p>
      <w:pPr>
        <w:pStyle w:val="Normal"/>
        <w:ind w:firstLine="180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16"/>
          <w:szCs w:val="16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Ра́к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ковчег з мощами святих, що виготовляється зазвичай у формі 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труни. У християнстві рака — </w:t>
      </w:r>
      <w:r>
        <w:rPr>
          <w:rFonts w:cs="Arial" w:ascii="Arial" w:hAnsi="Arial"/>
          <w:sz w:val="18"/>
          <w:szCs w:val="18"/>
          <w:lang w:val="uk-UA" w:eastAsia="en-US"/>
        </w:rPr>
        <w:t>місце зберігання останків святих, які в ній перебуватимуть до дня Страшного Суду; аналог труни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а́кур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игляд різних пред</w:t>
        <w:softHyphen/>
        <w:t>метів, фігур, архітектурних форм у перспективі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а́с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ов’язані спільністю по</w:t>
        <w:softHyphen/>
        <w:t>ходження стійкі біологічно та істо</w:t>
        <w:softHyphen/>
        <w:t>рично сформовані на певних тери</w:t>
        <w:softHyphen/>
        <w:t>торіях групи людей, які характе</w:t>
        <w:softHyphen/>
        <w:t>ризуються проявами певної сукуп</w:t>
        <w:softHyphen/>
        <w:t xml:space="preserve">ності спадкових зовнішніх фізичних 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>(морфологічних і фізіологічних) ознак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Ра́туша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будів</w:t>
        <w:softHyphen/>
        <w:t>ля міського самоврядування, в якій передбачено залу для засідань, а також приміщення для відвіду</w:t>
        <w:softHyphen/>
        <w:t>вачів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аціонал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філософський напрям, який стверджує, що розум є вирішальним джерелом істин</w:t>
        <w:softHyphen/>
        <w:t>ного знання; 2) практичне став</w:t>
        <w:softHyphen/>
        <w:t>лення до життя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еал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художній метод в літературі і мис</w:t>
        <w:softHyphen/>
        <w:t>тецтві, що відображає реалістичну картину подій, явищ і т. ін.</w:t>
      </w:r>
    </w:p>
    <w:p>
      <w:pPr>
        <w:pStyle w:val="Normal"/>
        <w:spacing w:lineRule="auto" w:line="244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Релі́г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истема поглядів, світо</w:t>
        <w:softHyphen/>
        <w:t>спиймання і світовідчуття, що передають віру людини в існу</w:t>
        <w:softHyphen/>
        <w:t>вання Бога і мають зовнішні про</w:t>
        <w:softHyphen/>
        <w:t>яви в поведінці, побуті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ельє́ф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кульптурне зобра</w:t>
        <w:softHyphen/>
        <w:t>ження на площині. Р. може бути самостійним твором скульптури або частиною архітектурної компо</w:t>
        <w:softHyphen/>
        <w:t>зиції. Його застосовують також у декоративних виробах. За відно</w:t>
        <w:softHyphen/>
        <w:t>шенням до площини фону розріз</w:t>
        <w:softHyphen/>
        <w:t xml:space="preserve">няють Р. опуклий (горельєф, 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>ба</w:t>
        <w:softHyphen/>
        <w:t>рель</w:t>
        <w:softHyphen/>
        <w:t>єф) і заглиблений (койланогліф)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енеса́н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див. Відродження.</w:t>
      </w:r>
    </w:p>
    <w:p>
      <w:pPr>
        <w:pStyle w:val="Normal"/>
        <w:spacing w:lineRule="auto" w:line="244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еформ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широкий суспільний рух у Західній та Центральній Європі XVI ст., що поєднував у собі суспільно-полі</w:t>
        <w:softHyphen/>
        <w:t>тичні і релігійні течії. Р. розпоча</w:t>
        <w:softHyphen/>
        <w:t>лася в Німеччині з виступу Мартіна Лютера. P. Поклала початок бага</w:t>
        <w:softHyphen/>
        <w:t>тьом протестантським церквам.</w:t>
      </w:r>
    </w:p>
    <w:p>
      <w:pPr>
        <w:pStyle w:val="Normal"/>
        <w:spacing w:lineRule="auto" w:line="244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и́зниц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пеціальне примі</w:t>
        <w:softHyphen/>
        <w:t>щення для зберігання риз і цер</w:t>
        <w:softHyphen/>
        <w:t>ковного начиння в християнських храмах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ито́рик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истецтво красномовства, яке виникло у Стародавній Греції, де було розро</w:t>
        <w:softHyphen/>
        <w:t>блено багато стилістичних прийомів ораторського мистецтва та художньо-літературної мови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Ритуа́л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церемонія, дійство здебільшого релігійного призна</w:t>
        <w:softHyphen/>
        <w:t>чення, що має символічний характер, що носить символічний характер; забезпечує згуртованість суспільства, відвертає конфлікти та нейтралізує агресивність; більш сувора форма регулювання пове</w:t>
        <w:softHyphen/>
        <w:t>дінки, ніж звичай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ід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кровно-споріднена група людей, пов‘язаних єдиним поход</w:t>
        <w:softHyphen/>
        <w:t>женням по материнській чи бать</w:t>
        <w:softHyphen/>
        <w:t>ківській лінії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ококо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тиль, що набув розвитку в євро</w:t>
        <w:softHyphen/>
        <w:t>пейських пластичних мистецтвах першої половини XVII ст.; виник у Франції. Для стилю характерна декоративність, химерність і фан</w:t>
        <w:softHyphen/>
        <w:t>тас</w:t>
        <w:softHyphen/>
        <w:t>тичність орнаментальних моти</w:t>
        <w:softHyphen/>
        <w:t>вів, вигадливість форм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ома́нський сти́л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тиль, що набув поширення в країнах Захід</w:t>
        <w:softHyphen/>
        <w:t>ної, Центральної і частково Східної Європи у X—XII ст. (подекуди й у XIII ст.). Найбільш повно й широко виявився в архітектурі. Споруди Р. с. вирізнялися важкими формами й масивністю (замки, міські оборонні споруди, монастирські комплекси фортечного характеру). В образо</w:t>
        <w:softHyphen/>
        <w:t>творчому мистецтві Р. с перева</w:t>
        <w:softHyphen/>
        <w:t>жали фреска, мініатюра (оформ</w:t>
        <w:softHyphen/>
        <w:t>лення рукописів)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омант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художній метод, що склався наприкінці X</w:t>
      </w:r>
      <w:r>
        <w:rPr>
          <w:rFonts w:cs="Arial" w:ascii="Arial" w:hAnsi="Arial"/>
          <w:sz w:val="18"/>
          <w:szCs w:val="18"/>
          <w:lang w:val="en-US" w:eastAsia="en-US"/>
        </w:rPr>
        <w:t>V</w:t>
      </w:r>
      <w:r>
        <w:rPr>
          <w:rFonts w:cs="Arial" w:ascii="Arial" w:hAnsi="Arial"/>
          <w:sz w:val="18"/>
          <w:szCs w:val="18"/>
          <w:lang w:val="uk-UA" w:eastAsia="en-US"/>
        </w:rPr>
        <w:t>III — на початку XIX ст. й поширився як напрям (течія) у літературі й мис</w:t>
        <w:softHyphen/>
        <w:t>тецтві Європи та США. Романтики виступали проти раціоналістичних догм класицизму, ставили на пер</w:t>
        <w:softHyphen/>
        <w:t>ший план духовне життя людини. Вони зображали незвичайні явища та обставини, особливих героїв з сильним характером і пристрас</w:t>
        <w:softHyphen/>
        <w:t>тями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ото́нд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кругла в плані споруда (храм, мавзолей, павільйон, зал), перекрита куполом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Рус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камені (квадри) з грубо обтесаною або опуклою лицьовою поверхнею. Р. створює враження масивності будинку.</w:t>
      </w:r>
    </w:p>
    <w:p>
      <w:pPr>
        <w:pStyle w:val="Normal"/>
        <w:spacing w:lineRule="auto" w:line="240"/>
        <w:ind w:firstLine="180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С</w:t>
      </w:r>
    </w:p>
    <w:p>
      <w:pPr>
        <w:pStyle w:val="Normal"/>
        <w:spacing w:lineRule="auto" w:line="240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адо́во-па́ркове мисте́цтв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истецтво створення садів, скве</w:t>
        <w:softHyphen/>
        <w:t xml:space="preserve">рів,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парків. У садово-парковому мис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тецтві природний рельєф і рослин</w:t>
        <w:softHyphen/>
        <w:t>ність поєднуються з архітек</w:t>
        <w:softHyphen/>
        <w:t>турою.</w:t>
      </w:r>
    </w:p>
    <w:p>
      <w:pPr>
        <w:pStyle w:val="Normal"/>
        <w:spacing w:lineRule="auto" w:line="240"/>
        <w:ind w:firstLine="181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Сакра́льний</w:t>
      </w:r>
      <w:r>
        <w:rPr>
          <w:rFonts w:cs="Arial" w:ascii="Arial" w:hAnsi="Arial"/>
          <w:sz w:val="18"/>
          <w:szCs w:val="18"/>
          <w:lang w:val="uk-UA"/>
        </w:rPr>
        <w:t xml:space="preserve"> — священний, що належить до релігійного культу та ритуалу.</w:t>
      </w:r>
    </w:p>
    <w:p>
      <w:pPr>
        <w:pStyle w:val="Normal"/>
        <w:spacing w:lineRule="auto" w:line="240"/>
        <w:ind w:firstLine="181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/>
        </w:rPr>
        <w:t>Самоідентифіка́ція</w:t>
      </w:r>
      <w:r>
        <w:rPr>
          <w:rFonts w:cs="Arial" w:ascii="Arial" w:hAnsi="Arial"/>
          <w:spacing w:val="-4"/>
          <w:sz w:val="18"/>
          <w:szCs w:val="18"/>
          <w:lang w:val="uk-UA"/>
        </w:rPr>
        <w:t xml:space="preserve"> — соціально-психологічний процес, що являє собою усвідомлення соціальною гру</w:t>
        <w:softHyphen/>
        <w:t>пою своєї тотожності (єдності усіх членів на основі будь-яких ознак), а окремим індивідом — своєї приналежності до певної групи.</w:t>
      </w:r>
    </w:p>
    <w:p>
      <w:pPr>
        <w:pStyle w:val="Normal"/>
        <w:spacing w:lineRule="auto" w:line="240"/>
        <w:ind w:firstLine="181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Самосвідо́мість</w:t>
      </w:r>
      <w:r>
        <w:rPr>
          <w:rFonts w:cs="Arial" w:ascii="Arial" w:hAnsi="Arial"/>
          <w:sz w:val="18"/>
          <w:szCs w:val="18"/>
          <w:lang w:val="uk-UA"/>
        </w:rPr>
        <w:t xml:space="preserve"> — індуально-психологічний та соціально-психо</w:t>
        <w:softHyphen/>
        <w:t>ло</w:t>
        <w:softHyphen/>
        <w:t>гічний процес усвідомлення лю</w:t>
        <w:softHyphen/>
        <w:t>диною чи соціальною групою своїх якостей, становище в системі сус</w:t>
        <w:softHyphen/>
        <w:t>пільних відносин, інтересів, ідеалів, цінностей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аркофа́г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евелика гробниця з каменю, дерева, часто прикра</w:t>
        <w:softHyphen/>
        <w:t>шена декоративними рельєфними зображеннями, орнаментами.</w:t>
      </w:r>
    </w:p>
    <w:p>
      <w:pPr>
        <w:pStyle w:val="Normal"/>
        <w:spacing w:lineRule="auto" w:line="240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вітлоті́н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контрастне вияв</w:t>
        <w:softHyphen/>
        <w:t>лення освітлених і тіньових місць на формі, яке сприяє зоровому сприйманню пластики та об´єм</w:t>
        <w:softHyphen/>
        <w:t>ності предмета. С. та її теорія роз</w:t>
        <w:softHyphen/>
        <w:t>роблялися майстрами Відрод</w:t>
        <w:softHyphen/>
        <w:t>жен</w:t>
        <w:softHyphen/>
        <w:t>ня. Відтоді С. використо</w:t>
        <w:softHyphen/>
        <w:t>ву</w:t>
        <w:softHyphen/>
        <w:t>ється як один із засобів, що виз</w:t>
        <w:softHyphen/>
        <w:t>начають виразність художнього твору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Си́мвол</w:t>
      </w:r>
      <w:r>
        <w:rPr>
          <w:rFonts w:cs="Arial" w:ascii="Arial" w:hAnsi="Arial"/>
          <w:sz w:val="18"/>
          <w:szCs w:val="18"/>
          <w:lang w:val="uk-UA"/>
        </w:rPr>
        <w:t xml:space="preserve"> — предмет, дія, які слугують для умовного позначення будь-якого образу, поняття, ідеї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имвол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одерністський літературний напрям кінця XIX—XX ст. Виник у Франції. Символісти відмовилися від зображення реа</w:t>
        <w:softHyphen/>
        <w:t>лій життя і метою своєї творчості вважали пошук прихованої краси світу. На місце художнього образу вони ставили художній символ, що має кілька значень. Намагалися надати своїм творам музи</w:t>
        <w:softHyphen/>
        <w:t>кальності, милозвучності, бо тільки музику вважали мистецтвом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инкрет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злитість, не</w:t>
        <w:softHyphen/>
        <w:t>роз</w:t>
        <w:softHyphen/>
        <w:t>членованість, яка характеризує первинний нерозвинутий стан чо</w:t>
        <w:softHyphen/>
        <w:t>гось, наприклад первісного мис</w:t>
        <w:softHyphen/>
        <w:t>тецтва; 2) у філософії — різновид еклектизму, поєднання супереч</w:t>
        <w:softHyphen/>
        <w:t>ливих поглядів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и́нтез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метод вивчення предмета в цілісності, єдності й взаємозв´язку його частин; 2) орга</w:t>
        <w:softHyphen/>
        <w:t>нічне поєднання різних компо</w:t>
        <w:softHyphen/>
        <w:t>нентів у одному цілому; узагаль</w:t>
        <w:softHyphen/>
        <w:t>нення, висновок з чого-небудь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клепі́нн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архітектурна прос</w:t>
        <w:softHyphen/>
        <w:t xml:space="preserve">торова конструкція, перекриття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або покриття споруд, які мають гео</w:t>
        <w:softHyphen/>
        <w:t>метричну форму, утворену опук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лою криволінійною поверхнею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кульпту́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ид образотвор</w:t>
        <w:softHyphen/>
        <w:t>чого мистецтва, твори якого мають об´ємність, тривимірну форму й ви</w:t>
        <w:softHyphen/>
        <w:t>конуються з твердих або плас</w:t>
        <w:softHyphen/>
        <w:t>тич</w:t>
        <w:softHyphen/>
        <w:t>них матеріалів (камінь, глина, метал, гіпс тощо). Розрізняють два основні різновиди С: круглу і ре</w:t>
        <w:softHyphen/>
        <w:t>льєф. Кругла С. — статуя, скульп</w:t>
        <w:softHyphen/>
        <w:t>турна група, торс, бюст тощо. Вона вільно розміщується в просторі й потребує кругового огляду. Рельєф передбачає зображення на пло</w:t>
        <w:softHyphen/>
        <w:t>щині, яка утверджує його тло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ма́льт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кольорове непрозоре скло у вигляді шматочків, застосовуване для виго</w:t>
        <w:softHyphen/>
        <w:t>тов</w:t>
        <w:softHyphen/>
        <w:t>лення мозаїк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танкове мисте́цтв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термін, яким позначають твори образо</w:t>
        <w:softHyphen/>
        <w:t>творчого мистецтва, що мають самостійний характер; у живописі — картина, у скульптурі — статуя, погруддя та ін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та́ту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ин із основних видів скульптури; об´ємне зображення людської фігури або тварини (рід</w:t>
        <w:softHyphen/>
        <w:t>ше якоїсь фантастичної істоти)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тилоба́т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у давньогрецькій архітектурі підніжжя колонади; 2) верхня частина східчастого цоко</w:t>
        <w:softHyphen/>
        <w:t>лю будинку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ти́л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 літературі та мис</w:t>
        <w:softHyphen/>
        <w:t>тецтві — єдність змісту, образної системи й художньої форми, що склалася за конкретних суспільно-історичних умов і властива різним історичним періодам та епохам у розвитку літератури і мистецтва. У вузькому значенні С. — індивіду</w:t>
        <w:softHyphen/>
        <w:t>альна манера, своєрідні непов</w:t>
        <w:softHyphen/>
        <w:t>торні ідейно-художні особливості творчості митця; 2) спосіб, прийом, метод роботи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Стиль життя́ е́тносу</w:t>
      </w:r>
      <w:r>
        <w:rPr>
          <w:rFonts w:cs="Arial" w:ascii="Arial" w:hAnsi="Arial"/>
          <w:sz w:val="18"/>
          <w:szCs w:val="18"/>
          <w:lang w:val="uk-UA"/>
        </w:rPr>
        <w:t xml:space="preserve"> — властиві етносу культурно-побутові особливості, що проявляються у матеріальній і духовній культурі, етнічних стереотипах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тоїц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філософський нап</w:t>
        <w:softHyphen/>
        <w:t>рям, що виник в античну добу. Вважаючи відчуття єдиним дже</w:t>
        <w:softHyphen/>
        <w:t>релом пізнання, стоїки твердили, що воно має три етапи: уявлення про реально існуючу річ; узгод</w:t>
        <w:softHyphen/>
        <w:t>ження цього уявлення з поперед</w:t>
        <w:softHyphen/>
        <w:t>нім уявленням про цю річ; сприй</w:t>
        <w:softHyphen/>
        <w:t>мання і, нарешті, переробка цього сприймання розумом людини, або здоровим глуздом, цей акт є вже практикою. Першооснову всього сущого стоїки вбачали у творчому вогні, який вони ототожнювали з субстанцією, матерією взагалі. Во</w:t>
        <w:softHyphen/>
        <w:t>гонь, повітря, вода і земля — елементи, з яких складаються ок</w:t>
        <w:softHyphen/>
        <w:t>ремі, конкретні речі — це лише форми зміни субстанції, або «пер-шоматерії», яка є вічною і кількість якої не збільшується і не зменшу</w:t>
        <w:softHyphen/>
        <w:t>ється, а лише переходить з одного стану в інший. Матеріальність охоплює все суще, зокрема душу й Бога. На думку стоїків, Світ єдиний. Він складається з одна</w:t>
        <w:softHyphen/>
        <w:t>кової матерії, причина руху й змін якої — в ній самій. Найважливішою частиною філософії С. є етика, а найхарактернішою рисою — запе</w:t>
        <w:softHyphen/>
        <w:t>ре</w:t>
        <w:softHyphen/>
        <w:t>чення законності рабства і взагалі будь-якої залежності люди</w:t>
        <w:softHyphen/>
        <w:t>ни, оскільки це суперечить самій природі людини. Моральність, на думку стоїків, полягає в тому, щоб керуватися розумом, який є час</w:t>
        <w:softHyphen/>
        <w:t>тиною світового розуму, і жити згідно з природою.</w:t>
      </w:r>
    </w:p>
    <w:p>
      <w:pPr>
        <w:pStyle w:val="Normal"/>
        <w:spacing w:lineRule="auto" w:line="244"/>
        <w:ind w:firstLine="181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Субе́тнос</w:t>
      </w:r>
      <w:r>
        <w:rPr>
          <w:rFonts w:cs="Arial" w:ascii="Arial" w:hAnsi="Arial"/>
          <w:sz w:val="18"/>
          <w:szCs w:val="18"/>
          <w:lang w:val="uk-UA"/>
        </w:rPr>
        <w:t xml:space="preserve"> — внутрішня територіальна частина етносу, яка вирізняється певною культурно-побу</w:t>
        <w:softHyphen/>
        <w:t>товою специфікою, самоназвою, протиставленням себе іншим на основі взаємної компліментарності, локальною і загальноетнічною самосвідомістю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pacing w:val="-4"/>
          <w:sz w:val="16"/>
          <w:szCs w:val="16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Субкульту́р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пільнота людей, чиї переконання, погляди на життя і поведінку відмінні від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загальноприйнятих або просто при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 xml:space="preserve">ховані від широкої публіки, що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від</w:t>
        <w:softHyphen/>
        <w:t>різняє їх від ширшого поняття культури, відгалуженням якої вони є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Сувереніте́т</w:t>
      </w:r>
      <w:r>
        <w:rPr>
          <w:rFonts w:cs="Arial" w:ascii="Arial" w:hAnsi="Arial"/>
          <w:sz w:val="18"/>
          <w:szCs w:val="18"/>
          <w:lang w:val="uk-UA"/>
        </w:rPr>
        <w:t xml:space="preserve"> — повна незалежність країни, нації, народу в галузі </w:t>
      </w:r>
      <w:r>
        <w:rPr>
          <w:rFonts w:cs="Arial" w:ascii="Arial" w:hAnsi="Arial"/>
          <w:spacing w:val="-4"/>
          <w:sz w:val="18"/>
          <w:szCs w:val="18"/>
          <w:lang w:val="uk-UA"/>
        </w:rPr>
        <w:t>внутрішньої та зовнішньої політики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/>
        </w:rPr>
        <w:t>Супере́тнос</w:t>
      </w:r>
      <w:r>
        <w:rPr>
          <w:rFonts w:cs="Arial" w:ascii="Arial" w:hAnsi="Arial"/>
          <w:sz w:val="18"/>
          <w:szCs w:val="18"/>
          <w:lang w:val="uk-UA"/>
        </w:rPr>
        <w:t xml:space="preserve"> — етнічна система, яка складається з декількох етносів, що виникають одночасно в одному регіоні, пов‘язаних ідеологічно, економічно та політично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упремат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різновид абстракціонізму; твори супрематизму є комбінаціями кольорових геометричних фігур (квадрат, трикутник, коло)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Схола́стик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ередньовічна шкільна філософія, що мала на меті обґрунтування, захист і системати</w:t>
        <w:softHyphen/>
        <w:t>зацію теології. Об´єктом вивчення С. є духовний світ лю</w:t>
        <w:softHyphen/>
        <w:t>дини, який перетворюється нею на абстрактну схему й абсолюти</w:t>
        <w:softHyphen/>
        <w:t>зується. С. властиві умоглядність, догматизм, звернення до Біблії як до найвищого критерію істинності. Ранньосхоластичні вчення пов´я</w:t>
        <w:softHyphen/>
        <w:t>зані переважно з неоплатонізмом, пізня С. ґрунтується на пристосованому до потреб хрис</w:t>
        <w:softHyphen/>
        <w:t>тиянської догматики арістотелізмі. У XVI ст. відбувається певне від</w:t>
        <w:softHyphen/>
        <w:t>родження С., яка була ідеологією Контрреформації.</w:t>
      </w:r>
    </w:p>
    <w:p>
      <w:pPr>
        <w:pStyle w:val="Normal"/>
        <w:spacing w:lineRule="auto" w:line="232"/>
        <w:ind w:firstLine="181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Сцієнти́зм</w:t>
      </w:r>
      <w:r>
        <w:rPr>
          <w:rFonts w:cs="Arial" w:ascii="Arial" w:hAnsi="Arial"/>
          <w:sz w:val="18"/>
          <w:szCs w:val="18"/>
          <w:lang w:val="uk-UA"/>
        </w:rPr>
        <w:t xml:space="preserve"> — науковість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Сюрреалі́зм</w:t>
      </w:r>
      <w:r>
        <w:rPr>
          <w:rFonts w:cs="Arial" w:ascii="Arial" w:hAnsi="Arial"/>
          <w:sz w:val="18"/>
          <w:szCs w:val="18"/>
          <w:lang w:val="uk-UA"/>
        </w:rPr>
        <w:t xml:space="preserve"> — модерністська течія в літературі і мистецтві XX ст., яка намагається джерела творчості знайти в підсвідомості.</w:t>
      </w:r>
    </w:p>
    <w:p>
      <w:pPr>
        <w:pStyle w:val="Normal"/>
        <w:spacing w:lineRule="auto" w:line="232"/>
        <w:ind w:firstLine="181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Т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b/>
          <w:b/>
          <w:i/>
          <w:i/>
          <w:sz w:val="14"/>
          <w:szCs w:val="14"/>
          <w:lang w:val="uk-UA" w:eastAsia="en-US"/>
        </w:rPr>
      </w:pPr>
      <w:r>
        <w:rPr>
          <w:rFonts w:cs="Arial" w:ascii="Arial" w:hAnsi="Arial"/>
          <w:b/>
          <w:i/>
          <w:sz w:val="14"/>
          <w:szCs w:val="14"/>
          <w:lang w:val="uk-UA" w:eastAsia="en-US"/>
        </w:rPr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Табу́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собливі релігійні, мо</w:t>
        <w:softHyphen/>
        <w:t>ральні, етичні, соціальні та інші заборони на предмети, дії, обряди, слова, думки та ін., порушення яких, за віруваннями, спричиняє нещастя, хвороби і смерть, що по</w:t>
        <w:softHyphen/>
        <w:t>силаються богами і духами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Текто́ніка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конструктивна особ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ливість будівлі, що виявляється у співвідношенні її частин, пропор</w:t>
        <w:softHyphen/>
        <w:t>ціях тощо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Теоло́г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богослов´я, наукоподібний теоретичний виклад певних релігійних поглядів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Теоцентр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філософський принцип, згідно з яким Бог є центром Всесвіту і найвищою ме</w:t>
        <w:softHyphen/>
        <w:t>тою всіх подій, що відбуваються в світі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Терито́рія етні́чн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ареал, в межах якого живуть групи людей, що належать до того чи іншого етносу та відтворюють в його ме</w:t>
        <w:softHyphen/>
        <w:t>жах свою культуру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Типіза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художнє узагаль</w:t>
        <w:softHyphen/>
        <w:t>нення певних життєвих явищ; одна з особливостей творчого методу літератури і мистецтва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Тирані́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одноосібне прав</w:t>
        <w:softHyphen/>
        <w:t>ління, що встановлюється внас</w:t>
        <w:softHyphen/>
        <w:t>лідок насильного захоплення вла</w:t>
        <w:softHyphen/>
        <w:t>ди; 2) панування за допомогою жорстоких засобів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Топо́ні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зва місцевості, яка переноситься на її населення не</w:t>
        <w:softHyphen/>
        <w:t>за</w:t>
        <w:softHyphen/>
        <w:t>лежно від його етнічної прина</w:t>
        <w:softHyphen/>
        <w:t>лежності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Тоталітар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форма державного правління, що характеризується повним (тотальним) контролем держави над усіма сферами життя суспільства, ліквідацією демокра</w:t>
        <w:softHyphen/>
        <w:t>тич</w:t>
        <w:softHyphen/>
        <w:t>них свобод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Тотем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іра в надприродній зв‘язок родової групи людей з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пред</w:t>
        <w:softHyphen/>
        <w:t>ставниками тваринного чи рос</w:t>
        <w:softHyphen/>
      </w:r>
      <w:r>
        <w:rPr>
          <w:rFonts w:cs="Arial" w:ascii="Arial" w:hAnsi="Arial"/>
          <w:sz w:val="18"/>
          <w:szCs w:val="18"/>
          <w:lang w:val="uk-UA" w:eastAsia="en-US"/>
        </w:rPr>
        <w:t>линного світу, предметами чи яви</w:t>
        <w:softHyphen/>
        <w:t>щами природи, віра в те, що ці представники, явища чи предмети є предками їхніх родів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Травест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ин з різновидів бурлескної, гумористичної поезії, в якому твір серйозного або й ге</w:t>
        <w:softHyphen/>
        <w:t>роїчного змісту та відповідної фор</w:t>
        <w:softHyphen/>
        <w:t>ми переробляється, «перелицьо</w:t>
        <w:softHyphen/>
        <w:t>вується» у твір комічного харак</w:t>
        <w:softHyphen/>
        <w:t>теру з використанням панібрат</w:t>
        <w:softHyphen/>
        <w:t>ських, жаргонних зворотів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Траге́д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драматичний твір, який ґрунтується на гострому, непримиренному конф</w:t>
        <w:softHyphen/>
        <w:t>лікті особистості, що прагне мак</w:t>
        <w:softHyphen/>
        <w:t>симально втілити свої творчі по</w:t>
        <w:softHyphen/>
        <w:t>тенції, з об'єктивною неможли</w:t>
        <w:softHyphen/>
        <w:t>вістю їх реалізації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Трагікоме́д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вид драматич</w:t>
        <w:softHyphen/>
        <w:t>них творів, який має ознаки як трагедії, так і комедії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Тради́ці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посіб передачі етнічного досвіду від одного поко</w:t>
        <w:softHyphen/>
        <w:t>ління до наступного у вигляді зви</w:t>
        <w:softHyphen/>
        <w:t>чаїв, правил поведінки і т.д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Трансе́пт </w:t>
      </w:r>
      <w:r>
        <w:rPr>
          <w:rFonts w:cs="Arial" w:ascii="Arial" w:hAnsi="Arial"/>
          <w:sz w:val="18"/>
          <w:szCs w:val="18"/>
          <w:lang w:val="uk-UA" w:eastAsia="en-US"/>
        </w:rPr>
        <w:t>(лат. — огорожа) — поперечний неф або кілька нефів, що перетинають під прямим кутом головні поздовжні нефи культової будівлі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Три́гліф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елемент фриза в доричному архітектурному ордері у вигляді прямокутної плити з верти</w:t>
        <w:softHyphen/>
        <w:t>кальними рівчачками-прорізами. Т. на фризі чергується з метопами.</w:t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Тріумфа́льна а́рк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монумент (брама з одним або трьома арко</w:t>
        <w:softHyphen/>
        <w:t>вими отворами) на честь визначної події, прикрашений скульптурами, рельєфами та пам´ятними напи</w:t>
        <w:softHyphen/>
        <w:t>сами.</w:t>
      </w:r>
    </w:p>
    <w:p>
      <w:pPr>
        <w:pStyle w:val="Normal"/>
        <w:spacing w:lineRule="auto" w:line="235"/>
        <w:ind w:firstLine="180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</w:r>
    </w:p>
    <w:p>
      <w:pPr>
        <w:pStyle w:val="Normal"/>
        <w:spacing w:lineRule="auto" w:line="235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У</w:t>
      </w:r>
    </w:p>
    <w:p>
      <w:pPr>
        <w:pStyle w:val="Normal"/>
        <w:spacing w:lineRule="auto" w:line="235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35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Універса́л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філософський термін, який вживали на позначення загальних понять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pacing w:val="-4"/>
          <w:sz w:val="18"/>
          <w:szCs w:val="18"/>
          <w:lang w:val="uk-UA" w:eastAsia="en-US"/>
        </w:rPr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 xml:space="preserve">Урбаніза́ція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— процес скуп</w:t>
        <w:softHyphen/>
        <w:t>чення населення та економічного життя в великих містах; розпов</w:t>
        <w:softHyphen/>
        <w:t>сюдження рис та особливостей, властивих місту, промисловому центру.</w:t>
      </w:r>
    </w:p>
    <w:p>
      <w:pPr>
        <w:pStyle w:val="Normal"/>
        <w:spacing w:lineRule="auto" w:line="232"/>
        <w:ind w:firstLine="180"/>
        <w:jc w:val="both"/>
        <w:rPr/>
      </w:pPr>
      <w:r>
        <w:fldChar w:fldCharType="begin"/>
      </w:r>
      <w:r>
        <w:rPr>
          <w:sz w:val="14"/>
          <w:spacing w:val="-4"/>
          <w:szCs w:val="14"/>
          <w:rFonts w:cs="Arial" w:ascii="Arial" w:hAnsi="Arial"/>
          <w:lang w:val="uk-UA" w:eastAsia="en-US"/>
        </w:rPr>
        <w:instrText xml:space="preserve"> HYPERLINK "http://ethnology.ucoz.ua/publ/3-1-0-1" \l "top0"</w:instrText>
      </w:r>
      <w:r>
        <w:rPr>
          <w:sz w:val="14"/>
          <w:spacing w:val="-4"/>
          <w:szCs w:val="14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pacing w:val="-4"/>
          <w:sz w:val="14"/>
          <w:szCs w:val="14"/>
          <w:lang w:val="uk-UA" w:eastAsia="en-US"/>
        </w:rPr>
      </w:r>
      <w:r>
        <w:rPr>
          <w:sz w:val="14"/>
          <w:spacing w:val="-4"/>
          <w:szCs w:val="14"/>
          <w:rFonts w:cs="Arial" w:ascii="Arial" w:hAnsi="Arial"/>
          <w:lang w:val="uk-UA" w:eastAsia="en-US"/>
        </w:rPr>
        <w:fldChar w:fldCharType="end"/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Ф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Фаса́д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зовнішній бік будинку або споруди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Феє́рія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 — один із жанрових різновидів драми, якому властиві фантастично-казковий сюжет, наявність фантастичних персонажів. Драми-феєії виникли в Італії у </w:t>
      </w:r>
      <w:r>
        <w:rPr>
          <w:rFonts w:cs="Arial" w:ascii="Arial" w:hAnsi="Arial"/>
          <w:spacing w:val="-4"/>
          <w:sz w:val="18"/>
          <w:szCs w:val="18"/>
          <w:lang w:val="en-US" w:eastAsia="en-US"/>
        </w:rPr>
        <w:t>XVII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 xml:space="preserve"> ст. 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Фе́тиш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еживий предмет, наділений, за уявленням віруючих, надприродними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власти</w:t>
        <w:softHyphen/>
        <w:t>вос</w:t>
        <w:softHyphen/>
        <w:t>тями. Найпоширеніші Ф. —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амулети, обереги, талісмани.</w:t>
      </w:r>
    </w:p>
    <w:p>
      <w:pPr>
        <w:pStyle w:val="Normal"/>
        <w:spacing w:lineRule="auto" w:line="232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Фетиш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оклоніння нежи</w:t>
        <w:softHyphen/>
        <w:t>вим предметам, що нібито мають надприродну силу, здатну допо</w:t>
        <w:softHyphen/>
        <w:t>могти чи зашкодити людині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Фові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один з напрямів модернізму, якому властиві поєднання яскравих, «агресивних» кольорів, декоративність, пластичні деформації предметів.</w:t>
      </w:r>
    </w:p>
    <w:p>
      <w:pPr>
        <w:pStyle w:val="Normal"/>
        <w:spacing w:lineRule="auto" w:line="232"/>
        <w:ind w:firstLine="18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  <w:lang w:val="uk-UA" w:eastAsia="en-US"/>
        </w:rPr>
        <w:t>Фолькло́р</w:t>
      </w:r>
      <w:r>
        <w:rPr>
          <w:rFonts w:cs="Arial" w:ascii="Arial" w:hAnsi="Arial"/>
          <w:sz w:val="18"/>
          <w:szCs w:val="18"/>
          <w:lang w:val="uk-UA" w:eastAsia="en-US"/>
        </w:rPr>
        <w:t>, або традиці́йна наро́дна тво́рчість — художня колективна літературна і музична творча діяльність народу, яка засобами мови зберегла знання про життя і природу, давні культи і вірування, а також відбиток світу думок, уявлень, почуттів і переживань, народнопоетичної фантазії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Фольклори́стика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ука, що вивчає фольклор: його сутність, тематику, специфіку, закономір</w:t>
        <w:softHyphen/>
        <w:t>ності, особливості та взаємозв'язок з іншими видами мистецтва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Фо́ру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 містах Стародав</w:t>
        <w:softHyphen/>
        <w:t>нього Риму площа, на якій відбу</w:t>
        <w:softHyphen/>
        <w:t>валися народні збори, влаштову</w:t>
        <w:softHyphen/>
        <w:t>валися торги і здійснювався суд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pacing w:val="-6"/>
          <w:sz w:val="18"/>
          <w:szCs w:val="18"/>
          <w:lang w:val="uk-UA" w:eastAsia="en-US"/>
        </w:rPr>
        <w:t>Фре́ска</w:t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 xml:space="preserve"> (італ. fresco — свіжий) —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живописний твір, виконаний во</w:t>
        <w:softHyphen/>
        <w:t>дя</w:t>
        <w:softHyphen/>
        <w:t>ни</w:t>
        <w:softHyphen/>
        <w:t>ми фарбами на свіжій вогкій шту</w:t>
        <w:softHyphen/>
        <w:t>катурці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Фриз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1) середня горизон</w:t>
        <w:softHyphen/>
        <w:t xml:space="preserve">тальна частина антаблемента; </w:t>
        <w:br/>
      </w:r>
      <w:r>
        <w:rPr>
          <w:rFonts w:cs="Arial" w:ascii="Arial" w:hAnsi="Arial"/>
          <w:spacing w:val="-6"/>
          <w:sz w:val="18"/>
          <w:szCs w:val="18"/>
          <w:lang w:val="uk-UA" w:eastAsia="en-US"/>
        </w:rPr>
        <w:t>2) декоративна смуга, що обрамляє площину підлоги, верх стіни тощо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Футури́зм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авангардистський нап</w:t>
        <w:softHyphen/>
        <w:t>рям у літературі і мистецтві, пред</w:t>
        <w:softHyphen/>
        <w:t>ставники якого намагалися ство</w:t>
        <w:softHyphen/>
        <w:t>рити мистецтво майбутнього, від</w:t>
        <w:softHyphen/>
        <w:t>кидали класичну художню спад</w:t>
        <w:softHyphen/>
        <w:t>щину, насаджували ідеї фантас</w:t>
        <w:softHyphen/>
        <w:t>тики, урбанізму, крайнього форма</w:t>
        <w:softHyphen/>
        <w:t>лізму.</w:t>
      </w:r>
    </w:p>
    <w:p>
      <w:pPr>
        <w:pStyle w:val="Normal"/>
        <w:spacing w:lineRule="auto" w:line="237"/>
        <w:ind w:firstLine="180"/>
        <w:jc w:val="both"/>
        <w:rPr>
          <w:rFonts w:ascii="Arial" w:hAnsi="Arial" w:cs="Arial"/>
          <w:sz w:val="16"/>
          <w:szCs w:val="16"/>
          <w:lang w:val="uk-UA" w:eastAsia="en-US"/>
        </w:rPr>
      </w:pPr>
      <w:r>
        <w:rPr>
          <w:rFonts w:cs="Arial" w:ascii="Arial" w:hAnsi="Arial"/>
          <w:sz w:val="16"/>
          <w:szCs w:val="16"/>
          <w:lang w:val="uk-UA" w:eastAsia="en-US"/>
        </w:rPr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Х</w:t>
      </w:r>
    </w:p>
    <w:p>
      <w:pPr>
        <w:pStyle w:val="Normal"/>
        <w:spacing w:lineRule="auto" w:line="237"/>
        <w:jc w:val="center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Хе́пенінг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апрям у мо</w:t>
        <w:softHyphen/>
        <w:t>дерністському мистецтві, що виник у кінці 50-х pp. XX ст. у США. В основі Х. — виконання художником якоїсь незапланованої дії перед публікою та за її участі.</w:t>
      </w:r>
    </w:p>
    <w:p>
      <w:pPr>
        <w:pStyle w:val="Normal"/>
        <w:spacing w:lineRule="auto" w:line="237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Хо́ри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 ранньохристиянських церквах місце перед вівтарем, передбачене для півчих і відділене огорожею від решти приміщень церкви. Пізніше в західноєвропей</w:t>
        <w:softHyphen/>
        <w:t>ських країнах Х. стала нази</w:t>
        <w:softHyphen/>
        <w:t>ватися вся східна (вівтарна) час</w:t>
        <w:softHyphen/>
        <w:t>тина церковного будинку. Х. називається також балкон або галерея всередині великої парад</w:t>
        <w:softHyphen/>
        <w:t>ної зал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Ц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Цо́коль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нижня частина зов</w:t>
        <w:softHyphen/>
        <w:t>нішньої стіни будівлі, яка розмі</w:t>
        <w:softHyphen/>
        <w:t>щена безпосередньо на фунда</w:t>
        <w:softHyphen/>
        <w:t>менті і трохи виступає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>Ці́нності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свідомі чи неусві</w:t>
        <w:softHyphen/>
        <w:t>дом</w:t>
        <w:softHyphen/>
        <w:t>ленні, характерні для індивіда чи групи індивідів уявлення про бажане, що визначає вибір з ура</w:t>
        <w:softHyphen/>
        <w:t>ху</w:t>
        <w:softHyphen/>
        <w:t>ванням можливих коштів та за</w:t>
        <w:softHyphen/>
        <w:t>со</w:t>
        <w:softHyphen/>
        <w:t>бів дій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Ці́ннісні орієнта́ції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узагаль</w:t>
        <w:softHyphen/>
        <w:t>нена концепція природи, місця людини в ній, ставлення до людей, тип міжособистих відносин і відносин людини з навколишнім світом.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Ч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Чінквече́нто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італійська назва періоду розквіту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культури Високого та Пізнього Відродження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XVI ст. </w:t>
      </w:r>
      <w:r>
        <w:rPr>
          <w:rFonts w:cs="Arial" w:ascii="Arial" w:hAnsi="Arial"/>
          <w:spacing w:val="-4"/>
          <w:sz w:val="18"/>
          <w:szCs w:val="18"/>
          <w:lang w:val="uk-UA" w:eastAsia="en-US"/>
        </w:rPr>
        <w:t>і поширення маньєризму.</w:t>
      </w:r>
    </w:p>
    <w:p>
      <w:pPr>
        <w:pStyle w:val="Normal"/>
        <w:ind w:firstLine="180"/>
        <w:jc w:val="both"/>
        <w:rPr>
          <w:rFonts w:ascii="Arial" w:hAnsi="Arial" w:cs="Arial"/>
          <w:spacing w:val="-4"/>
          <w:sz w:val="16"/>
          <w:szCs w:val="16"/>
          <w:lang w:val="uk-UA" w:eastAsia="en-US"/>
        </w:rPr>
      </w:pPr>
      <w:r>
        <w:rPr>
          <w:rFonts w:cs="Arial" w:ascii="Arial" w:hAnsi="Arial"/>
          <w:spacing w:val="-4"/>
          <w:sz w:val="16"/>
          <w:szCs w:val="16"/>
          <w:lang w:val="uk-UA" w:eastAsia="en-US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i/>
          <w:i/>
          <w:sz w:val="18"/>
          <w:szCs w:val="18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lang w:val="uk-UA" w:eastAsia="en-US"/>
        </w:rPr>
        <w:t>Ш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sz w:val="16"/>
          <w:szCs w:val="16"/>
          <w:lang w:val="uk-UA" w:eastAsia="en-US"/>
        </w:rPr>
      </w:pPr>
      <w:r>
        <w:rPr>
          <w:rFonts w:cs="Arial" w:ascii="Arial" w:hAnsi="Arial"/>
          <w:b/>
          <w:i/>
          <w:sz w:val="16"/>
          <w:szCs w:val="16"/>
          <w:lang w:val="uk-UA" w:eastAsia="en-US"/>
        </w:rPr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b/>
          <w:sz w:val="18"/>
          <w:szCs w:val="18"/>
          <w:lang w:val="uk-UA" w:eastAsia="en-US"/>
        </w:rPr>
        <w:t xml:space="preserve">Шкільна́ дра́ма </w:t>
      </w:r>
      <w:r>
        <w:rPr>
          <w:rFonts w:cs="Arial" w:ascii="Arial" w:hAnsi="Arial"/>
          <w:sz w:val="18"/>
          <w:szCs w:val="18"/>
          <w:lang w:val="uk-UA" w:eastAsia="en-US"/>
        </w:rPr>
        <w:t>— жанр латино</w:t>
        <w:softHyphen/>
        <w:t xml:space="preserve">мовної релігійної драматургії, що виник на межі </w:t>
      </w:r>
      <w:r>
        <w:rPr>
          <w:rFonts w:cs="Arial" w:ascii="Arial" w:hAnsi="Arial"/>
          <w:sz w:val="18"/>
          <w:szCs w:val="18"/>
          <w:lang w:val="en-US" w:eastAsia="en-US"/>
        </w:rPr>
        <w:t>XV</w:t>
      </w:r>
      <w:r>
        <w:rPr>
          <w:rFonts w:cs="Arial" w:ascii="Arial" w:hAnsi="Arial"/>
          <w:sz w:val="18"/>
          <w:szCs w:val="18"/>
          <w:lang w:val="uk-UA" w:eastAsia="en-US"/>
        </w:rPr>
        <w:t>—</w:t>
      </w:r>
      <w:r>
        <w:rPr>
          <w:rFonts w:cs="Arial" w:ascii="Arial" w:hAnsi="Arial"/>
          <w:sz w:val="18"/>
          <w:szCs w:val="18"/>
          <w:lang w:val="en-US" w:eastAsia="en-US"/>
        </w:rPr>
        <w:t>XVI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ст. в країнах Західної Європи.</w:t>
      </w:r>
      <w:r>
        <w:rPr>
          <w:rFonts w:cs="Arial" w:ascii="Arial" w:hAnsi="Arial"/>
          <w:color w:val="000000"/>
          <w:sz w:val="13"/>
          <w:szCs w:val="13"/>
          <w:shd w:fill="FFFFFF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В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hyperlink r:id="rId5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Україні</w:t>
        </w:r>
      </w:hyperlink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uk-UA"/>
        </w:rPr>
        <w:t>Ш.д.</w:t>
      </w:r>
      <w:r>
        <w:rPr>
          <w:rFonts w:cs="Arial" w:ascii="Arial" w:hAnsi="Arial"/>
          <w:sz w:val="18"/>
          <w:szCs w:val="18"/>
          <w:shd w:fill="FFFFFF" w:val="clear"/>
        </w:rPr>
        <w:t xml:space="preserve"> поширилась у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XV</w:t>
      </w:r>
      <w:r>
        <w:rPr>
          <w:rFonts w:cs="Arial" w:ascii="Arial" w:hAnsi="Arial"/>
          <w:sz w:val="18"/>
          <w:szCs w:val="18"/>
          <w:lang w:val="uk-UA" w:eastAsia="en-US"/>
        </w:rPr>
        <w:t>ІІ—</w:t>
      </w:r>
      <w:r>
        <w:rPr>
          <w:rFonts w:cs="Arial" w:ascii="Arial" w:hAnsi="Arial"/>
          <w:sz w:val="18"/>
          <w:szCs w:val="18"/>
          <w:lang w:val="en-US" w:eastAsia="en-US"/>
        </w:rPr>
        <w:t>XVI</w:t>
      </w:r>
      <w:r>
        <w:rPr>
          <w:rFonts w:cs="Arial" w:ascii="Arial" w:hAnsi="Arial"/>
          <w:sz w:val="18"/>
          <w:szCs w:val="18"/>
          <w:lang w:val="uk-UA" w:eastAsia="en-US"/>
        </w:rPr>
        <w:t xml:space="preserve">ІІ </w:t>
      </w:r>
      <w:r>
        <w:rPr>
          <w:rFonts w:cs="Arial" w:ascii="Arial" w:hAnsi="Arial"/>
          <w:sz w:val="18"/>
          <w:szCs w:val="18"/>
          <w:shd w:fill="FFFFFF" w:val="clear"/>
        </w:rPr>
        <w:t xml:space="preserve">ст., створювалась викладачами та учнями братських шкіл, спрямовувалась проти експансії католицизму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sz w:val="18"/>
          <w:szCs w:val="18"/>
          <w:lang w:val="uk-UA" w:eastAsia="en-US"/>
        </w:rPr>
        <w:t>Шкіц</w:t>
      </w:r>
      <w:r>
        <w:rPr>
          <w:rFonts w:cs="Arial" w:ascii="Arial" w:hAnsi="Arial"/>
          <w:sz w:val="18"/>
          <w:szCs w:val="18"/>
          <w:lang w:val="uk-UA" w:eastAsia="en-US"/>
        </w:rPr>
        <w:t xml:space="preserve"> — попе</w:t>
        <w:softHyphen/>
        <w:t>редній начерк креслення, картини тощо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</w:r>
    </w:p>
    <w:sectPr>
      <w:type w:val="continuous"/>
      <w:pgSz w:w="8391" w:h="11906"/>
      <w:pgMar w:left="851" w:right="1134" w:gutter="0" w:header="0" w:top="1134" w:footer="737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Jikharev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uk.wikipedia.org/wiki/&#1041;&#1091;&#1076;&#1110;&#1074;&#1083;&#1103;" TargetMode="External"/><Relationship Id="rId5" Type="http://schemas.openxmlformats.org/officeDocument/2006/relationships/hyperlink" Target="http://uk.wikipedia.org/wiki/&#1050;&#1091;&#1087;&#1086;&#1083;" TargetMode="External"/><Relationship Id="rId6" Type="http://schemas.openxmlformats.org/officeDocument/2006/relationships/hyperlink" Target="http://uk.wikipedia.org/wiki/&#1057;&#1082;&#1083;&#1077;&#1087;&#1110;&#1085;&#1085;&#1103;" TargetMode="External"/><Relationship Id="rId7" Type="http://schemas.openxmlformats.org/officeDocument/2006/relationships/hyperlink" Target="http://uk.wikipedia.org/wiki/&#1057;&#1090;&#1072;&#1088;&#1086;&#1076;&#1072;&#1074;&#1085;&#1110;&#1081;_&#1056;&#1080;&#1084;" TargetMode="External"/><Relationship Id="rId8" Type="http://schemas.openxmlformats.org/officeDocument/2006/relationships/hyperlink" Target="http://uk.wikipedia.org/wiki/&#1041;&#1072;&#1079;&#1080;&#1083;&#1110;&#1082;&#1072;" TargetMode="External"/><Relationship Id="rId9" Type="http://schemas.openxmlformats.org/officeDocument/2006/relationships/hyperlink" Target="http://uk.wikipedia.org/wiki/&#1042;&#1110;&#1074;&#1090;&#1072;&#1088;" TargetMode="External"/><Relationship Id="rId10" Type="http://schemas.openxmlformats.org/officeDocument/2006/relationships/hyperlink" Target="http://uk.wikipedia.org/wiki/&#1057;&#1093;&#1110;&#1076;" TargetMode="External"/><Relationship Id="rId11" Type="http://schemas.openxmlformats.org/officeDocument/2006/relationships/hyperlink" Target="http://uk.wikipedia.org/wiki/&#1061;&#1091;&#1076;&#1086;&#1078;&#1085;&#1110;&#1081;_&#1090;&#1074;&#1110;&#1088;" TargetMode="External"/><Relationship Id="rId12" Type="http://schemas.openxmlformats.org/officeDocument/2006/relationships/hyperlink" Target="http://uk.wikipedia.org/wiki/&#1056;&#1110;&#1079;&#1076;&#1074;&#1086;_&#1061;&#1088;&#1080;&#1089;&#1090;&#1086;&#1074;&#1077;" TargetMode="External"/><Relationship Id="rId13" Type="http://schemas.openxmlformats.org/officeDocument/2006/relationships/hyperlink" Target="http://uk.wikipedia.org/wiki/&#1044;&#1088;&#1072;&#1084;&#1072;_(&#1078;&#1072;&#1085;&#1088;)" TargetMode="External"/><Relationship Id="rId14" Type="http://schemas.openxmlformats.org/officeDocument/2006/relationships/hyperlink" Target="http://uk.wikipedia.org/wiki/&#1030;&#1085;&#1090;&#1077;&#1088;&#1084;&#1077;&#1076;&#1110;&#1103;" TargetMode="External"/><Relationship Id="rId15" Type="http://schemas.openxmlformats.org/officeDocument/2006/relationships/hyperlink" Target="http://uk.wikipedia.org/wiki/&#1057;&#1077;&#1088;&#1077;&#1076;&#1085;&#1100;&#1086;&#1074;&#1110;&#1095;&#1095;&#1103;" TargetMode="External"/><Relationship Id="rId16" Type="http://schemas.openxmlformats.org/officeDocument/2006/relationships/hyperlink" Target="http://uk.wikipedia.org/wiki/&#1053;&#1086;&#1074;&#1080;&#1081;_&#1095;&#1072;&#1089;" TargetMode="External"/><Relationship Id="rId17" Type="http://schemas.openxmlformats.org/officeDocument/2006/relationships/hyperlink" Target="http://uk.wikipedia.org/wiki/&#1043;&#1091;&#1084;&#1072;&#1085;&#1110;&#1079;&#1084;" TargetMode="External"/><Relationship Id="rId18" Type="http://schemas.openxmlformats.org/officeDocument/2006/relationships/hyperlink" Target="http://uk.wikipedia.org/wiki/&#1071;&#1074;&#1080;&#1097;&#1077;" TargetMode="External"/><Relationship Id="rId19" Type="http://schemas.openxmlformats.org/officeDocument/2006/relationships/hyperlink" Target="http://uk.wikipedia.org/wiki/&#1044;&#1086;&#1089;&#1083;&#1110;&#1076;" TargetMode="External"/><Relationship Id="rId20" Type="http://schemas.openxmlformats.org/officeDocument/2006/relationships/hyperlink" Target="http://uk.wikipedia.org/wiki/&#1053;&#1072;&#1091;&#1082;&#1086;&#1074;&#1072;_&#1090;&#1077;&#1086;&#1088;&#1110;&#1103;" TargetMode="External"/><Relationship Id="rId21" Type="http://schemas.openxmlformats.org/officeDocument/2006/relationships/hyperlink" Target="http://uk.wikipedia.org/wiki/&#1055;&#1110;&#1079;&#1085;&#1072;&#1085;&#1085;&#1103;" TargetMode="External"/><Relationship Id="rId22" Type="http://schemas.openxmlformats.org/officeDocument/2006/relationships/hyperlink" Target="http://uk.wikipedia.org/wiki/&#1060;&#1110;&#1083;&#1086;&#1089;&#1086;&#1092;&#1110;&#1103;" TargetMode="External"/><Relationship Id="rId23" Type="http://schemas.openxmlformats.org/officeDocument/2006/relationships/hyperlink" Target="http://uk.wikipedia.org/wiki/XVIII_&#1089;&#1090;." TargetMode="External"/><Relationship Id="rId24" Type="http://schemas.openxmlformats.org/officeDocument/2006/relationships/hyperlink" Target="http://uk.wikipedia.org/wiki/&#1056;&#1077;&#1084;&#1077;&#1089;&#1083;&#1086;" TargetMode="External"/><Relationship Id="rId25" Type="http://schemas.openxmlformats.org/officeDocument/2006/relationships/hyperlink" Target="http://uk.wikipedia.org/wiki/&#1051;&#1072;&#1090;&#1080;&#1085;&#1089;&#1100;&#1082;&#1072;_&#1084;&#1086;&#1074;&#1072;" TargetMode="External"/><Relationship Id="rId26" Type="http://schemas.openxmlformats.org/officeDocument/2006/relationships/hyperlink" Target="http://uk.wikipedia.org/wiki/&#1047;&#1085;&#1072;&#1095;&#1077;&#1085;&#1085;&#1103;" TargetMode="External"/><Relationship Id="rId27" Type="http://schemas.openxmlformats.org/officeDocument/2006/relationships/hyperlink" Target="http://uk.wikipedia.org/wiki/&#1056;&#1086;&#1079;&#1091;&#1084;" TargetMode="External"/><Relationship Id="rId28" Type="http://schemas.openxmlformats.org/officeDocument/2006/relationships/hyperlink" Target="http://uk.wikipedia.org/wiki/&#1055;&#1110;&#1079;&#1085;&#1072;&#1085;&#1085;&#1103;" TargetMode="External"/><Relationship Id="rId29" Type="http://schemas.openxmlformats.org/officeDocument/2006/relationships/hyperlink" Target="http://uk.wikipedia.org/wiki/&#1047;&#1085;&#1072;&#1085;&#1085;&#1103;" TargetMode="External"/><Relationship Id="rId30" Type="http://schemas.openxmlformats.org/officeDocument/2006/relationships/hyperlink" Target="http://uk.wikipedia.org/wiki/&#1051;&#1110;&#1088;&#1080;&#1082;&#1072;" TargetMode="External"/><Relationship Id="rId31" Type="http://schemas.openxmlformats.org/officeDocument/2006/relationships/hyperlink" Target="http://uk.wikipedia.org/wiki/&#1045;&#1087;&#1086;&#1089;" TargetMode="External"/><Relationship Id="rId32" Type="http://schemas.openxmlformats.org/officeDocument/2006/relationships/hyperlink" Target="http://uk.wikipedia.org/wiki/&#1059;&#1082;&#1088;&#1072;&#1111;&#1085;&#1094;&#1110;" TargetMode="External"/><Relationship Id="rId33" Type="http://schemas.openxmlformats.org/officeDocument/2006/relationships/hyperlink" Target="http://uk.wikipedia.org/wiki/&#1060;&#1086;&#1083;&#1100;&#1082;&#1083;&#1086;&#1088;" TargetMode="External"/><Relationship Id="rId34" Type="http://schemas.openxmlformats.org/officeDocument/2006/relationships/hyperlink" Target="http://uk.wikipedia.org/wiki/&#1059;&#1082;&#1088;&#1072;&#1111;&#1085;&#1089;&#1100;&#1082;&#1110;_&#1082;&#1086;&#1079;&#1072;&#1082;&#1080;" TargetMode="External"/><Relationship Id="rId35" Type="http://schemas.openxmlformats.org/officeDocument/2006/relationships/hyperlink" Target="http://uk.wikipedia.org/wiki/16_&#1089;&#1090;&#1086;&#1083;&#1110;&#1090;&#1090;&#1103;" TargetMode="External"/><Relationship Id="rId36" Type="http://schemas.openxmlformats.org/officeDocument/2006/relationships/hyperlink" Target="http://uk.wikipedia.org/wiki/18_&#1089;&#1090;&#1086;&#1083;&#1110;&#1090;&#1090;&#1103;" TargetMode="External"/><Relationship Id="rId37" Type="http://schemas.openxmlformats.org/officeDocument/2006/relationships/hyperlink" Target="http://uk.wikipedia.org/wiki/&#1050;&#1086;&#1073;&#1079;&#1072;&#1088;" TargetMode="External"/><Relationship Id="rId38" Type="http://schemas.openxmlformats.org/officeDocument/2006/relationships/hyperlink" Target="http://uk.wikipedia.org/wiki/&#1041;&#1072;&#1085;&#1076;&#1091;&#1088;&#1080;&#1089;&#1090;" TargetMode="External"/><Relationship Id="rId39" Type="http://schemas.openxmlformats.org/officeDocument/2006/relationships/hyperlink" Target="http://uk.wikipedia.org/wiki/&#1051;&#1110;&#1088;&#1085;&#1080;&#1082;" TargetMode="External"/><Relationship Id="rId40" Type="http://schemas.openxmlformats.org/officeDocument/2006/relationships/hyperlink" Target="http://uk.wikipedia.org/wiki/&#1059;&#1082;&#1088;&#1072;&#1111;&#1085;&#1072;" TargetMode="External"/><Relationship Id="rId41" Type="http://schemas.openxmlformats.org/officeDocument/2006/relationships/hyperlink" Target="http://uk.wikipedia.org/wiki/&#1052;&#1080;&#1089;&#1090;&#1077;&#1094;&#1090;&#1074;&#1086;" TargetMode="External"/><Relationship Id="rId42" Type="http://schemas.openxmlformats.org/officeDocument/2006/relationships/hyperlink" Target="http://uk.wikipedia.org/wiki/&#1050;&#1080;&#1111;&#1074;&#1089;&#1100;&#1082;&#1072;_&#1040;&#1082;&#1072;&#1076;&#1077;&#1084;&#1110;&#1103;" TargetMode="External"/><Relationship Id="rId43" Type="http://schemas.openxmlformats.org/officeDocument/2006/relationships/hyperlink" Target="http://uk.wikipedia.org/wiki/&#1063;&#1077;&#1085;&#1077;&#1094;&#1100;" TargetMode="External"/><Relationship Id="rId44" Type="http://schemas.openxmlformats.org/officeDocument/2006/relationships/hyperlink" Target="http://uk.wikipedia.org/wiki/&#1050;&#1080;&#1108;&#1074;&#1086;-&#1055;&#1077;&#1095;&#1077;&#1088;&#1089;&#1100;&#1082;&#1072;_&#1051;&#1072;&#1074;&#1088;&#1072;" TargetMode="External"/><Relationship Id="rId45" Type="http://schemas.openxmlformats.org/officeDocument/2006/relationships/hyperlink" Target="http://uk.wikipedia.org/wiki/&#1050;&#1080;&#1111;&#1074;&#1089;&#1100;&#1082;&#1072;_&#1056;&#1091;&#1089;&#1100;" TargetMode="External"/><Relationship Id="rId46" Type="http://schemas.openxmlformats.org/officeDocument/2006/relationships/hyperlink" Target="http://uk.wikipedia.org/w/index.php?title=&#1055;&#1072;&#1090;&#1077;&#1088;&#1080;&#1082;_&#1057;&#1080;&#1085;&#1072;&#1081;&#1089;&#1100;&#1082;&#1080;&#1081;&amp;action=edit&amp;redlink=1" TargetMode="External"/><Relationship Id="rId47" Type="http://schemas.openxmlformats.org/officeDocument/2006/relationships/hyperlink" Target="http://uk.wikipedia.org/w/index.php?title=&#1055;&#1072;&#1090;&#1077;&#1088;&#1080;&#1082;_&#1028;&#1075;&#1080;&#1087;&#1077;&#1090;&#1089;&#1100;&#1082;&#1080;&#1081;&amp;action=edit&amp;redlink=1" TargetMode="External"/><Relationship Id="rId48" Type="http://schemas.openxmlformats.org/officeDocument/2006/relationships/hyperlink" Target="http://uk.wikipedia.org/w/index.php?title=&#1055;&#1072;&#1090;&#1077;&#1088;&#1080;&#1082;_&#1057;&#1082;&#1080;&#1090;&#1089;&#1100;&#1082;&#1080;&#1081;&amp;action=edit&amp;redlink=1" TargetMode="External"/><Relationship Id="rId49" Type="http://schemas.openxmlformats.org/officeDocument/2006/relationships/hyperlink" Target="http://uk.wikipedia.org/w/index.php?title=&#1055;&#1072;&#1090;&#1077;&#1088;&#1080;&#1082;_&#1040;&#1079;&#1073;&#1091;&#1095;&#1085;&#1080;&#1081;&amp;action=edit&amp;redlink=1" TargetMode="External"/><Relationship Id="rId50" Type="http://schemas.openxmlformats.org/officeDocument/2006/relationships/hyperlink" Target="http://uk.wikipedia.org/w/index.php?title=&#1055;&#1072;&#1090;&#1077;&#1088;&#1080;&#1082;_&#1028;&#1088;&#1091;&#1089;&#1072;&#1083;&#1080;&#1084;&#1089;&#1100;&#1082;&#1080;&#1081;&amp;action=edit&amp;redlink=1" TargetMode="External"/><Relationship Id="rId51" Type="http://schemas.openxmlformats.org/officeDocument/2006/relationships/hyperlink" Target="http://uk.wikipedia.org/w/index.php?title=&#1055;&#1072;&#1090;&#1077;&#1088;&#1080;&#1082;_&#1056;&#1080;&#1084;&#1089;&#1100;&#1082;&#1080;&#1081;&amp;action=edit&amp;redlink=1" TargetMode="External"/><Relationship Id="rId52" Type="http://schemas.openxmlformats.org/officeDocument/2006/relationships/hyperlink" Target="http://uk.wikipedia.org/wiki/&#1055;&#1072;&#1090;&#1077;&#1088;&#1080;&#1082;_&#1050;&#1080;&#1108;&#1074;&#1086;-&#1055;&#1077;&#1095;&#1077;&#1088;&#1089;&#1100;&#1082;&#1080;&#1081;" TargetMode="External"/><Relationship Id="rId53" Type="http://schemas.openxmlformats.org/officeDocument/2006/relationships/hyperlink" Target="http://uk.wikipedia.org/wiki/&#1059;&#1082;&#1088;&#1072;&#1111;&#1085;&#1072;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7:00Z</dcterms:created>
  <dc:creator>Видавництво</dc:creator>
  <dc:description/>
  <cp:keywords/>
  <dc:language>en-US</dc:language>
  <cp:lastModifiedBy>Натали</cp:lastModifiedBy>
  <cp:lastPrinted>2012-12-03T12:09:00Z</cp:lastPrinted>
  <dcterms:modified xsi:type="dcterms:W3CDTF">2013-10-21T15:04:00Z</dcterms:modified>
  <cp:revision>6</cp:revision>
  <dc:subject/>
  <dc:title>________________________________________________________________</dc:title>
</cp:coreProperties>
</file>