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32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«Історія та культура України»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…………для всіх галузей знань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у підготовки.... для всіх напрямів підготовк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…………. – 2016 – 2017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Історія та культура Украї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________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- ___ – 201__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арший викладач, кандидат історичних наук</w:t>
        <w:tab/>
        <w:t>__________</w:t>
        <w:tab/>
        <w:t xml:space="preserve">  Швед О.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ладач</w:t>
        <w:tab/>
        <w:tab/>
        <w:tab/>
        <w:tab/>
        <w:tab/>
        <w:tab/>
        <w:t xml:space="preserve">        __________ </w:t>
        <w:tab/>
        <w:t>Сенчило Н.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П.І.Б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української мови та культури, протокол №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овна назва кафед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___» ____________ 20___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</w:t>
        <w:tab/>
        <w:t>Бурлакова І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_____________ </w:t>
        <w:tab/>
        <w:t xml:space="preserve">        Ягодзинський С. 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Історія та культура України»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__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 w:eastAsia="uk-UA"/>
        </w:rPr>
        <w:t>для всіх галузей знан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напрям_____</w:t>
      </w:r>
      <w:r>
        <w:rPr>
          <w:rFonts w:cs="Times New Roman" w:ascii="Times New Roman" w:hAnsi="Times New Roman"/>
          <w:sz w:val="22"/>
          <w:szCs w:val="22"/>
          <w:u w:val="single"/>
          <w:lang w:val="ru-RU" w:eastAsia="ar-SA"/>
        </w:rPr>
        <w:t xml:space="preserve">для всіх напрямів підготовки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КУ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КУ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ІКУ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ІКУ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ІКУ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ІКУ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ІКУ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ІКУ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ІКУ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ІКУ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ІКУ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ІКУ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ІКУ_МКР_1</w:t>
              <w:br/>
              <w:t>14_ІКУ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ІКУ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ІКУ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90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9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7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Українська мо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1:00Z</dcterms:created>
  <dc:creator>Test</dc:creator>
  <dc:description/>
  <cp:keywords/>
  <dc:language>en-US</dc:language>
  <cp:lastModifiedBy>Владимир</cp:lastModifiedBy>
  <cp:lastPrinted>2016-06-15T16:36:00Z</cp:lastPrinted>
  <dcterms:modified xsi:type="dcterms:W3CDTF">2016-08-31T07:51:00Z</dcterms:modified>
  <cp:revision>2</cp:revision>
  <dc:subject/>
  <dc:title>МІНІСТЕРСТВО ОСВІТИ І НАУКИ УКРАЇНИ</dc:title>
</cp:coreProperties>
</file>