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інансів, обліку і аудит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. Іванов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891992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32"/>
        </w:rPr>
        <w:t>Методологія наукових досліджен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>
          <w:lang w:val="uk-UA"/>
        </w:rPr>
        <w:t>Галузь знань:       07   «</w:t>
      </w:r>
      <w:r>
        <w:rPr>
          <w:szCs w:val="28"/>
          <w:lang w:val="uk-UA"/>
        </w:rPr>
        <w:t>Управління та адміністрування</w:t>
      </w:r>
      <w:r>
        <w:rPr>
          <w:lang w:val="uk-UA"/>
        </w:rPr>
        <w:t>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Спеціальність:     </w:t>
      </w:r>
      <w:r>
        <w:rPr>
          <w:szCs w:val="28"/>
          <w:lang w:val="uk-UA"/>
        </w:rPr>
        <w:t>072 «Фінанси, банківська справа та страхуван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ізація:             </w:t>
      </w:r>
      <w:r>
        <w:rPr>
          <w:sz w:val="28"/>
          <w:szCs w:val="28"/>
        </w:rPr>
        <w:t>«Фінанси і креди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Семестр – 1 семестр</w:t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- 17            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Практичні заняття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           </w:t>
        <w:tab/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8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Домашнє завдання</w:t>
      </w:r>
      <w:r>
        <w:rPr>
          <w:sz w:val="28"/>
          <w:szCs w:val="28"/>
          <w:lang w:val="ru-RU"/>
        </w:rPr>
        <w:t xml:space="preserve"> (1)</w:t>
      </w:r>
      <w:r>
        <w:rPr>
          <w:sz w:val="28"/>
          <w:szCs w:val="28"/>
        </w:rPr>
        <w:t xml:space="preserve"> - 1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М-6-072/17-3.7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СМЯ НАУ РП </w:t>
      </w:r>
      <w:r>
        <w:rPr>
          <w:b/>
          <w:sz w:val="28"/>
        </w:rPr>
        <w:t>11.01.04</w:t>
      </w:r>
      <w:r>
        <w:rPr>
          <w:b/>
          <w:sz w:val="28"/>
          <w:szCs w:val="28"/>
        </w:rPr>
        <w:t>-01-2017</w:t>
      </w:r>
      <w:r>
        <w:br w:type="page"/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Методологія наукових досліджень» розроблено на основі освітньої програми та робочого </w:t>
      </w:r>
      <w:r>
        <w:rPr>
          <w:spacing w:val="-2"/>
          <w:sz w:val="24"/>
          <w:szCs w:val="24"/>
        </w:rPr>
        <w:t xml:space="preserve">навчального плану № РМ-6-072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72 «Фінанси, банківська справа та страхування», спеціалізацією «Фінанси і кредит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обочу програму розроб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фінансі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іку і аудиту                   __________________________ Гайдаржийська О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фінансі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іку і аудиту                   __________________________ Жам О.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бочу програму обговорено та схвалено на засіданні випускової кафедри спеціальності 072 «Фінанси, банківська справа та страхування» (спеціалізації «Фінанси і кредит») - кафедри фінансів, обліку і аудиту, протокол</w:t>
      </w:r>
      <w:r>
        <w:rPr>
          <w:bCs/>
          <w:sz w:val="24"/>
          <w:szCs w:val="24"/>
        </w:rPr>
        <w:t xml:space="preserve">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айдаржийська О.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Тофанчук А.Т.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ЕМ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Петровська С.В.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11"/>
        <w:tabs>
          <w:tab w:val="clear" w:pos="708"/>
          <w:tab w:val="left" w:pos="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. Пояснювальна записка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1.1. Заплановані результати…………………………………………</w:t>
      </w:r>
      <w:r>
        <w:rPr>
          <w:sz w:val="27"/>
          <w:szCs w:val="27"/>
          <w:lang w:val="ru-RU"/>
        </w:rPr>
        <w:t>…..</w:t>
      </w:r>
      <w:r>
        <w:rPr>
          <w:sz w:val="27"/>
          <w:szCs w:val="27"/>
        </w:rPr>
        <w:t>………  4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7"/>
          <w:szCs w:val="27"/>
        </w:rPr>
        <w:t>1.2. Програма навчальної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дисципліни……………………………..…..………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5</w:t>
      </w:r>
    </w:p>
    <w:p>
      <w:pPr>
        <w:pStyle w:val="11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2. Зміст навчальної дисципліни</w:t>
      </w:r>
    </w:p>
    <w:p>
      <w:pPr>
        <w:pStyle w:val="11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>
          <w:sz w:val="27"/>
          <w:szCs w:val="27"/>
        </w:rPr>
        <w:t>2.1. Структура навчальної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дисципліни…………………………..…….………</w:t>
      </w:r>
      <w:r>
        <w:rPr>
          <w:sz w:val="27"/>
          <w:szCs w:val="27"/>
          <w:lang w:val="ru-RU"/>
        </w:rPr>
        <w:t>...</w:t>
      </w:r>
      <w:r>
        <w:rPr>
          <w:sz w:val="27"/>
          <w:szCs w:val="27"/>
        </w:rPr>
        <w:t>8</w:t>
      </w:r>
    </w:p>
    <w:p>
      <w:pPr>
        <w:pStyle w:val="11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2. </w:t>
      </w:r>
      <w:r>
        <w:rPr>
          <w:bCs/>
          <w:sz w:val="27"/>
          <w:szCs w:val="27"/>
        </w:rPr>
        <w:t>Лекційні заняття, їх тематика і обсяг……………………………..………</w:t>
      </w:r>
      <w:r>
        <w:rPr>
          <w:bCs/>
          <w:sz w:val="27"/>
          <w:szCs w:val="27"/>
          <w:lang w:val="ru-RU"/>
        </w:rPr>
        <w:t>..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8</w:t>
      </w:r>
    </w:p>
    <w:p>
      <w:pPr>
        <w:pStyle w:val="11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3. П</w:t>
      </w:r>
      <w:r>
        <w:rPr>
          <w:bCs/>
          <w:sz w:val="27"/>
          <w:szCs w:val="27"/>
        </w:rPr>
        <w:t>рактичні заняття, їх тематика і обсяг………………………….……...</w:t>
      </w:r>
      <w:r>
        <w:rPr>
          <w:bCs/>
          <w:sz w:val="27"/>
          <w:szCs w:val="27"/>
          <w:lang w:val="ru-RU"/>
        </w:rPr>
        <w:t>.....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9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2.4. </w:t>
      </w:r>
      <w:r>
        <w:rPr>
          <w:bCs/>
          <w:sz w:val="27"/>
          <w:szCs w:val="27"/>
        </w:rPr>
        <w:t>Самостійна (індивідуальна) робота студента, її зміст та обсяг………… 9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2.4.1. Домашнє завдання..…………………………………………………..….. 9</w:t>
      </w:r>
    </w:p>
    <w:p>
      <w:pPr>
        <w:pStyle w:val="11"/>
        <w:tabs>
          <w:tab w:val="clear" w:pos="708"/>
          <w:tab w:val="left" w:pos="709" w:leader="none"/>
        </w:tabs>
        <w:spacing w:before="50" w:after="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7"/>
          <w:szCs w:val="27"/>
        </w:rPr>
        <w:t>3.1. Метод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вчання………………………………………………</w:t>
      </w:r>
      <w:r>
        <w:rPr>
          <w:sz w:val="27"/>
          <w:szCs w:val="27"/>
          <w:lang w:val="ru-RU"/>
        </w:rPr>
        <w:t>…..</w:t>
      </w:r>
      <w:r>
        <w:rPr>
          <w:sz w:val="27"/>
          <w:szCs w:val="27"/>
        </w:rPr>
        <w:t>……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… 1</w:t>
      </w:r>
      <w:r>
        <w:rPr>
          <w:sz w:val="27"/>
          <w:szCs w:val="27"/>
          <w:lang w:val="ru-RU"/>
        </w:rPr>
        <w:t>0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7"/>
          <w:szCs w:val="27"/>
        </w:rPr>
        <w:t>3.2. Рекомендована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література (базова і допоміжна) ………………</w:t>
      </w:r>
      <w:r>
        <w:rPr>
          <w:sz w:val="27"/>
          <w:szCs w:val="27"/>
          <w:lang w:val="ru-RU"/>
        </w:rPr>
        <w:t>…..</w:t>
      </w:r>
      <w:r>
        <w:rPr>
          <w:sz w:val="27"/>
          <w:szCs w:val="27"/>
        </w:rPr>
        <w:t>….… 10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3. Інформаційні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есурси в інтернеті……………….………</w:t>
      </w:r>
      <w:r>
        <w:rPr>
          <w:sz w:val="27"/>
          <w:szCs w:val="27"/>
          <w:lang w:val="ru-RU"/>
        </w:rPr>
        <w:t>…...</w:t>
      </w:r>
      <w:r>
        <w:rPr>
          <w:sz w:val="27"/>
          <w:szCs w:val="27"/>
        </w:rPr>
        <w:t>……</w:t>
      </w:r>
      <w:r>
        <w:rPr>
          <w:sz w:val="27"/>
          <w:szCs w:val="27"/>
          <w:lang w:val="ru-RU"/>
        </w:rPr>
        <w:t>...</w:t>
      </w:r>
      <w:r>
        <w:rPr>
          <w:sz w:val="27"/>
          <w:szCs w:val="27"/>
        </w:rPr>
        <w:t>……. 10</w:t>
      </w:r>
    </w:p>
    <w:p>
      <w:pPr>
        <w:pStyle w:val="Footer"/>
        <w:ind w:firstLine="709"/>
        <w:jc w:val="both"/>
        <w:rPr/>
      </w:pPr>
      <w:r>
        <w:rPr>
          <w:b/>
          <w:sz w:val="27"/>
          <w:szCs w:val="27"/>
          <w:lang w:val="uk-UA"/>
        </w:rPr>
        <w:tab/>
        <w:t>4. Рейтингова система оцінювання набутих студентом знань та вмінь.</w:t>
      </w: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7"/>
          <w:szCs w:val="27"/>
        </w:rPr>
        <w:t>4.1. Методи контролю та схема нарахування балів………………….……</w:t>
      </w:r>
      <w:r>
        <w:rPr>
          <w:sz w:val="27"/>
          <w:szCs w:val="27"/>
          <w:lang w:val="ru-RU"/>
        </w:rPr>
        <w:t>....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1</w:t>
      </w:r>
    </w:p>
    <w:p>
      <w:pPr>
        <w:pStyle w:val="Normal"/>
        <w:jc w:val="both"/>
        <w:rPr>
          <w:b/>
          <w:b/>
          <w:color w:val="FF0000"/>
          <w:sz w:val="27"/>
          <w:szCs w:val="27"/>
          <w:lang w:val="ru-RU"/>
        </w:rPr>
      </w:pPr>
      <w:r>
        <w:rPr>
          <w:b/>
          <w:color w:val="FF0000"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7"/>
          <w:szCs w:val="27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7"/>
          <w:szCs w:val="27"/>
        </w:rPr>
        <w:t>«Методичних рекомендацій до розроблення та оформлення робочої</w:t>
      </w:r>
      <w:r>
        <w:rPr>
          <w:sz w:val="27"/>
          <w:szCs w:val="27"/>
        </w:rPr>
        <w:t xml:space="preserve"> програми навчальної дисципліни», затверджених розпорядженням № 106/роз, від </w:t>
        <w:br/>
        <w:t>«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липня</w:t>
      </w:r>
      <w:r>
        <w:rPr>
          <w:sz w:val="27"/>
          <w:szCs w:val="27"/>
        </w:rPr>
        <w:t xml:space="preserve"> 2017р. та відповідних нормативних документів</w:t>
      </w:r>
      <w:r>
        <w:rPr>
          <w:spacing w:val="-2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1. Заплановані результати.</w:t>
      </w:r>
    </w:p>
    <w:p>
      <w:pPr>
        <w:pStyle w:val="3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дисципліна «Методологія наукових досліджень» є теоретичною та практичною основою сукупності знань та вмінь, що формують профіль фахівця в галузі управління та адмініструван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етою викладання дисципліни є оволодіння теоретичними знаннями з питань методології наукових досліджень, формування у студентів навичок постановки наукових задач і їх вирішення на теоретичному і емпіричному рівнях. Формування вміння застосовувати їх у практичній діяльності, організовувати дослідницьку діяльність.</w:t>
      </w: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даннями вивчення навчальної дисципліни є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>асвоєння студентами предмета, призначення та основних функцій методології наукового пізнання</w:t>
      </w:r>
      <w:r>
        <w:rPr>
          <w:sz w:val="27"/>
          <w:szCs w:val="27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>асвоєння студентами специфіки наукового дослідження</w:t>
      </w:r>
      <w:r>
        <w:rPr>
          <w:sz w:val="27"/>
          <w:szCs w:val="27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р</w:t>
      </w:r>
      <w:r>
        <w:rPr>
          <w:sz w:val="27"/>
          <w:szCs w:val="27"/>
        </w:rPr>
        <w:t>озуміння логіки перевірки наукових гіпотез</w:t>
      </w:r>
      <w:r>
        <w:rPr>
          <w:sz w:val="27"/>
          <w:szCs w:val="27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р</w:t>
      </w:r>
      <w:r>
        <w:rPr>
          <w:sz w:val="27"/>
          <w:szCs w:val="27"/>
        </w:rPr>
        <w:t>озуміння логіки розгортання наукових тверджень</w:t>
      </w:r>
      <w:r>
        <w:rPr>
          <w:sz w:val="27"/>
          <w:szCs w:val="27"/>
          <w:lang w:val="uk-UA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результаті вивчення навчальної дисципліни студент повинен набу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b/>
          <w:sz w:val="27"/>
          <w:szCs w:val="27"/>
        </w:rPr>
        <w:t xml:space="preserve"> компетент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загальну характеристику науки, класифікацію, структуру та функції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особливості законодавчо-нормативного регулювання науки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пріоритетні напрями розвитку науки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нати об’єкт та предмет наукового дослідження,  їх класифік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нати методи, процес  та стадії наукового дослі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характеристику науково-дослідної роботи студ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нати підходи та критерії вибору методів в економічних досліджен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методика підготовки і оформлення науково-дослідних робі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вибирати та формування теми дослідження і формувати план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проводити пошук необхідної для наукових досліджень інформації в літературних джерелах, а також безпосередньо на підприєм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складати  бібліографію  до  обраної теми відповідно  до  державного станд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здійснити розробку методики досліджень обраної 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використовувати наявні технології оформлення наукового доку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формувати науковий звіт, обґрунтувати висновки та пропозиції за результатами проведеного 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виступати з доповідями, тезами про результати наукових досліджень і впровадження їх у практику.</w:t>
      </w:r>
    </w:p>
    <w:p>
      <w:pPr>
        <w:pStyle w:val="2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Методологія наукових досліджень» базується на знаннях таких дисциплін, як: «Глобальна економіка» та є базою для вивчення таких дисциплін, як: «Інноваційний розвиток підприємства», «Соціальна відповідальність», «Методика викладання  фінансових дисциплін» та інших.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2. Програма навчальної дисципліни. </w:t>
      </w:r>
    </w:p>
    <w:p>
      <w:pPr>
        <w:pStyle w:val="BodyText21"/>
        <w:rPr/>
      </w:pPr>
      <w:r>
        <w:rPr>
          <w:color w:val="000000"/>
          <w:spacing w:val="5"/>
          <w:sz w:val="27"/>
          <w:szCs w:val="27"/>
          <w:lang w:val="uk-UA"/>
        </w:rPr>
        <w:t xml:space="preserve">Навчальний матеріал дисципліни структурований за модульним </w:t>
      </w:r>
      <w:r>
        <w:rPr>
          <w:spacing w:val="5"/>
          <w:sz w:val="27"/>
          <w:szCs w:val="27"/>
          <w:lang w:val="uk-UA"/>
        </w:rPr>
        <w:t xml:space="preserve">принципом і складається з одного навчального модуля, а саме:  </w:t>
      </w:r>
    </w:p>
    <w:p>
      <w:pPr>
        <w:pStyle w:val="BodyText21"/>
        <w:rPr>
          <w:spacing w:val="5"/>
          <w:sz w:val="27"/>
          <w:szCs w:val="27"/>
          <w:lang w:val="uk-UA"/>
        </w:rPr>
      </w:pPr>
      <w:r>
        <w:rPr>
          <w:spacing w:val="5"/>
          <w:sz w:val="27"/>
          <w:szCs w:val="27"/>
          <w:lang w:val="uk-UA"/>
        </w:rPr>
      </w:r>
    </w:p>
    <w:p>
      <w:pPr>
        <w:pStyle w:val="31"/>
        <w:ind w:firstLine="708"/>
        <w:rPr/>
      </w:pPr>
      <w:r>
        <w:rPr>
          <w:b/>
          <w:sz w:val="27"/>
          <w:szCs w:val="27"/>
        </w:rPr>
        <w:t xml:space="preserve">Модуль №1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</w:rPr>
        <w:t>Методологія та організація наукових досліджень»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6"/>
          <w:sz w:val="27"/>
          <w:szCs w:val="27"/>
        </w:rPr>
      </w:pPr>
      <w:r>
        <w:rPr>
          <w:b/>
          <w:i/>
          <w:spacing w:val="6"/>
          <w:sz w:val="27"/>
          <w:szCs w:val="27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 xml:space="preserve">Тема 1. </w:t>
      </w:r>
      <w:r>
        <w:rPr>
          <w:b/>
          <w:color w:val="000000"/>
          <w:sz w:val="27"/>
          <w:szCs w:val="27"/>
          <w:lang w:val="uk-UA"/>
        </w:rPr>
        <w:t>Поняття наукового дослідження та вимоги до нього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Наука як система знань. Основні поняття науки. Закономірності функціонування та розвитку науки, еволюцію її розвитку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няття наукового дослідження, його основні ознаки та характеристики. Особливості структури наукового дослідження, його об’єкт, мета, завдання, основні форми. Вимоги до наукових досліджень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Основні види наукових досліджень. Відмінності та спільні риси емпіричних та теоретичних досліджень. Ефективність наукових досліджень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pacing w:val="6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 xml:space="preserve">Тема 2. </w:t>
      </w:r>
      <w:r>
        <w:rPr>
          <w:b/>
          <w:color w:val="000000"/>
          <w:sz w:val="27"/>
          <w:szCs w:val="27"/>
          <w:lang w:val="uk-UA"/>
        </w:rPr>
        <w:t>Поняття методології наукових досліджень та її види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етодологія наукових дослідження. Поняття методу та методології. Завдання методології. Різновиди та структурні елементи методології. Підходи до обґрунтування та визначення методу та методології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Фундаментальна або філософська методологія. Загальнонаукова методологі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Загальнонаукові принципи дослідження: історичний, термінологічний, функціональний, системний, інформаційний, культурологічний, пізнавальний або когнітивний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Конкретно наукова методологія. Методи і техніка дослідження. Класифікація методів наукового пізнання.</w:t>
      </w:r>
    </w:p>
    <w:p>
      <w:pPr>
        <w:pStyle w:val="Normal"/>
        <w:ind w:firstLine="360"/>
        <w:jc w:val="center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 xml:space="preserve">Тема 3. </w:t>
      </w:r>
      <w:r>
        <w:rPr>
          <w:b/>
          <w:color w:val="000000"/>
          <w:sz w:val="27"/>
          <w:szCs w:val="27"/>
          <w:lang w:val="uk-UA"/>
        </w:rPr>
        <w:t>Емпіричні методи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няття та загальна характеристика емпіричних методів наукового дослідження. Радикальний емпіризм. Верифікація. Емпіричне дослідження. Валідність. Діагностична сила. Надійність. Репрезентативність.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Спостереження як емпіричний метод наукового дослідження. Передбачуваність. Планомірність, Цілеспрямованість. Вибірковість. Системніс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 Вимоги до спостереження. Етапи проведення спостереження.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Емпіричні методи: вимірювання, порівняння, узагальнення Розмір одиниці вимірювання. Динамічна похибка. Метод вимірювання. Принцип вимірювання. Вимірювальна інформаці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Види вимірювальних величин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Порівняння. Узагальненн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Вимоги до порівняння. Види порівнянь.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Експеримент. Довготривале, короткочасне, безперервне, дискретне спостереженн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Специфіка експерименту. Етапи проведення експерименту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Інші емпіричні методи дослідження: опитування, опитування-інтерв’ю, анкетні опитування, бесіда, рейтинг, експертна оцінка, метод колективних експертних оцінок, метод „мозкового штурму”, морфологічний метод аналізу, метод семикратного пошуку, метод асоціацій та аналогій, метод колективного блокнота і контрольних запитань, морфологічний ящик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Сутність гіпотези, її особливості. Етапи розвитку гіпотези, вимоги, що до неї ставляться. Доведення гіпотези, способи встановлення істини: безпосередній та опосередкований, що використовуються у доведенні гіпотези, особливості та відмінності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pacing w:val="6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 xml:space="preserve">Тем .4. </w:t>
      </w:r>
      <w:r>
        <w:rPr>
          <w:b/>
          <w:color w:val="000000"/>
          <w:sz w:val="27"/>
          <w:szCs w:val="27"/>
          <w:lang w:val="uk-UA"/>
        </w:rPr>
        <w:t>Теоретичні методи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утність теоретичних методів наукового дослідження. Послідовність проведення теоретичних досліджень. Особливість теоретичного дослідження. Порядок використання методів при здійсненні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Характеристика основних теоретичних методів наукового дослідження: аналізу та синтезу, індукції та дедукції, порівняння, формалізації, абстрагування та моделювання. Поняття моделі, вимоги, які до неї ставляться, види, особливості побудови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Особливості логічного та хронологічного підходів при проведенні теоретичних досліджень. Мета, випадки та вимоги до застосування цих методів при здійсненні наукового дослідження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pacing w:val="6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>Тема 5.</w:t>
      </w:r>
      <w:r>
        <w:rPr>
          <w:b/>
          <w:i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Зміст та складові науково-дослідного процесу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Стадії науково-дослідного процесу. Схема науково-дослідного процесу. Організаційна, дослідна стадії та стадія узагальнення, апробації та реалізації наукових результатів. Процедура вибору наукової проблеми. Критерії вибору теми. Обґрунтування актуальності теми, визначення її місця в науковій проблемі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Суть та складові планування наукової діяльності. Програма та плани наукового дослідження. Формулювання теми дослідження. Вивчення стану питання і обґрунтування обраного напряму дослідження. Мета дослідження. Загальні та конкретні завдання дослідження. Зміст, об'єкт, предмет дослідження. Вибір методів дослідження. Етапи роботи, календарний план роботи. Попередній та остаточний план наукового дослідження, план-проспект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Організація науково-дослідних робіт. Наукова організація дослідницької діяльності включає організацію дослідного процесу, управління ним і обслуговування. Організаційні передумови для дослідження і аналітичної обробки економічної інформації. Основні завдання НОП. Елементи НОП. Нормування праці науковців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pacing w:val="6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 xml:space="preserve">Тема.6. </w:t>
      </w:r>
      <w:r>
        <w:rPr>
          <w:b/>
          <w:color w:val="000000"/>
          <w:sz w:val="27"/>
          <w:szCs w:val="27"/>
          <w:lang w:val="uk-UA"/>
        </w:rPr>
        <w:t>Форми відображення результатів наукових досліджень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рми викладу матеріалів дослідження. Публікації. Функції публікацій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укові видання. Науково-дослідні та джерелознавчі наукові видання. Моногра</w:t>
        <w:softHyphen/>
        <w:t>фія, автореферат дисертації, препринт, тези доповідей та матеріали наукової кон</w:t>
        <w:softHyphen/>
        <w:t>ференції, збірник наукових праць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Наукові неперіодич</w:t>
        <w:softHyphen/>
        <w:t>ні видання: книга, брошура, наукові збірки, журнали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Види монографій: наукові та практичні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рми висвітлення підсумків наукової роботи: тези, тези доповіді, реферат. Види рефератів: інформативні, розширені або зведені, наукові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нахідницька діяльність. Результати НДР: нові технологічні процеси й агрегати, матеріали і з'єднання, пристрої і конструкції можуть скласти предмет винаходу або відкритт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Усна передача інформації про наукові результати. Доповідь, повідомлення на нарадах, семінарах, сим</w:t>
        <w:softHyphen/>
        <w:t>позіумах, конференціях. Бесіди при особистих зустрічах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6"/>
          <w:szCs w:val="26"/>
        </w:rPr>
        <w:t xml:space="preserve">2.1. Структура навчальної  </w:t>
      </w:r>
      <w:r>
        <w:rPr>
          <w:b/>
          <w:sz w:val="26"/>
          <w:szCs w:val="26"/>
        </w:rPr>
        <w:t>дисципліни</w:t>
      </w:r>
      <w:r>
        <w:rPr>
          <w:i/>
          <w:color w:val="FF0000"/>
          <w:sz w:val="26"/>
          <w:szCs w:val="26"/>
        </w:rPr>
        <w:t>.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850"/>
        <w:gridCol w:w="1276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ва тем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і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ь №1 </w:t>
            </w:r>
            <w:r>
              <w:rPr>
                <w:b/>
                <w:iCs/>
                <w:sz w:val="26"/>
                <w:szCs w:val="26"/>
              </w:rPr>
              <w:t>"</w:t>
            </w:r>
            <w:r>
              <w:rPr>
                <w:b/>
                <w:sz w:val="26"/>
                <w:szCs w:val="26"/>
              </w:rPr>
              <w:t>Методологія та організація наукових досліджень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няття наукового дослідження та вимоги до н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яття методології наукових досліджень та її ви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Емпіричні</w:t>
            </w:r>
            <w:r>
              <w:rPr>
                <w:rStyle w:val="Appleconvertedspace"/>
                <w:i/>
                <w:color w:val="000000"/>
                <w:sz w:val="26"/>
                <w:szCs w:val="26"/>
              </w:rPr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Теоретичні методи наукового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та складові науково-дослідного проц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Форми відображення результатів наукових дослідж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6"/>
          <w:szCs w:val="26"/>
        </w:rPr>
        <w:t xml:space="preserve"> </w:t>
      </w:r>
      <w:r>
        <w:rPr/>
        <w:t>2.2. Лекційні заняття, їх тематика і обсяг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26"/>
        <w:gridCol w:w="1099"/>
        <w:gridCol w:w="915"/>
      </w:tblGrid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6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 теми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42" w:hRule="atLeast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семестр</w:t>
            </w:r>
          </w:p>
        </w:tc>
      </w:tr>
      <w:tr>
        <w:trPr>
          <w:trHeight w:val="233" w:hRule="atLeast"/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 1 «Основні аспекти банківського менеджменту»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няття наукового дослідження та вимоги до нь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яття методології наукових досліджень та її види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Емпіричні </w:t>
            </w:r>
            <w:r>
              <w:rPr>
                <w:rStyle w:val="Appleconvertedspace"/>
                <w:i/>
                <w:color w:val="000000"/>
                <w:sz w:val="26"/>
                <w:szCs w:val="26"/>
              </w:rPr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Емпіричні </w:t>
            </w:r>
            <w:r>
              <w:rPr>
                <w:rStyle w:val="Appleconvertedspace"/>
                <w:i/>
                <w:color w:val="000000"/>
                <w:sz w:val="26"/>
                <w:szCs w:val="26"/>
              </w:rPr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Теоретичні методи наукового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та складові науково-дослідного процес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Емпіричні </w:t>
            </w:r>
            <w:r>
              <w:rPr>
                <w:rStyle w:val="Appleconvertedspace"/>
                <w:i/>
                <w:color w:val="000000"/>
                <w:sz w:val="26"/>
                <w:szCs w:val="26"/>
              </w:rPr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Емпіричні </w:t>
            </w:r>
            <w:r>
              <w:rPr>
                <w:rStyle w:val="Appleconvertedspace"/>
                <w:i/>
                <w:color w:val="000000"/>
                <w:sz w:val="26"/>
                <w:szCs w:val="26"/>
              </w:rPr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Модульна контрольна робота №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/>
        <w:t>2.3. Практичні заняття, їх тематика і обсяг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76"/>
        <w:gridCol w:w="78"/>
        <w:gridCol w:w="931"/>
        <w:gridCol w:w="651"/>
      </w:tblGrid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7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33" w:hRule="atLeast"/>
          <w:cantSplit w:val="true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дуль №1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тодологія наукових досліджень в Україні»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няття наукового дослідження та вимоги до ньо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яття методології наукових досліджень та її види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яття методології наукових досліджень та її види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Емпіричні </w:t>
            </w:r>
            <w:r>
              <w:rPr>
                <w:rStyle w:val="Appleconvertedspace"/>
                <w:i/>
                <w:color w:val="000000"/>
                <w:sz w:val="26"/>
                <w:szCs w:val="26"/>
              </w:rPr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Емпіричні </w:t>
            </w:r>
            <w:r>
              <w:rPr>
                <w:rStyle w:val="Appleconvertedspace"/>
                <w:i/>
                <w:color w:val="000000"/>
                <w:sz w:val="26"/>
                <w:szCs w:val="26"/>
              </w:rPr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Теоретичні методи наукового дослідже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та складові науково-дослідного процес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Форми відображення результатів наукових дослідже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Форми відображення результатів наукових дослідже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1</w:t>
            </w:r>
          </w:p>
        </w:tc>
      </w:tr>
    </w:tbl>
    <w:p>
      <w:pPr>
        <w:pStyle w:val="3"/>
        <w:spacing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амостійна (і</w:t>
      </w:r>
      <w:r>
        <w:rPr>
          <w:b/>
          <w:bCs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3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навчального матеріалу лекцій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практичних заня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готовка до модульної контрольної  роботи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ind w:left="283" w:firstLine="567"/>
        <w:rPr/>
      </w:pPr>
      <w:r>
        <w:rPr>
          <w:b/>
          <w:sz w:val="28"/>
          <w:szCs w:val="28"/>
        </w:rPr>
        <w:t xml:space="preserve">2.4.1. </w:t>
      </w:r>
      <w:r>
        <w:rPr>
          <w:b/>
          <w:sz w:val="27"/>
          <w:szCs w:val="27"/>
        </w:rPr>
        <w:t xml:space="preserve">Домашнє завдання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Домашнє завдання з дисципліни виконується у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з дисципліни «Методологія наукових досліджень».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7"/>
          <w:szCs w:val="27"/>
        </w:rPr>
        <w:t>Мета</w:t>
      </w:r>
      <w:r>
        <w:rPr>
          <w:sz w:val="27"/>
          <w:szCs w:val="27"/>
        </w:rPr>
        <w:t xml:space="preserve"> домашнього завдання – перевірка, закріплення та розвиток знань студентів отриманих в процесі вивчення дисципліни «Методологія наукових досліджень». Теми домашнього завдання охоплюють всі розділи дисципліни і надають можливість творчого вирішення пробле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ля успішного виконання домашнього завдання студент повинен </w:t>
      </w:r>
      <w:r>
        <w:rPr>
          <w:b/>
          <w:sz w:val="27"/>
          <w:szCs w:val="27"/>
        </w:rPr>
        <w:t>знати</w:t>
      </w:r>
      <w:r>
        <w:rPr>
          <w:sz w:val="27"/>
          <w:szCs w:val="27"/>
        </w:rPr>
        <w:t xml:space="preserve"> як формувати і використовувати усвідомлену методологічну позицію наукового дослідження, як вдосконалювати вміння у галузі наукових досліджень; особливості підготовки доповідей за темами; </w:t>
      </w:r>
      <w:r>
        <w:rPr>
          <w:b/>
          <w:sz w:val="27"/>
          <w:szCs w:val="27"/>
        </w:rPr>
        <w:t>вміти</w:t>
      </w:r>
      <w:r>
        <w:rPr>
          <w:sz w:val="27"/>
          <w:szCs w:val="27"/>
        </w:rPr>
        <w:t xml:space="preserve"> здійснювати пошук, добір й опрацювання наукової інформації; точно формулювати мету, завдання і висновки дослідження; відповідати на запитання, реферувати текст, працювати з новим лексичним матеріалом, виконувати завдання за різними видам науково-технічного письм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конання, оформлення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Час, потрібний для виконання домашньої роботи, – до 8 годин самостійно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лекційного курсу застосовується слайдові презентації в Power Point, роздатковий матеріал, дискусійне обговорення проблемних питан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проведення практичних занять студенти знайомляться з методикою наукових досліджень та організацією наукової діяльності, вирішують за певними методиками типові тестові завдання, пов’язані з їх подальшою професійною діяльністю. Практичні заняття проводяться в аудиторіях із використанням методичної, інформаційно-довідкової та нормативно-правової документації, технічних засобів навчання (інформаційних планшетів, мультимедійного устаткування та інше) під керівництвом викладача. В процесі проведення практичних занять використовуються такі методи активного навчання: розгляд проблемних ситуацій, вирішення ситуаційних завдань, робота у малих груп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стійна робота студентів здійснюється у формі підготовки до лекцій і практичних занять, виконання домашньої робот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7"/>
          <w:szCs w:val="27"/>
        </w:rPr>
        <w:t>3.2.1. Конверський А. Є.  Основи методології та організації наукових досліджень. Київ «Центр учбової літератури» 2010.</w:t>
      </w:r>
      <w:r>
        <w:rPr>
          <w:sz w:val="27"/>
          <w:szCs w:val="27"/>
        </w:rPr>
        <w:t xml:space="preserve"> — </w:t>
      </w:r>
      <w:r>
        <w:rPr>
          <w:color w:val="000000"/>
          <w:sz w:val="27"/>
          <w:szCs w:val="27"/>
        </w:rPr>
        <w:t>352с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2.2.Крушельницька О.В. Методологія та організація наукових досліджень. Київ “Кондор” 2006. — 206с.</w:t>
      </w:r>
    </w:p>
    <w:p>
      <w:pPr>
        <w:pStyle w:val="Heading1"/>
        <w:shd w:fill="FFFFFF" w:val="clear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3.2.3.Стеченко Д.М., Чмир О.С. Методологія наукових досліджень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идавнитцво "Знання", 2007.</w:t>
      </w:r>
      <w:r>
        <w:rPr>
          <w:sz w:val="27"/>
          <w:szCs w:val="27"/>
        </w:rPr>
        <w:t xml:space="preserve"> — </w:t>
      </w:r>
      <w:r>
        <w:rPr>
          <w:sz w:val="27"/>
          <w:szCs w:val="27"/>
          <w:shd w:fill="FFFFFF" w:val="clear"/>
        </w:rPr>
        <w:t>317 с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4.Б. І. Мокін, О. Б. Мокін Методологія та організація наукових досліджень. Вінниця ВНТУ ,2014.</w:t>
      </w:r>
      <w:r>
        <w:rPr>
          <w:sz w:val="27"/>
          <w:szCs w:val="27"/>
        </w:rPr>
        <w:t xml:space="preserve"> — </w:t>
      </w:r>
      <w:r>
        <w:rPr>
          <w:color w:val="000000"/>
          <w:sz w:val="27"/>
          <w:szCs w:val="27"/>
        </w:rPr>
        <w:t>180с.</w:t>
      </w:r>
    </w:p>
    <w:p>
      <w:pPr>
        <w:pStyle w:val="Heading1"/>
        <w:shd w:fill="FFFFFF" w:val="clear"/>
        <w:ind w:firstLine="708"/>
        <w:jc w:val="both"/>
        <w:rPr/>
      </w:pPr>
      <w:r>
        <w:rPr>
          <w:sz w:val="27"/>
          <w:szCs w:val="27"/>
        </w:rPr>
        <w:t>3.2.5.</w:t>
      </w:r>
      <w:hyperlink r:id="rId4">
        <w:r>
          <w:rPr>
            <w:rStyle w:val="InternetLink"/>
          </w:rPr>
          <w:t>Крушельницька О.В. Методологія та організація наукових досліджень </w:t>
        </w:r>
      </w:hyperlink>
      <w:r>
        <w:rPr>
          <w:sz w:val="27"/>
          <w:szCs w:val="27"/>
        </w:rPr>
        <w:t>Навчальний посібник - К.: Кондор, 2003. — 19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2.6. Антошкіна Л.І., Стеченко Д.М. Методологія економічних досліджень: Підручник. – К.: Знання, 2015. – 311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2.7. Грабченко А.І., Федорович В.О., Гаращенко Я.М. Методи наукових досліджень: Навч. Посібник. – Х.: НТУ «ХПІ», 2009. – 142 с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2.8. Кислий В. М. Організація наукових досліджень: навчальний посібник / В. М. Кислий. – Суми : Університетська книга, 2011. – 22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9. Грищук Ю.С. Основи наукових досліджень: навч. посіб. для студ. вищ. навч. закл. / Національний технічний ун-т "Харківський політехнічний ін-т". — Х. : НТУ "ХПІ", 2008. — 232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0. Колесников О.В. Основи наукових досліджень: навч. посіб. для студ. вищ. навч. закл. / Українська держ. академія залізничного транспорту. — Х. : УкрДАЗТ, 2008. — 171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1. Основи наукових досліджень: навч. посіб. / Національний педагогічний ун-т ім. М.П.Драгоманова. Інститут корекційної педагогіки та психології / Н.П. Кравець (уклад.). — К. : Видавництво НПУ ім. М.П.Драгоманова, 2009. — 77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2. Возний І. Основи наукових досліджень: навч. посіб. / Ігор Возний; Чернів. нац. ун-т ім. Ю. Федьковича. — Чернівці : Чернівецький нац. ун-т, 2009. — 14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3. Трохименко Л.М. Основи наукових досліджень з обліку та аудиту: навч.-метод. посіб. для самост. вивчення дисципліни / Державний вищий навчальний заклад "Київський національний економічний ун-т ім. Вадима Гетьмана" — К. : КНЕУ, 2008. — 180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</w:rPr>
        <w:t>3.3 Інформаційні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</w:t>
      </w:r>
      <w:r>
        <w:rPr>
          <w:sz w:val="28"/>
          <w:szCs w:val="28"/>
        </w:rPr>
        <w:t>. www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ada.gov.ua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2</w:t>
      </w:r>
      <w:r>
        <w:rPr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sz w:val="28"/>
            <w:szCs w:val="28"/>
            <w:lang w:val="en-US"/>
          </w:rPr>
          <w:t>www. lib.nau.edu.ua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3.3.3. www.nbuv.gov.ua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4. 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3"/>
        <w:spacing w:before="0" w:after="0"/>
        <w:ind w:left="283" w:firstLine="567"/>
        <w:rPr/>
      </w:pPr>
      <w:r>
        <w:rPr>
          <w:iCs/>
          <w:spacing w:val="-2"/>
          <w:sz w:val="27"/>
          <w:szCs w:val="27"/>
        </w:rPr>
        <w:t>4. 1. Методи контролю та схема нарахування балів.</w:t>
      </w:r>
    </w:p>
    <w:p>
      <w:pPr>
        <w:pStyle w:val="3"/>
        <w:spacing w:before="0" w:after="0"/>
        <w:ind w:left="283"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"/>
        <w:spacing w:before="0" w:after="0"/>
        <w:jc w:val="right"/>
        <w:rPr/>
      </w:pPr>
      <w:r>
        <w:rPr/>
        <w:t>Таблиця 4.1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83"/>
        <w:gridCol w:w="3337"/>
        <w:gridCol w:w="1260"/>
      </w:tblGrid>
      <w:tr>
        <w:trPr>
          <w:trHeight w:val="397" w:hRule="exact"/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right="-55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практичних заняттях</w:t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балів х 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контрольної роботи</w:t>
            </w:r>
          </w:p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балів х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домашнього завдання </w:t>
            </w:r>
          </w:p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36 бал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firstLine="4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  <w:p>
            <w:pPr>
              <w:pStyle w:val="3"/>
              <w:spacing w:before="0" w:after="0"/>
              <w:ind w:left="283" w:firstLine="4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firstLine="4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spacing w:before="0" w:after="0"/>
        <w:ind w:left="283" w:firstLine="54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pacing w:before="0" w:after="0"/>
        <w:ind w:left="283" w:firstLine="54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pacing w:before="0" w:after="0"/>
        <w:ind w:left="283" w:firstLine="54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 Виконані види навчальної роботи зараховується студенту, якщо він отримав за них позитивну рейтингову оцінку (табл. 4.2).</w:t>
      </w:r>
    </w:p>
    <w:p>
      <w:pPr>
        <w:pStyle w:val="3"/>
        <w:spacing w:before="0" w:after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"/>
        <w:spacing w:before="0" w:after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"/>
        <w:spacing w:before="0" w:after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  <w:t>в балах оцінкам за національною шкалою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6"/>
        <w:gridCol w:w="1843"/>
        <w:gridCol w:w="1842"/>
        <w:gridCol w:w="2268"/>
      </w:tblGrid>
      <w:tr>
        <w:trPr>
          <w:trHeight w:val="489" w:hRule="atLeast"/>
          <w:cantSplit w:val="true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/>
              <w:t>Рейтингова оцінка 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Активна робота на практичних заняттях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експрес-контро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spacing w:val="-2"/>
              </w:rPr>
              <w:t>Виконання та захист домашнього завда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6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1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spacing w:before="0" w:after="0"/>
        <w:ind w:left="283"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"/>
        <w:spacing w:before="0" w:after="0"/>
        <w:ind w:left="283" w:firstLine="708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"/>
        <w:spacing w:before="0" w:after="0"/>
        <w:ind w:left="283" w:firstLine="708"/>
        <w:jc w:val="both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.4.3), яка в балах та за національною шкалою заноситься до відомості модульного контролю.</w:t>
      </w:r>
    </w:p>
    <w:p>
      <w:pPr>
        <w:pStyle w:val="3"/>
        <w:spacing w:before="0" w:after="0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"/>
        <w:spacing w:before="0" w:after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"/>
        <w:spacing w:before="0" w:after="0"/>
        <w:jc w:val="center"/>
        <w:rPr/>
      </w:pPr>
      <w:r>
        <w:rPr/>
        <w:t>в балах оцінці за національною шкалою</w:t>
      </w:r>
    </w:p>
    <w:tbl>
      <w:tblPr>
        <w:tblW w:w="765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14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6"/>
        <w:spacing w:lineRule="auto" w:line="28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5. Підсумкова модульна рейтингова оцінка  з даної дисципліни дорівнює підсумковій семестровій модульній рейтинговій оцінці, яка перераховується в оцінку за національною шкалою  (табл. 4.4)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3"/>
        <w:ind w:left="2407" w:firstLine="425"/>
        <w:rPr>
          <w:sz w:val="27"/>
          <w:szCs w:val="27"/>
        </w:rPr>
      </w:pPr>
      <w:r>
        <w:rPr>
          <w:sz w:val="27"/>
          <w:szCs w:val="27"/>
        </w:rPr>
        <w:t>Таблиця 4.4                                                   Таблиця 4.5</w:t>
      </w:r>
    </w:p>
    <w:p>
      <w:pPr>
        <w:pStyle w:val="3"/>
        <w:spacing w:before="0" w:after="0"/>
        <w:ind w:left="284" w:hanging="0"/>
        <w:jc w:val="both"/>
        <w:rPr/>
      </w:pPr>
      <w:r>
        <w:rPr>
          <w:iCs/>
          <w:spacing w:val="-2"/>
          <w:sz w:val="24"/>
          <w:szCs w:val="24"/>
        </w:rPr>
        <w:t xml:space="preserve">Відповідність підсумкової семестрової                 </w:t>
        <w:tab/>
        <w:tab/>
        <w:t xml:space="preserve">Відповідність залікової         </w:t>
      </w:r>
    </w:p>
    <w:p>
      <w:pPr>
        <w:pStyle w:val="3"/>
        <w:spacing w:before="0" w:after="0"/>
        <w:ind w:left="284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модульної рейтингової оцінки в балах            рейтингової оцінки в балах оцінці        оцінкам  за національною шкалою          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82"/>
        <w:gridCol w:w="275"/>
        <w:gridCol w:w="2381"/>
        <w:gridCol w:w="2282"/>
      </w:tblGrid>
      <w:tr>
        <w:trPr>
          <w:trHeight w:val="8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9-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6-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3-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-</w:t>
            </w:r>
          </w:p>
        </w:tc>
      </w:tr>
    </w:tbl>
    <w:p>
      <w:pPr>
        <w:pStyle w:val="Style6"/>
        <w:spacing w:lineRule="auto" w:line="28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6"/>
        <w:spacing w:lineRule="auto" w:line="240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(табл. 4.6). </w:t>
      </w:r>
    </w:p>
    <w:p>
      <w:pPr>
        <w:pStyle w:val="Style6"/>
        <w:spacing w:lineRule="auto" w:line="240"/>
        <w:ind w:left="0" w:right="0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6"/>
        <w:spacing w:lineRule="auto" w:line="240"/>
        <w:ind w:left="0" w:right="0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4.6</w:t>
      </w:r>
    </w:p>
    <w:p>
      <w:pPr>
        <w:pStyle w:val="Heading8"/>
        <w:spacing w:before="0" w:after="0"/>
        <w:jc w:val="center"/>
        <w:rPr/>
      </w:pPr>
      <w:r>
        <w:rPr/>
        <w:t>Відповідність підсумкових семестрових рейтингових оцінок у балах оцінкам за національною шкалою та шкалою 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52"/>
        <w:gridCol w:w="850"/>
        <w:gridCol w:w="6096"/>
      </w:tblGrid>
      <w:tr>
        <w:trPr>
          <w:trHeight w:val="349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 за націо-нальною шкало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 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240" w:after="60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hanging="1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hanging="108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hanging="108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/>
              <w:t>(з обов’язковим повторним курсом)</w:t>
            </w:r>
          </w:p>
        </w:tc>
      </w:tr>
    </w:tbl>
    <w:p>
      <w:pPr>
        <w:pStyle w:val="Style6"/>
        <w:ind w:left="0" w:right="-2" w:firstLine="540"/>
        <w:jc w:val="both"/>
        <w:rPr/>
      </w:pPr>
      <w:r>
        <w:rPr/>
      </w:r>
    </w:p>
    <w:p>
      <w:pPr>
        <w:pStyle w:val="Style6"/>
        <w:spacing w:lineRule="auto" w:line="240"/>
        <w:ind w:left="0" w:right="-2" w:firstLine="540"/>
        <w:jc w:val="both"/>
        <w:rPr/>
      </w:pPr>
      <w:r>
        <w:rPr>
          <w:iCs/>
          <w:spacing w:val="-2"/>
          <w:sz w:val="27"/>
          <w:szCs w:val="27"/>
        </w:rPr>
        <w:t xml:space="preserve">   </w:t>
      </w:r>
      <w:r>
        <w:rPr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spacing w:lineRule="auto" w:line="240"/>
        <w:ind w:left="0" w:right="0" w:firstLine="532"/>
        <w:jc w:val="both"/>
        <w:rPr/>
      </w:pPr>
      <w:r>
        <w:rPr>
          <w:iCs/>
          <w:spacing w:val="-2"/>
          <w:sz w:val="27"/>
          <w:szCs w:val="27"/>
        </w:rPr>
        <w:t xml:space="preserve">   </w:t>
      </w:r>
      <w:r>
        <w:rPr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Підсумкова рейтингова оцінка з дисципліни, дорівнює підсумковій семестровій рейтинговій оцінці. </w:t>
      </w:r>
    </w:p>
    <w:p>
      <w:pPr>
        <w:pStyle w:val="Style6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значена підсумкова рейтингова оцінка з дисципліни заноситься до Додатку до </w:t>
      </w:r>
      <w:r>
        <w:rPr>
          <w:color w:val="000000"/>
          <w:sz w:val="27"/>
          <w:szCs w:val="27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6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59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lang w:val="ru-RU"/>
            </w:rPr>
          </w:pPr>
          <w:r>
            <w:rPr/>
            <w:t>«Методологія наукових досліджен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1.01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lang w:val="uk-UA"/>
    </w:rPr>
  </w:style>
  <w:style w:type="character" w:styleId="Heading9Char">
    <w:name w:val="Heading 9 Char"/>
    <w:qFormat/>
    <w:rPr>
      <w:rFonts w:ascii="Cambria" w:hAnsi="Cambria" w:cs="Cambria"/>
      <w:sz w:val="22"/>
      <w:lang w:val="uk-UA"/>
    </w:rPr>
  </w:style>
  <w:style w:type="character" w:styleId="BodyTextIndent3Char">
    <w:name w:val="Body Text Indent 3 Char"/>
    <w:qFormat/>
    <w:rPr>
      <w:sz w:val="16"/>
      <w:lang w:val="uk-UA"/>
    </w:rPr>
  </w:style>
  <w:style w:type="character" w:styleId="Heading1Char">
    <w:name w:val="Heading 1 Char"/>
    <w:qFormat/>
    <w:rPr>
      <w:sz w:val="28"/>
      <w:lang w:val="uk-UA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2Char">
    <w:name w:val="Heading 2 Char"/>
    <w:qFormat/>
    <w:rPr>
      <w:sz w:val="28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sz w:val="28"/>
      <w:lang w:val="uk-UA"/>
    </w:rPr>
  </w:style>
  <w:style w:type="character" w:styleId="1">
    <w:name w:val="Знак Знак1"/>
    <w:qFormat/>
    <w:rPr>
      <w:lang w:val="ru-RU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wirpx.com/file/571877/" TargetMode="External"/><Relationship Id="rId5" Type="http://schemas.openxmlformats.org/officeDocument/2006/relationships/hyperlink" Target="http://www.ligazakon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6:00Z</dcterms:created>
  <dc:creator>COMP</dc:creator>
  <dc:description/>
  <cp:keywords/>
  <dc:language>en-US</dc:language>
  <cp:lastModifiedBy>User</cp:lastModifiedBy>
  <cp:lastPrinted>2017-10-05T14:40:00Z</cp:lastPrinted>
  <dcterms:modified xsi:type="dcterms:W3CDTF">2017-10-05T11:41:00Z</dcterms:modified>
  <cp:revision>5</cp:revision>
  <dc:subject/>
  <dc:title>(Ф 03</dc:title>
</cp:coreProperties>
</file>