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вчально -науковий</w:t>
      </w:r>
      <w:r>
        <w:rPr>
          <w:b/>
          <w:lang w:val="ru-RU"/>
        </w:rPr>
        <w:t xml:space="preserve"> </w:t>
      </w:r>
      <w:r>
        <w:rPr>
          <w:b/>
        </w:rPr>
        <w:t>інститут неперервної осві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529" w:hanging="0"/>
        <w:rPr/>
      </w:pPr>
      <w:r>
        <w:rPr/>
        <w:t>ЗАТВЕРДЖУЮ</w:t>
        <w:tab/>
      </w:r>
    </w:p>
    <w:p>
      <w:pPr>
        <w:pStyle w:val="TextBody"/>
        <w:ind w:left="5529" w:hanging="0"/>
        <w:rPr>
          <w:color w:val="FF0000"/>
        </w:rPr>
      </w:pPr>
      <w:r>
        <w:rPr/>
        <w:t>Проректор з навчальної та виховної роботи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________________Т. Іванова</w:t>
      </w:r>
    </w:p>
    <w:p>
      <w:pPr>
        <w:pStyle w:val="Normal"/>
        <w:ind w:left="5529" w:hanging="0"/>
        <w:jc w:val="right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929803" r:id="rId2"/>
        </w:object>
      </w:r>
      <w:r>
        <w:rPr/>
        <w:t>"_____"_______________201</w:t>
      </w:r>
      <w:r>
        <w:rPr>
          <w:lang w:val="ru-RU"/>
        </w:rPr>
        <w:t xml:space="preserve">7 </w:t>
      </w:r>
      <w:r>
        <w:rPr/>
        <w:t>р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10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</w:p>
    <w:p>
      <w:pPr>
        <w:pStyle w:val="Heading1"/>
        <w:tabs>
          <w:tab w:val="clear" w:pos="708"/>
          <w:tab w:val="left" w:pos="8100" w:leader="none"/>
        </w:tabs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БОЧА ПРОГР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МІНІСТРУВАННЯ ПОДАТКІ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лузь знань : 07 «Управління та адміністрування»</w:t>
      </w:r>
    </w:p>
    <w:p>
      <w:pPr>
        <w:pStyle w:val="Normal"/>
        <w:rPr>
          <w:color w:val="000000"/>
        </w:rPr>
      </w:pPr>
      <w:r>
        <w:rPr>
          <w:color w:val="000000"/>
        </w:rPr>
        <w:t>Спеціальність: 071  «Облік і оподаткування»</w:t>
      </w:r>
    </w:p>
    <w:p>
      <w:pPr>
        <w:pStyle w:val="Normal"/>
        <w:rPr>
          <w:color w:val="000000"/>
        </w:rPr>
      </w:pPr>
      <w:r>
        <w:rPr>
          <w:color w:val="000000"/>
        </w:rPr>
        <w:t>Спеціалізація «Облік і ауди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ru-RU"/>
        </w:rPr>
      </w:pPr>
      <w:r>
        <w:rPr/>
        <w:t>Курс – 1</w:t>
        <w:tab/>
        <w:t xml:space="preserve">                                                                         Семестр – </w:t>
      </w:r>
      <w:r>
        <w:rPr>
          <w:lang w:val="ru-RU"/>
        </w:rPr>
        <w:t>1</w:t>
      </w:r>
      <w:r>
        <w:rPr/>
        <w:t>, 2</w:t>
        <w:tab/>
        <w:t xml:space="preserve">     </w:t>
      </w:r>
    </w:p>
    <w:p>
      <w:pPr>
        <w:pStyle w:val="21"/>
        <w:jc w:val="left"/>
        <w:rPr/>
      </w:pPr>
      <w:r>
        <w:rPr/>
        <w:t xml:space="preserve">Лекції </w:t>
        <w:tab/>
        <w:tab/>
        <w:tab/>
        <w:t>- 6 (2;4)</w:t>
      </w:r>
      <w:r>
        <w:rPr>
          <w:lang w:val="ru-RU"/>
        </w:rPr>
        <w:t xml:space="preserve"> </w:t>
      </w:r>
      <w:r>
        <w:rPr/>
        <w:tab/>
        <w:t xml:space="preserve">             </w:t>
      </w:r>
      <w:r>
        <w:rPr>
          <w:lang w:val="ru-RU"/>
        </w:rPr>
        <w:tab/>
        <w:t xml:space="preserve">              </w:t>
      </w:r>
      <w:r>
        <w:rPr>
          <w:bCs w:val="false"/>
        </w:rPr>
        <w:t xml:space="preserve">Екзамен </w:t>
      </w:r>
      <w:r>
        <w:rPr/>
        <w:t>- 2 семестр</w:t>
      </w:r>
    </w:p>
    <w:p>
      <w:pPr>
        <w:pStyle w:val="Normal"/>
        <w:rPr>
          <w:bCs/>
        </w:rPr>
      </w:pPr>
      <w:r>
        <w:rPr>
          <w:bCs/>
        </w:rPr>
        <w:t>Практичні заняття</w:t>
        <w:tab/>
        <w:t xml:space="preserve">- 4(-;4) </w:t>
      </w:r>
      <w:r>
        <w:rPr>
          <w:bCs/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bCs/>
        </w:rPr>
        <w:t xml:space="preserve">Самостійна робота </w:t>
        <w:tab/>
        <w:t>-</w:t>
      </w:r>
      <w:r>
        <w:rPr/>
        <w:t xml:space="preserve">   </w:t>
      </w:r>
      <w:r>
        <w:rPr>
          <w:lang w:val="ru-RU"/>
        </w:rPr>
        <w:t>80 (13;67)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>) –</w:t>
      </w:r>
      <w:r>
        <w:rPr/>
        <w:t xml:space="preserve"> </w:t>
      </w:r>
      <w:r>
        <w:rPr>
          <w:lang w:val="ru-RU"/>
        </w:rPr>
        <w:t>90/3,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Контрольна робота</w:t>
      </w:r>
      <w:r>
        <w:rPr>
          <w:lang w:val="ru-RU"/>
        </w:rPr>
        <w:t xml:space="preserve"> </w:t>
      </w:r>
      <w:r>
        <w:rPr/>
        <w:t xml:space="preserve"> (1)     -</w:t>
      </w:r>
      <w:r>
        <w:rPr>
          <w:bCs/>
        </w:rPr>
        <w:t xml:space="preserve"> </w:t>
      </w:r>
      <w:r>
        <w:rPr/>
        <w:t xml:space="preserve"> 2 семест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Р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2 – 07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1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Я НАУ РНП ННІНО </w:t>
      </w:r>
      <w:r>
        <w:rPr>
          <w:b/>
          <w:bCs/>
        </w:rPr>
        <w:t>11.01.04-01-2017</w:t>
      </w:r>
      <w:r>
        <w:br w:type="page"/>
      </w:r>
    </w:p>
    <w:p>
      <w:pPr>
        <w:pStyle w:val="Normal"/>
        <w:ind w:right="-5" w:firstLine="54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Робоча програма дисципліни «Адміністрування податків»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М-12-071/17 підготовки фахівців освітнього ступеня «Магістр» за спеціальністю 071 «Облік і оподаткування» спеціалізацією «Облік і аудит»; </w:t>
      </w:r>
      <w:r>
        <w:rPr>
          <w:sz w:val="27"/>
          <w:szCs w:val="27"/>
        </w:rPr>
        <w:t>робочої програми цієї дисципліни денної форми навчання</w:t>
      </w:r>
      <w:r>
        <w:rPr>
          <w:spacing w:val="-2"/>
          <w:sz w:val="27"/>
          <w:szCs w:val="27"/>
        </w:rPr>
        <w:t xml:space="preserve"> індекс</w:t>
      </w:r>
      <w:r>
        <w:rPr>
          <w:sz w:val="27"/>
          <w:szCs w:val="27"/>
        </w:rPr>
        <w:t>, РМ-6-071/17-2.1.5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твердженої 21.09.2017 р. та відповідних нормативних документів.</w:t>
      </w:r>
    </w:p>
    <w:p>
      <w:pPr>
        <w:pStyle w:val="Normal"/>
        <w:ind w:firstLine="708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програму розробила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 фінансів, обліку і аудиту</w:t>
      </w:r>
    </w:p>
    <w:p>
      <w:pPr>
        <w:pStyle w:val="Normal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к.е.н., доцент</w:t>
        <w:tab/>
        <w:tab/>
        <w:tab/>
        <w:tab/>
        <w:t xml:space="preserve">            ________________    О. Костюнік</w:t>
      </w:r>
    </w:p>
    <w:p>
      <w:pPr>
        <w:pStyle w:val="Normal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pacing w:val="-8"/>
          <w:sz w:val="27"/>
          <w:szCs w:val="27"/>
        </w:rPr>
        <w:t>Робочу програму обговорену та схвалено на засіданні кафедри фінансів, обліку і аудиту, протокол  № ___   від " __ "  ___________ 2017 р.</w:t>
      </w:r>
    </w:p>
    <w:p>
      <w:pPr>
        <w:pStyle w:val="Heading5"/>
        <w:spacing w:before="0" w:after="0"/>
        <w:ind w:firstLine="708"/>
        <w:jc w:val="left"/>
        <w:rPr>
          <w:bCs w:val="false"/>
          <w:spacing w:val="-8"/>
          <w:sz w:val="27"/>
          <w:szCs w:val="27"/>
        </w:rPr>
      </w:pPr>
      <w:r>
        <w:rPr>
          <w:bCs w:val="false"/>
          <w:spacing w:val="-8"/>
          <w:sz w:val="27"/>
          <w:szCs w:val="27"/>
        </w:rPr>
      </w:r>
    </w:p>
    <w:p>
      <w:pPr>
        <w:pStyle w:val="Heading5"/>
        <w:spacing w:before="0" w:after="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firstLine="708"/>
        <w:jc w:val="left"/>
        <w:rPr/>
      </w:pPr>
      <w:r>
        <w:rPr>
          <w:sz w:val="27"/>
          <w:szCs w:val="27"/>
        </w:rPr>
        <w:t>Завідувач кафедри   _______________________________ О. Гайдаржийс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програму обговорено та схвалено на засіданні науково-методично-редакційної ради ННІНО,  протокол  № ___  від  </w:t>
      </w:r>
      <w:r>
        <w:rPr>
          <w:bCs/>
          <w:spacing w:val="-8"/>
          <w:sz w:val="27"/>
          <w:szCs w:val="27"/>
        </w:rPr>
        <w:t xml:space="preserve">" ___ "  ____________ </w:t>
      </w:r>
      <w:r>
        <w:rPr>
          <w:bCs/>
          <w:sz w:val="27"/>
          <w:szCs w:val="27"/>
        </w:rPr>
        <w:t>2017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Голова   НМРР      _____________________________________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</w:rPr>
        <w:t>Н. Мур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 директора ННІ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 </w:t>
      </w:r>
      <w:r>
        <w:rPr>
          <w:bCs/>
          <w:iCs/>
          <w:sz w:val="27"/>
          <w:szCs w:val="27"/>
        </w:rPr>
        <w:t>Н. Муранова</w:t>
      </w:r>
    </w:p>
    <w:p>
      <w:pPr>
        <w:pStyle w:val="Normal"/>
        <w:ind w:firstLine="709"/>
        <w:rPr/>
      </w:pPr>
      <w:r>
        <w:rPr>
          <w:sz w:val="27"/>
          <w:szCs w:val="27"/>
        </w:rPr>
        <w:t>" ____ "  _________ 2017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рахований  примірник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сторінка</w:t>
      </w:r>
    </w:p>
    <w:p>
      <w:pPr>
        <w:pStyle w:val="TextBody"/>
        <w:ind w:right="327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ru-RU"/>
        </w:rPr>
        <w:t>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.1  Структура навчальної дисципліни (т</w:t>
      </w:r>
      <w:r>
        <w:rPr>
          <w:color w:val="000000"/>
          <w:sz w:val="28"/>
          <w:lang w:val="ru-RU"/>
        </w:rPr>
        <w:t>ематичний план)..…..….…..…….........5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………….6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3.  П</w:t>
      </w:r>
      <w:r>
        <w:rPr>
          <w:bCs/>
          <w:sz w:val="28"/>
          <w:szCs w:val="28"/>
        </w:rPr>
        <w:t>рактичні заняття, їх тематика і обсяг………………………….……………6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lang w:val="ru-RU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…..7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1.4.1. Завдання на контрольну роботу …..……………..…………………….7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1.4.2.Перелік питань для підготовки до диференційного заліку …………..9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Навчально-методичні матеріали з дисципліни ……………………..………....10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2.1. Методи навчання…………………………………………………… …..10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 w:val="27"/>
          <w:szCs w:val="27"/>
          <w:lang w:val="ru-RU"/>
        </w:rPr>
        <w:t>2.2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 xml:space="preserve"> Рекомендова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ітература (базова і допоміжна) ……………….…….10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.  І</w:t>
      </w:r>
      <w:r>
        <w:rPr>
          <w:color w:val="000000"/>
          <w:sz w:val="28"/>
          <w:lang w:val="ru-RU"/>
        </w:rPr>
        <w:t>нформаційні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есурси в інтернеті </w:t>
      </w:r>
      <w:r>
        <w:rPr>
          <w:sz w:val="28"/>
          <w:szCs w:val="28"/>
          <w:lang w:val="ru-RU"/>
        </w:rPr>
        <w:t>……………………….……………..11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sz w:val="28"/>
          <w:szCs w:val="28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Рейтингова система оцінювання набутих студентом знань та вмінь……….11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rPr>
          <w:color w:val="000000"/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color w:val="000000"/>
          <w:sz w:val="28"/>
          <w:lang w:val="ru-RU"/>
        </w:rPr>
        <w:t>Методи контролю та схема нарахування балів ………….….…………11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 документів Системи менеджменту якості ……………………………….14</w:t>
      </w:r>
    </w:p>
    <w:p>
      <w:pPr>
        <w:pStyle w:val="ListParagraph"/>
        <w:tabs>
          <w:tab w:val="clear" w:pos="708"/>
          <w:tab w:val="left" w:pos="150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Робоча програма (РП) навчальної дисципліни є теоретичною основою сукупності знань та вмінь, що формують авіаційний профіль фахівця в області адміністрування податкі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економіки.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тою викладання дисципліни є  надання знань про  сутність, принципи, методи та ефективність адміністрування податків і зборів в Україні.   </w:t>
      </w:r>
    </w:p>
    <w:p>
      <w:pPr>
        <w:pStyle w:val="111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709"/>
        <w:rPr>
          <w:sz w:val="27"/>
          <w:szCs w:val="27"/>
          <w:lang w:val="en-US" w:eastAsia="en-US"/>
        </w:rPr>
      </w:pPr>
      <w:r>
        <w:rPr>
          <w:bCs/>
          <w:sz w:val="27"/>
          <w:szCs w:val="27"/>
        </w:rPr>
        <w:t xml:space="preserve">Завданнями вивчення навчальної дисципліни є формування у студентів належного рівня знань про теоретичні аспекти податкового адміністрування, організацію адміністрування податків в Україні та застосування цих знань при виконання виробничих завдань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У процесі викладання навчальної дисципліни основна увага приділяється оволодінню студентами професійними </w:t>
      </w:r>
      <w:r>
        <w:rPr>
          <w:b/>
          <w:color w:val="000000"/>
          <w:sz w:val="27"/>
          <w:szCs w:val="27"/>
        </w:rPr>
        <w:t>компетентност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ристовувати інструменти податкового адміністр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ати випадки визначення податкових зобов’язань контролюючими орг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ати термін подання податкової звітності, сплати податкових зобов’язань та визначати строки позовної давн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годжувати і оскаржувати суми податкових зобов’яз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ємодіяти з суб’єктами інформаційних взаємовідносин в галузі оподатк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ійснювати заходи щодо організації податкового обліку платників податків і податкових платежів, застосовувати забезпечуючи дії до платників подат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іковувати різні категорії платників податку, об’єктів оподаткування та об’єктів, що пов’язані з оподатк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ти оперативний облік податкових платежів та податкових надходж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раховувати суму пені за прострочення сплати податкових зобов’яз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ювати податкову заставу майна боржника-платника подат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овувати заходи щодо примусового погашення податкового бор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ійснювати адміністрування нарахування і сплати окремих подат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ініструвати повноту і своєчасність сплати податку на додану варт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ініструвати повноту і своєчасність сплати податку на прибу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ініструвати повноту і своєчасність сплати акцизного пода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ініструвати повноту і своєчасність сплати податку на доходи фізичних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ініструвати повноту і своєчасність сплату місцевих податків і зборі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Навчальна дисципліна «Адміністрування податків» базується на знаннях таких дисциплін, як</w:t>
      </w:r>
      <w:r>
        <w:rPr>
          <w:color w:val="000000"/>
          <w:sz w:val="27"/>
          <w:szCs w:val="27"/>
        </w:rPr>
        <w:t>: «Організація бухгалтерського обліку», «Податковий менеджмент»  та є базою для вивчення таких дисциплін, як: «Фінансовий аналіз», «Звітність підприємства та розкриття інформації за МСФЗ» та інш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уктура навчальної дисципліни (тематичний</w:t>
      </w:r>
      <w:r>
        <w:rPr>
          <w:b/>
          <w:color w:val="000000"/>
          <w:sz w:val="27"/>
          <w:szCs w:val="27"/>
          <w:lang w:val="ru-RU"/>
        </w:rPr>
        <w:t xml:space="preserve"> план)</w:t>
      </w:r>
      <w:r>
        <w:rPr>
          <w:b/>
          <w:color w:val="000000"/>
          <w:sz w:val="27"/>
          <w:szCs w:val="27"/>
        </w:rPr>
        <w:t>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96"/>
        <w:gridCol w:w="998"/>
        <w:gridCol w:w="999"/>
        <w:gridCol w:w="1143"/>
        <w:gridCol w:w="1007"/>
      </w:tblGrid>
      <w:tr>
        <w:trPr>
          <w:trHeight w:val="3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Практичні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1 «Адміністрування податків та зборів в Україні»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Нормативно-правові засади адміністрування податків і зборів в Україн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Адміністратори податків, зборів та платеж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рядок обліку платників податків, зборів, платежів у контролюючих органах. Організація обліку податків, зборів, платежів у контролюючих орган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1 семес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еместр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иймання та обробка податкових декларацій у контролюючих орга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датковий контроль у системі адміністрування податків, зборів та платеж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изначення суми податкових та/або грошових зобов’язань платника податків контролюючим орган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Адміністрування податкового боргу. Принципи та процедури погашення податкового бор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Контрольна (домашня)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2 семес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7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модулем №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708" w:hanging="0"/>
        <w:jc w:val="both"/>
        <w:rPr/>
      </w:pPr>
      <w:r>
        <w:rPr/>
        <w:t>1.2. Лекційні заняття, їх тематика і обсяг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28"/>
        <w:gridCol w:w="899"/>
        <w:gridCol w:w="53"/>
        <w:gridCol w:w="23"/>
        <w:gridCol w:w="787"/>
      </w:tblGrid>
      <w:tr>
        <w:trPr>
          <w:trHeight w:val="285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spacing w:before="0" w:after="0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1 «Адміністрування податків та зборів в Україні»</w:t>
            </w:r>
          </w:p>
        </w:tc>
      </w:tr>
      <w:tr>
        <w:trPr>
          <w:trHeight w:val="400" w:hRule="atLeast"/>
          <w:cantSplit w:val="true"/>
        </w:trPr>
        <w:tc>
          <w:tcPr>
            <w:tcW w:w="9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засади адміністрування податків і зборів в Україні</w:t>
            </w:r>
          </w:p>
          <w:p>
            <w:pPr>
              <w:pStyle w:val="Normal"/>
              <w:rPr/>
            </w:pPr>
            <w:r>
              <w:rPr/>
              <w:t>Адміністратори податків, зборів та платежів</w:t>
            </w:r>
          </w:p>
          <w:p>
            <w:pPr>
              <w:pStyle w:val="Normal"/>
              <w:rPr/>
            </w:pPr>
            <w:r>
              <w:rPr/>
              <w:t>Порядок обліку платників податків, зборів, платежів у контролюючих органах. Організація обліку податків, зборів, платежів у контролюючих органах.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семестр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та обробка податкових декларацій у контролюючих органах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датковий контроль у системі адміністрування податків, зборів та платежів</w:t>
            </w:r>
          </w:p>
          <w:p>
            <w:pPr>
              <w:pStyle w:val="Normal"/>
              <w:rPr/>
            </w:pPr>
            <w:r>
              <w:rPr/>
              <w:t>Визначення суми податкових та/або грошових зобов’язань платника податків контролюючим органам</w:t>
            </w:r>
          </w:p>
          <w:p>
            <w:pPr>
              <w:pStyle w:val="Normal"/>
              <w:rPr/>
            </w:pPr>
            <w:r>
              <w:rPr/>
              <w:t>Адміністрування податкового боргу. Принципи та процедури погашення податкового боргу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1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</w:rPr>
              <w:t>Модуль №1 «Адміністрування податків та зборів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/>
            </w:pPr>
            <w:r>
              <w:rPr/>
              <w:t>Приймання та обробка податкових декларацій у контролюючи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контроль у системі адміністрування податків, зборів та платеж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8"/>
        <w:rPr>
          <w:sz w:val="27"/>
          <w:szCs w:val="27"/>
        </w:rPr>
      </w:pPr>
      <w:r>
        <w:rPr>
          <w:b/>
          <w:bCs/>
          <w:sz w:val="27"/>
          <w:szCs w:val="27"/>
        </w:rPr>
        <w:t>1.4. Самостійна (і</w:t>
      </w:r>
      <w:r>
        <w:rPr>
          <w:b/>
          <w:color w:val="000000"/>
          <w:sz w:val="27"/>
          <w:szCs w:val="27"/>
          <w:lang w:val="ru-RU"/>
        </w:rPr>
        <w:t>ндивідуальна)</w:t>
      </w:r>
      <w:r>
        <w:rPr>
          <w:b/>
          <w:bCs/>
          <w:sz w:val="27"/>
          <w:szCs w:val="27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1"/>
              <w:spacing w:before="0" w:after="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-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40"/>
        <w:rPr/>
      </w:pPr>
      <w:r>
        <w:rPr>
          <w:b/>
          <w:bCs/>
          <w:sz w:val="27"/>
          <w:szCs w:val="27"/>
        </w:rPr>
        <w:t>1.4.1. Завдання на контрольну роботу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а робота (К) з дисципліни виконується у 2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адміністрування податків. </w:t>
      </w:r>
    </w:p>
    <w:p>
      <w:pPr>
        <w:pStyle w:val="Normal"/>
        <w:ind w:firstLine="53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ля успішного виконання контрольної роботи студент повинен </w:t>
      </w: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 xml:space="preserve"> основні теоретичні положення курсу та основні напрямки адміністрування податків; </w:t>
      </w:r>
      <w:r>
        <w:rPr>
          <w:b/>
          <w:bCs/>
          <w:sz w:val="27"/>
          <w:szCs w:val="27"/>
        </w:rPr>
        <w:t>вміти</w:t>
      </w:r>
      <w:r>
        <w:rPr>
          <w:sz w:val="27"/>
          <w:szCs w:val="27"/>
        </w:rPr>
        <w:t xml:space="preserve"> самостійно аналізувати теоретичний матеріал, продемонструвати уміння систематизувати здобуті теоретичні знання і використовувати їх при дослідженні практичних проблем; показати рівень володіння законодавчою та нормативно–методичною базою.</w:t>
      </w:r>
    </w:p>
    <w:p>
      <w:pPr>
        <w:pStyle w:val="31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К здійснюється студентом в індивідуальному порядку відповідно до методичних рекомендаці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виконання контрольної роботи відводиться – 8 годин. </w:t>
      </w:r>
    </w:p>
    <w:p>
      <w:pPr>
        <w:pStyle w:val="22"/>
        <w:spacing w:lineRule="auto" w:line="240" w:before="0" w:after="0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Контрольна робота складається з теоретичної частини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а теоретичної частини контрольної роботи - самостійне вивчення вибраної теми на основі аналізу літературних джерел і викладання свого погляду на стан питання та результати дослідження. Теми теоретичної частини контрольної роботи відповідають різним напрямкам досліджень з питань стосовно адміністрування податків і визначаються за сумою трьох останніх цифр залікової книж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Адміністрування податків і платежів в Україні: організаційні засади та шляхи вдосконаленн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заємодія фіскальної служби з іншими органами в процесі адміністрування податкі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троки позовної давнини ї їх зв'язок з відстроченням та розстроченням податкових зобов'язан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Види та способи здійснення правопорушень у сфері податкового законодав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рядок здійснення органами державної фіскальної служби оперативного обліку податку на додану вартіст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орядок здійснення органами державної фіскальної служби оперативного обліку акцизного податк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орядок здійснення органами державної фіскальної служби оперативного обліку податку на прибут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Адміністрування податку на доходи фізичних осі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огашення податкового боргу в разі ліквідації платника податкі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Адміністрування екологічного податк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Механізм вручення податкових повідомлень платнику в разі несплати єдиного соціального внес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Складання та подання оскаржень на рішення щодо нарахування фінансових санкцій за порушення податкового законодавства з податку на додану вартість до органів державної фіскальної служб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Порядок складання опису активів платника податків, що знаходиться в податковій заставі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Механізм застосування покарань при порушеннях податкового законодавств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Особливості формування та використання податкового потенціалу страхової компанії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Методи планування та прогнозування податкових надходжень до бюджеті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7. Джерела податкових ризиків та теоретико-методологічний інструментарій їх дослідженн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 Інформаційно-облікове забезпечення системи оподаткуванн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 Інструменти податкового регулювання страхового ринку України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0.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то та особливості його адмініструванн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Місцеві податки та особливості їх адміністрування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Рентна плата та особливості її адміністрування</w:t>
      </w:r>
    </w:p>
    <w:p>
      <w:pPr>
        <w:pStyle w:val="Style11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3. Відповідальність платників податків за правопорушення у сфері оподаткування юридичних та фізичних осіб.</w:t>
      </w:r>
    </w:p>
    <w:p>
      <w:pPr>
        <w:pStyle w:val="Style11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4.Організація роботи органів державної фіскальної служби щодо стягнення сум фінансових (штрафних) санкцій та нарахування пені за порушення податкового законодавства та платіжної дисципліни.</w:t>
      </w:r>
    </w:p>
    <w:p>
      <w:pPr>
        <w:pStyle w:val="Style11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5.Організація роботи державної фіскальної служби щодо стягнення податкової заборгованості (недоїмки) платників податків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Особливості адміністрування податків і платежів суб’єктів малого бізнесу, що перейшли на спрощену систему оподатку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7. Особливості адміністрування податків і платежів від здійснення зовнішньоекономічної діяльності.</w:t>
      </w:r>
    </w:p>
    <w:p>
      <w:pPr>
        <w:pStyle w:val="22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1.4.2. Перелік питань для підготовки до екзамену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утність адміністрування податк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арактеристика  діючої системи адміністраторів податків, зборів, платеж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Елементи адміністрування податк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ункції податкового адмініструванн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нципи податкового адмініструванн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ункції контролюючих орган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ава контролюючих орган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ов’язки контролюючих орган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альність контролюючих орган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міністративні послуги ДФС України та їх характеристика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авові засади організації обліку платників податків у контролюючих орган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взяття на облік за основним місцем обліку платників податків-юридичних осіб та їх відокремлених підрозділ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зяття на облік за основним місцем обліку самозайнятих осіб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внесення змін до облікових даних платників податк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прилюднення даних про взяття на облік платників податкі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зняття з обліку платників податків у контролюючих органах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авові засади ведення оперативного обліку податків а органах ДФС України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перативний облік податкових надходжень до бюджету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роки подання податкової звітності і сплати грошових зобов’язань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авовий статус податкових повідомлень-рішень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падки надання платнику податків податкових повідомлень-рішень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авовий статус податкових вимог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Електронні рахунки платників ПД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мови повернення помилково або надмірно сплачених податків, збор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адки надання платнику податків податкової вимоги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рядок адміністративного оскарження рішень контролюючих органів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судового оскарження рішень контролюючих орган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адки признання податкового боргу безнадійним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адки припинення і подовження строків позовної давнини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писання безнадійного податкового боргу у випадках, признання платника податків банкрутом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писання безнадійного податкового боргу у випадках, не пов’язаних з банкрутством платника податк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няття основного та не основного місця обліку платника податків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рядок постановки на облік окремих категорій платників податків у ДФС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перативний облік сплати податків та неподаткових платежів у ДФ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адки застосування податкової застави і її документальне оформленн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обробки та перенесення інформації з документів податкової звітності до електронних баз контролюючих орган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няття податкового контролю як складової адміністрування податків, збор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аткові перевірки, їх класифікації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няття податкового або грошового зобов’язання та порядок їх визначенн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реалізації майна платника податків для погашення податкового борг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ристання додаткових джерел для погашення податкового борг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падки застосування адміністративного арешт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нарахування пені за прострочення виконання податкових зобов’язань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падки застосування адміністративної відповідальності до платника податків і його посадових осіб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падки застосування фінансової відповідальності до платника податк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падки притягнення платника податків і його посадових осіб до кримінальної відповідальності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ядок направлення контролюючими органами податкових вимог платникам податк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няття податкового боргу платника податк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жерела та принципи погашення податкового боргу платників податк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аткова застава та процедури її застосування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У процесі викладання навчальної дисципліни для активізації навчально-пізнавальної діяльності студентів передбачене застосування як активних, так і інтерактивних навчальних технологій, серед яких: лекції проблемного характеру, міні-лекції, робота в малих групах, семінари-дискусії, презентації.</w:t>
      </w:r>
    </w:p>
    <w:p>
      <w:pPr>
        <w:pStyle w:val="31"/>
        <w:spacing w:before="0" w:after="0"/>
        <w:ind w:left="0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spacing w:before="0" w:after="0"/>
        <w:ind w:left="0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 Рекомендована література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зова літератур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1. Податковий кодекс від 02.12.2010р. № 2755-VI – [Електронний ресурс]. – Режим доступу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zakon4.rada.gov.ua/laws/show/2755-17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2.2. Митний кодекс України від 13.03.2012 № 4495-VI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2.3. Хомутенко В.П., Луценко І.С., Хомутенко А.В.  Адмініструвіання податків, зборів, платежів. Одеса «Атлант» 2015.</w:t>
      </w:r>
      <w:r>
        <w:rPr>
          <w:sz w:val="27"/>
          <w:szCs w:val="27"/>
        </w:rPr>
        <w:t xml:space="preserve"> — </w:t>
      </w:r>
      <w:r>
        <w:rPr>
          <w:color w:val="000000"/>
          <w:sz w:val="27"/>
          <w:szCs w:val="27"/>
        </w:rPr>
        <w:t>314с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2.2.4. Калінеску Т.В. Адміністрування податків: [навч. посіб.] /Т.В. Калінеску, В.О. Корецька –Гармаш, В.В. Демидович – К: Центр учбової літератури – 2013. – 290 с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міжна літератур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5. Оподаткування суб’єктів господарювання: навч. посіб. /О.Г. Волкова, В. П. Хомутенко, І. С. Луценко, А. В. Хомутенко / за заг. ред. В. П. Хомутенко. – Одеса: «ВМВ», 2014. – 41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6. Податкова система: навчальний посібник / [Баранова В. Г., Дубовик О. Ю., Хомутенко В. П. та ін.]; за ред. В. Г. Баранової. – Одеса, ВМВ, 2014. – 34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7. Попова С. М. Організація податкового контролю. Навч.- практич. посібник / С. М. Попова, В. Д. Понікарпов, О. В. Кожушко. - К.: Центр учбової літератури, 2013. - 290 с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8. Податкова система України: тренінг-курс: Навч. посібник / О. М. Тимченко, Ю. В. Сибірянська, С. М. Кокшарова та ін.; за заг. ред. О. М. Тимченко. – К. : ДННУ “Акад. фін. управління”, 2012. – 656 с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9. Податкова політика: теорія, методологія, інструментарій: Навч. посібник / За ред. Ю. Б. Іванова, І. А. Майбурова. – Харків: ВД «ІНЖЕК», 2010. – 492 с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Інформаційні ресурси в інтернеті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3.1.  </w:t>
      </w:r>
      <w:hyperlink r:id="rId5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u w:val="single"/>
            <w:shd w:fill="FFFFFF" w:val="clear"/>
          </w:rPr>
          <w:t xml:space="preserve"> zakon.rada.gov.ua/laws/show/4495-17</w:t>
        </w:r>
      </w:hyperlink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3.2. </w:t>
      </w:r>
      <w:hyperlink r:id="rId6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u w:val="single"/>
            <w:shd w:fill="FFFFFF" w:val="clear"/>
          </w:rPr>
          <w:t xml:space="preserve"> sfs.gov.ua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21"/>
        <w:ind w:firstLine="567"/>
        <w:jc w:val="center"/>
        <w:rPr>
          <w:b/>
          <w:b/>
          <w:bCs w:val="false"/>
          <w:iCs/>
          <w:sz w:val="27"/>
          <w:szCs w:val="27"/>
        </w:rPr>
      </w:pPr>
      <w:r>
        <w:rPr>
          <w:b/>
          <w:bCs w:val="false"/>
          <w:iCs/>
          <w:sz w:val="27"/>
          <w:szCs w:val="27"/>
        </w:rPr>
      </w:r>
    </w:p>
    <w:p>
      <w:pPr>
        <w:pStyle w:val="21"/>
        <w:ind w:firstLine="567"/>
        <w:jc w:val="center"/>
        <w:rPr>
          <w:b/>
          <w:b/>
          <w:spacing w:val="-8"/>
          <w:sz w:val="27"/>
          <w:szCs w:val="27"/>
        </w:rPr>
      </w:pPr>
      <w:r>
        <w:rPr>
          <w:b/>
          <w:sz w:val="27"/>
          <w:szCs w:val="27"/>
        </w:rPr>
        <w:t>3. 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7"/>
          <w:szCs w:val="27"/>
        </w:rPr>
        <w:t>3.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етоди контролю  та с</w:t>
      </w:r>
      <w:r>
        <w:rPr>
          <w:color w:val="000000"/>
          <w:sz w:val="27"/>
          <w:szCs w:val="27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7"/>
          <w:szCs w:val="27"/>
          <w:lang w:val="ru-RU"/>
        </w:rPr>
        <w:t xml:space="preserve">Оцінювання </w:t>
      </w:r>
      <w:r>
        <w:rPr>
          <w:bCs/>
          <w:sz w:val="27"/>
          <w:szCs w:val="27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1"/>
        <w:spacing w:before="0" w:after="0"/>
        <w:ind w:left="0" w:firstLine="567"/>
        <w:jc w:val="right"/>
        <w:rPr/>
      </w:pPr>
      <w:r>
        <w:rPr/>
        <w:t>Таблиця 3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2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 кількість балі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естового завдання до практичного занятт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Е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2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020"/>
        <w:gridCol w:w="2337"/>
      </w:tblGrid>
      <w:tr>
        <w:trPr>
          <w:cantSplit w:val="true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jc w:val="center"/>
              <w:rPr/>
            </w:pPr>
            <w:r>
              <w:rPr/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Виконання тестового завдання до практичного занятт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та захист контрольної (домашньої) робо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8-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36-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5-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30-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2-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4-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3.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0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54-6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Студент допускається до виконання екзаменаційного завдання якщо він набрав не менше36 балів. 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 Результат виконання екзаменаційного завдання зараховують студенту , якщо він отримав за нього позитивну оцінку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 xml:space="preserve"> відповідно до табл.3.4.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3.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/>
          <w:spacing w:val="-3"/>
          <w:sz w:val="27"/>
          <w:szCs w:val="2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60"/>
        <w:gridCol w:w="1030"/>
        <w:gridCol w:w="5741"/>
      </w:tblGrid>
      <w:tr>
        <w:trPr>
          <w:trHeight w:val="356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5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ше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</w:tbl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Підсумкова семестрова рейтингова оцінка визначається як сума поточної/підсумкової семестрової та екзаменаційної (залікової) рейтингових оцінок, яка перераховується в оцінки за національною шкалою та шкалою ECTS (табл. 3.5).</w:t>
      </w:r>
      <w:r>
        <w:rPr>
          <w:rFonts w:cs="Times New Roman" w:ascii="Times New Roman" w:hAnsi="Times New Roman"/>
          <w:iCs/>
          <w:spacing w:val="-2"/>
          <w:sz w:val="27"/>
          <w:szCs w:val="27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rFonts w:cs="Times New Roman" w:ascii="Times New Roman" w:hAnsi="Times New Roman"/>
          <w:color w:val="000000"/>
          <w:sz w:val="27"/>
          <w:szCs w:val="27"/>
        </w:rPr>
        <w:t>диплома.</w:t>
      </w:r>
      <w:r>
        <w:br w:type="page"/>
      </w:r>
    </w:p>
    <w:p>
      <w:pPr>
        <w:pStyle w:val="Style8"/>
        <w:ind w:left="0" w:right="-2"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ru-RU" w:eastAsia="en-US"/>
            </w:rPr>
            <w:drawing>
              <wp:inline distT="0" distB="0" distL="0" distR="0">
                <wp:extent cx="752475" cy="6477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Адміністрування податків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П  ННІНО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1.01.04 - 01-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 xml:space="preserve">. </w:t>
          </w:r>
          <w:r>
            <w:rPr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9">
    <w:name w:val=" Знак Знак19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 Знак Знак12"/>
    <w:qFormat/>
    <w:rPr>
      <w:rFonts w:ascii="Calibri Light" w:hAnsi="Calibri Light" w:eastAsia="Times New Roman" w:cs="Times New Roman"/>
      <w:sz w:val="20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Title1">
    <w:name w:val="title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Calibri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Вариант"/>
    <w:basedOn w:val="Heading4"/>
    <w:qFormat/>
    <w:pPr>
      <w:numPr>
        <w:ilvl w:val="0"/>
        <w:numId w:val="0"/>
      </w:numPr>
      <w:spacing w:before="240" w:after="0"/>
      <w:ind w:firstLine="567"/>
      <w:jc w:val="both"/>
      <w:outlineLvl w:val="9"/>
    </w:pPr>
    <w:rPr>
      <w:bCs w:val="false"/>
      <w:sz w:val="22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755-17" TargetMode="External"/><Relationship Id="rId5" Type="http://schemas.openxmlformats.org/officeDocument/2006/relationships/hyperlink" Target="http://zakon4.rada.gov.ua/laws/show/2755-17" TargetMode="External"/><Relationship Id="rId6" Type="http://schemas.openxmlformats.org/officeDocument/2006/relationships/hyperlink" Target="http://zakon4.rada.gov.ua/laws/show/2755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2:00Z</dcterms:created>
  <dc:creator>Пользователь Windows</dc:creator>
  <dc:description/>
  <cp:keywords/>
  <dc:language>en-US</dc:language>
  <cp:lastModifiedBy>User</cp:lastModifiedBy>
  <cp:lastPrinted>2018-02-13T10:40:00Z</cp:lastPrinted>
  <dcterms:modified xsi:type="dcterms:W3CDTF">2018-02-13T08:49:00Z</dcterms:modified>
  <cp:revision>5</cp:revision>
  <dc:subject/>
  <dc:title>НАЦІОНАЛЬНИЙ АВІАЦІЙНИЙ УНІВЕРСИТЕТ</dc:title>
</cp:coreProperties>
</file>