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виховної робот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left="6237" w:hanging="0"/>
        <w:rPr/>
      </w:pPr>
      <w: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547759" r:id="rId2"/>
        </w:object>
      </w:r>
      <w:r>
        <w:rPr>
          <w:color w:val="000000"/>
          <w:sz w:val="28"/>
          <w:szCs w:val="28"/>
        </w:rPr>
        <w:t>«___»____________2018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Методологія наукових досліджень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lang w:val="uk-UA"/>
        </w:rPr>
        <w:t>Галузь знань:       07  «Управління та адміністрування»</w:t>
      </w:r>
    </w:p>
    <w:p>
      <w:pPr>
        <w:pStyle w:val="Heading3"/>
        <w:jc w:val="left"/>
        <w:rPr/>
      </w:pPr>
      <w:r>
        <w:rPr>
          <w:lang w:val="uk-UA"/>
        </w:rPr>
        <w:t>Спеціальність:     072 «Фінанси, банківська справа та страхування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іалізація:             «Фінанси і креди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                                                  Семестр – 1, 2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6 (2; 4)               </w:t>
      </w:r>
      <w:r>
        <w:rPr>
          <w:sz w:val="28"/>
        </w:rPr>
        <w:t>Диференційований  залік</w:t>
      </w:r>
      <w:r>
        <w:rPr>
          <w:sz w:val="28"/>
          <w:szCs w:val="28"/>
        </w:rPr>
        <w:t xml:space="preserve"> – 2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рактичні заняття         - 6 (-; 6)              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108 (28; 80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 /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 робота (1) - 2 семест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екс:  РМ-12-072/17-3.7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Я НАУ РП ННІНО 11.01.04-01-2018</w:t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програму навчальної дисципліни «Методологія наукових досліджень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РМ-12-072/17 підготовки фахівців освітнього ступеня «Магістр» за </w:t>
      </w:r>
      <w:r>
        <w:rPr>
          <w:color w:val="000000"/>
          <w:spacing w:val="-2"/>
          <w:sz w:val="28"/>
          <w:szCs w:val="28"/>
        </w:rPr>
        <w:t xml:space="preserve">спеціальністю 072 «Фінанси, банківська справа та страхування», спеціалізацією «Фінанси і кредит», </w:t>
      </w:r>
      <w:r>
        <w:rPr>
          <w:sz w:val="28"/>
          <w:szCs w:val="28"/>
        </w:rPr>
        <w:t>робочої програми цієї дисципліни денної форми навчання індекс РМ-6-072/17-3.7, затвердженої «31» жовтня 2017р.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програму розроб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е.н., доцен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фінансів, обліку і аудиту</w:t>
        <w:tab/>
        <w:tab/>
        <w:t>____________ О. Жа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 програму обговорено та схвалено на засіданні ї кафедри фінансів, обліку і аудит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 № _1_ від «_15_»___01_____2018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. Гайдаржийсь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 ННІНО </w:t>
      </w:r>
      <w:r>
        <w:rPr>
          <w:bCs/>
          <w:sz w:val="28"/>
          <w:szCs w:val="28"/>
        </w:rPr>
        <w:t>,  протокол №_7_ від «_06_» _02_ 2018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олова НМРР </w:t>
        <w:tab/>
        <w:t>_________________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lang w:val="ru-RU"/>
        </w:rPr>
        <w:t>Н. Муранова</w:t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</w:t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  <w:lang w:val="ru-RU"/>
        </w:rPr>
        <w:t>Д</w:t>
      </w:r>
      <w:r>
        <w:rPr>
          <w:color w:val="000000"/>
          <w:szCs w:val="28"/>
        </w:rPr>
        <w:t>иректор ННІНО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____________Н. Муранова</w:t>
      </w:r>
    </w:p>
    <w:p>
      <w:pPr>
        <w:pStyle w:val="Heading1"/>
        <w:ind w:firstLine="567"/>
        <w:rPr/>
      </w:pPr>
      <w:r>
        <w:rPr>
          <w:szCs w:val="28"/>
        </w:rPr>
        <w:t>«___» __________2018 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рахований примірник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ЗМІС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ін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284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Вступ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. Зміст навчальної дисципліни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.1 Структура навчальної дисципліни (тематичний план)……….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bCs/>
                <w:sz w:val="28"/>
                <w:szCs w:val="28"/>
              </w:rPr>
              <w:t>Лекційні заняття, їх тематика і обсяг…………………………….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.3. П</w:t>
            </w:r>
            <w:r>
              <w:rPr>
                <w:bCs/>
                <w:sz w:val="28"/>
                <w:szCs w:val="28"/>
              </w:rPr>
              <w:t>рактичні заняття, їх тематика і обсяг…………………………..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bCs/>
                <w:sz w:val="28"/>
                <w:szCs w:val="28"/>
              </w:rPr>
              <w:t>Самостійна (індивідуальна) робота студента, її зміст та обсяг…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.4.1. Завдання на контрольну роботу………………………………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Перелік питань для підготовки до диференційованого заліку 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вчально-методичні матеріали з дисципліни………………………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тоди навчання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екомендова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тература (базова і допоміжна)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Інформаційн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и в інтернеті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тингова система оцінювання набутих студентом знань та вмінь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етоди контролю та схема нарахування балів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документів Системи менеджменту якості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Робоча програма навчальної дисципліни «Методологія наукових досліджень» є теоретичною основою сукупності знань та вмінь, що формують профіль фахівця в галузі управління та адмініструван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етою викладання дисципліни є оволодіння теоретичними знаннями з питань методології наукових досліджень, формування у студентів навичок постановки наукових задач і їх вирішення на теоретичному і емпіричному рівнях. Формування вміння застосовувати їх у практичній діяльності, організовувати дослідницьку діяльність.</w:t>
      </w: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даннями вивчення навчальної дисципліни є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/>
      </w:pPr>
      <w:r>
        <w:rPr>
          <w:sz w:val="27"/>
          <w:szCs w:val="27"/>
          <w:lang w:val="uk-UA"/>
        </w:rPr>
        <w:t>з</w:t>
      </w:r>
      <w:r>
        <w:rPr>
          <w:sz w:val="27"/>
          <w:szCs w:val="27"/>
        </w:rPr>
        <w:t>асвоєння студентами предмета, призначення та основних функцій методології наукового пізнання</w:t>
      </w:r>
      <w:r>
        <w:rPr>
          <w:sz w:val="27"/>
          <w:szCs w:val="27"/>
          <w:lang w:val="uk-UA"/>
        </w:rPr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</w:t>
      </w:r>
      <w:r>
        <w:rPr>
          <w:sz w:val="27"/>
          <w:szCs w:val="27"/>
        </w:rPr>
        <w:t>асвоєння студентами специфіки наукового дослідження</w:t>
      </w:r>
      <w:r>
        <w:rPr>
          <w:sz w:val="27"/>
          <w:szCs w:val="27"/>
          <w:lang w:val="uk-UA"/>
        </w:rPr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р</w:t>
      </w:r>
      <w:r>
        <w:rPr>
          <w:sz w:val="27"/>
          <w:szCs w:val="27"/>
        </w:rPr>
        <w:t>озуміння логіки перевірки наукових гіпотез</w:t>
      </w:r>
      <w:r>
        <w:rPr>
          <w:sz w:val="27"/>
          <w:szCs w:val="27"/>
          <w:lang w:val="uk-UA"/>
        </w:rPr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р</w:t>
      </w:r>
      <w:r>
        <w:rPr>
          <w:sz w:val="27"/>
          <w:szCs w:val="27"/>
        </w:rPr>
        <w:t>озуміння логіки розгортання наукових тверджень</w:t>
      </w:r>
      <w:r>
        <w:rPr>
          <w:sz w:val="27"/>
          <w:szCs w:val="27"/>
          <w:lang w:val="uk-UA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В результаті вивчення навчальної дисципліни студент повинен набу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аких</w:t>
      </w:r>
      <w:r>
        <w:rPr>
          <w:b/>
          <w:sz w:val="27"/>
          <w:szCs w:val="27"/>
        </w:rPr>
        <w:t xml:space="preserve"> компетент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загальну характеристику науки, класифікацію, структуру та функції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особливості законодавчо-нормативного регулювання науки в Украї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пріоритетні напрями розвитку науки в Украї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нати об’єкт та предмет наукового дослідження,  їх класифіка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нати методи, процес  та стадії наукового дослі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характеристику науково-дослідної роботи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нати підходи та критерії вибору методів в економічних дослідже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нати методика підготовки і оформлення науково-дослідних робі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вибирати та формування теми дослідження і формувати план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проводити пошук необхідної для наукових досліджень інформації в літературних джерелах, а також безпосередньо на підприєм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складати  бібліографію  до  обраної теми відповідно  до  державного станда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здійснити розробку методики досліджень обраної т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використовувати наявні технології оформлення наукового доку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формувати науковий звіт, обґрунтувати висновки та пропозиції за результатами проведеного дослі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виступати з доповідями, тезами про результати наукових досліджень і впровадження їх у практику.</w:t>
      </w:r>
    </w:p>
    <w:p>
      <w:pPr>
        <w:pStyle w:val="221"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Методологія наукових досліджень» базується на знаннях таких дисциплін, як: «Глобальна економіка» та є базою для вивчення таких дисциплін, як: «Інноваційний розвиток підприємства», «Соціальна відповідальність», «Методика викладання  фінансових дисциплін» та інших.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w:br w:type="page"/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/>
      </w:pPr>
      <w:r>
        <w:rPr>
          <w:b/>
          <w:color w:val="000000"/>
          <w:sz w:val="28"/>
          <w:szCs w:val="28"/>
        </w:rPr>
        <w:t>Структура навчальної дисципліни (тематичний план).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"/>
        <w:gridCol w:w="4178"/>
        <w:gridCol w:w="1064"/>
        <w:gridCol w:w="1034"/>
        <w:gridCol w:w="1316"/>
        <w:gridCol w:w="106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і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1 </w:t>
            </w:r>
            <w:r>
              <w:rPr>
                <w:b/>
                <w:i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Методологія та організація наукових досліджень"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няття наукового дослідження та вимоги до нь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1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методології наукових досліджень та її ви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Емпіричні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i w:val="false"/>
                <w:color w:val="000000"/>
                <w:sz w:val="28"/>
                <w:szCs w:val="28"/>
              </w:rPr>
              <w:t>методи наукового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Теоретичні методи наукового дослідж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та складові науково-дослідного процес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орми відображення результатів наукових дослідж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(домашня) ро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2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/>
        <w:t>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71"/>
        <w:gridCol w:w="62"/>
        <w:gridCol w:w="892"/>
        <w:gridCol w:w="82"/>
        <w:gridCol w:w="648"/>
      </w:tblGrid>
      <w:tr>
        <w:trPr>
          <w:trHeight w:val="28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7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1 </w:t>
            </w:r>
            <w:r>
              <w:rPr>
                <w:b/>
                <w:i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Методологія та організація наукових досліджень"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няття наукового дослідження та вимоги до нього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методології наукових досліджень та її вид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мпіричні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тоди наукового дослідже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і методи наукового дослідженн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та складові науково-дослідного процес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 відображення результатів наукових досліджень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ього за модулем № 1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  <w:t>1.3</w:t>
      </w:r>
      <w:r>
        <w:rPr/>
        <w:t>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1 </w:t>
            </w:r>
            <w:r>
              <w:rPr>
                <w:b/>
                <w:i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Методологія та організація наукових досліджень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і методи наукового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та складові науково-дослід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 відображення результатів науков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31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4. Самостійна (і</w:t>
      </w:r>
      <w:r>
        <w:rPr>
          <w:b/>
          <w:color w:val="000000"/>
          <w:sz w:val="28"/>
          <w:szCs w:val="28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СРС</w:t>
            </w:r>
          </w:p>
          <w:p>
            <w:pPr>
              <w:pStyle w:val="31"/>
              <w:spacing w:before="0" w:after="0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, 2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навчального матеріалу лекцій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до практичних заня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иконання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4.1. </w:t>
      </w:r>
      <w:r>
        <w:rPr>
          <w:b/>
          <w:color w:val="000000"/>
          <w:sz w:val="28"/>
          <w:szCs w:val="28"/>
        </w:rPr>
        <w:t>Завдання на контрольну робо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 робота з дисципліни виконується у друг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з дисципліни «Методологія наукових досліджен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 контрольної роботи – перевірка, закріплення та розвиток знань студентів отриманих в процесі вивчення дисципліни «Методологія наукових досліджень». Теми контрольної роботи охоплюють всі розділи дисципліни і надають можливість творчого вирішення пробле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ішного виконання контрольної роботи студент повинен знати як формувати і використовувати усвідомлену методологічну позицію наукового дослідження, як вдосконалювати вміння у галузі наукових досліджень; особливості підготовки доповідей за темами; вміти здійснювати пошук, добір й опрацювання наукової інформації; точно формулювати мету, завдання і висновки дослідження; відповідати на запитання, реферувати текст, працювати з новим лексичним матеріалом, виконувати завдання за різними видам науково-технічного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контрольної роботи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, потрібний для виконання контрольної роботи, – до 8 годин самостійної робот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до варіанту теоретичної частини контрольної роботи, то студент обирає його за сумою трьох останніх цифр індивідуального навчального плану студента.</w:t>
      </w:r>
    </w:p>
    <w:p>
      <w:pPr>
        <w:pStyle w:val="Normal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rPr/>
      </w:pPr>
      <w:r>
        <w:rPr>
          <w:sz w:val="28"/>
          <w:szCs w:val="28"/>
        </w:rPr>
        <w:t>Тематика 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тро</w:t>
      </w:r>
      <w:r>
        <w:rPr>
          <w:sz w:val="28"/>
          <w:szCs w:val="28"/>
          <w:lang w:val="ru-RU"/>
        </w:rPr>
        <w:t>льних</w:t>
      </w:r>
      <w:r>
        <w:rPr>
          <w:sz w:val="28"/>
          <w:szCs w:val="28"/>
        </w:rPr>
        <w:t xml:space="preserve"> робіт: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Завдання з наукових досліджень у відповідності до Закону України “Про вищу освіту”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  Виникнення та еволюція науки. Система наукових знань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 Теорія. Поняття. Методи. Принципи наук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  Наукова діяльність. Види наукової діяльності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  Історичні етапи наук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иди та ознаки наукового дослідженн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етодологічні принципи наук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укова ідея, науковий пошук. Наукові гіпотези та концепції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Фундаментальні наукові дослідженн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икладні наукові дослідженн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Процеси наукового дослідженн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 Обґрунтування напряму та формулювання теми наукового дослідженн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.  Постановка проблем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 Визначення мети, завдань, об'єкта і предмета дослідженн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5. Виявлення і ознайомлення з основними літературними та архівними джерелам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6. Методологія теоретичних досліджень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7.Застосування дедуктивного та індуктивного методів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. Метод системного аналізу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9. Оформлення звіту про виконану науково-дослідну роботу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0. Бібліографічний апарат наукових досліджень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1. Підготовка до написання дисертації та накопичення наукової інформації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2. Загальна схема дисертаційного наукового дослідження, записки до вибору теми дисертації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3. Пошук, накопичення та обробка наукової інформації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4. Вимоги до змісту і структури дисертації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5. Оформлення дисертаційної робот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6. Вимоги до автореферату дисертації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7. Порядок захисту дисертації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8. Наукова публікація. Функції основні вид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9. Наукова монографі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0. Наукова стаття. Її структурні елемент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1. Тези наукової доповіді. Правила їх написанн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. Магістерська робота як кваліфікаційне дослідженн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3. Завдання магістерської роботи (дисертації)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4. Структура магістерської робот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5. Процедура підготовки і захисту магістерської роботи (дисертації)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6. Пошук інформації в процесі наукової робот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7. Смисл та етапи інформаційного пошуку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8. Визначення теми інформаційного пошуку, а також його хронологічних, мовних та географічних меж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9. Джерела пошуку інформації, їх класифікаці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0. Джерела первинної та вторинної інформації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1. Характеристика масиву інформаційних матеріалів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2. Пошук бібліографічної інформації в каталогах і картотеках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Lucida Sans" w:hAnsi="Lucida Sans" w:cs="Lucida Sans"/>
          <w:color w:val="66666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3. Потенціал електронних засобів пошуку інформації.</w:t>
      </w:r>
    </w:p>
    <w:p>
      <w:pPr>
        <w:pStyle w:val="Normal"/>
        <w:ind w:firstLine="708"/>
        <w:jc w:val="both"/>
        <w:rPr>
          <w:rFonts w:ascii="Lucida Sans" w:hAnsi="Lucida Sans" w:cs="Lucida Sans"/>
          <w:b/>
          <w:b/>
          <w:color w:val="000000"/>
          <w:sz w:val="28"/>
          <w:szCs w:val="28"/>
          <w:lang w:val="ru-RU"/>
        </w:rPr>
      </w:pPr>
      <w:r>
        <w:rPr>
          <w:rFonts w:cs="Lucida Sans" w:ascii="Lucida Sans" w:hAnsi="Lucida Sans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2. Перелік питань для підготовки до </w:t>
      </w:r>
      <w:r>
        <w:rPr>
          <w:b/>
          <w:sz w:val="28"/>
          <w:szCs w:val="28"/>
        </w:rPr>
        <w:t>диференційованого заліку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значить що включає "система наукових знань"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кі основні продукти отримує наука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іть основні етапи еволюції науки та дайте їм характеристику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ідтворіть шлях створення наукової теорії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йте визначення поняттям: "теорія", "наукова ідея", "принцип", </w:t>
      </w:r>
      <w:r>
        <w:rPr>
          <w:color w:val="000000"/>
          <w:spacing w:val="4"/>
          <w:sz w:val="28"/>
          <w:szCs w:val="28"/>
        </w:rPr>
        <w:t>"категорія", "методологія" , "гіпотеза", "експеримент"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Що може бути об'єктом дослідження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кі пізнавальні завдання вирішуються у процесі наукового дослідження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якими ознаками класифікуються наукові дослідження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значте розбіжності між теоретичними, теоретико-</w:t>
      </w:r>
      <w:r>
        <w:rPr>
          <w:color w:val="000000"/>
          <w:spacing w:val="2"/>
          <w:sz w:val="28"/>
          <w:szCs w:val="28"/>
        </w:rPr>
        <w:t>експериментальними та експериментальними дослідженнями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кі основні критерії враховуються при виборі теми наукового дослідження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лічіть основні розділи та їх зміст при підготовці техніко- економічного обґрунтування теми.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словіть основні вимоги до гіпотези.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кі стадії проходить процес розвитку гіпотези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.Визначіть форми науково-дослідної роботи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.Як відбувається процес планування НДР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кі методи використовуються при проведенні наукових досліджень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йте визначення поняттям: "аналіз", "синтез", "індукція", "дедукція", </w:t>
      </w:r>
      <w:r>
        <w:rPr>
          <w:color w:val="000000"/>
          <w:spacing w:val="2"/>
          <w:sz w:val="28"/>
          <w:szCs w:val="28"/>
        </w:rPr>
        <w:t xml:space="preserve">"аналогія", "моделювання", "абстрагування", "конкретизація" </w:t>
      </w:r>
      <w:r>
        <w:rPr>
          <w:color w:val="000000"/>
          <w:spacing w:val="3"/>
          <w:sz w:val="28"/>
          <w:szCs w:val="28"/>
        </w:rPr>
        <w:t>"системний аналіз"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им відрізняються загальнонаукові методи досліджень від емпіричних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значить етапи розвитку аксіоматизації знань.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кі спеціальні методи використовуються у наукових дослідженнях?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кі види соціологічного дослідження Ви знаєте? Дайте Їм </w:t>
      </w:r>
      <w:r>
        <w:rPr>
          <w:color w:val="000000"/>
          <w:spacing w:val="2"/>
          <w:sz w:val="28"/>
          <w:szCs w:val="28"/>
        </w:rPr>
        <w:t>характеристику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кі дії передують проведенню соціологічного дослідження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Чим відрізняються фотографія робочого часу працівника від фотографії </w:t>
      </w:r>
      <w:r>
        <w:rPr>
          <w:color w:val="000000"/>
          <w:spacing w:val="3"/>
          <w:sz w:val="28"/>
          <w:szCs w:val="28"/>
        </w:rPr>
        <w:t xml:space="preserve">виробничого процесу?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едіть класифікацію інформаційного забезпечення наукових досліджень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Що таке "економічна інформація"?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значить зміст інформаційного забезпечення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 яких складових формується національна система науково-технічної інформації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Які основні положення визначає Закон України "Про науково-технічну </w:t>
      </w:r>
      <w:r>
        <w:rPr>
          <w:color w:val="000000"/>
          <w:spacing w:val="3"/>
          <w:sz w:val="28"/>
          <w:szCs w:val="28"/>
        </w:rPr>
        <w:t>інформацію"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им відрізняються статистична і масова інформація?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лічіть основні види документів та дайте їм коротку характеристику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кі складові включає науково-дослідний процес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Що таке інтелект наукового працівника? Від чого залежить його рівень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"Мозкова атака" - що це таке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едіть основні положення наукової організації праці науковців.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кі фактори повинні враховуватись при організації робочого місці </w:t>
      </w:r>
      <w:r>
        <w:rPr>
          <w:color w:val="000000"/>
          <w:spacing w:val="3"/>
          <w:sz w:val="28"/>
          <w:szCs w:val="28"/>
        </w:rPr>
        <w:t>дослідника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лічіть обладнання робочого місця науковця.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кі види ефективності науково-дослідних робіт Ви знаєте? Дайте їм визначення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.Що таке попередня, очікувана та фактична економічна ефективність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.3а якою формулою розраховується коефіцієнт економічної </w:t>
      </w:r>
      <w:r>
        <w:rPr>
          <w:color w:val="000000"/>
          <w:spacing w:val="3"/>
          <w:sz w:val="28"/>
          <w:szCs w:val="28"/>
        </w:rPr>
        <w:t>ефективності НДР?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значте резерви підвищення ефективності науково-дослідних робіт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.Які види ефективності науково-дослідних робіт Ви знаєте? Дайте їм </w:t>
      </w:r>
      <w:r>
        <w:rPr>
          <w:color w:val="000000"/>
          <w:spacing w:val="2"/>
          <w:sz w:val="28"/>
          <w:szCs w:val="28"/>
        </w:rPr>
        <w:t>визначення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Що таке попередня, очікувана та фактична економічна ефективність?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йоми соціологічного методу досліджень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тя інформаційного пошуку і його місце в наукових економічних </w:t>
      </w:r>
      <w:r>
        <w:rPr>
          <w:color w:val="000000"/>
          <w:spacing w:val="3"/>
          <w:sz w:val="28"/>
          <w:szCs w:val="28"/>
        </w:rPr>
        <w:t>дослідженнях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няття про довідково-інформаційний фонд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дри як одна з основних складових науково-технічного потенціалу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и пізнання емпіричних завдань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яття про гіпотези та їх роль в розвитку науки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тодологія науки. Пізнавальні завдання наукового дослідження: </w:t>
      </w:r>
      <w:r>
        <w:rPr>
          <w:color w:val="000000"/>
          <w:spacing w:val="2"/>
          <w:sz w:val="28"/>
          <w:szCs w:val="28"/>
        </w:rPr>
        <w:t xml:space="preserve">емпіричні та теоретичні. 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формлення результатів НД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НАВЧАЛЬНО-МЕТОДИЧНІ МАТЕРІАЛИ З ДИСЦИПЛІ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  Методи навча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лекційного курсу застосовується слайдові презентації в Power Point, роздатковий матеріал, дискусійне обговорення проблемних пит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практичних занять студенти знайомляться зі способами управління податками, вирішують за певними методиками типові задачі, пов’язані з їх подальшою професійною діяльністю. Практичні заняття проводяться в аудиторіях із використанням методичної, інформаційно-довідкової та нормативно-правової документації, технічних засобів навчання (інформаційних планшетів, мультимедійного устаткування та інше) під керівництвом викладача. В процесі проведення практичних занять використовуються такі методи активного навчання: розгляд проблемних ситуацій, вирішення ситуаційних завдань, робота у малих груп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ійна робота студентів здійснюється у формі підготовки до лекцій і практичних занять, виконання контрольної робот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Рекомендована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2.2.1. Конверський А. Є.  Основи методології та організації наукових досліджень. Київ «Центр учбової літератури» 2010.</w:t>
      </w:r>
      <w:r>
        <w:rPr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352с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2.Крушельницька О.В. Методологія та організація наукових досліджень. Київ “Кондор” 2006. — 206с.</w:t>
      </w:r>
    </w:p>
    <w:p>
      <w:pPr>
        <w:pStyle w:val="Heading1"/>
        <w:shd w:fill="FFFFFF" w:val="clear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2.3.Стеченко Д.М., Чмир О.С. Методологія наукових досліджень</w:t>
      </w:r>
      <w:r>
        <w:rPr>
          <w:rStyle w:val="Appleconvertedspace"/>
          <w:bCs/>
          <w:color w:val="000000"/>
          <w:szCs w:val="28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Видавнитцво "Знання", 2007.</w:t>
      </w:r>
      <w:r>
        <w:rPr>
          <w:szCs w:val="28"/>
        </w:rPr>
        <w:t xml:space="preserve"> — </w:t>
      </w:r>
      <w:r>
        <w:rPr>
          <w:szCs w:val="28"/>
          <w:shd w:fill="FFFFFF" w:val="clear"/>
        </w:rPr>
        <w:t>317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4.Б. І. Мокін, О. Б. Мокін Методологія та організація наукових досліджень. Вінниця ВНТУ ,2014.</w:t>
      </w:r>
      <w:r>
        <w:rPr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180с.</w:t>
      </w:r>
    </w:p>
    <w:p>
      <w:pPr>
        <w:pStyle w:val="Heading1"/>
        <w:shd w:fill="FFFFFF" w:val="clear"/>
        <w:ind w:firstLine="708"/>
        <w:jc w:val="both"/>
        <w:rPr/>
      </w:pPr>
      <w:r>
        <w:rPr>
          <w:szCs w:val="28"/>
        </w:rPr>
        <w:t>2.2.5.</w:t>
      </w:r>
      <w:hyperlink r:id="rId4">
        <w:r>
          <w:rPr>
            <w:rStyle w:val="InternetLink"/>
            <w:szCs w:val="28"/>
          </w:rPr>
          <w:t>Крушельницька О.В. Методологія та організація наукових досліджень </w:t>
        </w:r>
      </w:hyperlink>
      <w:r>
        <w:rPr>
          <w:szCs w:val="28"/>
        </w:rPr>
        <w:t>Навчальний посібник - К.: Кондор, 2003. — 192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Антошкіна Л.І., Стеченко Д.М. Методологія економічних досліджень: Підручник. – К.: Знання, 2015. – 311 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Грабченко А.І., Федорович В.О., Гаращенко Я.М. Методи наукових досліджень: Навч. Посібник. – Х.: НТУ «ХПІ», 2009. – 142 с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Кислий В. М. Організація наукових досліджень: навчальний посібник / В. М. Кислий. – Суми : Університетська книга, 2011. – 224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Грищук Ю.С. Основи наукових досліджень: навч. посіб. для студ. вищ. навч. закл. / Національний технічний ун-т "Харківський політехнічний ін-т". — Х. : НТУ "ХПІ", 2008. — 232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0. Колесников О.В. Основи наукових досліджень: навч. посіб. для студ. вищ. навч. закл. / Українська держ. академія залізничного транспорту. — Х. : УкрДАЗТ, 2008. — 171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Основи наукових досліджень: навч. посіб. / Національний педагогічний ун-т ім. М.П.Драгоманова. Інститут корекційної педагогіки та психології / Н.П. Кравець (уклад.). — К. : Видавництво НПУ ім. М.П.Драгоманова, 2009. — 77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2. Возний І. Основи наукових досліджень: навч. посіб. / Ігор Возний; Чернів. нац. ун-т ім. Ю. Федьковича. — Чернівці : Чернівецький нац. ун-т, 2009. — 144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3. Трохименко Л.М. Основи наукових досліджень з обліку та аудиту: навч.-метод. посіб. для самост. вивчення дисципліни / Державний вищий навчальний заклад "Київський національний економічний ун-т ім. Вадима Гетьмана" — К. : КНЕУ, 2008. — 180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.3 Інформаційні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сурси в інтернеті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</w:t>
      </w:r>
      <w:r>
        <w:rPr>
          <w:sz w:val="28"/>
          <w:szCs w:val="28"/>
        </w:rPr>
        <w:t>. www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ada.gov.ua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2</w:t>
      </w:r>
      <w:r>
        <w:rPr>
          <w:sz w:val="28"/>
          <w:szCs w:val="28"/>
          <w:lang w:val="en-US"/>
        </w:rPr>
        <w:t xml:space="preserve">. </w:t>
      </w:r>
      <w:hyperlink r:id="rId5">
        <w:r>
          <w:rPr>
            <w:rStyle w:val="InternetLink"/>
            <w:sz w:val="28"/>
            <w:szCs w:val="28"/>
            <w:lang w:val="en-US"/>
          </w:rPr>
          <w:t>www. lib.nau.edu.ua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3.3. www.nbuv.gov.u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 СИСТЕМА ОЦІНЮВАННЯ НАБУТИХ 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 контролю  та с</w:t>
      </w:r>
      <w:r>
        <w:rPr>
          <w:color w:val="000000"/>
          <w:sz w:val="28"/>
          <w:szCs w:val="28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1"/>
        <w:spacing w:lineRule="auto" w:line="228" w:before="0" w:after="0"/>
        <w:ind w:left="0" w:firstLine="567"/>
        <w:jc w:val="right"/>
        <w:rPr/>
      </w:pPr>
      <w:r>
        <w:rPr>
          <w:bCs/>
          <w:sz w:val="28"/>
          <w:szCs w:val="28"/>
        </w:rPr>
        <w:t>Таблиця 3</w:t>
      </w:r>
      <w:r>
        <w:rPr/>
        <w:t>.1</w:t>
      </w:r>
    </w:p>
    <w:tbl>
      <w:tblPr>
        <w:tblW w:w="9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2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завдань на знання  теоретичного матеріалу</w:t>
            </w:r>
          </w:p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*15 балі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60</w:t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4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та захист контрольної (домашньої)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Екзам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 1-2 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3.2)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3"/>
          <w:sz w:val="28"/>
          <w:szCs w:val="28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92"/>
      </w:tblGrid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4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завдань на знання  теоретичного матеріал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а захист контрольної (домашньої робо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 , передбачених в модулях даного семестру (табл.3.3.)</w:t>
      </w:r>
    </w:p>
    <w:p>
      <w:pPr>
        <w:pStyle w:val="31"/>
        <w:spacing w:before="0" w:after="0"/>
        <w:ind w:left="0" w:firstLine="720"/>
        <w:jc w:val="right"/>
        <w:rPr/>
      </w:pPr>
      <w:r>
        <w:rPr>
          <w:sz w:val="28"/>
          <w:szCs w:val="28"/>
        </w:rPr>
        <w:t>Таблиця 3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 поточних/підсумкових 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41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54-6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45-5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6-4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3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удент допускається до виконання залікового (модульного) завдання якщо він набрав не менше 36 балі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Результат виконання </w:t>
      </w:r>
      <w:r>
        <w:rPr>
          <w:color w:val="000000"/>
          <w:sz w:val="28"/>
          <w:szCs w:val="28"/>
        </w:rPr>
        <w:t>залікового</w:t>
      </w:r>
      <w:r>
        <w:rPr>
          <w:sz w:val="28"/>
          <w:szCs w:val="28"/>
        </w:rPr>
        <w:t xml:space="preserve"> завдання зараховують студенту, якщо він отримав за нього позитивну оцінку за національною шкалою та шкалою ECTS відповідно до табл.3.4.</w:t>
      </w:r>
    </w:p>
    <w:p>
      <w:pPr>
        <w:pStyle w:val="Heading9"/>
        <w:spacing w:before="0" w:after="0"/>
        <w:jc w:val="right"/>
        <w:rPr/>
      </w:pPr>
      <w:r>
        <w:rPr/>
        <w:t>Таблиця 3.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9" w:hRule="atLeast"/>
          <w:cantSplit w:val="true"/>
        </w:trPr>
        <w:tc>
          <w:tcPr>
            <w:tcW w:w="9828" w:type="dxa"/>
            <w:tcBorders/>
            <w:vAlign w:val="center"/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4"/>
              <w:gridCol w:w="1985"/>
              <w:gridCol w:w="992"/>
              <w:gridCol w:w="5245"/>
            </w:tblGrid>
            <w:tr>
              <w:trPr>
                <w:trHeight w:val="356" w:hRule="exac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за національною шкалою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за шкалою ЕСТS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яснення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-4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  <w:br/>
                  </w:r>
                  <w:r>
                    <w:rPr>
                      <w:sz w:val="24"/>
                      <w:szCs w:val="24"/>
                    </w:rPr>
                    <w:t>(відмінне виконання лише з незначною кількістю помилок)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-35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Дуж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>
                      <w:sz w:val="24"/>
                      <w:szCs w:val="24"/>
                    </w:rPr>
                    <w:t>(вище середнього рівня з кількома помилками)</w:t>
                  </w:r>
                </w:p>
              </w:tc>
            </w:tr>
            <w:tr>
              <w:trPr>
                <w:trHeight w:val="787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-32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>
                      <w:sz w:val="24"/>
                      <w:szCs w:val="24"/>
                    </w:rPr>
                    <w:t>(в загальному вірне виконання з певною кількістю суттєвих помилок)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-2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  <w:br/>
                  </w:r>
                  <w:r>
                    <w:rPr>
                      <w:sz w:val="24"/>
                      <w:szCs w:val="24"/>
                    </w:rPr>
                    <w:t>(непогано, але зі значною кількістю недоліків)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-26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статньо</w:t>
                    <w:br/>
                  </w:r>
                  <w:r>
                    <w:rPr>
                      <w:sz w:val="24"/>
                      <w:szCs w:val="24"/>
                    </w:rPr>
                    <w:t>(виконання задовольняє мінімальним критеріям)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нше 2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Х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  <w:br/>
                  </w:r>
                  <w:r>
                    <w:rPr>
                      <w:sz w:val="24"/>
                      <w:szCs w:val="24"/>
                    </w:rPr>
                    <w:t>(з можливістю повторного складання)</w:t>
                  </w:r>
                </w:p>
              </w:tc>
            </w:tr>
          </w:tbl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firstLine="540"/>
        <w:jc w:val="both"/>
        <w:rPr>
          <w:lang w:val="uk-UA"/>
        </w:rPr>
      </w:pPr>
      <w:r>
        <w:rPr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(залікової) рейтингових оцінок, яка перераховується в оцінки за національною шкалою та шкалою ECTS (табл. 3.5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0" w:firstLine="532"/>
        <w:jc w:val="both"/>
        <w:rPr/>
      </w:pPr>
      <w:r>
        <w:rPr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9"/>
        <w:ind w:left="0" w:right="-2" w:firstLine="540"/>
        <w:jc w:val="both"/>
        <w:rPr/>
      </w:pPr>
      <w:r>
        <w:rPr>
          <w:lang w:val="uk-UA"/>
        </w:rPr>
        <w:t xml:space="preserve">3.8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  <w:r>
        <w:br w:type="page"/>
      </w:r>
    </w:p>
    <w:p>
      <w:pPr>
        <w:pStyle w:val="Style9"/>
        <w:ind w:left="0" w:right="-2" w:hanging="0"/>
        <w:jc w:val="right"/>
        <w:rPr/>
      </w:pPr>
      <w:r>
        <w:rPr>
          <w:sz w:val="26"/>
          <w:szCs w:val="26"/>
          <w:lang w:val="uk-UA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39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Методологія наукових досліджень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>СМЯ НАУ РП  ННІНО 11.01.04 – 01-2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" w:hanging="48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lang w:val="uk-UA" w:bidi="ar-SA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uk-UA" w:bidi="ar-SA"/>
    </w:rPr>
  </w:style>
  <w:style w:type="character" w:styleId="Style7">
    <w:name w:val="Знак Знак Знак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sz w:val="28"/>
      <w:lang w:val="uk-UA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9">
    <w:name w:val=" Знак Знак9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en-US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8">
    <w:name w:val=" Знак Знак"/>
    <w:basedOn w:val="Style6"/>
    <w:qFormat/>
    <w:rPr/>
  </w:style>
  <w:style w:type="character" w:styleId="7">
    <w:name w:val=" Знак Знак7"/>
    <w:basedOn w:val="Style6"/>
    <w:qFormat/>
    <w:rPr>
      <w:b/>
      <w:sz w:val="32"/>
    </w:rPr>
  </w:style>
  <w:style w:type="character" w:styleId="6">
    <w:name w:val=" Знак Знак6"/>
    <w:basedOn w:val="Style6"/>
    <w:qFormat/>
    <w:rPr>
      <w:rFonts w:ascii="Cambria" w:hAnsi="Cambria" w:cs="Cambria"/>
      <w:color w:val="243F60"/>
      <w:lang w:val="uk-UA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1">
    <w:name w:val="Нумерованный список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101">
    <w:name w:val="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wirpx.com/file/571877/" TargetMode="External"/><Relationship Id="rId5" Type="http://schemas.openxmlformats.org/officeDocument/2006/relationships/hyperlink" Target="http://www.ligazakon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2:00Z</dcterms:created>
  <dc:creator>COMP</dc:creator>
  <dc:description/>
  <cp:keywords/>
  <dc:language>en-US</dc:language>
  <cp:lastModifiedBy>User</cp:lastModifiedBy>
  <cp:lastPrinted>2018-02-19T12:19:00Z</cp:lastPrinted>
  <dcterms:modified xsi:type="dcterms:W3CDTF">2018-02-28T12:15:00Z</dcterms:modified>
  <cp:revision>7</cp:revision>
  <dc:subject/>
  <dc:title>(Ф 03</dc:title>
</cp:coreProperties>
</file>