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b/>
          <w:caps/>
          <w:sz w:val="28"/>
          <w:szCs w:val="28"/>
          <w:lang w:val="uk-UA" w:eastAsia="ar-SA"/>
        </w:rPr>
        <w:t>Навчально-науковий юридичний інститут</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b/>
          <w:caps/>
          <w:sz w:val="28"/>
          <w:szCs w:val="28"/>
          <w:lang w:val="uk-UA" w:eastAsia="ar-SA"/>
        </w:rPr>
        <w:t>Кафедра цивільного права і процесу</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pPr>
      <w:r>
        <w:rPr>
          <w:rFonts w:cs="Times New Roman" w:ascii="Times New Roman" w:hAnsi="Times New Roman"/>
          <w:sz w:val="28"/>
          <w:szCs w:val="28"/>
          <w:lang w:val="uk-UA" w:eastAsia="ar-SA"/>
        </w:rPr>
        <w:t>з дисципліни «Міжнародне приватне право»</w:t>
      </w:r>
    </w:p>
    <w:p>
      <w:pPr>
        <w:pStyle w:val="Normal"/>
        <w:spacing w:lineRule="auto" w:line="360"/>
        <w:ind w:firstLine="709"/>
        <w:jc w:val="center"/>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 xml:space="preserve">за напрямом підготовки </w:t>
      </w:r>
      <w:r>
        <w:rPr>
          <w:rFonts w:cs="Times New Roman" w:ascii="Times New Roman" w:hAnsi="Times New Roman"/>
          <w:sz w:val="28"/>
          <w:szCs w:val="28"/>
          <w:u w:val="single"/>
          <w:lang w:val="uk-UA" w:eastAsia="ar-SA"/>
        </w:rPr>
        <w:t>6.030401 «Правознавство»</w:t>
      </w:r>
    </w:p>
    <w:p>
      <w:pPr>
        <w:pStyle w:val="Normal"/>
        <w:spacing w:lineRule="auto" w:line="360"/>
        <w:ind w:firstLine="709"/>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78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 д.ю.н., доцент Вишновецька С. В.</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 засіданні кафедри цивільного права і процесу                                                                        </w:t>
      </w:r>
    </w:p>
    <w:p>
      <w:pPr>
        <w:pStyle w:val="Normal"/>
        <w:tabs>
          <w:tab w:val="clear" w:pos="708"/>
          <w:tab w:val="left" w:pos="4860" w:leader="none"/>
        </w:tabs>
        <w:spacing w:lineRule="auto" w:line="360"/>
        <w:ind w:firstLine="3420"/>
        <w:rPr/>
      </w:pPr>
      <w:r>
        <w:rPr>
          <w:rFonts w:cs="Times New Roman" w:ascii="Times New Roman" w:hAnsi="Times New Roman"/>
          <w:sz w:val="28"/>
          <w:szCs w:val="28"/>
          <w:lang w:val="uk-UA" w:eastAsia="ar-SA"/>
        </w:rPr>
        <w:t>Протокол № 8 від 29 серпня 2018 р.</w:t>
      </w:r>
    </w:p>
    <w:p>
      <w:pPr>
        <w:pStyle w:val="Normal"/>
        <w:tabs>
          <w:tab w:val="clear" w:pos="708"/>
          <w:tab w:val="left" w:pos="4860" w:leader="none"/>
        </w:tabs>
        <w:spacing w:lineRule="auto" w:line="360"/>
        <w:ind w:firstLine="34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Вишновецька С. В.</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709"/>
        <w:jc w:val="center"/>
        <w:rPr/>
      </w:pPr>
      <w:r>
        <w:rPr>
          <w:rFonts w:cs="Times New Roman" w:ascii="Times New Roman" w:hAnsi="Times New Roman"/>
          <w:b/>
          <w:sz w:val="28"/>
          <w:szCs w:val="28"/>
          <w:lang w:val="uk-UA"/>
        </w:rPr>
        <w:t>Лекція № </w:t>
      </w:r>
      <w:r>
        <w:rPr>
          <w:rFonts w:cs="Times New Roman" w:ascii="Times New Roman" w:hAnsi="Times New Roman"/>
          <w:b/>
          <w:sz w:val="28"/>
          <w:szCs w:val="28"/>
          <w:u w:val="single"/>
          <w:lang w:val="uk-UA"/>
        </w:rPr>
        <w:t>1.1.</w:t>
      </w:r>
    </w:p>
    <w:p>
      <w:pPr>
        <w:pStyle w:val="Normal"/>
        <w:spacing w:lineRule="auto" w:line="36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лекції:</w:t>
      </w:r>
    </w:p>
    <w:p>
      <w:pPr>
        <w:pStyle w:val="Normal"/>
        <w:spacing w:lineRule="auto" w:line="360"/>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highlight w:val="yellow"/>
          <w:u w:val="single"/>
          <w:lang w:val="uk-UA"/>
        </w:rPr>
        <w:t>Поняття, предмет, методи і система міжнародного приватного права</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Поняття і предмет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Методи правового регулювання в міжнародному приватному прав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Місце міжнародного приватного права в правовій систе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лекції</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і предмет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іжнародне приватне право виникло і сформувалось унаслідок об’єктивного існування у світі біля двохсот правових систем, кожна з яких встановлює власні норми для регулювання одних і тих же суспільних відносин. У тих випадках, коли крім національних суб’єктів права – фізичних і юридичних осіб однієї держави – в правових відносинах бере участь «іноземний елемент», з’являється необхідність у додатковому правовому регулюванні. Тому крім суто національних галузей права, які регулюють відносини, що не виходять за межі юрисдикції однієї держави, стало необхідним створення системи спеціальних норм, які враховують міжнародний характер правовідносин. Такою системою і стала самостійна галузь права – міжнародне приватне прав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іжнародне приватне право – це комплексна правова система, яка об’єднує норми внутрішньодержавного законодавства, міжнародних договорів та звичаїв, якими регулюють приватноправові відносини, ускладнені іноземним елементом з допомогою колізійно-правового і матеріально-правового методів.</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пецифіка міжнародного приватного права полягає в тому, що при збереженні відмінності у правових системах держав саме міжнародне приватне право з допомогою так званих колізійних норм покликане визначити, право якої держави підлягає застосуванню у відповідних випадках.</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сторія розвитку міжнародного приватного права свідчить про те, що у ході формування останнього відбувався пошук його загальновизнаної назви. Американський юрист, суддя Верховного Суду США, професор Гарвардської школи права Джозеф Сторі у своїй праці «Коментарі конфліктного права» 1834 року вперше вжив термін «приватне міжнародне право», яке він був схильний вважати частиною міжнародного публічного права. З того часу поняття «міжнародне приватне право» закріпилось у більшості держав Європ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американській доктрині і практиці широко використовується термін «колізійне право», що був створений європейською школою голландських колізіоністів ХVII столітт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іжнародне приватне право не є «міждержавним правом», але воно – «міжнародне» в тому розумінні, що регулює відносини, які виходять за межі правової системи однієї держави.</w:t>
      </w:r>
    </w:p>
    <w:p>
      <w:pPr>
        <w:pStyle w:val="HTML"/>
        <w:shd w:fill="FFFFFF" w:val="clear"/>
        <w:spacing w:lineRule="auto" w:line="360"/>
        <w:ind w:firstLine="709"/>
        <w:jc w:val="both"/>
        <w:textAlignment w:val="baseline"/>
        <w:rPr/>
      </w:pPr>
      <w:r>
        <w:rPr>
          <w:rFonts w:cs="Times New Roman" w:ascii="Times New Roman" w:hAnsi="Times New Roman"/>
          <w:sz w:val="28"/>
          <w:szCs w:val="28"/>
          <w:lang w:val="uk-UA"/>
        </w:rPr>
        <w:t xml:space="preserve">Міжнародне приватне право спрямоване на впорядкування приватноправових, невладних відносин. Предмет міжнародного приватного права – майнові і особисті немайнові відносини приватноправового характеру, тобто відносини, які ґрунтуються на засадах юридичної рівності, вільному волевиявленні, майновій самостійності, суб’єктами яких є фізичні та юридичні особи. Специфікою відносин є наявність іноземного елементу. Іноземний елемент виявляється в одній або кількох з таких форм: 1) хоча б один учасник правовідносин є </w:t>
      </w:r>
      <w:r>
        <w:rPr>
          <w:rFonts w:cs="Times New Roman" w:ascii="Times New Roman" w:hAnsi="Times New Roman"/>
          <w:color w:val="000000"/>
          <w:sz w:val="28"/>
          <w:szCs w:val="28"/>
          <w:lang w:val="uk-UA"/>
        </w:rPr>
        <w:t xml:space="preserve">громадянином України, який проживає за межами України, </w:t>
      </w:r>
      <w:r>
        <w:rPr>
          <w:rFonts w:cs="Times New Roman" w:ascii="Times New Roman" w:hAnsi="Times New Roman"/>
          <w:sz w:val="28"/>
          <w:szCs w:val="28"/>
          <w:lang w:val="uk-UA"/>
        </w:rPr>
        <w:t xml:space="preserve">іноземцем, особою без громадянства або іноземною юридичною особою; 2) об’єкт правовідносин знаходиться на території іноземної держави; 3) юридичний факт, який </w:t>
      </w:r>
      <w:r>
        <w:rPr>
          <w:rFonts w:cs="Times New Roman" w:ascii="Times New Roman" w:hAnsi="Times New Roman"/>
          <w:color w:val="000000"/>
          <w:sz w:val="28"/>
          <w:szCs w:val="28"/>
          <w:lang w:val="uk-UA"/>
        </w:rPr>
        <w:t>створює, змінює або припиняє</w:t>
      </w:r>
      <w:r>
        <w:rPr>
          <w:rFonts w:cs="Times New Roman" w:ascii="Times New Roman" w:hAnsi="Times New Roman"/>
          <w:sz w:val="28"/>
          <w:szCs w:val="28"/>
          <w:lang w:val="uk-UA"/>
        </w:rPr>
        <w:t xml:space="preserve"> правовідносин, мав чи має місце на території іноземн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Але сам по собі факт іноземного громадянства чи місцезнаходження речі за кордоном або події, що сталася за кордоном, ще недостатній для того, щоб регулювання здійснювалось саме засобами міжнародного приватного права, а не будь-якою іншою галуззю права. Основною ознакою, на підставі якої суспільні відносини підпадають під дію міжнародного приватного права, є прояв юридичного зв’язку даних суспільних відносин з правопорядками двох чи більше держа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тчизняна доктрина виходить з того, що норми міжнародного приватного права регулюють цивільно-правові, сімейні і трудові відносини з іноземним елементом. Але предметом регулювання міжнародного приватного права є лише та сфера в трудовому і сімейному праві, яка опосередковує приватноправові відносини. До сфери міжнародного приватного права входять як колізійні, так і матеріально-правові норми, що регулюють приватноправові відносини з іноземним елементом, які виникають у галузі міжнародного економічного, науково-технічного і культурного співробітництва, а також норми, які визначають цивільні, сімейні, трудові і процесуальні права іноземц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оди правового регулювання в міжнародному приватному прав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ля міжнародного приватного права характерне поєднання і взаємодія двох методів правового регулювання : колізійного і матеріально-правовог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снову міжнародного приватного права становлять саме колізійні норми, а основним методом регулювання тут виступає колізійний метод.</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лізійний метод регулювання виявляється необхідним, по-перше, в якості загальної субсидіарної основи, яка дозволяє заповнити прогалини, що утворюються при уніфікації матеріально-правових норм; по-друге, в якості основи для врегулювання відносин, що виникають в окремих сферах співробітництва, і з урахуванням конкретних умов його реалізації; по-третє, у випадках, коли застосування однакових матеріально-правових приписів з тих чи інших причин зустрічає труднощ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Колізійно-правовий метод – це вплив на певні суспільні відносини, які є об’єктом міжнародного приватного права, з допомогою колізійних норм, які здійснюють вибір юрисдикції (правопорядку) і відсилають регулювання відносин до матеріального права певної держави або міжнародного договору. Отже, колізійно-правовий метод регулювання полягає в тому, що для регулювання приватноправових відносин з іноземним елементом спочатку вирішується питання про те, право якої країни повинно бути до них застосовано. Це можливо лише з допомогою колізійної норми, яка містить певний критерій вибору національної правової системи залежно від зв’язку конкретних відносин з правом тієї чи іншої держави.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атеріально-правовий метод виключає постановку колізійного питання про вибір будь-якого національного права, оскільки сутність правовідносин регулюється спеціально створеними матеріально-правовими нормами, уніфікованими в міжнародних договорах, або матеріально-правовими нормами прямої дії, які містяться в національному прав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атеріально-правовий метод застосовується у внутрішньому законодавстві здебільшого для регулювання відносин, найбільш значимих у загальнодержавному плані, де з тих чи інших причин застосування іноземного права не відповідає національним інтересам, у зв’язку з чим такі, наприклад, питання, як правовий статус іноземців, режим іноземного інвестування та ін., регулюються безпосередньо або опосередковано (за наявності односторонньої колізійної норми) матеріальними приписами національного законодавст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ереваги матеріально-правового методу регулювання полягають в тому, 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матеріально-правові норми, які створюються при використанні цього методу, за своїм змістом покликані безпосередньо регулювати приватноправові відносини з іноземним елементом. Тим самим створюється більша адекватність регулювання, ніж при використанні колізійного методу, оскільки колізійна норма відсилає в цілому до права якоїсь держави, а норми цього права, як правило, за дуже рідким винятком, формувались як норми загального характеру, покликані регулювати всі приватноправові відносини без урахування специфіки “міжнародного фактичного складу”. Іншими словами, при матеріально-правовому методі завжди застосовується спеціальне регулювання, а при колізійному – загальне регулю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використання методу прямого регулювання створює значно більшу визначеність для учасників відповідних відносин, оскільки їм, а також відповідним органам, які будуть застосовувати ці норми, вони (тобто матеріально-правові норми) завжди відомі заздалегідь;</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застосування методу прямого регулювання при створенні матеріально-правових норм, які містяться в міжнародних договорах, дає ще одну додаткову перевагу. Воно дозволяє в більшій мірі, ніж при використанні колізійного методу, уникнути однобічності при створенні правового регулювання. Найбільш характерне протиріччя, яке виникає в галузі міжнародного приватного права, полягає в тому, що відносини, які виходять за межі однієї держави, фактично покликана в більшості випадків регулювати в односторонньому порядку якась одна держава. При застосуванні прямого методу це протиріччя усувається, оскільки держави самі створюють на основі погодження норми, покликані регулювати відносини між суб'єктами права цих держав. Якщо ж шляхом укладення міжнародного договору створюються єдині колізійні норми, це протиріччя усувається лише частково, оскільки в кінцевому рахунку до відносин сторін буде застосовуватись внутрішнє право якоїсь однієї держави, тобто право, створене кожною з них в односторонньому поряд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Порівняльна характеристика колізійно-правового і матеріально-правового методів регулювання в міжнародному приватному праві може бути такою: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за функціями регулю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колізійно-правовий метод виконує функцію загального регулювання, оскільки визначає вибір національного приватного права взагалі, тобто національної правової системи, а не окремого правового інституту чи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матеріально-правовий метод виконує функцію спеціального регулювання, оскільки визначає вибір не національної правової системи, а конкретного правового інституту чи норми (наприклад, міжнародні комерційні контракти, інтелектуальна власність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за визначеністю регулю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колізійно-правовий метод створює невизначеність правового регулювання, тому що застосовне право невідоме заздалегідь, а буде обране пізніше юрисдикційним органом (судом чи арбітражем), який перед вибором застосовного матеріального права повинен обрати колізійну норму. Таким чином, юрисдикційний орган стикається не тільки з колізією національних правових систем, а й з колізією самих колізійних норм (яка колізійна норма підлягає застосуванню);</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матеріально-правовий метод створює істотну визначеність правового регулювання, оскільки застосовне право заздалегідь відоме суб’єктам правовідносин. Переважна більшість матеріально-правових норм міститься в міжнародних договорах, юридично обов’язкових для держав-учасниць. Враховуючи той факт, що договори укладаються з метою уніфікації норм правового регулювання у якійсь сфері приватних відносин, стає очевидною конкретна спрямованість такого регулювання, його націленість на чітко позначений предмет;</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3) за характером регулювання: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колізійно-правовий метод забезпечує одностороннє регулювання, оскільки застосовним правом завжди виступає право якогось одного суб’єкта правовідносин. Право іншого суб’єкта відсутнє при вирішенні колізійного пи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правовий метод забезпечує багатостороннє регулювання у тому розумінні, що при застосуванні матеріально-правових норм регулювання виступає як результат спільних зусиль по формуванню застосовного пра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Місце міжнародного приватного права в правовій систем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ожна виділити такі концепції щодо місця міжнародного приватного права в правовій систем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інтернаціоналістична або міжнародна концепція, згідно з якою норми міжнародного приватного права входять до складу міжнародного (публічного) права в широкому розумінні слова, оскільки існує тісний зв’язок між міжнародним публічним і міжнародним приватним правом, близька внутрішня спорідненість між ними, спільність джерел, якій надається вирішальне знач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цивілістична концепція, яку вважають широко визнаною у російській доктрині міжнародного приватного права, згідно з якою міжнародне приватне право – підгалузь цивільного права, оскільки предметом регулювання в міжнародному приватному праві є відносини цивільно-правового характер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індепендентна (самостійна) концепція, згідно з якою міжнародне приватне право – самостійна галузь права у межах внутрішнього права кожної окрем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4) полісистемна концепція, згідно з якою міжнародне приватне право регулює особливу групу суспільних відносин, наділених подвійним характером (норми складаються з відповідних частин національно-правових систем і відповідної частини міжнародного публічного права), які не мають своєї “власної” системи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5) концепція, згідно з якою міжнародне приватне право розглядається як певна підсистема в межах внутрішнь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омінуюче наукове уявлення в Україні про правову природу міжнародного приватного права полягає в тому, що міжнародне приватне право розглядається як частина внутрішньодержавного права. Незважаючи на різні точки зору щодо складу норм міжнародного приватного права, українською доктриною аналізуються колізійні норми (як внутрішнього, так і міжнародного походження), матеріально-правові норми внутрішнього законодавства, спеціально призначені для регулювання приватноправових відносин з іноземним елементом, уніфіковані матеріально-правові норми (тобто норми, які містяться у міжнародних договорах і звичаях) і норми міжнародного цивільного процес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Багато інститутів міжнародного приватного права є ніби продовженням інститутів цивільного (сімейного, трудового) права, певною мірою похідні від цих інститутів, але в силу свого міжнародного походження, внутрішньої і зовнішньої своєрідності не зливаються з ними і не поглинаються ними. Міжнародне приватне право тісно пов’язане й з міжнародним правом, але не є його частин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іжнародне приватне право займає нібито суміжне, хоча й цілком самостійне, галузеве місце між цивільним правом і міжнародним публічним правом: з першим воно органічно зв’язане за характером суспільних відносин, що регулюються, а з другим – різними іноземними ознаками, які ускладнюють ці відносини і роблять їх зовнішньо схожими на міжнародні зв’язки, хоч останні, звичайно, якісно відрізняються від перших за суб’єктним складом і зміст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Лекція № </w:t>
      </w:r>
      <w:r>
        <w:rPr>
          <w:rFonts w:cs="Times New Roman" w:ascii="Times New Roman" w:hAnsi="Times New Roman"/>
          <w:b/>
          <w:sz w:val="28"/>
          <w:szCs w:val="28"/>
          <w:u w:val="single"/>
          <w:lang w:val="uk-UA"/>
        </w:rPr>
        <w:t>1.2.</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ема лекції:</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highlight w:val="yellow"/>
          <w:u w:val="single"/>
          <w:lang w:val="uk-UA"/>
        </w:rPr>
        <w:t>Джерела міжнародного приватного права</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Поняття та види джерел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Уніфікація міжнародного приватного пра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ль міжнародних органів у процесі створення норм міжнародного приватного пра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BodyText"/>
        <w:jc w:val="center"/>
        <w:rPr>
          <w:b/>
          <w:b/>
          <w:bCs/>
          <w:lang w:val="uk-UA"/>
        </w:rPr>
      </w:pPr>
      <w:r>
        <w:rPr>
          <w:b/>
          <w:bCs/>
          <w:lang w:val="uk-UA"/>
        </w:rPr>
        <w:t>Зміст лекції</w:t>
      </w:r>
    </w:p>
    <w:p>
      <w:pPr>
        <w:pStyle w:val="BodyText"/>
        <w:jc w:val="center"/>
        <w:rPr>
          <w:b/>
          <w:b/>
          <w:bCs/>
          <w:lang w:val="uk-UA"/>
        </w:rPr>
      </w:pPr>
      <w:r>
        <w:rPr>
          <w:b/>
          <w:bCs/>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та види джерел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жерела міжнародного приватного права мають певну специфіку. Основних видів джерел у міжнародному приватному праві чотири:</w:t>
      </w:r>
    </w:p>
    <w:p>
      <w:pPr>
        <w:pStyle w:val="Normal"/>
        <w:numPr>
          <w:ilvl w:val="0"/>
          <w:numId w:val="1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є законодавство;</w:t>
      </w:r>
    </w:p>
    <w:p>
      <w:pPr>
        <w:pStyle w:val="Normal"/>
        <w:numPr>
          <w:ilvl w:val="0"/>
          <w:numId w:val="1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ова й арбітражна практика;</w:t>
      </w:r>
    </w:p>
    <w:p>
      <w:pPr>
        <w:pStyle w:val="Normal"/>
        <w:numPr>
          <w:ilvl w:val="0"/>
          <w:numId w:val="1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договори;</w:t>
      </w:r>
    </w:p>
    <w:p>
      <w:pPr>
        <w:pStyle w:val="Normal"/>
        <w:numPr>
          <w:ilvl w:val="0"/>
          <w:numId w:val="19"/>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звича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итома вага видів джерел міжнародного приватного права в різних державах неоднакова, не всі вони визнаються джерелами права в різних правових системах. Крім того, в одній і тій же країні залежно від того, про які правовідносини йдеться, застосовуються норми, які містяться у різних джерелах.</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сновна особливість джерел міжнародного приватного права полягає в їх подвійному характері, тобто в їх поділі на «національні» й «міжнародні». До міжнародних джерел відносять міжнародний договір і міжнародний звичай. До національних – внутрішнє законодавство і судову, а також арбітражну практику. Разом з тим тривають дискусії між послідовниками так званих дуалістичних і моністичних концепцій джерел міжнародного приватного права. Сьогодні переважає останній, моністичний підхід, відповідно до якого система норм міжнародного приватного права є за своїм характером єдиною і національною (внутрішньою).</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аціональне законодавство кожної окремої держави залишається головним джерелом міжнародного приватного права перш за все тому, що воно генетично пов’язане з тієї чи іншою стороною фактично існуючих відносин, які потребують правового регулю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 правових системах світу існує три системи розташування цих норм: 1) у цивільних кодексах держав; 2) у спеціальних законах про міжнародне приватне право; 3) в окремих законах або інших нормативно-правових актах. Третій тип використовується як самостійний або як додатковий до одного із вищезазначених типів кодифіка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о держав, які мають спеціальні закони з питань міжнародного приватного права, відносяться Австрія, Угорщина, Корея, Польща, Румунія, Чехословаччина, Туреччина, Німеччина, Швейцарія, Іспанія, Португалія, Югославія та інші. Прийнявши 23 червня 2005 року Закон «Про міжнародне приватне право», який набрав чинності з 1 вересня 2005 року, Україна стала ще однією на території колишнього Радянського Союзу державою, яка відмовилась від регулювання відповідних питань на основі свого Цивільного кодексу (раніше закони про міжнародне приватне право були прийняті в Азербайджані, Грузії і Естонії). Але багато інших незалежних держав – колишніх союзних республік (Росія, Вірменія, Білорусь, Казахстан, Киргизія, Молдова, Узбекистан) сприйняли Модель Цивільного кодексу для країн СНД, включивши в оновлені на її основі національні цивільні кодекси схожі з положеннями Моделі розділи про міжнародне приватне прав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кон України «Про міжнародне приватне право» встановлює порядок регулювання приватноправових відносин, які через хоча б один із своїх елементів пов’язані з одним або декількома правопорядками, іншими, ніж український правопорядок. Сфера застосування Закону – визначення застосовного права, в тому числі в галузі трудових і сімейних відносин; процесуальна правоздатність і дієздатність іноземців, осіб без громадянства і іноземних юридичних осіб; підсудність судам України справ з іноземним елементом; виконання судових доручень; визнання і виконання в Україні рішень іноземних судів.</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Законі враховуються тенденції, виражені в сучасних європейських кодифікаціях. Одним із найважливіших нововведень стала норма, яка посилює визначальне для вирішення колізійної проблеми значення права країни, з якою приватноправові відносини найтісніше пов’язан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ажливим джерелом в галузі міжнародного приватного права України є Конституція України, ч. 3 ст. 25 якої передбачає, що Україна гарантує піклування та захист своїм громадянам, які перебувають за її межами. У ч. 1 ст. 26 Конституції України зазначається, що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жерелами міжнародного приватного права України є  Кодекси України: Кодекс торговельного мореплавства України, Митний кодекс України, Кодекс законів про працю України, Сімейний кодекс України, Цивільний кодекс України, Цивільний процесуальний кодекс України, Господарський процесуальний кодекс України, Повітряний кодекс України; Консульський статут Украї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ажливими джерелами міжнародного приватного права є відповідні закони, укази Президента і постанови уряду з питань державного регулювання зовнішньоекономічної діяльност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іжнародний договір – це угода держав щодо змісту договірних норм (тобто тексту договору) і щодо визнання таких норм юридично обов’язковими для держав-учасниць договор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о суті, міжнародні договори в галузі міжнародного приватного права регулюють правовідносини з участю юридичних і фізичних осіб – суб’єктів внутрішнього права, але зобов’язання за договором покладаються на держави, які в ньому беруть участь і несуть відповідальність за приведення свого внутрішнього права у відповідність із своїми міжнародними зобов’язаннями. Держави-учасниці можуть виконати свої міжнародні зобов’язання шляхом прямої інкорпорації міжнародного договору в своє внутрішнє право або ж шляхом видання окремих внутрішньодержавних актів на його основ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іжнародні договори можуть бути універсальними і регіональними. Універсальні договори включають до складу держав-учасниць держави, які належать до різних регіонів земної кулі, до різних соціально-політичних і правових систем (Бернська конвенція 1886 року про охорону літературних і художніх творів; Паризька конвенція 1883 року про охорону промислової власності). До регіональних договорів відносяться ті, які прийняті і діють у межах одного регіону, як правило, в рамках регіонального інтеграційного угруповання держав. Прикладом може бути Римська конвенція 1980 року про право, застосовне до договірних зобов’язань, яка діє на території держав-членів Європейського Союз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ля України характерним є укладення регіональних угод в рамках СНД. Такими є, наприклад, Угода про порядок вирішення спорів, пов’язаних із здійсненням господарської діяльності (підписана Україною 20 березня 1992 р., ратифікована 19 грудня 1992 р.), Тимчасова угода країн СНД про перевезення пасажирів, багажу залізницею в міждержавному сполученні від 12 березня 1993 р.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ичай як джерело міжнародного приватного права – це однакове усталене правило, яке склалось у практиці, що відображається: в рішеннях міжнародних судових і арбітражних органів, в резолюціях міжнародних організацій,  і має обов’язкову юридичну силу. Для того, щоб звичай став джерелом права, тобто правовим звичаєм, він повинен бути санкціонованим державою. Необхідне посилання на звичай, наприклад, у нормативному акті. Так, Кодекс торговельного мореплавства України містить відсилання до морських звичаїв.</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таючи санкціонованим з боку держави, звичай не втрачає притаманних йому властивостей. Це дає додаткову підставу вважати його самостійною формою правоутворення. Для санкціонування звичаю з боку держави необхідно, щоб він фактично існував. На підставі останньої ознаки проводиться розмежування правових звичаїв від узвичаєнь і так званого заведеного порядку. Узвичаєння – це правила, які склались в результаті постійного і однакового повторення конкретних фактичних відносин. Але вони не санкціоновані державою і для їх застосування необхідне волевиявлення сторін, які уклали договір. Інакше узвичаєння називають неправовими звичаями. А заведений порядок являє собою установлену практику взаємовідносин сторін за договором, яка, проте, не знайшла в цьому договорі прямого відображення. Заведений порядок застосовується тоді, коли з договору випливає бажання сторін ним керуватись. На відміну від звичаю, узвичаєння і заведений порядок не є формами вираження права, мають індивідуальний характер і значення тільки для конкретних сторін конкретного договору. Разом з тим вони відіграють певну роль при укладенні і виконанні зовнішньоекономічних угод.</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ичаї, в основі яких лежать принципи суверенітету і рівності держав, обов’язкові для всіх країн; щодо інших звичаїв, то вони обов’язкові для тієї чи іншої держави у випадку, якщо вони нею в певній формі визнан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ізновидом міжнародних звичаїв є звичаї торговельні, які широко використовуються у міжнародній торгівлі й торговельному мореплавстві. Те, що в нашій країні звичаї визнаються джерелом міжнародного приватного права, знайшло свій вираз, зокрема в тому, що постійний арбітражний орган – Міжнародний комерційний арбітражний суд при Торгово-промисловій Палаті України – при вирішенні спорів враховує торгові звичаї. В Законі України «Про міжнародний комерційний арбітраж» від 24 лютого 1994 р. (ч. 4 ст. 28) передбачено, що в усіх випадках третейський суд приймає рішення згідно з умовами угоди і з урахуванням торгових звичаїв, що стосуються даної угод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стосування прийнятих в міжнародній торговельній практиці звичаїв здійснюється арбітражним судом у тих випадках, коли це обумовлено в договорі, з якого виник спір, і тоді, коли до звичаїв відсилає норма права, яка підлягає застосуванню до спірних правовідносин, а також якщо застосування звичаю ґрунтується на положеннях міжнародного договору, чинного у відносинах між державами, до яких належать сторони в спорі. Крім того, в арбітражній практиці допускається застосування торговельних звичаїв і у випадках, коли в нормах права, яке підлягає застосуванню до спірного питання, не містяться необхідні вказівки, а звернення до торгового звичаю випливає з характеру умови, що відноситься до спору, наприклад, умови, позначеної одним з поширених у міжнародній торгівлі термінів «франко», «фоб», «сіф»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ичаї необхідно відрізняти від зводів однакових правил. Останні являють собою засновані на звичаях і узвичаєннях, відповідним чином відредаговані і доповнені публікації авторитетних неурядових і недержавних організацій. До них відносяться такі найважливіші публікації Міжнародної торгової палати, як Міжнародні правила інтерпретації комерційних термінів «ІНКОТЕРМС», Уніфіковані звичаї і практика для документарних акредитивів в редакції 1993 року, Уніфіковані правила по інкасо 1978 р. та ін. Значення зводів однакових правил полягає в тому, що вони згладжують негативні властивості звичаїв і узвичаєнь (їх неузгодженість, розрізненість, складність розпізнання і доказування), зберігаючи при цьому позитивні риси останніх.</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ичаї застосовуються поряд з правом, яке підлягає застосуванню в силу угоди сторін. Але, на відміну від імперативних норм внутрішнього права і міжнародного договору, судових прецедентів, застосування звичаїв (і узвичаєнь) сторони можуть виключити. Звичаї виключаються відповідною угодою сторін (узвичаєння застосовуються тільки при наявності самої угоди). Але, як вже зазначалось, застосування ряду звичаїв, які стали по суті принципами права, сторони виключити не можуть.</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піввідношення звичаїв і закону в різних державах визначається по-різном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ід судовою практикою (судовим прецедентом) розуміють погляди суддів на певне правове питання, зафіксовані у рішеннях суду, які мають вирішальне значення при вирішенні судами аналогічних питань у майбутньому. Це джерело характерне для ряду держав (в яких судова і арбітражна практика є джерелом цивільного чи торгового права), до того ж в деяких з них воно є основним джерелом права. Таке положення існує у державах «загального права» – так званих англосаксонських країнах (Великобританії, частково в США, ПАР, Австралії, ряді провінцій Канади, Новій Зеландії та ін.). У Великобританії діє система судових прецедентів, тобто винесених раніше керівних судових рішень, які виявляють чинне право і формують його. Система прецедентів в таких країнах має, таким чином, вирішальне значення. Певну роль ця форма права відіграє і в країнах континентальної Європи (Франції, Німеччині, Італії, Швейцарії, Ліхтенштейні, Люксембурзі, Монако, Фінляндії, Швеції, Іспанії), а також у країнах Латинської Америк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Україні судова практика не визнається джерелом міжнародного приватного права. Проте тлумачення правових норм з допомогою судової практики має місце.</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Як правило, поняття «судовий прецедент» застосовується до рішень суду у конкретній справі, а поняття «судова практика» використовується для позначення відповідних роз’яснень і постанов вищих судових органів.</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и цьому не кожен судовий прецедент можна віднести до джерел міжнародного приватного права, а лише той, що пов’язаний з колізійною проблемою – визначенням компетентного правопоряд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Уніфікація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ніфікація являє собою встановлення однакових норм в юридично обов’язковій для держав формі, тобто у формі договору. В них формулюються норми, які держави зобов’язані без будь-яких змін застосовувати у внутрішній правовій системі. Уніфіковані матеріальні норми знімають колізійне питання і застосовуються безпосереднь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тже, спільна діяльність держав, спрямована на створення однакового регулювання приватноправових відносин з іноземним елементом з використанням міжнародно-правових засобів, тобто шляхом укладення міжнародних договорів, є міжнародно-правовою уніфікацією.  Це найбільш поширена і ефективна форма уніфіка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едметом уніфікації в галузі міжнародного приватного права є матеріальні, колізійні і процесуальні норми. Уніфіковані норми включаються до тексту договору, але можуть бути об’єднані в «єдиний закон», який додається до договору, з наступним введенням його сторонами до свого внутрішнього права. Термін «єдиний закон» за традицією, що склалася, використовується для позначення нормативного акту, який додається до міжнародного договору, спрямованого на гармонізацію національного законодавства. Будь-яка держава, яка приєднується до такого договору, зобов’язана включити в своє законодавство вказаний єдиний закон, до того ж, як правило, в незмінному вигляді. Практика розробки подібних конвенцій, які супроводжуються єдиним законом, не одержала значного поширення, проте в середині ХХ століття було підготовлено декілька добре відомих міжнародних конвенцій, що супроводжуються єдиними законами.  Приклади таких законів – Єдиний закон про переказний і простий векселі, який складає додаток до Женевської вексельної конвенції 1930 року; Єдиний закон про чеки, який складає додаток до Чекової конвенції 1931 року; Єдиний закон про укладення контрактів міжнародної купівлі-продажу товарів, який є додатком до Конвенції 1964 року; Єдиний закон про арбітраж, який є додатком до Європейської конвенції 1966 ро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рім міжнародного договору, основними формами уніфікації норм міжнародного приватного права є типовий (модельний) закон і торговий звичай.</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одельні акти, як правило, розробляються міжнародними організаціями і потім пропонуються законодавчим органам різних країн як зразок, на основі якого може бути прийнято той чи інший правовий документ. Найчастіше в міжнародному співробітництві використовуються модельні закони. У вітчизняній міжнародно-правовій літературі для їх позначення існують терміни «модельний» («примірний» або «типовий») закон, «рекомендаційний» («типовий», «модельний») законодавчий акт. Якщо прийняття єдиного закону складає обов’язок держави, яка приєднується до відповідної конвенції (при тому, що саме приєднання до такої конвенції ґрунтується на вільному волевиявленні держави), то використання державами модельного закону може бути здійснено державою тоді, в тому обсязі і в тій формі, які ця держава вважатиме необхідними. В цілому модельний закон будується як самостійний і завершений акт, який без будь-якої доробки може бути включено в правову систему кожн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 своїм завданням уніфікація може бути універсальною, тобто призначатись для всіх країн, або ж носити більш вузький регіональний характер, тобто зачіпати певну групу краї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о уніфікованих галузей відноситься сфера зовнішньоекономічної діяльності, сфера міжнародних розрахунків, авторське і патентне право, питання міжнародного цивільного процесу і міжнародного комерційного арбітражу. Названі сфери забезпечені як національною, так і міжнародною регламентацією. Але разом з тим майже не уніфіковані сфера спадкових відносин, окремі сфери шлюбно-сімейних відносин, деліктні зобов’язання. Враховуючи специфіку даних галузей, наявність у них великої кількості традицій і звичаїв, що склалися історично, уніфікація матеріально-правових норм у даних сферах правового регулювання є досить складною. Тому уніфікація колізійних норм є реальним завданням у найближчому майбутньом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Роль міжнародних органів у процесі створення норм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осягнення в уніфікації норм міжнародного приватного права, яка здійснюється на основі багатосторонніх договорів, типових (модельних) законів, рекомендацій, нерозривно пов’язані з діяльністю ряду міжнародних органів і організацій. Найважливіші результати в цій сфері стали можливі завдяки зусиллям Гаазької конференції з міжнародного приватного права, Міжнародного інституту з уніфікації приватного права (УНІДРУА), Комісії ООН з права міжнародної торгівлі (ЮНСІТРАЛ), Міжнародної морської організації (ІМО), Міжнародної організації цивільної авіації (ІКАО), Всесвітньої організації інтелектуальної власності (ВОІС), Міжнародної торгової палати (МТП, вона ж «Світова організація бізнес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 квітні 1994 року Радою глав урядів СНД було створено як самостійну міжнародну організацію Науково-консультативний центр приватного права СНД. Рада Центру включає офіційних представників урядів держав-учасниць. Завданням Центру є розробка моделей правових актів і наукових рекомендацій, спрямованих на зближення і гармонізацію приватного права країн Співдруж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jc w:val="center"/>
        <w:rPr/>
      </w:pPr>
      <w:r>
        <w:rPr>
          <w:b/>
          <w:bCs/>
          <w:lang w:val="uk-UA"/>
        </w:rPr>
        <w:t>Лекція № </w:t>
      </w:r>
      <w:r>
        <w:rPr>
          <w:b/>
          <w:bCs/>
          <w:u w:val="single"/>
          <w:lang w:val="uk-UA"/>
        </w:rPr>
        <w:t>1.3.</w:t>
      </w:r>
    </w:p>
    <w:p>
      <w:pPr>
        <w:pStyle w:val="BodyText"/>
        <w:rPr>
          <w:b/>
          <w:b/>
          <w:bCs/>
          <w:u w:val="single"/>
          <w:lang w:val="ru-RU"/>
        </w:rPr>
      </w:pPr>
      <w:r>
        <w:rPr>
          <w:b/>
          <w:bCs/>
          <w:u w:val="single"/>
          <w:lang w:val="ru-RU"/>
        </w:rPr>
      </w:r>
    </w:p>
    <w:p>
      <w:pPr>
        <w:pStyle w:val="BodyText"/>
        <w:ind w:firstLine="709"/>
        <w:rPr>
          <w:bCs/>
          <w:lang w:val="uk-UA"/>
        </w:rPr>
      </w:pPr>
      <w:r>
        <w:rPr>
          <w:bCs/>
          <w:lang w:val="uk-UA"/>
        </w:rPr>
        <w:t>Тема лекції:</w:t>
      </w:r>
    </w:p>
    <w:p>
      <w:pPr>
        <w:pStyle w:val="BodyText"/>
        <w:jc w:val="center"/>
        <w:rPr>
          <w:b/>
          <w:b/>
          <w:bCs/>
          <w:u w:val="single"/>
          <w:lang w:val="uk-UA"/>
        </w:rPr>
      </w:pPr>
      <w:r>
        <w:rPr>
          <w:b/>
          <w:bCs/>
          <w:highlight w:val="yellow"/>
          <w:u w:val="single"/>
          <w:lang w:val="uk-UA"/>
        </w:rPr>
        <w:t>Поняття, структура та види колізійних норм</w:t>
      </w:r>
    </w:p>
    <w:p>
      <w:pPr>
        <w:pStyle w:val="BodyText"/>
        <w:ind w:firstLine="709"/>
        <w:rPr>
          <w:b/>
          <w:b/>
          <w:bCs/>
          <w:u w:val="single"/>
          <w:lang w:val="uk-UA"/>
        </w:rPr>
      </w:pPr>
      <w:r>
        <w:rPr>
          <w:b/>
          <w:bCs/>
          <w:u w:val="single"/>
          <w:lang w:val="uk-UA"/>
        </w:rPr>
      </w:r>
    </w:p>
    <w:p>
      <w:pPr>
        <w:pStyle w:val="BodyText"/>
        <w:ind w:firstLine="709"/>
        <w:rPr>
          <w:b/>
          <w:b/>
          <w:bCs/>
          <w:lang w:val="uk-UA"/>
        </w:rPr>
      </w:pPr>
      <w:r>
        <w:rPr>
          <w:b/>
          <w:bCs/>
          <w:lang w:val="uk-UA"/>
        </w:rPr>
        <w:t>План лек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Поняття і підстави колізій законів у міжнародному приватному праві. Колізійна норма та її елемент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Види колізійних нор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Формули прикріплення</w:t>
      </w:r>
    </w:p>
    <w:p>
      <w:pPr>
        <w:pStyle w:val="BodyText"/>
        <w:ind w:firstLine="709"/>
        <w:rPr>
          <w:bCs/>
          <w:sz w:val="28"/>
          <w:szCs w:val="28"/>
          <w:lang w:val="uk-UA"/>
        </w:rPr>
      </w:pPr>
      <w:r>
        <w:rPr>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ind w:firstLine="709"/>
        <w:jc w:val="center"/>
        <w:rPr>
          <w:b/>
          <w:b/>
          <w:bCs/>
          <w:lang w:val="uk-UA"/>
        </w:rPr>
      </w:pPr>
      <w:r>
        <w:rPr>
          <w:b/>
          <w:bCs/>
          <w:lang w:val="uk-UA"/>
        </w:rPr>
        <w:t>Зміст лекції</w:t>
      </w:r>
    </w:p>
    <w:p>
      <w:pPr>
        <w:pStyle w:val="BodyText"/>
        <w:ind w:firstLine="709"/>
        <w:jc w:val="center"/>
        <w:rPr>
          <w:b/>
          <w:b/>
          <w:bCs/>
          <w:lang w:val="uk-UA"/>
        </w:rPr>
      </w:pPr>
      <w:r>
        <w:rPr>
          <w:b/>
          <w:bCs/>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і підстави колізій законів у міжнародному приватному праві. Колізійна норма та її елемент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снування колізій законів у міжнародному приватному праві обумовлене різним змістом правових систем, які здійснюють регулювання однорідних суспільних відносин. Так, наприклад, аналіз національного законодавства більшості держав з питань спадкування показує, що до цього часу не існує єдиного правового регулювання ні з питань визначення кола спадкоємців, ні з питання форми заповіту, ні щодо визначення порядку спадкування за законом тощо. Всі правові системи світу містять свої специфічні норми регулювання спадкових відноси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лізія права обумовлена не тільки наявністю різних за змістом правових норм, які регулюють однакові фактичні відносини, а й наявністю різних кваліфікацій понять, що термінологічно співпадають. Так, наприклад, всім правовим системам світу відомі такі категорії, як «нерухомість», «позовна давність», «форма укладення шлюбу», «момент укладення договору» та інші. При цьому юридичний зміст, вкладений у ці терміни, в кожній державі різний. Наприклад, і за правом Англії, і за правом Франції для укладення шлюбу необхідна згода батьків для дітей віком до 21 року. Але за правом Англії згода батьків відноситься до форми укладення шлюбу, а за правом Франції ця згода вважається матеріальною умовою.</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лізія права проявляється не тільки на стадії встановлення змісту правових норм різних правових систем. Вона передує встановленню кваліфікації юридичних термінів, які містяться в міжнародному контракт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лізія права об’єктивно існує вже в силу того, що саме розуміння міжнародного приватного права і визначення кола питань, які входять до сфери його вивчення, в різних правових системах є різни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ідставою виникнення колізії права є наявність іноземного елементу, існування якого в приватних правовідносинах примушує зробити вибір між правовою системою, в якій розглядається спір, і правовою системою, до якої належить іноземний елемент.</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аявність іноземного елементу у приватних правовідносинах – безумовна підстава для постановки колізійного питання. Суть колізійного питання – право якої держави повинно регулювати дані правовідносини з іноземним елементом: право країни суду (закон суду) або право тієї держави, до якої відноситься іноземний елемент (при цьому іноземних елементів може бути декілька або відносини можуть бути прямо пов’язані не з національним, а з міжнародним правом). Проблема вибору законодавства (своє власне, іноземне, міжнародне) існує лише в міжнародному приватному праві. Якщо колізійне питання вирішено на користь застосування права іншої держави, то національний судовий орган зобов’язаний вирішувати спір не на основі свого власного права, а на основі права іноземног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ибір права – це право учасників правовідносин визначити право якої держави підлягає застосуванню до правовідносин з іноземним елемент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Тягар вибору правової системи покладено на національні суди загальної юрисдикції, а також на державні і міжнародні комерційні арбітражні суди. Саме суди є основними правозастосовними органами, рішення яких ґрунтується на конкретній правовій системі. Вибір застосовного права опосередковується не правосвідомістю суддів, а вирішується шляхом спеціальних норм, встановлених у національному законодавстві кожної держави, які називаються «колізійними норма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лізійні норми – це основа для вирішення колізійного питання, фундамент міжнародного приватного права. Колізійна норма являє собою норму загального, абстрактного, відсильного характеру, яка не містить матеріальної моделі поведінки, не встановлює прав і обов’язків сторін, а тільки на основі закладеного в цій нормі об’єктивного критерію визначає, право якої держави повинно регулювати відповідні відноси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труктура колізійної норми принципово відрізняється від структури звичайної правової норми (в колізійній нормі немає ні гіпотези, ні диспозиції, ні санкції). Необхідні структурні елементи (реквізити) колізійної норми – це обсяг і прив’язка. Обидва структурні елементи повинні бути присутні одночасно в будь-якій колізійній нормі: не існує колізійних норм, які складаються тільки з обсягу або тільки з прив’язки. Обсяг колізійної норми визначає зміст правовідносин, до яких застосовується дана норма. Тенденція сучасного права – звуження обсягів колізійних норм, їх диференціація з метою більш детального регулювання всіх аспектів приватноправових віднос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а прив’язка по суті вирішує основну проблему міжнародного приватного права. Саме в прив’язці міститься відповідь на колізійне питання – право якої держави повинно бути застосоване до даних правовідносин. Прив’язка являє собою основний елемент колізійної норми. Вона має абстрактний характер, відсилає не до конкретного закону або конкретного правового акту, а до правової системи в цілому, до всього правопорядку будь-якої держа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ди колізійних нор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науці міжнародного приватного права виділяють декілька видів колізійних норм залежно від особливостей їх колізійних прив’язок, регульованих колізій, джерел походження, дії у часі і просторі. Видовий поділ колізійних норм залежить від критеріїв їх класифікації. Найзручнішою класифікацією колізійних норм за їх видами видається наступн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за способом вираження волі законодавця – імперативні, альтернативні і диспозитивні колізійні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імперативних нормах може бути тільки одна колізійна прив’язка (будь-яка, крім автономії волі і похідних від неї прив’язок – критерію реального зв’язку, закону сутності відносин і власне права контракту). Імперативна колізійна норма – це владний припис законодавця про застосування права тільки однієї конкретної держави, що встановлюється на підставі будь-якого об’єктивного критерію. Імперативна колізійна норма виключає право вибору законодавства як судом, так і сторонами правовідносин; законодавець в імперативному порядку встановлює, яке саме право повинно регулювати дані відносини (при цьому залежно від типу колізійної прив’язки це може бути як національне, так і іноземне право). Наприклад, у ч. 1 ст. 281 Сімейного кодексу України зазначається, що визнання батьківства в Україні незалежно від громадянства батьків і дитини та місця їхнього проживання провадиться за законом Украї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Альтернативні колізійні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арактеризуються наявністю декількох колізійних прив’язок (будь-яких, крім автономії волі і похідних від неї). Альтернативна норма надає суду право на власний розсуд обирати застосовне право. Альтернативні норми поділяються на прості і складн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ості альтернативні колізійні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бачають можливість застосування того чи іншого права. Вибір залежить тільки від суддівського розсуду і фактичних обставин справи. У простій альтернативній колізійній нормі всі альтернативні прив'язки рівнозначні і будь-яка з них може бути застосована. При цьому вибір однієї з прив’язок виключає подальше використання інших. Зазвичай вони з’єднуються сполучником «або». Прикладом такої колізійної норми є ч. 1 ст. 42 Закону України «Про міжнародне приватне право» від 23 червня 2005 року, а саме: «Захист права власності та інших речових прав здійснюється на вибір заявника відповідно до права держави, у якій майно знаходиться, або відповідно до права держави суд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кладні (супідряд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альтернативні колізійні норми встановлюють основну і субсидіарну прив’язки, які застосовуються залежно від диференціації обсягу даної колізійної норми. Основна прив’язка застосовується в першу чергу, а субсидіарні (їх може бути дві і більше) – згідно з конкретними обставинами справи і тільки в тому випадку, якщо неможливо застосувати основну прив’язку. Основна і субсидіарна колізійні прив’язки перебувають між собою у відносинах супідрядності, при цьому може бути супідрядність першого, другого, третього і т.д. ступенів (залежно від кількості субсидіарних прив’язок і ступеню диференціації обсягу колізійної норми). Складні супідрядні альтернативні норми – це відносно нове явище в колізійному праві. Такі норми називають ще “ланцюгами” колізійних прив’язок. Наприклад, ст. 72 Закону України «Про міжнародне приватне право» від 23 червня 2005 року встановлює, що здатність особи на складання і скасування заповіту, а також форма заповіту і акта його скасування визначаються правом держави, у якій спадкодавець мав постійне місце проживання в момент складання акта або в момент смерті. Проте заповіт або акт його скасування не можуть бути визнані недійсними внаслідок недодержання форми, якщо остання відповідає вимогам права місця складання заповіту, або права громадянства, або права звичайного місця перебування спадкодавця у момент складання акта чи в момент смерті, а також права держави, у якій знаходиться нерухоме майн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Альтернативність відноситься тільки до прив’язки – в ній може бути сформульовано декілька правил вибору права для даних видів  правовідносин, зазначених в обсязі. Альтернативні правила норми не рівнозначні, а підпорядковані (підлегл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ерше – генеральне (загальне) правило, оскільки воно підлягає обов’язковому початковому застосуванню. Друге – альтернативне і водночас додаткове правило, тому що воно застосовується тільки тоді, коли головне виявляється недостатнім для вирішення питання про вибір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альтернативних нормах так, як і в диспозитивних колізійних нормах, можливість вибору правової системи не обмежується одним правилом. Цей момент зближує альтернативні норми з диспозитивними. Відмінність проявляється в тому, що в диспозитивних нормах нові правила з’являються завдяки правотворчості сторін, а в альтернативних – всі наявні правила містяться у самій нормі, і сторони не наділені правотворчістю.</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испозитивні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якості основної колізійної прив’язки передбачають автономію волі сторін (право вибору застосовного законодавства самими сторонами відносин). Термінологічно право сторін на автономію волі може бути виражено по-різному: «якщо інше не передбачено договором», «якщо сторони не обумовили інше», «правом, обраним сторонами». У сучасному міжнародному приватному праві спостерігається тенденція до трансформації автономії волі – з’явилась велика кількість нових колізійних правил, виведених із права сторін самим обирати застосовне законодавство; право, властиве даному договору; власне право контракту; закон сутності відносин; критерій найбільш тісного зв’яз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даний час автономія волі і пов’язані з нею колізійні правила регулюють дуже велику кількість приватноправових відносин з іноземним елементом. Автономія волі вважається оптимальним колізійним принципом, оскільки вона передбачає найбільш гнучке, «м’яке» правове регулю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за формою колізійної прив’язки – двосторонні і односторонні колізійні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дносторонньою колізійною нормою називається норма, прив’язка якої вказує на застосування конкретної правової системи. Такою, як правило, є національне право країни, де діє ця колізійна норма. Наприклад, згідно зі ст. 56 Закону України «Про міжнародне приватне право» від 23 червня 2005 року, форма і порядок укладення шлюбу в Україні визначаються правом України. Отже, односторонні колізійні норми передбачають можливість застосування тільки власне національного права, права країни суду. Такі норми мають імперативний характер. В односторонніх колізійних нормах завжди лише одна колізійна прив’язк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восторонні колізійні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дбачають можливість застосування як національного, так і іноземного або міжнародного права. Колізійна норма, яка містить загальні принципи, на основі яких обирається застосовне право, що регулює конкретні правовідносини з іноземним елементом, називається двосторонньою, або повною, колізійною нормою. Такі норми можуть мати імперативний, альтернативний і диспозитивний характер. У сучасному праві двосторонніх колізійних норм значно більше, ніж односторонніх. Саме прив’язка двосторонньої колізійної норми називається формулою прикріпл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за правовою формою (джерелом права) – національно-правові і уніфіковані міжнародно-правові (договірні) колізійні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ереважне застосування мають, природно, внутрішні колізійні нор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ецифіка уніфікованих колізійних нор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лягає в тому, що це однакові колізійні правила, які створені на основі міжнародних угод і являють собою кінцевий результат процесу погодження воль держав. Такі норми виділяються в окрему підгрупу в системі міжнародного приватного права. Їх відособлення пов’язане з тим, що від внутрішніх колізійних норм уніфіковані колізійні правила відрізняються за механізмом створення (міжнародний договір – їх єдине джерело) і застосування (просторова і часова сфери дії, тлумачення і застосу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ніфіковані колізійні норми в національній правовій системі діють як норми внутрішнього права і за своїм правовим характером нічим від них не відрізняються. Проте уніфіковані норми завжди зберігають зв’язок з міжнародним договором, який їх породив, і в результаті не зливаються з внутрішніми колізійними, існують паралельно з ними і мають особливості, пов’язані з договірним походження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4) за значенням колізійних норм – генеральні (основні) і субсидіарні (додаткові) колізійні прив’язки; загальні і спеціальні колізійні прив’язк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Генеральні колізійні прив’язки встановлюють право, застосовне у першу чергу («основне» право). Субсидіарні колізійні норми встановлюють «додаткове право», застосовне тільки за певних обставин (як правило, якщо з якоїсь причини неможливо застосувати «основне» право). Співвідношення генеральних і субсидіарних колізійних норм аналогічне співвідношенню колізійних прив’язок у складних супідрядних альтернативних колізійних нормах.</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гальні колізійні прив’яз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це загальні для більшості правових систем світу (що встановлено шляхом порівняльно-правового аналізу) колізійні правила. Крім того, це загальні (наскрізні), тобто застосовні у всіх галузях і інститутах міжнародного приватного права колізійні норми: особистий закон фізичної особи, закон продавця, автономія волі, закон місця вчинення акту і т.п. Спеціальні колізійні прив’язки сформульовані безпосередньо для конкретних інститутів міжнародного приватного права. Вони застосовуються в окремих сферах приватноправових відносин з іноземним елементом: закон усиновителя, закон дарувальника, закон місця відправлення вантажу та ін. Спеціальні колізійні прив’язки являють собою трансформацію загальних колізійних норм: спеціальна прив’язка «закон перевізника» – це трансформація загальної прив’язки «закон продавця»; «закон спільного місця проживання подружжя» – трансформація «особистого закону фізичної особи»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5) за особливостями національних правових систем, де вони застосовуються – інтерлокальні, інтерперсональні та інтертемпоральні колізійні норми.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нтерлокальні колізійні норми виникають у державах, в яких існують адміністративно-територіальні одиниці із самостійними підсистемами права. Зазвичай це держави із федеративним устроєм, суб'єкти якого мають свої, відмінні за змістом, системи приватного права. Прикладом є право США, кожен штат якого має своє право, що складається із власних судових прецедентів і власних законів. Внаслідок цього виникають колізії між правом різних штатів, які отримали назву «міжштатні» колізії. Тому такі колізії є внутрішніми, на відміну від міжнародних, які виникають між правом різних держав і вирішення яких є завданням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облема інтерлокальних колізій в процесі правової регламентації приватноправових відносин міжнародного характеру виникає тоді, коли при вирішенні колізій між правом різних держав обрано право держави, в якій існують адміністративно-територіальні утворення зі своїми підсистемами права. В цьому випадку виникає додаткове питання, право якого територіального утворення потрібно застосовувати. Сучасна практика й доктрина дає однозначну відповідь: це питання може вирішити тільки право тієї держави, яке обране. Оскільки ж вибір права певної держави означає вибір системи права цієї держави в цілому, тому будь-яке питання, пов'язане із застосуванням іноземного права, повинно вирішуватись, виходячи з основ самого інозем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одібний підхід прямо виражений у законодавстві окремих держав. Згідно зі ст. 15 Закону України «Про міжнародне приватне право» у разі якщо підлягає застосуванню право держави, у якій діє кілька територіальних або інших правових систем, належна правова система визначається відповідно до права цієї держави. За відсутності відповідних правових норм застосовуються норми тієї правової системи, яка має більш тісний зв’язок із правовідносинами. Використання принципу тісного зв’язку відображає загальну тенденцію сучасного розвитку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нтерперсональні колізійні норми виникають у державах, в яких діють досить відокремлені підсистеми права для визначення кола осіб, об'єднаних або за критерієм належності до тієї чи іншої релігії (наприклад, мусульманської), або за критерієм належності до тієї чи іншої цивілізації (наприклад, кодифіковане право для європейців – найчастіше право колишньої метрополії – і звичаєве право різних племен для туземців в країнах Екваторіальної Африки) тощо. Між подібними підсистемами права виникають численні колізії, які й називають інтерперсональними. 3 позицій міжнародного приватного права ці колізії вирішуються так само, як і інтерлокальні. Інтерперсональні колізії виникають у межах однієї держави і їх вирішення є внутрішньою справою цієї держави. Для вирішення інтерперсональних колізій важливе значення має передбачена цими законами додаткова можливість обрати відповідну систему за принципом найбільш тісного зв'язку, оскільки на практиці далеко не завжди можна розібратись в особливостях права держав, де існують персональні системи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нтертемпоральними колізійними нормами називаються такі норми, які виникають через одночасне прийняття в одній державі правових норм, що передбачають регулювання одних і тих же приватних правовідносин. Це проблема внутрішнього права кожної держави і в загальній теорії права називається дією законів у час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 міжнародному приватному праві проблема дії законів у часі виникає тоді, коли національна колізійна норма відсилає для правової регламентації конкретних приватноправових відносин до іноземного права, в якому з даного питання існують два закони, що були прийняті у різний час (наприклад, на момент виникнення відносин діяв один закон, а на момент розгляду справи діє інший). Якщо колізійна норма відсилає до законодавства певної іноземної держави, то лише дане іноземне законодавство компетентне вирішити питання, які з виданих у різний час приватноправових законів підлягають застосуванню в конкретному випадку: застосовуються закони, чинні в момент виникнення даних правовідносин, чи закони, чинні на момент розгляду справи в суді; чи мають якісь закони зворотну силу стосовно раніше укладеної угоди або раніше відкритої спадщини. Найчастіше практика вирішує це питання шляхом застосування норм, що існували на той період (час укладення угоди). Також практикуються спеціальні застереження щодо зворотної сили, в яких сторони висловлюють свою волю щодо дії договору в час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Тому дана проблема вирішується за тим же принципом, що використовується при вирішенні інтерлокальних та інтерперсональних колізій. Колізійна норма відсилає до системи іноземного права в цілому, включаючи й ті правові постанови, які вказують, який саме з виданих у різний час законів підлягає застосуванню. Це випливає із загального принципу колізійного права: якщо закон однієї держави приписує застосування права іноземної держави, то це право повинно застосовуватись так, як воно в даному випадку було б застосоване в суді відповідної іноземн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Таке вирішення інтертемпоральних колізій характерне для всіх випадків застосування іноземного права, в тому числі й коли таке застосування обумовлене не приписами національного законодавства, а автономією волі учасників приватних правовідносин. Якщо сторони підпорядкували свій договір праву даної іноземної держави, отже, вони тим самим підпорядкували свої відносини всім майбутнім змінам у цьому праві. Підпорядкувавши свій договір праву певної країни, сторони тим самим перенесли своє зобов’язання у сферу дії юрисдикції цієї країни стосовно всього, що стосується тлумачення договору, його дії і способів виконання. Отже, договір підпорядкований всім наступним змінам у законодавстві ціє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айширше застосування має приурочення колізійної прив’язки до моменту виникнення правовіднос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Формули прикріпл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Формули прикріплення являють собою узагальнення найпоширеніших двосторонніх колізійних прив’язок, які вказують загальні принципи застосування колізійної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Типи колізійних прив’язок (формул прикріплення) являють собою найтиповіші, максимально узагальнені правила, які найчастіше використовуються для побудови колізійних норм. Їх ще називають колізійними критеріями або колізійними принципа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озглянемо найбільш відомі формули прикріплення і сфери їх застосу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nationalis, lex patriae (національний закон або закон громадянства) – це формула прикріплення, яка означає застосування права тієї держави, громадянином якої є учасник приватноправових відноси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domicilii (закон місця проживання) – це формула прикріплення, яка означає застосування права тієї держави, на території якої учасник приватноправових відносин проживає.</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ідповідно до особистого закону вирішуються питання цивільно-правового статусу фізичної особи, її правоздатності і дієздатності, особистих прав, прав у галузі сімейних відносин, відносин по спадкуванню. У випадку, коли в якості особистого закону виступає закон громадянства, ці питання вирішуються за правом країни, громадянином якої є дана особа; застосування ж закону доміцилія тягне за собою підпорядкування вказаних питань праву країни, де відповідна особа постійно або переважно проживає.</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societatis (закон юридичної особи) – це формула прикріплення, яка передбачає застосування права тієї держави, до якої належить юридична особ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собистий закон юридичної особи дозволяє вирішувати питання, які відносяться до статуту особи, її цивільної правосуб’єктност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rei sitae (закон місця знаходження речі) – це формула прикріплення, яка означає застосування права тієї держави, на території якої знаходиться річ, що є об’єктом приватноправових відносин. Ця прив’язка посідає центральне місце в колізійному регулюванні правовідносин, пов’язаних з виникненням, реалізацією і захистом права власності на майно. Отже, сфера дії даного колізійного принципу – це речові, спадкові відноси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voluntatis (закон, обраний сторонами приватних правовідносин) – це формула прикріплення, яка означає застосування права тієї держави, яку оберуть самі сторони – учасники приватних правовідносин (є генеральною колізійною прив’язкою у сфері договірних зобов’язань, останнім часом у кодифікаційних актах європейських країн ця колізійна прив’язка застосовується до спадкових і шлюбно-сімейних, а іноді навіть до деліктних правовідноси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actus (закон місця вчинення акту) – це формула прикріплення, яка означає застосування права тієї держави, на території якої вчинено приватноправовий акт (наприклад, складено заповіт, виписана довіреність, зареєстровано шлюб і т.п.).</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contractus (закон місця вчинення договору) – це формула прикріплення, яка означає застосування права держави, де укладено договір. Законодавство і практика різних країн мають розбіжності у вирішенні питання про визначення “»місця укладення». Для одних (США, Англії, Індії та ін.) – це момент, а значить і місце відправлення акцептантом акцепту (так звана теорія «поштової скриньки» – «mail box theory»), для інших (наприклад, Японії) – це місце відправлення оферентом пропозиції, для третіх, і саме країн континентальної Європи, в тому числі й України, – моментом укладення договору буде вважатись одержання оферентом акцепту. Аналогічне положення закріплене і у Віденській конвенції 1980 р. про договори міжнародної купівлі-продажу товарів. Внаслідок цього колізійна формула прив’язки до закону місця укладення договору поступається місцем іншим формулам, які більше відповідають сучасності. Перш за все, це закон, обраний сторонами правовідносин, а також закон країни продавця, як у вузькому, так і в широкому його розумінні, якщо йдеться про зобов’язання, що лежать у сфері міжнародної торгівлі в широкому значенні сло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ocus regit actum (закон місця здійснення угоди, яка визначає її форму) – це формула прикріплення, яка означає, що розглядувані правовідносини в питаннях форми підпорядковуються праву тієї держави, в якій укладено контракт (угод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solutionis (закон місця виконання договору) – це формула прикріплення, яка означає застосування права тієї держави, де зобов’язання, що випливає з договору, підлягає виконанню (ця колізійна прив’язка застосовується до визначення прав і обов’язків сторін, коли виникає питання про пряму відповідальність).</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venditoris (закон країни продавця) – це формула прикріплення, яка означає застосування права тієї держави, до якої належить продавець. У сучасному міжнародному приватному праві дана колізійна формула прикріплення має два значення. З одного боку, це категорія, властива регулюванню зобов’язань продавця і покупця за договором власне купівлі-продажу. На підставі цього принципу до договірних зобов’язань застосовується право тієї сторони, яка виступає продавцем. Друге значення «закону країни продавця» має більш широкий зміст. Справа в тому, що існує немало договірних видів, в яких аналогічно договору купівлі-продажу зобов’язання сторін відносно одна одної мають не зовсім рівновеликий характер. Так, у договорі підряду, наприклад, зобов’язання підрядчика мають переважне значення для даного виду відносин, ніж зобов’язання замовника; перевізника – ніж вантажоволодільця тощо. Модифікацією розглядуваного колізійного принципу в тих випадках, коли йдеться не про власне договір купівлі-продажу, а про такий вид договірних відносин, в якому одна сторона здійснює вирішальну для його кваліфікації в якості такого дію, називається законом країни продавця в широкому розумінні сло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delicti commissi (закон місця заподіяння шкоди) – це формула прикріплення, яка означає застосування права тієї держави, на території якої було заподіяно шкоду (є два підходи до місця заподіяння шкоди: ряд європейських країн вважає, що таким місцем є місце здійснення шкоди – Італія, Греція; інші країни вважають, що таким місцем є місце, де настали шкідливі наслідки – Німеччина, Бельгія, США). З допомогою цієї формули прикріплення, яка застосовується до зобов’язань внаслідок заподіяння шкоди, визначаються наявність шкоди, підстави відповідальності за заподіяння шкоди і звільнення від неї, можливість покладення відповідальності на особу, яка не є заподіювачем шкоди і обсяг та розмір відшкодування. Отже, закон місця заподіяння шкоди визначає характер шкоди, що дає право на відшкодування, – матеріальної і моральної, прямих і побічних збитків, а також способи і форми відшкодування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Proper Law (закон найтіснішого зв’язку) – це формула прикріплення, яка означає застосування права тієї держави, з якою дані правовідносини найтісніше пов’язані. Як правило, в науці й практиці міжнародного приватного права принцип найтіснішого зв’язку розглядається як одна з формул прикріплення, яка вступає в дію, зокрема, в разі відсутності належної колізійної прив’язки. Відповідно до ч. 2 ст. 2 Закону України «Про міжнародне приватне право» від 23 червня 2005 року право, яке має більш тісний зв’язок із приватноправовими відносинами, застосовується лише тоді, коли неможливо визначити право, що підлягає застосуванню згідно з нормами внутрішнього колізійного права, міжнародних договорів України та міжнародних звичаїв, що визнаються в Україні. Субсидіарний характер цього принципу, таким чином, є очевидним. Відповідно до частини 2 статті 44 Закону України «Про міжнародне приватне право» правом, з яким договір найбільш тісно пов’язаний, вважається: 1) щодо договору про нерухоме майно – право держави, у якій це майно знаходиться, а якщо таке майно підлягає реєстрації, – право держави, де здійснена реєстрація; 2) щодо договорів про спільну діяльність або виконання робіт – право держави, у якій провадиться така діяльність або створюються передбачені договором результати; 3) щодо договору, укладеного на аукціоні, за конкурсом або на біржі, – право держави, у якій проводяться аукціон, конкурс або знаходиться бірж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causae (закон, який регулює зобов’язальний статут відносин) – це формула прикріплення, яка означає сукупність норм права, що підлягає застосуванню, які регулюють зміст угоди, її дійсність, порядок виконання, наслідки невиконання, умови звільнення сторін від відповідальності. Статут – компетентний правопорядок, до якого відсилає колізійна норма і який регулює певний вид відносин. (Наприклад, вираз «Статутом спадкування є українське право» означає, що питання спадкування підлягають (матеріальному) праву України.). Згідно з ч. 1 ст. 38 Закону України «Про міжнародне приватне право» від 23 червня 2005 року право власності та інші речові права на нерухоме та рухоме майно (сутність відносин) визначаються  правом держави, у якій це майно знаходиться, якщо інше не передбачено закон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кон, який регулює сутність відносин, може не збігатися із законом, якому підпорядковані окремі, спеціальні питання, пов’язані з цими відносина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озглянуті вище колізійні норми є нормами загального характер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о колізійних норм, які відомі практично будь-якій сфері відносин міжнародного приватного права, примикають призначені для застосування в окремих сферах цих відносин спеціальні колізійні правила. До них відносяться, наприклад:</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celebrationis (закон місця укладення шлюбу) – це формула прикріплення, яка означає застосування права тієї держави, на території якої укладено шлюб.</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loci laboris (закон місця роботи) – це формула прикріплення, згідно з якою для регламентації всього комплексу трудових правовідносин, ускладнених іноземним елементом, застосовується право країни, де здійснюється трудова діяльність (основним винятком з даного правила є форма трудового договор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flagi (закон прапору) – це формула прикріплення, яка передбачає застосування права тієї держави, під державним прапором якої експлуатується морське чи повітряне судно; з допомогою цього принципу вирішуються колізійні питання в морському і повітряному праві (найчастіше він застосовується при вирішенні колізій, пов’язаних із зобов’язаннями деліктного характеру, які виникли у відкритому морі або під час авіаперевезень).</w:t>
      </w:r>
    </w:p>
    <w:p>
      <w:pPr>
        <w:pStyle w:val="Normal"/>
        <w:spacing w:lineRule="auto" w:line="360"/>
        <w:ind w:firstLine="709"/>
        <w:jc w:val="both"/>
        <w:rPr>
          <w:sz w:val="28"/>
          <w:szCs w:val="28"/>
          <w:lang w:val="uk-UA"/>
        </w:rPr>
      </w:pPr>
      <w:r>
        <w:rPr>
          <w:rFonts w:cs="Times New Roman" w:ascii="Times New Roman" w:hAnsi="Times New Roman"/>
          <w:sz w:val="28"/>
          <w:szCs w:val="28"/>
          <w:lang w:val="uk-UA"/>
        </w:rPr>
        <w:t>Lex fori (закон суду) – це формула прикріплення, яка означає застосування права, яке діє в країні місцезнаходження суду, що розглядає справу. Вона вирішує колізію права на користь права тієї держави, де розглядається приватноправовий спір (в суді, арбітражі, третейському суді чи в іншому органі). Згідно з цією формулою суд чи інший правозастосовний орган повинен керуватись правом своєї країни, незважаючи на наявність іноземного елементу у складі приватноправових відносин.</w:t>
      </w:r>
    </w:p>
    <w:p>
      <w:pPr>
        <w:pStyle w:val="BodyText"/>
        <w:ind w:firstLine="709"/>
        <w:jc w:val="center"/>
        <w:rPr>
          <w:b/>
          <w:b/>
          <w:bCs/>
          <w:sz w:val="28"/>
          <w:szCs w:val="28"/>
          <w:lang w:val="uk-UA"/>
        </w:rPr>
      </w:pPr>
      <w:r>
        <w:rPr>
          <w:b/>
          <w:bCs/>
          <w:sz w:val="28"/>
          <w:szCs w:val="28"/>
          <w:lang w:val="uk-UA"/>
        </w:rPr>
      </w:r>
    </w:p>
    <w:p>
      <w:pPr>
        <w:pStyle w:val="BodyText"/>
        <w:ind w:firstLine="709"/>
        <w:jc w:val="center"/>
        <w:rPr/>
      </w:pPr>
      <w:r>
        <w:rPr>
          <w:b/>
          <w:bCs/>
          <w:lang w:val="uk-UA"/>
        </w:rPr>
        <w:t>Лекція № </w:t>
      </w:r>
      <w:r>
        <w:rPr>
          <w:b/>
          <w:bCs/>
          <w:u w:val="single"/>
          <w:lang w:val="uk-UA"/>
        </w:rPr>
        <w:t>1.4.</w:t>
      </w:r>
    </w:p>
    <w:p>
      <w:pPr>
        <w:pStyle w:val="BodyText"/>
        <w:ind w:firstLine="709"/>
        <w:rPr>
          <w:b/>
          <w:b/>
          <w:bCs/>
          <w:u w:val="single"/>
          <w:lang w:val="ru-RU"/>
        </w:rPr>
      </w:pPr>
      <w:r>
        <w:rPr>
          <w:b/>
          <w:bCs/>
          <w:u w:val="single"/>
          <w:lang w:val="ru-RU"/>
        </w:rPr>
      </w:r>
    </w:p>
    <w:p>
      <w:pPr>
        <w:pStyle w:val="BodyText"/>
        <w:ind w:firstLine="709"/>
        <w:rPr>
          <w:bCs/>
          <w:lang w:val="uk-UA"/>
        </w:rPr>
      </w:pPr>
      <w:r>
        <w:rPr>
          <w:bCs/>
          <w:lang w:val="uk-UA"/>
        </w:rPr>
        <w:t>Тема лекції:</w:t>
      </w:r>
    </w:p>
    <w:p>
      <w:pPr>
        <w:pStyle w:val="BodyText"/>
        <w:ind w:firstLine="709"/>
        <w:jc w:val="center"/>
        <w:rPr>
          <w:b/>
          <w:b/>
          <w:bCs/>
          <w:u w:val="single"/>
          <w:lang w:val="uk-UA"/>
        </w:rPr>
      </w:pPr>
      <w:r>
        <w:rPr>
          <w:b/>
          <w:bCs/>
          <w:highlight w:val="yellow"/>
          <w:u w:val="single"/>
          <w:lang w:val="uk-UA"/>
        </w:rPr>
        <w:t>Загальні поняття міжнародного приватного права</w:t>
      </w:r>
    </w:p>
    <w:p>
      <w:pPr>
        <w:pStyle w:val="BodyText"/>
        <w:rPr>
          <w:b/>
          <w:b/>
          <w:bCs/>
          <w:u w:val="single"/>
          <w:lang w:val="uk-UA"/>
        </w:rPr>
      </w:pPr>
      <w:r>
        <w:rPr>
          <w:b/>
          <w:bCs/>
          <w:u w:val="single"/>
          <w:lang w:val="uk-UA"/>
        </w:rPr>
      </w:r>
    </w:p>
    <w:p>
      <w:pPr>
        <w:pStyle w:val="BodyText"/>
        <w:ind w:firstLine="709"/>
        <w:rPr>
          <w:b/>
          <w:b/>
          <w:bCs/>
          <w:lang w:val="uk-UA"/>
        </w:rPr>
      </w:pPr>
      <w:r>
        <w:rPr>
          <w:b/>
          <w:bCs/>
          <w:lang w:val="uk-UA"/>
        </w:rPr>
        <w:t>План лек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Сутність проблеми кваліфікації та основні способи її виріш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Зворотне відсилання та відсилання до закону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Застереження про публічний порядок</w:t>
      </w:r>
    </w:p>
    <w:p>
      <w:pPr>
        <w:pStyle w:val="Normal"/>
        <w:spacing w:lineRule="auto" w:line="360"/>
        <w:ind w:firstLine="709"/>
        <w:jc w:val="both"/>
        <w:rPr>
          <w:sz w:val="28"/>
          <w:szCs w:val="28"/>
          <w:lang w:val="uk-UA"/>
        </w:rPr>
      </w:pPr>
      <w:r>
        <w:rPr>
          <w:rFonts w:cs="Times New Roman" w:ascii="Times New Roman" w:hAnsi="Times New Roman"/>
          <w:sz w:val="28"/>
          <w:szCs w:val="28"/>
          <w:lang w:val="uk-UA"/>
        </w:rPr>
        <w:t>4. Обхід закону в міжнародному приватному праві</w:t>
      </w:r>
    </w:p>
    <w:p>
      <w:pPr>
        <w:pStyle w:val="BodyText"/>
        <w:ind w:firstLine="709"/>
        <w:rPr>
          <w:bCs/>
          <w:sz w:val="28"/>
          <w:szCs w:val="28"/>
          <w:lang w:val="uk-UA"/>
        </w:rPr>
      </w:pPr>
      <w:r>
        <w:rPr>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jc w:val="center"/>
        <w:rPr>
          <w:b/>
          <w:b/>
          <w:bCs/>
          <w:lang w:val="uk-UA"/>
        </w:rPr>
      </w:pPr>
      <w:r>
        <w:rPr>
          <w:b/>
          <w:bCs/>
          <w:lang w:val="uk-UA"/>
        </w:rPr>
        <w:t>Зміст лекції</w:t>
      </w:r>
    </w:p>
    <w:p>
      <w:pPr>
        <w:pStyle w:val="BodyText"/>
        <w:jc w:val="center"/>
        <w:rPr>
          <w:b/>
          <w:b/>
          <w:bCs/>
          <w:lang w:val="uk-UA"/>
        </w:rPr>
      </w:pPr>
      <w:r>
        <w:rPr>
          <w:b/>
          <w:bCs/>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Сутність проблеми кваліфікації та основні способи її виріш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стосування будь-якої правової норми неможливе без її тлумачення: встановлення її змісту і зв’язку з тими фактичними обставинами, в яких норма повинна бути застосована. Юридична кваліфікація фактів згідно з правовою нормою і сферою її застосування є одним із аспектів тлумачення права. Конкретні прийоми і правила тлумачення можуть бути різними, але в будь-якому випадку вони повинні відповідати правовій системі тієї держави, правова норма якої тлумачиться і застосовується. Результати тлумачення не повинні суперечити основним цілям і принципам права і його нормативним приписа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Для застосування колізійної норми необхідно розкрити зміст наявних у ній юридичних понять і співвіднести їх з фактичними обставинами справи. Проте тлумачення або юридична кваліфікація колізійної норми істотно відрізняється від тлумачення інших норм права. Основна відмінність – фактичні обставини, за яких повинна застосовуватись колізійна норма, знаходяться в правовому полі різних держав. Специфіка колізійної норми полягає в тому, що вона пов’язує національне право з іноземним, тому проблема кваліфікації зводиться до того, з точки зору права якої держави необхідно тлумачити юридичні категорії, які містяться в самій колізійній норм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нфлікт кваліфікацій колізійних норм пов’язаний з тим, що в праві різних держав текстуально однакові правові поняття (дієздатність, форма угоди, особистий закон, місце укладення угоди) мають принципово різний зміст. Так, наприклад, поняття «доміцилію» в англійському праві не збігається з поняттям «доміцилію» у французькому праві; тому прийняті і у французькому і в англійському праві колізійні норми, які передбачають, що «спадкування рухомого майна підпорядковується закону останнього доміцилію спадкодавця», лише словесно є ідентичними, по суті ж вони мають різний зміст для кожної з цих правових систем. Конфлікт кваліфікацій являє собою одну з найскладніших глибинних колізій, оскільки при застосуванні однакових термінологічно юридичних понять рішення в одній і тій же справі в судах різних країн може бути прямо протилежним. Якщо, наприклад, у британському суді буде розглядатися питання про те, який вплив на право кредитора має закінчення визначеного строку за договором, укладеним у Франції, то суд повинен буде з’ясувати: кваліфікувати давність як процесуальний інститут (за англійським правом) чи як матеріально-правовий інститут (за французьким правом). Прийнявши англійську кваліфікацію, суд буде застосовувати й англійський порядок визначення строку давності, навіть якщо правовідносини в цілому були підпорядковані французькому прав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Можна привести достатньо прикладів виникнення колізій законів з тієї причини, що існують різні кваліфікації в галузі міжнародного приватного права. Інститут позовної давності в континентальному праві є матеріальним правом, а в англо-американському (“загальному праві”) – процесуальним правом. Дієздатність особи в одній країні визначається за законом місця проживання особи, а в іншій – за законом громадянства особи. Одна річ в одній країні кваліфікується як рухоме майно, а в іншій, навпаки – як нерухоме і т.п.</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тже, причиною виникнення проблеми конфлікту кваліфікацій у міжнародному приватному праві є різне термінологічне і змістове розуміння чи тлумачення правових понять у тій або іншій правовій системі, що є результатом економічних, соціально-політичних, історичних факторів розвитку кожної правової системи. Так, наприклад, згідно із швейцарським і німецьким правом вирішальною для грошових зобов’язань є колізійна прив’язка “закон місця виконання зобов’язання”. Але у Швейцарії під місцем виконання зобов’язань розуміють місце проживання кредитора, а за німецьким правом – місце проживання боржник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нфлікт кваліфікацій слід відрізняти від конфлікту юрисдикцій – проблеми вибору компетентного суду (одна з найскладніших проблем міжнародного цивільного процес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 доктрині міжнародного приватного права вироблені наступні теорії вирішення конфлікту кваліфікацій:</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Кваліфікація за законом суду (тобто за національним правом тієї держави, правозастосовний орган якої розглядає справу). Це найпоширеніший спосіб вирішення конфлікту кваліфікацій. Колізійна норма як норма національного права використовує національні юридичні категорії, властиві саме даній правовій системі. Вся правова термінологічна конструкція колізійної норми має той же зміст, що й норма матеріального приватного права даної держави. Законодавець, створюючи колізійну норму, використовує свої національні, а не іноземні правові поняття. Оскільки колізійне питання вирішується на основі колізійного права країни суду, то й кваліфікація колізійних понять повинна здійснюватись саме за законом суд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Основний недолік кваліфікації за законом суду – це повне ігнорування того факту, що правовідносини пов’язані з територією інших держав і що колізійне питання може бути вирішено на користь вибору іноземного права.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 xml:space="preserve">2. Теорія кваліфікації за системою права тієї держави, до якої відсилає колізійна норма означає, що суд повинен тлумачити колізійну норму згідно з принципами, поняттями того права, до якого ця норма відсилає. Інколи її називають кваліфікацією за правом тієї держави, з якою відносини найтісніше пов’язані (за правом сутності відносин). Цей спосіб кваліфікації дозволяє уникнути основних недоліків кваліфікації за законом суду – іноземні правові поняття кваліфікуються в «рідних» для них правових категоріях. Кваліфікація колізійної норми згідно з іноземним правом спрямована на те, щоб не допустити перекручення його правових понять, які можуть виникнути при кваліфікації за законом суду. </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Теорія «автономної» кваліфікації основана на тому, що колізійна норма, національна за своєю природою, пов’язує вітчизняне право з іноземним, і цю обставину не можна ігнорувати. Для виконання ролі сполучної ланки між правопорядками різних держав колізійна норма повинна використовувати спільні для всіх правових систем поняття, які встановлюються з допомогою порівняльного правознавства і узагальнення однорідних цивілістичних понять. Кваліфікація повинна бути «вільною», «автономною» від будь-якої конкретної системи права. Внаслідок застосування цієї теорії можуть бути сформовані поняття, до яких повинен звертатися суддя будь-якої держави у випадку виникнення “конфлікту кваліфікацій”. Водночас “загальне поняття” за своїм значенням може дуже відрізнятись від змісту відповідного поняття у конкретній системі права чи не мати з ним нічого спільног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 в зарубіжній, і у вітчизняній доктрині міжнародного приватного права висловлюється точка зору, що обсяг колізійної норми повинен використовувати спільні для всіх правових систем правові поняття (теорія автономної кваліфікації), а кваліфікація юридичних категорій колізійної прив’язки повинна здійснюватись згідно із законом суд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дея створення колізійних норм, які складаються з юридичних понять, спільних для більшості правових систем, має позитивний характер. Саме такі колізійні норми змогли б виконувати свою функцію вибору компетентного права найкраще. Проблема: де знайти такі спільні узагальнені поняття? Їх вироблення – завдання порівняльного правознавства. В процесі порівняльного аналізу юридичних понять можна виділити те спільне, що властиве цим поняттям незалежно від їх національної належності. Проте одразу ж виникає ще складніша проблема – хто саме повинен здійснювати порівняльний аналіз права різних держав і встановлювати спільні для всіх правові поняття? Порівняльний аналіз – це завдання доктрини, висновки якої не мають для суду юридично обов’язкового характеру. Тільки суд вирішує колізійне питання і визначає застосовне прав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Юридично саме суддя в процесі правозастосовної діяльності вправі здійснити порівняльний аналіз права тих держав, з якими пов’язані дані відносини, виділити спільні для всіх юридичні категорії і на їх основі застосувати вітчизняну колізійну норму. Але чи можливо в принципі зобов’язати суддю займатись порівняльним правознавством у кожному випадку розгляду справ з іноземним елементом? Крім того, порівняльний аналіз, здійснений конкретним суддею, - це його приватна, суб’єктивна думка, яка може бути повністю протилежною думці іншого судді в аналогічній справі. У світлі всього сказаного можна зробити однозначний висновок – в даний час важко говорити про можливість практичної реалізації автономної кваліфікац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а сьогодні автономна кваліфікація як спосіб тлумачення колізійних норм не може бути основою діяльності національних правозастосовних органів. Проте з точки зору майбутнього права цій теорії слід приділити особливу увагу, оскільки спільні поняття, які повинні лежати в основі колізійних норм, безумовно, існують, і їх необхідно встановлювати. Основний спосіб визначення і створення подібних понять – уніфікація і гармонізація колізійного і матеріального права, формування і розвиток регіонального і універсального міжнародного приватного права. Юридично автономна кваліфікація можлива не стільки в національному, а безпосередньо в міжнародно-правовому простор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о складність проблеми кваліфікації свідчить той факт, що багато нових кодифікацій у галузі міжнародного приватного права залишають цю проблему невирішеною. Статтю 7 Закону України «Про міжнародне приватне право» від 23 червня 2005 року, присвячену правовій кваліфікації, викладено в такій редакції: «При визначенні права, що підлягає застосуванню, суд чи інший орган керується тлумаченням норм і понять відповідно до права України, якщо інше не передбачено законом. Якщо норми і поняття, що потребують правової кваліфікації, не відомі праву України або відомі під іншою назвою, або з іншим змістом і не можуть бути визначені шляхом тлумачення  правом України, то при їх правовій кваліфікації також враховується право іноземної держави». Таке формулювання не суперечить кваліфікації «за законом суд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воротне відсилання та відсилання до закону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днією з найскладніших і не вирішених остаточно проблем міжнародного приватного права є проблема прийняття чи неприйняття зворотного відсилання та відсилання до закону третьої держави. Неоднозначними є й розуміння обсягу іноземного права, до якого застосовується відсил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утність проблеми полягає в тому, що при вирішенні справи, ускладненої іноземним елементом, суд (за відсутністю угоди про вибір права між сторонами) визначає право, що підлягає застосуванню, згідно з колізійними нормами своєї країни. Коли колізійна норма зобов’язує суддю застосувати право іншої держави, то постає питання, на якому ґрунтується весь інститут відсилання: чи відсилає колізійна норма до іноземного правопорядку в цілому, включаючи його колізійні норми, чи лише до матеріальних норм або навіть до конкретної норми. У першому з цих варіантів (а саме так регулюється колізійне відсилання у більшості країн) виникає ймовірність того, що колізійне право іноземної держави не визнає свій правопорядок компетентним і, в свою чергу, відішле знову ж таки до закону суду або до права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тже, на результат застосування колізійних норм справляє суттєвий вплив зміст колізійних норм того правопорядку, до якого здійснюється відсилання. Це іноземне право може передбачати застосування до певних правовідносин не свого, а іншого права: країни, на підставі колізійних норм якої іноземне право підлягає застосуванню, або третьої держави. Перший аспект цього явища називають зворотним відсиланням, а другий – відсиланням до права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оротне відсилання» – це ситуація, при якій колізійна норма однієї правової системи в якості застосовної вказує на іншу правову систему, а колізійна норма останньої – на початкову правову систем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воротне відсилання обумовлене наявністю в кожній правовій системі колізійних норм, однакових за обсягом (тобто таких, які регулюють одні й ті ж правовідносини), але відмінних за колізійними прив’язка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ноземне право, обране на основі колізійної норми, може містити колізійну норму, яка вказує в якості застосовного не тільки початкове національне право, а й право третьої країни. В даному випадку виникає ситуація, яку умовно називають у міжнародному приватному праві як відсилання до права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ідсилання до права третьої держави – це ситуація, при якій колізійна норма однієї правової системи в якості застосовної вказує на іншу правову систему, а колізійна норма останньої – на правову систему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собливості правового регулювання даної проблеми в різних правових системах проявляються в неоднозначному відношенні до прийняття відсилань і до визначення кола відносин, в сфері яких допускається їх прийнятт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облема відсилань має принципово різне правове регулювання в законодавстві різних країн. Залежно від особливостей цього регулювання можна виділити наступні способи виріше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Держави, які передбачають застосування всієї системи відсилань у повному обсязі (в тому числі відсилань третього, четвертого і т.д. ступенів, поки не буде виявлено право, яке передбачає матеріальне регулювання спірних відносин), – Австрія, Польща, Фінляндія, держави колишньої Югославії.</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Держави, в праві яких передбачена можливість застосування відсилань першого і другого ступеню, але така можливість обмежена будь-якими принциповими умовами, – Мексика, Чехія, ФРН (ст. 4 Вступного закону до НЦУ: «Застосування відсилань можливе, якщо це не суперечить змісту колізійної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Держави, які передбачають можливість застосування лише зворотного відсилання (відсилання до свого права), – Угорщина, Венесуела, В’єтнам, Іспанія, Іран, Румунія, Японія (ст. 4 Закону про МПП Угорщини: «Якщо іноземний закон відсилає до угорського закону, то слід застосовувати угорський зако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4. Держави, які передбачають можливість застосування відсилань першого і другого ступеню або лише зворотного відсилання у випадках, конкретно обумовлених у законі, – Італія, Португалія, Швейцарія, Росія (ст. 14 Закону про МПП Швейцарії: «Відсилання до швейцарського чи іноземного права береться до уваги, якщо це спеціально передбачено даним закон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5. Держави, законодавство яких повністю забороняє застосування відсилань, – Бразилія, Греція, Перу, Єгипет (ст. 28 Цивільного кодексу Єгипту: «У випадку відсилання до іноземного права застосовуються матеріальні норми права цієї держави і виключається застосування норм її міжнародного приват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6. Держави, законодавство яких у принципі не містить регулювання цього питання – Алжир, Аргентина, Болгарія, Китай.</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Більшість держав світу або в законодавстві, або в судовій практиці (Великобританія, США) застосовують теорію відсилань, але застосовують її в обмеженому обсязі. В основному всі правові системи містять певні обмеження у застосуванні даного інституту (деякі держави взагалі в явно вираженій формі в принципі не визнають цю проблему. Найчастіше держави визнають тільки зворотне відсилання, відмовляючись від застосування відсилання до права третьої держави. Причина такого стану речей – практична доцільність: зворотне відсилання на законній підставі (згідно з приписами національного і іноземного колізійних законів) дозволяє суду застосовувати своє власне право, що значно спрощує процес вирішення спору. Зворотне відсилання по суті являє собою юридико-технічну можливість відмовитись від застосування іноземного права. Відсилання до права третьої держави таку можливість не надає, а, навпаки, серйозно ускладнює процес вибору компетентного правопоряд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собливе значення проблема відсилань має для визнання і виконання іноземних судових рішень, оскільки в законодавстві всіх держав передбачена можливість відмовити у визнанні і виконанні іноземного судового рішення з причин неправильно обраного права. Правильність вибору права встановлюється на основі колізійного права тієї держави, на території якої повинно бути виконано судове рішення, а не на основі колізійного права держави, суд якої прийняв дане рішення. Якщо рішення винесено без урахування приписів іноземних колізійних норм, це може послужити достатньою підставою для відмови в його виконанні за кордон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І радянська, і російська правова доктрина демонструють у цілому позитивне відношення до застосування відсилань, особливо зворотного відсилання. ЦК РФ визнає лише відсилання першого ступеню в строго визначених законом випадках.</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озробники Закону України «Про міжнародне приватне право» зайняли негативну позицію щодо відсилання. Відповідно до ч. 1 ст. 9 цього Закону, будь-яке відсилання до права іноземної держави має розглядатися як відсилання до норм матеріального права, яке регулює відповідні правовідносини, виключаючи застосування його колізійних норм, якщо інше не встановлено законом. Друга частина цієї статті містить положення щодо прийняття зворотного відсилання до права України у випадках, що стосуються особистого та сімейного статусу фізичної особ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т. 28 Закону України «Про міжнародний комерційний арбітраж» від 24 лютого 1994 року виключає можливість прийняття міжнародним комерційним арбітражем зворотного відсилання і відсилання до закону треть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раво і практика всіх держав містять загальний виняток із застосування відсилань: вони незастосовні в договірних зобов’язаннях. Причина подібної постанови: загальна генеральна колізійна прив’язка договірних зобов’язань – це автономія волі сторін. Теорія відсилань несумісна з автономією волі, оскільки сторони при виборі права мають на увазі саме конкретне матеріально-правове регулю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илання в принципі не застосовуються в договірному праві, незалежно від того, зробили сторони застереження про застосовне право, чи компетентний правопорядок встановлено судом на основі субсидіарної колізійної прив’язки чи будь-якої презумпції. Це правило закріплено і в міжнародному праві (Гаазька конвенція 1986 року про право, застосовне до договорів міжнародної купівлі-продажу товарів; Римська конвенція 1980 року про право, застосовне до договірних зобов’язань; Міжамериканська конвенція 1994 року про право, застосовне до міжнародних контрактів), і в національних закон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Застереження про публічний порядок</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дин з основних принципів міжнародного приватного права – застосування норм іноземного права не повинно порушувати основ місцевого правопорядку. Національне право, допускаючи застосування права інших держав на своїй території, встановлює порядок і межі його застосування. З цією метою в міжнародному приватному праві вироблено особливий інститут – застереження про публічний порядок, яке міститься в праві всіх держав і являє собою загальновизнане поняття. В найзагальнішому вигляді застереження про публічний порядок можна визначити наступним чином: обране на основі вітчизняної колізійної норми іноземне право не застосовується і суб’єктивні права, які виникли на його основі, не визнаються, якщо таке застосування або таке визнання суперечать публічному порядку дан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загалі застереження про публічний порядок присутнє в законодавстві всіх держав, при цьому всі законодавці по-різному визначають це поняття, використовуючи досить схожі формулювання: основи правопорядку (Туреччина, Швейцарія), основні принципи правопорядку (Польща), основні принципи німецького права (ФРН), публічні інтереси КНР (Китай). В практиці і законодавстві США використовується поняття «міжнародний публічний порядок».</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конодавство всіх держав ґрунтується на єдиній точці зору – у застосуванні іноземної правової норми може бути відмовлено, якщо наслідки її застосування несумісні з публічним порядком даної держави (наприклад, в Україні – укладення полігамного шлюбу). Недопустимо твердження про те, що право однієї держави суперечить праву іншої держави (подібне твердження являє собою порушення принципів невтручання у внутрішні справи іншої держави і суверенної рівності держав). Національному публічному порядку можуть суперечити не саме іноземне право в цілому (як цілісна правова система), а тільки наслідки застосування його нор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У сучасному праві вважається також неправомірною відмова у застосуванні іноземного права лише на тій підставі, що у відповідній державі принципово інший політичний, економічний або правовий лад.</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 жодному законодавчому акті не міститься визначення категорії «публічний порядок». Сучасна юриспруденція постійно здійснює спроби визначити категорію «публічний порядок» шляхом перерахування норм, що мають над-імперативний характер у національному праві і складають основу його правопоряд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основні, фундаментальні принципи національного публічного права (перш за все конституційного, кримінального і адміністративног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загальновизнані принципи моралі і справедливості, на які спирається національний правопорядок; національна самосвідомість суспільст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3) законні права і інтереси фізичних і юридичних осіб, суспільства і держави, захист яких – основне завдання правової системи кожної краї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4) загальновизнані принципи і норми міжнародного права (включаючи міжнародно-правові стандарти захисту прав людини), які є частиною правових систем більшості держав і мають примат перед дією національ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Цей перелік не має вичерпного, закритого характеру. Перелік категорій, які складають поняття «публічний порядок», розроблений у доктрині, але не в законодавстві. Таким чином, застереження про публічний порядок є досить «каучуковою» категорією, яка фактично може бути використана для відмови у застосуванні іноземного права, навіть якщо наслідки його застосування ніяк не суперечать основам національного правопорядку. У зв’язку з цим у доктрині посилання на публічний порядок розцінюється як правова патологія, аномалія і може застосовуватись лише у виняткових випадках. У міжнародному праві встановлено, що суд вправі вдатися до застереження про публічний порядок, якщо застосування іноземного права явно несумісне з національним правопорядком (ст. 12 Римської конвенції про право, застосовне до договірних зобов’язань, 1986 року і ст. 18 Гаазької конвенції про право, застосовне до договорів міжнародної купівлі-продажу, 1986 ро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гальна концепція «публічного порядку» вперше склалась у французькому праві. Вона існує у двох видах: позитивного та негативного застереження про публічний порядок.</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Позитивна концепція (названа за її походженням «франко-італійською») ґрунтується на розумінні публічного порядку як сукупності матеріально-правових норм і принципів країни суду, які виключають застосування колізійної норми іноземного права незалежно від її властивостей. Позитивне застереження означає неможливість застосування іноземного права у зв’язку з наявністю в певній правовій системі імперативних матеріальних норм, які не допускають втручання іноземного права в регламентацію правовідносин, що вже регулюються даними матеріальними норма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егативна концепція (її джерела знаходяться в німецькій доктрині) вбачає підстави для незастосування іноземної правової норми у властивостях самої цієї норми, які роблять її незастосовною. Негативне застереження означає неможливість застосування іноземного права, якщо таке застосування завдає шкоди або представляє істотну небезпеку інтересам дан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Відмінність у зазначених варіантах застереження про публічний порядок полягає в тому, що позитивна концепція не викликає питання, закон якої держави слід застосовувати. Це питання виникає із застосуванням негативної концепції, та може вирішуватися на користь закону суду чи закону іншої держав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таття 12 Закону України «Про міжнародне приватне право» від 23 червня 2005 року передбачає, що норма права іноземної держави не застосовується у випадках, якщо її застосування призводить до наслідків, явно несумісних з основним правопорядком (публічним порядком) України. У таких випадках застосовується право, яке має найбільш тісний зв’язок з правовідносинами, а якщо таке право визначити або застосувати неможливо, застосовується право України. Відмова в застосуванні права іноземної держави не може ґрунтуватися лише на відмінності правової, політичної або економічної системи відповідної іноземної держави від правової, політичної або економічної системи Україн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ині негативна концепція публічного порядку залишилася у деяких інших нормативних актах та включається до законодавства, міжнародних договорів за участю України. Так, ст. 291 Сімейного кодексу України передбачає, що сімейне законодавство іноземних держав застосовується в Україні, якщо воно не суперечить основним засадам регулювання сімейних відносин, що встановлені у статті 7 цього Кодекс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стереження про публічний порядок України міститься і в Законі України «Про міжнародний комерційний арбітраж» від 24 лютого 1994 р. Відповідно до ч. 2 ст. 28 цього Закону в разі відсутності якої-небудь вказівки стосовно права третейський суд застосовує право, визначене згідно з колізійними нормами, що їх він вважає застосовними. Передбачено також, що арбітражне рішення може бути скасоване судом, якщо воно суперечить публічному порядку України (ч. 2 ст. 34). Тут же зазначається, що у визнанні або у виконанні арбітражного рішення, незалежно від того, в якій державі воно було винесено, може бути відмовлено, якщо це рішення суперечитиме публічному порядку України (ч. 2 ст. 36). Питання про визнання і виконання іноземних рішень в Україні вирішують суди загальної юрисдикції, а роз’яснення щодо застосування категорії публічного порядку в таких справах, як, зрештою, і визначення самого поняття «публічний порядок», містить постанова Пленуму Верховного суду України від 24 грудня 1999 року № 12 «Про практику розгляду судами клопотань про визнання і виконання рішень іноземних судів та арбітражів і про скасування рішень, постановлених в порядку міжнародного комерційного арбітражу на території України», у ч. 8 п. 12 якої, де йдеться про договір про правову допомогу між Україною і Монголією, зазначається: «Під публічним порядком у цьому та інших випадках, коли незаподіяння йому (публічному порядкові) шкоди зумовлює можливість визнання і виконання рішення, належить розуміти правопорядок держави, визначені принципи й засади, які становлять основу існуючого в ній ладу (стосуються її незалежності, цілісності, самостійності й недоторканності, й основних конституційних прав, свобод, гарантій тощо)».</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стереження про публічний порядок закріплене в багатьох міжнародно-правових документах, розрахованих на регулювання міжнародних приватноправових відносин.</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орма про публічний порядок міститься у міжнародних угодах з питань цивільного процесу (наприклад, п. 3 ст. 11 Гаазької конвенції про цивільний процес 1954 р. обумовлює невиконання судових доручень, якщо їх виконання суперечить публічному порядку держави). Гаазька конвенція від 15 квітня 1958 року «Про визнання і виконання рішень про аліменти на користь дітей» передбачає як обов’язкову умову такого виконання і визнання непорушення публічного порядку. Гаазька конвенція «Про визнання і виконання іноземних рішень у цивільних і торгових справах» від 28 квітня 1966 року ставить визнання і виконання судових рішень у залежність від компетентності іноземного суду з точки зору міжнародної підсудності і сумісності рішення іноземного суду з публічним порядком держави, в суді якої вирішується питання про надання іноземному рішенню примусової сил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Конвенція країн Європейського економічного співтовариства «Про визнання і виконання рішень у цивільних і торгових справах» від 27 вересня 1968 року регулює питання визнання і виконання рішень ще ширше, ніж Гаазька конвенція 1966 року. Зокрема, згідно з її нормами виконуються всі іноземні судові рішення у цивільних і торгових справах, крім тих, що зачіпають статус фізичних осіб; визнаються не тільки судові, а й інші рішення, наприклад, у справах безспірного провадження. Проте вона обумовлює, що іноземні рішення не визнаються, якщо порушено публічний порядок країни місця визнання. Таке ж застереження міститься в Конвенції країн ЄЕС про державний імунітет від 16 травня 1972 рок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Застереження про публічний порядок інколи міститься і в міжнародних договорах, призначених для регулювання приватноправових відносин у спеціальних сферах. Наприклад, ст. 6 Гаазької конвенції про Закон 1955 року, застосовний до міжнародної купівлі-продажу товарів, передбачає: «У кожній із Договірних Держав застосування права, визначеного цією Конвенцією, може бути виключено з мотивів публічного порядку». Аналогічний зміст ст. 7 Гаазької конвенції 1958 року про Закон, застосовний до передачі права власності за міжнародною купівлею-продажем това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у законодавстві більшості держав (Швейцарія, ФРН) паралельно закріплені схожі норми – застереження про публічний порядок у негативному і позитивному варіантах. Така тенденція являє собою новелу в міжнародному приватному праві і пов’язана з тим, що в будь-якій правовій системі є особливе коло імперативних норм, які не є частиною публічного порядку, але повинні застосовуватись завжди, навіть якщо національне колізійне право відсилає до іноземної правової системи. Положення про обов’язкове застосування імперативних норм національного закону і є позитивним варіантом застереження про публічний порядок. Сучасна тенденція у розвитку системи застереження про публічний порядок полягає в тому, що держави, які традиційно застосовують застереження в негативному варіанті, паралельно застосовують і позитивний варіант застереження. Початок цієї практики – положення Римської конвенції про право, застосовне до договірних зобов’язань, прийняті в 1980 ро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Обхід закону в міжнародному приватному праві</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дним з актуальних питань у галузі міжнародного приватного права є проблема «обходу закону», згідно з якою право, що застосовується, може визначатися зацікавленими сторонами штучно, тобто з метою створення сприятливого правового режиму для реалізації відповідних правовідносин з іноземним елементом (пільговий порядок заснування юридичної особи, сплати податків, укладення договорів). У галузі сімейного права обходом закону є, наприклад, укладення іноземцем фіктивного шлюбу в державі його перебування.</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бхід закону» – це волевиявлення сторін, виражене у підпорядкуванні правовідносин іноземному праву з метою уникнути застосування внутрішньої матеріальної правової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бхід закону», так, як і застереження про публічний порядок, є підставою для незастосування іноземного права у випадку, коли колізійна норма робить обов’язковим його застосування. Як правило, обхід закону відбувається при реалізації  сторонами їхнього права обрати для регулювання їх відносин певний правопорядок. Це можливо в таких ситуаціях, коли, наприклад, необхідно уникнути невигідних сторонам перешкод для укладення шлюбу, або ж створення оптимальних, найбільш пільгових умов для заснування і послідуючої діяльності юридичної особи. Іншими словами, заінтересовані особи можуть штучно внести в свої відносини «іноземний елемент» (фізична особа може змінити громадянство, місце проживання), тим самим зробивши можливим регулювання їх правовідносин іноземною правовою системою.</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Обхід закону в міжнародному приватному праві означає усвідомлене створення хоча б однією стороною правовідносин підстав для застосування закону тієї правової системи, яка більш «лояльно» визначає певний правовий статус.</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ізні правові системи неоднаково ставляться до обходу закону. В законодавстві Аргентини, США, Швейцарії містяться норми, спрямовані на відвернення можливостей обходу закону щодо конкретних правовідносин. Судова практика Франції обрала шлях визнання недійсною угоди, вчиненої в обхід закону. Наприклад, якщо особа змінює громадянство, щоб полегшити процес розлучення, недійсним оголошується не лише акт розлучення, а й учинений для цього акт зміни громадянст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Радянська доктрина вважала, що сторони не мають права своєю угодою обходити імперативні приписи застосовного права, але обрання ними іноземного права в цілому виводить правовідносини із сфери дії не лише диспозитивних, а й імперативних норм національного права.</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таття 10 Закону України «Про міжнародне приватне право» від 23 червня 2005 року передбачає, що правочин та інші дії учасників приватноправових відносин, спрямовані на підпорядкування цих відносин праву іншому, ніж те, що визначається згідно із цим Законом, в обхід його положень, є нікчемними. У цьому разі застосовується право, яке підлягає застосуванню відповідно до норм цього Закону.</w:t>
      </w:r>
    </w:p>
    <w:p>
      <w:pPr>
        <w:pStyle w:val="Normal"/>
        <w:spacing w:lineRule="auto" w:line="360"/>
        <w:ind w:firstLine="709"/>
        <w:jc w:val="both"/>
        <w:rPr>
          <w:sz w:val="28"/>
          <w:szCs w:val="28"/>
          <w:lang w:val="uk-UA"/>
        </w:rPr>
      </w:pPr>
      <w:r>
        <w:rPr>
          <w:rFonts w:cs="Times New Roman" w:ascii="Times New Roman" w:hAnsi="Times New Roman"/>
          <w:sz w:val="28"/>
          <w:szCs w:val="28"/>
          <w:lang w:val="uk-UA"/>
        </w:rPr>
        <w:t>Необхідно вказати відмінності, які відмежовують «обхід закону» від застереження про публічний порядок:</w:t>
      </w:r>
    </w:p>
    <w:p>
      <w:pPr>
        <w:pStyle w:val="Normal"/>
        <w:spacing w:lineRule="auto" w:line="360"/>
        <w:ind w:firstLine="709"/>
        <w:jc w:val="both"/>
        <w:rPr>
          <w:sz w:val="28"/>
          <w:szCs w:val="28"/>
          <w:lang w:val="uk-UA"/>
        </w:rPr>
      </w:pPr>
      <w:r>
        <w:rPr>
          <w:rFonts w:cs="Times New Roman" w:ascii="Times New Roman" w:hAnsi="Times New Roman"/>
          <w:sz w:val="28"/>
          <w:szCs w:val="28"/>
          <w:lang w:val="uk-UA"/>
        </w:rPr>
        <w:t>1) в силу позитивної концепції застереження неможливість застосування іноземного права обумовлена наявністю в національному законодавстві імперативних колізійних норм – при обході закону ігноруються не колізійні, а матеріальні норми;</w:t>
      </w:r>
    </w:p>
    <w:p>
      <w:pPr>
        <w:pStyle w:val="Normal"/>
        <w:spacing w:lineRule="auto" w:line="360"/>
        <w:ind w:firstLine="709"/>
        <w:jc w:val="both"/>
        <w:rPr>
          <w:sz w:val="28"/>
          <w:szCs w:val="28"/>
          <w:lang w:val="uk-UA"/>
        </w:rPr>
      </w:pPr>
      <w:r>
        <w:rPr>
          <w:rFonts w:cs="Times New Roman" w:ascii="Times New Roman" w:hAnsi="Times New Roman"/>
          <w:sz w:val="28"/>
          <w:szCs w:val="28"/>
          <w:lang w:val="uk-UA"/>
        </w:rPr>
        <w:t>2) в силу негативної концепції застереження суду слід встановити факт заподіяння шкоди інтересам держави при застосуванні іноземного права – при обході закону шкода державним інтересам може і не заподіюватись, суд повинен встановити тільки факт штучної прив’язки до іноземного права з метою уникнення регулювання національним законодавством.</w:t>
      </w:r>
    </w:p>
    <w:p>
      <w:pPr>
        <w:pStyle w:val="Normal"/>
        <w:spacing w:lineRule="auto" w:line="360"/>
        <w:ind w:firstLine="709"/>
        <w:jc w:val="both"/>
        <w:rPr>
          <w:sz w:val="28"/>
          <w:szCs w:val="28"/>
          <w:lang w:val="uk-UA"/>
        </w:rPr>
      </w:pPr>
      <w:r>
        <w:rPr>
          <w:rFonts w:cs="Times New Roman" w:ascii="Times New Roman" w:hAnsi="Times New Roman"/>
          <w:sz w:val="28"/>
          <w:szCs w:val="28"/>
          <w:lang w:val="uk-UA"/>
        </w:rPr>
        <w:t>Спільним, що об’єднує застереження про публічний порядок і «обхід закону», є те, що ці інститути служать підставою для незастосування іноземного права і не мають чіткого юридичного визначення, їх наявність буде встановлюватись судом в кожному конкретному випадку окремо, на підставі певних фактичних обставин (при відсутності чітких імперативних приписів, що відноситься до «публічного порядку» і «обходу зако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1.5. </w:t>
      </w:r>
    </w:p>
    <w:p>
      <w:pPr>
        <w:pStyle w:val="Normal"/>
        <w:spacing w:lineRule="auto" w:line="360"/>
        <w:ind w:firstLine="708"/>
        <w:jc w:val="both"/>
        <w:rPr/>
      </w:pPr>
      <w:r>
        <w:rPr>
          <w:rFonts w:cs="Times New Roman" w:ascii="Times New Roman" w:hAnsi="Times New Roman"/>
          <w:sz w:val="28"/>
          <w:szCs w:val="28"/>
          <w:lang w:val="uk-UA"/>
        </w:rPr>
        <w:t>Тема лекції:</w:t>
      </w:r>
      <w:r>
        <w:rPr>
          <w:rFonts w:cs="Times New Roman" w:ascii="Times New Roman" w:hAnsi="Times New Roman"/>
          <w:b/>
          <w:sz w:val="28"/>
          <w:szCs w:val="28"/>
          <w:lang w:val="uk-UA"/>
        </w:rPr>
        <w:t xml:space="preserve"> Суб’єкти міжнародного приватного права</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Style14"/>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уб’єктів міжнародного приватного права.</w:t>
      </w:r>
    </w:p>
    <w:p>
      <w:pPr>
        <w:pStyle w:val="Style14"/>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фізичних осіб, як суб’єктів міжнародного приватного права.</w:t>
      </w:r>
    </w:p>
    <w:p>
      <w:pPr>
        <w:pStyle w:val="Style14"/>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тво та правосуб’єктність фізичних осіб, як суб’єктів міжнародного приватного права.</w:t>
      </w:r>
    </w:p>
    <w:p>
      <w:pPr>
        <w:pStyle w:val="Style14"/>
        <w:numPr>
          <w:ilvl w:val="0"/>
          <w:numId w:val="8"/>
        </w:numPr>
        <w:spacing w:lineRule="auto" w:line="360" w:before="0" w:after="0"/>
        <w:contextualSpacing/>
        <w:jc w:val="both"/>
        <w:rPr/>
      </w:pPr>
      <w:r>
        <w:rPr>
          <w:rFonts w:cs="Times New Roman" w:ascii="Times New Roman" w:hAnsi="Times New Roman"/>
          <w:sz w:val="28"/>
          <w:szCs w:val="28"/>
          <w:lang w:val="uk-UA"/>
        </w:rPr>
        <w:t>Юридичні особи, як суб’єкти міжнародного приватного права.</w:t>
      </w:r>
    </w:p>
    <w:p>
      <w:pPr>
        <w:pStyle w:val="Style14"/>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земні юридичні особи в Україні та їх діяльність. Українські юридичні особи за кордоном.</w:t>
      </w:r>
    </w:p>
    <w:p>
      <w:pPr>
        <w:pStyle w:val="Style14"/>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а, як суб’єкт міжнародного приватного пра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лекції</w:t>
      </w:r>
    </w:p>
    <w:p>
      <w:pPr>
        <w:pStyle w:val="Normal"/>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Загальна характеристика суб’єктів міжнародного приватного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уб’єкти міжнародного приватного права</w:t>
      </w:r>
      <w:r>
        <w:rPr>
          <w:rFonts w:cs="Times New Roman" w:ascii="Times New Roman" w:hAnsi="Times New Roman"/>
          <w:sz w:val="28"/>
          <w:szCs w:val="28"/>
          <w:lang w:val="uk-UA"/>
        </w:rPr>
        <w:t xml:space="preserve"> розглядаються як учасники цивільних правовідносин, що ускладнені іноземним елементом. З урахуванням цієї специфіки до них належать: </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і особи; </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особи;</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дносини за участю фізичних, юридичних осіб регулюються нормами міжнародного приватного права, якщо одна зі сторін є іноземною щодо до іншо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ідносини, в яких беруть участь тільки держави, а також міжнародні міжурядові організації або, з однієї сторони – держава, а з іншої – міжурядова організація, не регулюються нормами міжнародного приватного права. Дані правовідносини належать до сфери регулювання норм міжнародного публічного прав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суб'єктів міжнародного приватного права значне місце посідають фізичні особи – громадяни та іноземці. У доктрині, законодавстві та практиці поняття «іноземець» об’єднує власне іноземних громадян (підданих), осіб без громадянства (апатридів), осіб з кількома громадянствами (біпатридів) та ін. У сучасних умовах до кола осіб, щодо яких діють норми міжнародного приватного права, з урахуванням особливостей їхнього правового становища відносять також біженців, осіб, яким надано політичний притулок та ін.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суб’єктів міжнародного приватного права полягає в тому, що:</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їх правове становище підпадає під правове регулювання двох і більше правових систем (подвійність правового регулювання);</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няють дії щодо об’єкта з іноземним елементом (специфіка вибору права, яка може бути імперативною (щодо нерухомого майна) та диспозитивною (право обирається за домовленістю сторі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вовий статус фізичних осіб, як суб’єктів міжнародного приватного права.</w:t>
      </w:r>
    </w:p>
    <w:p>
      <w:pPr>
        <w:pStyle w:val="Normal"/>
        <w:spacing w:lineRule="auto" w:line="360"/>
        <w:ind w:firstLine="567"/>
        <w:jc w:val="both"/>
        <w:rPr/>
      </w:pPr>
      <w:r>
        <w:rPr>
          <w:rFonts w:cs="Times New Roman" w:ascii="Times New Roman" w:hAnsi="Times New Roman"/>
          <w:i/>
          <w:sz w:val="28"/>
          <w:szCs w:val="28"/>
          <w:lang w:val="uk-UA"/>
        </w:rPr>
        <w:t>Правовий статус суб'єкта</w:t>
      </w:r>
      <w:r>
        <w:rPr>
          <w:rFonts w:cs="Times New Roman" w:ascii="Times New Roman" w:hAnsi="Times New Roman"/>
          <w:sz w:val="28"/>
          <w:szCs w:val="28"/>
          <w:lang w:val="uk-UA"/>
        </w:rPr>
        <w:t xml:space="preserve"> – це система визнаних і закріплених державою у законодавчому порядку прав і обов'язків певного суб'єкта.</w:t>
      </w:r>
    </w:p>
    <w:p>
      <w:pPr>
        <w:pStyle w:val="Normal"/>
        <w:spacing w:lineRule="auto" w:line="360"/>
        <w:ind w:firstLine="567"/>
        <w:jc w:val="both"/>
        <w:rPr/>
      </w:pPr>
      <w:r>
        <w:rPr>
          <w:rFonts w:cs="Times New Roman" w:ascii="Times New Roman" w:hAnsi="Times New Roman"/>
          <w:sz w:val="28"/>
          <w:szCs w:val="28"/>
          <w:lang w:val="uk-UA"/>
        </w:rPr>
        <w:t>Правовий статус у міжнародному приватному праві залежить від:</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у правового зв'язку особи з державою (іноземні особи, особи без громадянства, особи з кількома громадянствами, біженці та ін.);</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у перебування у державі (постійно проживають, тимчасово перебувають);</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и перебування у державі (виконання службових обов'язків, підприємницька діяльність; виконання певної роботи, навчання, підвищення кваліфікації, стажування, лікування, знаходження у приватних справах тощо);</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наявності у осіб імунітетів і привілеїв (працівники дипломатичних та консульських устано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w:t>
      </w:r>
      <w:r>
        <w:rPr>
          <w:rFonts w:cs="Times New Roman" w:ascii="Times New Roman" w:hAnsi="Times New Roman"/>
          <w:i/>
          <w:sz w:val="28"/>
          <w:szCs w:val="28"/>
          <w:lang w:val="uk-UA"/>
        </w:rPr>
        <w:t>правовий статус фізичних осіб як суб'єктів міжнародного приватного права</w:t>
      </w:r>
      <w:r>
        <w:rPr>
          <w:rFonts w:cs="Times New Roman" w:ascii="Times New Roman" w:hAnsi="Times New Roman"/>
          <w:sz w:val="28"/>
          <w:szCs w:val="28"/>
          <w:lang w:val="uk-UA"/>
        </w:rPr>
        <w:t xml:space="preserve"> – це сукупність усіх належних їм прав, свобод та обов'язків.</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ість правового статусу фізичної особи полягає в тому, що, перебуваючи в іншій державі, вона підпорядковується двом правопорядкам:</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своєму вітчизняному (закону громадянства (Іех раtгіае) чи закону постійного місця проживання (Іех dоmісіliі), оскільки зберігає правовий зв’язок з державою свого громадянства чи постійного місця проживання, правовий статус громадянина своєї держави, користується її захистом, підкоряється її законам. Так, відповідно до ч. 1 ст. 29 ЦК України, місцем проживання фізичної особи є житло, в якому вона проживає постійно або тимчасово.  А відповідно до ст. 1 Закону України «Про зовнішньоекономічну діяльність», постійне місце проживання -  місце  проживання  на  території   якої-небудь держави не менше одного року фізичної  особи,  яка  не  має постійного місця проживання на території інших  держав і має намір проживати на території цієї  держави  протягом  необмежен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порядку держави перебування (тієї держави, на території якої фізична особа перебуває у конкретний момент).</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тус цих осіб визначається ще такими міжнародними угодами: Конвенцією про статус біженців 1951 р. (передбачає, що особистий статус біженця визначається законами країни його доміцилія або,  якщо у нього такого немає,  - законами країни його проживання (ст. 12)); Конвенцією про статус апатридів 1954 р. (відповідно до ст. 12, особистий статус апатрида визначається законами країни його доміцилія або, якщо в нього такого немає, - законами країни його проживання), іншими міжнародними угодами щодо прав і обов'язків фізичних осіб у конкретних правовідносинах. </w:t>
      </w:r>
    </w:p>
    <w:p>
      <w:pPr>
        <w:pStyle w:val="Normal"/>
        <w:spacing w:lineRule="auto" w:line="360"/>
        <w:ind w:firstLine="567"/>
        <w:jc w:val="both"/>
        <w:rPr/>
      </w:pPr>
      <w:r>
        <w:rPr>
          <w:rFonts w:cs="Times New Roman" w:ascii="Times New Roman" w:hAnsi="Times New Roman"/>
          <w:sz w:val="28"/>
          <w:szCs w:val="28"/>
          <w:lang w:val="uk-UA"/>
        </w:rPr>
        <w:t xml:space="preserve">Основоположними для визначення правового становища фізичних осіб є загальновизнані принципи й норми міжнародного права стосовно прав і обов'язків людини, що містяться у Загальній декларації прав людини (1948 р.), Міжнародному пакті про громадянські й політичні права (1966 р.), Міжнародному пакті про економічні, соціальні та культурні права (1966 р.) та ін. Так, принципу безумовної заборони дискримінації за ознаками раси, національності, громадянства, статі тощо у відносинах, що належать до міжнародних приватноправових, повинні дотримуватись усі держави. Особливо важливим є його дотримання у трудових та сімейних правовідносинах, при здійсненні судочинств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Громадянство та правосуб’єктність фізичних осіб, як суб’єктів міжнародного приватного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громадянства на міждержавному рівні врегульоване за допомогою багатьох нормативно-правових актів, а саме: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онвенція, що регулює деякі питання, пов’язані з колізією законів про громадянство 1930 р. (Україна не бере участі);</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онвенції про громадянство одруженої жінки 1957 р.;</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скорочення безгромадянства 1961 р.;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онвенція про скорочення випадків багатогромадянства та про військову повинність у випадках багатогромадянства 1963 р. (та протоколи до неї 1977 р. і 1993 р.);</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венція щодо спрощеного порядку набуття громадянства громадянами держав-учасниць СНД 1996 р.;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Європейська конвенція про громадянство 1997 р.(укладена у м. Страсбург, діє щодо держав-членів Ради Європ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восторонні міжнародні договори за участю України про усунення випадків подвійного громадянства.</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ведених нормативних актах визначено поняття громадянства як правовий зв'язок між особою та державою. У деяких випадках фізична особа може мати подвійне (множинне) громадянство, що означає одночасну належність особи до громадянства двох або більше держав (таких осіб прийнято називати біпатридами); або ж не мати громадянства жодної держави, – тоді йдеться про особу без громадянства (апатрида). Кожна держава самостійно визначає належність особи до свого громадянс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ідповідно до ст. 1 Закону України «Про громадянство України» від 18 січня 2001 року, </w:t>
      </w:r>
      <w:r>
        <w:rPr>
          <w:rFonts w:cs="Times New Roman" w:ascii="Times New Roman" w:hAnsi="Times New Roman"/>
          <w:i/>
          <w:sz w:val="28"/>
          <w:szCs w:val="28"/>
          <w:lang w:val="uk-UA"/>
        </w:rPr>
        <w:t>громадянство України</w:t>
      </w:r>
      <w:r>
        <w:rPr>
          <w:rFonts w:cs="Times New Roman" w:ascii="Times New Roman" w:hAnsi="Times New Roman"/>
          <w:sz w:val="28"/>
          <w:szCs w:val="28"/>
          <w:lang w:val="uk-UA"/>
        </w:rPr>
        <w:t xml:space="preserve"> – правовий зв'язок між фізичною особою і Україною, що  знаходить  свій  вияв  у  їх  взаємних  правах   та обов'язках. Громадянином України є особа, яка набула громадянства України в порядку, передбаченому законами України та міжнародними договорами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єю України закріплено принцип єдиного громадянства (ст. 4). Питання громадянства, правосуб'єктності громадян, статус іноземців та осіб без громадянства в Україні визначаються виключно законами України (ч. 2 ст. 92) або міжнародними договорами, згода на обов'язковість яких була надана Верховною Радою України (ст. 9). Наприклад, Мінська Конвенція про правову допомогу та правові відносини у цивільних, сімейних та кримінальних справах 1993 р. при колізійному врегулюванні відносин особистого статусу фізичної особи застосовує закон громадянства як основну колізійну прив'язку. </w:t>
      </w:r>
    </w:p>
    <w:p>
      <w:pPr>
        <w:pStyle w:val="Normal"/>
        <w:spacing w:lineRule="auto" w:line="360"/>
        <w:ind w:firstLine="567"/>
        <w:jc w:val="both"/>
        <w:rPr/>
      </w:pPr>
      <w:r>
        <w:rPr>
          <w:rFonts w:cs="Times New Roman" w:ascii="Times New Roman" w:hAnsi="Times New Roman"/>
          <w:sz w:val="28"/>
          <w:szCs w:val="28"/>
          <w:lang w:val="uk-UA"/>
        </w:rPr>
        <w:t xml:space="preserve">У свою чергу, </w:t>
      </w:r>
      <w:r>
        <w:rPr>
          <w:rFonts w:cs="Times New Roman" w:ascii="Times New Roman" w:hAnsi="Times New Roman"/>
          <w:i/>
          <w:sz w:val="28"/>
          <w:szCs w:val="28"/>
          <w:lang w:val="uk-UA"/>
        </w:rPr>
        <w:t>іноземець</w:t>
      </w:r>
      <w:r>
        <w:rPr>
          <w:rFonts w:cs="Times New Roman" w:ascii="Times New Roman" w:hAnsi="Times New Roman"/>
          <w:sz w:val="28"/>
          <w:szCs w:val="28"/>
          <w:lang w:val="uk-UA"/>
        </w:rPr>
        <w:t xml:space="preserve"> – це фізична особа, яка знаходиться на території держави, громадянином якої вона не є. Правове становище іноземців визначається сукупністю правових норм, які встановлюють певний обсяг прав та обов'язків, який залежить від режиму їх здійснення і встановлюється національним законодавством або міжнародними договорами. Так, іноземцям запроваджуються такі види режимів:</w:t>
      </w:r>
    </w:p>
    <w:p>
      <w:pPr>
        <w:pStyle w:val="Style14"/>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аціональний режим</w:t>
      </w:r>
      <w:r>
        <w:rPr>
          <w:rFonts w:cs="Times New Roman" w:ascii="Times New Roman" w:hAnsi="Times New Roman"/>
          <w:sz w:val="28"/>
          <w:szCs w:val="28"/>
          <w:lang w:val="uk-UA"/>
        </w:rPr>
        <w:t>. Іноземці користуються майже тим обсягом прав і мають майже ті самі обов’язки, що й громадяни цієї держави. Але повного зрівняння прав та обов'язків іноземців з власними громадянами не допускаєтьс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оземець, який перебуває на території певної держави, підпорядковується її законодавству та юрисдикції. Він не може вимагати надання йому окремих прав, які хоч і передбачені нормативно-правовими актами держави його громадянства, доміцилію тощо, проте не санкціоновані у державі перебування. Наприклад, у сфері шлюбно-сімейних відносин іноземець, перебуваючи у державі, де визнаються тільки моногамні шлюби, не може вимагати застосування норм про укладення полігамного шлюбу тільки на тій підставі, що його «власне» законодавство передбачає можливість такого шлюбу. Іноземець не може мати у власності (користуванні, володінні) майно, вилучене з обігу у державі його перебування, тільки на тій підставі, що у державі його громадянства чи місця постійного проживання (для апатридів) він може бути власником (користувачем, власником) такого майн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прав та обов'язків іноземців не є усталений. Він може збільшитися внаслідок застосування взаємності шляхом укладення міжнародних договорів чи зменшитися через застосування реторсії. </w:t>
      </w:r>
    </w:p>
    <w:p>
      <w:pPr>
        <w:pStyle w:val="Style14"/>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ежим найбільшого сприяння</w:t>
      </w:r>
      <w:r>
        <w:rPr>
          <w:rFonts w:cs="Times New Roman" w:ascii="Times New Roman" w:hAnsi="Times New Roman"/>
          <w:sz w:val="28"/>
          <w:szCs w:val="28"/>
          <w:lang w:val="uk-UA"/>
        </w:rPr>
        <w:t xml:space="preserve">. Ці особи мають права, якими користуються чи будуть користуватися громадяни будь-якої третьої держави. Цей режим є договірним, найчастіше надається у сфері зовнішньоекономічної діяльності та може запроваджуватися на певний строк. Позбавити режиму найбільшого сприяння, запровадженого для здійснення правосуб’єктності, можуть органи, визначені у законодавстві держав та міжнародних договорах. </w:t>
      </w:r>
    </w:p>
    <w:p>
      <w:pPr>
        <w:pStyle w:val="Style14"/>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пеціальний режим</w:t>
      </w:r>
      <w:r>
        <w:rPr>
          <w:rFonts w:cs="Times New Roman" w:ascii="Times New Roman" w:hAnsi="Times New Roman"/>
          <w:sz w:val="28"/>
          <w:szCs w:val="28"/>
          <w:lang w:val="uk-UA"/>
        </w:rPr>
        <w:t xml:space="preserve"> (запроваджується на певний строк). Закон України «Про зовнішньоекономічну діяльність» (ст. 7) передбачає, що на  території  України  запроваджуються такі   правові   режими   для  іноземних  суб'єктів  господарської  діяльності, як спеціальний режим, який застосовується до територій спеціальних економічних зон згідно, а також до територій митних союзів, до яких входить Україна, і в разі встановлення будь-якого спеціального режиму згідно з міжнародними договорами за участю України. Даний режим надається співробітникам дипломатичних і консульських установ, а також міжнародних міжурядових організацій, а також іноземцям у сфері політичних, трудових, адміністративних та сімейних прав.</w:t>
      </w:r>
    </w:p>
    <w:p>
      <w:pPr>
        <w:pStyle w:val="Style14"/>
        <w:numPr>
          <w:ilvl w:val="0"/>
          <w:numId w:val="7"/>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недискримінаційний режим</w:t>
      </w:r>
      <w:r>
        <w:rPr>
          <w:rFonts w:cs="Times New Roman" w:ascii="Times New Roman" w:hAnsi="Times New Roman"/>
          <w:sz w:val="28"/>
          <w:szCs w:val="28"/>
          <w:lang w:val="uk-UA"/>
        </w:rPr>
        <w:t xml:space="preserve"> щодо здійснення прав та обов’язків осіб не потребує обов'язкового договірного оформлення. Може встановлюватися, наприклад, щодо надання суб’єктам підприємництва ліцензій на право здійснення певного виду діяльнос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итання правосуб’єктності фізичних осіб, у т. ч. й іноземців, то вона розкривається через поняття «правоздатність» та «дієздатність». </w:t>
      </w:r>
      <w:r>
        <w:rPr>
          <w:rFonts w:cs="Times New Roman" w:ascii="Times New Roman" w:hAnsi="Times New Roman"/>
          <w:i/>
          <w:sz w:val="28"/>
          <w:szCs w:val="28"/>
          <w:lang w:val="uk-UA"/>
        </w:rPr>
        <w:t xml:space="preserve">Правоздатність іноземця </w:t>
      </w:r>
      <w:r>
        <w:rPr>
          <w:rFonts w:cs="Times New Roman" w:ascii="Times New Roman" w:hAnsi="Times New Roman"/>
          <w:sz w:val="28"/>
          <w:szCs w:val="28"/>
          <w:lang w:val="uk-UA"/>
        </w:rPr>
        <w:t xml:space="preserve">означає його здатність бути носієм цивільних прав та обов'язків, що їх допускає об'єктивне право держави. Відповідно до ч. 2 ст. 17 Закону України «Про міжнародне приватне право», іноземці та особи без громадянства мають цивільну правоздатність в Україні нарівні з громадянами України, крім випадків, передбачених законом або міжнародними договорами України. Так, згідно зі ст. 26 Конституції України, «іноземці та особи без громадянства, що перебувають в Україні на законних підставах, користуються такими самими правами і свободами, а також несуть такі самі обов'язки, як і громадяни України, за винятками, встановленими Конституцією, законами чи міжнародними договорами України. Іноземцям і особам без громадянства може бути надано притулок у порядку, встановленому закон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ий у законодавстві національний режим щодо правоздатності іноземців має безумовний характер, тобто він надається іноземцеві у кожному конкретному випадку без вимоги взаємності, незалежно від  того, Проте, іноземець не може вимагати надання йому привілегій чи встановлення винятків із законів України. </w:t>
      </w:r>
    </w:p>
    <w:p>
      <w:pPr>
        <w:pStyle w:val="Normal"/>
        <w:spacing w:lineRule="auto" w:line="360"/>
        <w:ind w:firstLine="567"/>
        <w:jc w:val="both"/>
        <w:rPr/>
      </w:pPr>
      <w:r>
        <w:rPr>
          <w:rFonts w:cs="Times New Roman" w:ascii="Times New Roman" w:hAnsi="Times New Roman"/>
          <w:sz w:val="28"/>
          <w:szCs w:val="28"/>
          <w:lang w:val="uk-UA"/>
        </w:rPr>
        <w:t xml:space="preserve">Фізичні особи, в т. ч. й іноземці в державі перебування, володіють </w:t>
      </w:r>
      <w:r>
        <w:rPr>
          <w:rFonts w:cs="Times New Roman" w:ascii="Times New Roman" w:hAnsi="Times New Roman"/>
          <w:i/>
          <w:sz w:val="28"/>
          <w:szCs w:val="28"/>
          <w:lang w:val="uk-UA"/>
        </w:rPr>
        <w:t>дієздатністю</w:t>
      </w:r>
      <w:r>
        <w:rPr>
          <w:rFonts w:cs="Times New Roman" w:ascii="Times New Roman" w:hAnsi="Times New Roman"/>
          <w:sz w:val="28"/>
          <w:szCs w:val="28"/>
          <w:lang w:val="uk-UA"/>
        </w:rPr>
        <w:t>, тобто здатністю особи своїми діями набувати цивільних прав та створювати цивільні обов’язки. Володіючи повною дієздатністю, особа має право вступати у цивільні правовідносини (укладати договори, набувати й заповідати майно, відповідати за заподіяну шкоду). Законодавства окремих держав по-різному вирішують питання дієздатності (її настання та обмеження), тобто встановлюють різний вік, з якого настає повна дієздатність. Так, повна цивільна дієздатність за законодавством Франції, ФРН, Великобританії настає з 18 років, Швейцарії та Японії – з 20 років, Аргентини – з 22 років. У різних штатах США цей вік коливається у межах від 18 до 21 року. Водночас законодавство багатьох держав передбачає обставини, за яких вік настання повної дієздатності може бути знижений (наприклад, реєстрація шлюбу). Неоднаковим у різних правових системах є й вік настання повної дієздатності у галузі трудового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зійні питання дієздатності вирішуються за особистим законом фізичної особи (Іех регsonalis). При цьому у більшості держав «сім’ї континентального права» дієздатність іноземних громадян визначається за законом їх громадянства, а щодо осіб без громадянства – за законом місця їх проживання. У державах «сім’ї загального права» застосовується закон доміцилія (постійного місця проживання). Ці держави не визнають принципів визначення дієздатності за законодавством іншої правової систем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особистого закону для визначення дієздатності особи означає, що особа, яка є дієздатною за особистим законом, повинна вважатися такою і в інших державах. Але особа, яка є недієздатною за особистим законом, не завжди вважається такою в інших державах. Так, згідно зі ст. 7 Ввідного закону до німецького Цивільного зводу, іноземець, який уклав у Німеччині правочин, щодо якого він за особистим законом є недієздатним, вважається стосовно цього правочину дієздатним, якщо німецький закон визнає його таким щодо такого правочину. </w:t>
      </w:r>
    </w:p>
    <w:p>
      <w:pPr>
        <w:pStyle w:val="Normal"/>
        <w:spacing w:lineRule="auto" w:line="360"/>
        <w:ind w:firstLine="567"/>
        <w:jc w:val="both"/>
        <w:rPr/>
      </w:pPr>
      <w:r>
        <w:rPr>
          <w:rFonts w:cs="Times New Roman" w:ascii="Times New Roman" w:hAnsi="Times New Roman"/>
          <w:sz w:val="28"/>
          <w:szCs w:val="28"/>
          <w:lang w:val="uk-UA"/>
        </w:rPr>
        <w:t>У міжнародних угодах України вказані питання можуть вирішуватися дещо інакше. Наприклад, Конвенція СНД про правову допомогу та правові відносини у цивільних, сімейних і кримінальних справах 1993 р. взагалі не містить винятків з особистого закону, оскільки право держав-учасниць СНД однаково вирішує питання щодо віку настання цивільної дієздатності та деліктоздат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жнародному приватному праві особи без громадянства належать до правопорядку тієї держави, на території якої вони постійно проживають. Відповідно до ст. 16 Закону України «Про міжнародне приватне право», особистим законом особи без громадянства вважається право держави, у якій ця особа має місце проживання, а за його відсутності - місце перебування. </w:t>
      </w:r>
    </w:p>
    <w:p>
      <w:pPr>
        <w:pStyle w:val="Normal"/>
        <w:spacing w:lineRule="auto" w:line="360"/>
        <w:ind w:firstLine="567"/>
        <w:jc w:val="both"/>
        <w:rPr/>
      </w:pPr>
      <w:r>
        <w:rPr>
          <w:rFonts w:cs="Times New Roman" w:ascii="Times New Roman" w:hAnsi="Times New Roman"/>
          <w:sz w:val="28"/>
          <w:szCs w:val="28"/>
          <w:lang w:val="uk-UA"/>
        </w:rPr>
        <w:t>Щодо подвійності громадянства, то воно з’являється внаслідок виникнення колізій законодавства різних держав щодо набуття та втрати громадянства, міграційних процесів, укладення шлюбів з іноземцями та 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міжнародних угод, яка регулює питання правового статусу осіб з подвійним громадянством є Гаазька конвенція про деякі питання щодо конфліктів між законами про громадянство 1930 р. </w:t>
      </w:r>
    </w:p>
    <w:p>
      <w:pPr>
        <w:pStyle w:val="Normal"/>
        <w:spacing w:lineRule="auto" w:line="360"/>
        <w:ind w:firstLine="567"/>
        <w:jc w:val="both"/>
        <w:rPr/>
      </w:pPr>
      <w:r>
        <w:rPr>
          <w:rFonts w:cs="Times New Roman" w:ascii="Times New Roman" w:hAnsi="Times New Roman"/>
          <w:sz w:val="28"/>
          <w:szCs w:val="28"/>
          <w:lang w:val="uk-UA"/>
        </w:rPr>
        <w:t>Біпатриди користуються правами й виконують обов’язки нарівні з громадянами держави, в якій проживають. Водночас вони мають права та обов’язки стосовно держави, у якій не проживають, але громадянами якої вони є. У зв’язку з цим у галузі МПП виникають проблеми, які потребують правового врегулювання, а саме: питання міграції, перетину кордонів біпатридами, сплати ними податків, при реалізації права приватної власності на землю, нерухоме майно,  порядок реалізації права на житлову площу, освіту та ін.</w:t>
      </w:r>
    </w:p>
    <w:p>
      <w:pPr>
        <w:pStyle w:val="Normal"/>
        <w:spacing w:lineRule="auto" w:line="360"/>
        <w:ind w:firstLine="567"/>
        <w:jc w:val="both"/>
        <w:rPr/>
      </w:pPr>
      <w:r>
        <w:rPr>
          <w:rFonts w:cs="Times New Roman" w:ascii="Times New Roman" w:hAnsi="Times New Roman"/>
          <w:sz w:val="28"/>
          <w:szCs w:val="28"/>
          <w:lang w:val="uk-UA"/>
        </w:rPr>
        <w:t>Відповідно до ст. 23 Закону України «Про правовий статус іноземців та осіб без громадянства», нелегальні мігранти та інші іноземці та особи без громадянства, які вчинили правопорушення, несуть відповідальність відповідно до закону. Тобто на іноземців у питаннях відповідальності поширюється національний режим.  На окремих іноземців, згаданих, зокрема, в Положенні про дипломатичні представництва та консульські установи іноземних держав в Україні, принцип національного режиму в питаннях відповідальності не поширюється. Відповідно до його норм члени дипломатичного персоналу, консульські посадові особи та консульські службовці, представники іноземних держав і члени парламентських та урядових делегацій іноземних держав, які прибувають в Україну для участі в міждержавних переговорах, міжнародних конференціях, або з іншими офіційними дорученнями, володіють імунітетом від юрисдикції судів України під час виконання ними службових обов'язків. Зазначений імунітет поширюється і на членів їхніх сімей, які супроводжують зазначених осіб. Консульські посадові особи та консульські службовці користуються імунітетом від юрисдикції судів України щодо діяльності, яку вони здійснюють у межах службових обов’язків. Імунітет від юрисдикції України не поширюється на випадки заявлення позовів про відшкодування шкоди, заподіяної дорожньо-транспортною пригодою.</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належить до суб’єктів міжнародного приватного права?</w:t>
      </w:r>
    </w:p>
    <w:p>
      <w:pPr>
        <w:pStyle w:val="Style14"/>
        <w:numPr>
          <w:ilvl w:val="0"/>
          <w:numId w:val="10"/>
        </w:numPr>
        <w:spacing w:lineRule="auto" w:line="360" w:before="0" w:after="0"/>
        <w:contextualSpacing/>
        <w:jc w:val="both"/>
        <w:rPr/>
      </w:pPr>
      <w:r>
        <w:rPr>
          <w:rFonts w:cs="Times New Roman" w:ascii="Times New Roman" w:hAnsi="Times New Roman"/>
          <w:sz w:val="28"/>
          <w:szCs w:val="28"/>
          <w:lang w:val="uk-UA"/>
        </w:rPr>
        <w:t>У чому полягає особливість правового статусу фізичної особи?</w:t>
      </w:r>
    </w:p>
    <w:p>
      <w:pPr>
        <w:pStyle w:val="Style14"/>
        <w:numPr>
          <w:ilvl w:val="0"/>
          <w:numId w:val="10"/>
        </w:numPr>
        <w:spacing w:lineRule="auto" w:line="360" w:before="0" w:after="0"/>
        <w:contextualSpacing/>
        <w:jc w:val="both"/>
        <w:rPr/>
      </w:pPr>
      <w:r>
        <w:rPr>
          <w:rFonts w:cs="Times New Roman" w:ascii="Times New Roman" w:hAnsi="Times New Roman"/>
          <w:sz w:val="28"/>
          <w:szCs w:val="28"/>
          <w:lang w:val="uk-UA"/>
        </w:rPr>
        <w:t>Якими нормативно-правовими актами врегульоване поняття громадянства на міждержавному рівні?</w:t>
      </w:r>
    </w:p>
    <w:p>
      <w:pPr>
        <w:pStyle w:val="Style14"/>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режимів запроваджуються для іноземців?</w:t>
      </w:r>
    </w:p>
    <w:p>
      <w:pPr>
        <w:pStyle w:val="Style14"/>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режиму найбільшого сприяння?</w:t>
      </w:r>
    </w:p>
    <w:p>
      <w:pPr>
        <w:pStyle w:val="Style14"/>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авоздатність та дієздатність фізичної особи, як суб’єкта міжнародного приватного права?</w:t>
      </w:r>
    </w:p>
    <w:p>
      <w:pPr>
        <w:pStyle w:val="Style14"/>
        <w:numPr>
          <w:ilvl w:val="0"/>
          <w:numId w:val="10"/>
        </w:numPr>
        <w:spacing w:lineRule="auto" w:line="360" w:before="0" w:after="0"/>
        <w:contextualSpacing/>
        <w:jc w:val="both"/>
        <w:rPr/>
      </w:pPr>
      <w:r>
        <w:rPr>
          <w:rFonts w:cs="Times New Roman" w:ascii="Times New Roman" w:hAnsi="Times New Roman"/>
          <w:sz w:val="28"/>
          <w:szCs w:val="28"/>
          <w:lang w:val="uk-UA"/>
        </w:rPr>
        <w:t>Що є особистим законом особи без громадянства відповідно до законодавства України?</w:t>
      </w:r>
    </w:p>
    <w:p>
      <w:pPr>
        <w:pStyle w:val="Style14"/>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слідок чого з’являється подвійне громадянств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Юридичні особи, як суб’єкти міжнародного приватного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умови господарювання дозволяють підприємницькій організації розширити територію своєї діяльності, тобто здійснювати діяльність організація може не лише в країні заснування, але й за її межами, в інших країнах, де автоматично визнається її </w:t>
      </w:r>
      <w:r>
        <w:rPr>
          <w:rFonts w:cs="Times New Roman" w:ascii="Times New Roman" w:hAnsi="Times New Roman"/>
          <w:i/>
          <w:sz w:val="28"/>
          <w:szCs w:val="28"/>
          <w:lang w:val="uk-UA"/>
        </w:rPr>
        <w:t>особистий статут</w:t>
      </w:r>
      <w:r>
        <w:rPr>
          <w:rFonts w:cs="Times New Roman" w:ascii="Times New Roman" w:hAnsi="Times New Roman"/>
          <w:sz w:val="28"/>
          <w:szCs w:val="28"/>
          <w:lang w:val="uk-UA"/>
        </w:rPr>
        <w:t xml:space="preserve"> (означає її правове положення (правовий статус) і визначається за її національніст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Національність юридичної особи</w:t>
      </w:r>
      <w:r>
        <w:rPr>
          <w:rFonts w:cs="Times New Roman" w:ascii="Times New Roman" w:hAnsi="Times New Roman"/>
          <w:sz w:val="28"/>
          <w:szCs w:val="28"/>
          <w:lang w:val="uk-UA"/>
        </w:rPr>
        <w:t xml:space="preserve"> – це умовна категорія, яка позначає належність юридичної особи до конкретної держав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а доктрина виділяє декілька критеріїв, за якими встановлюється національність юридичної особи. </w:t>
      </w:r>
    </w:p>
    <w:p>
      <w:pPr>
        <w:pStyle w:val="Style14"/>
        <w:numPr>
          <w:ilvl w:val="0"/>
          <w:numId w:val="32"/>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критерій місця заснування (принцип інкорпорації)</w:t>
      </w:r>
      <w:r>
        <w:rPr>
          <w:rFonts w:cs="Times New Roman" w:ascii="Times New Roman" w:hAnsi="Times New Roman"/>
          <w:sz w:val="28"/>
          <w:szCs w:val="28"/>
          <w:lang w:val="uk-UA"/>
        </w:rPr>
        <w:t xml:space="preserve"> – національність юридичної особи визначається згідно з правом держави, на території якої вона заснована (характерний для країн загального права);</w:t>
      </w:r>
    </w:p>
    <w:p>
      <w:pPr>
        <w:pStyle w:val="Style14"/>
        <w:numPr>
          <w:ilvl w:val="0"/>
          <w:numId w:val="32"/>
        </w:numPr>
        <w:spacing w:lineRule="auto" w:line="360" w:before="0" w:after="0"/>
        <w:contextualSpacing/>
        <w:jc w:val="both"/>
        <w:rPr/>
      </w:pPr>
      <w:r>
        <w:rPr>
          <w:rFonts w:cs="Times New Roman" w:ascii="Times New Roman" w:hAnsi="Times New Roman"/>
          <w:i/>
          <w:sz w:val="28"/>
          <w:szCs w:val="28"/>
          <w:lang w:val="uk-UA"/>
        </w:rPr>
        <w:t>критерій місця знаходження (принцип осілості)</w:t>
      </w:r>
      <w:r>
        <w:rPr>
          <w:rFonts w:cs="Times New Roman" w:ascii="Times New Roman" w:hAnsi="Times New Roman"/>
          <w:sz w:val="28"/>
          <w:szCs w:val="28"/>
          <w:lang w:val="uk-UA"/>
        </w:rPr>
        <w:t xml:space="preserve"> – національність юридичної особи визначається за місцем знаходження її виконавчого органу (визнається в правових системах континентального права: Франція, Австрія, Швейцарія та ін.);</w:t>
      </w:r>
    </w:p>
    <w:p>
      <w:pPr>
        <w:pStyle w:val="Style14"/>
        <w:numPr>
          <w:ilvl w:val="0"/>
          <w:numId w:val="3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ритерій місця здійснення діяльності (центр експлуатації)</w:t>
      </w:r>
      <w:r>
        <w:rPr>
          <w:rFonts w:cs="Times New Roman" w:ascii="Times New Roman" w:hAnsi="Times New Roman"/>
          <w:sz w:val="28"/>
          <w:szCs w:val="28"/>
          <w:lang w:val="uk-UA"/>
        </w:rPr>
        <w:t xml:space="preserve"> – національність юридичної особи визначається за місцем здійснення діяльності (зустрічається, наприклад, в законодавстві Італ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и роками все частіше відділяється національна належність юридичної особи від особистого статусу юридичної особ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25 Закону України «Про міжнародне приватне право», особистим законом юридичної особи вважається право держави місцезнаходження юридичної особи. Місцезнаходженням юридичної особи є держава, у якій юридична особа зареєстрована або іншим чином створена згідно з правом цієї держави. За відсутності таких умов або якщо їх неможливо встановити, застосовується право держави, у якій знаходиться виконавчий орган управління юридичної особи.</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стим законом юридичної особи визначається цивільна правоздатність та дієздатність юридичної особи (ст. 26 вказаного Закон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акше визначається особистий закон у разі об’єднання осіб без статусу юридичної особи. Відповідно до ст. 27 Закону України «Про міжнародне приватне право», особистим законом іноземної організації, яка не є юридичною особою відповідно до права держави, у якій така організація створена, вважається право цієї держави. Якщо така організація діє на території України, до її діяльності застосовується законодавство України, яке регулює діяльність юридичних осіб, якщо інше не випливає з вимог законодавства чи суті правовіднос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 Іноземні юридичні особи в Україні та їх діяльність. Українські юридичні особи за кордон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ими є юридичні особи, які створені за законодавством іншим ніж законодавство України і мають місце знаходження за межами України. </w:t>
      </w:r>
    </w:p>
    <w:p>
      <w:pPr>
        <w:pStyle w:val="Normal"/>
        <w:spacing w:lineRule="auto" w:line="360"/>
        <w:ind w:firstLine="567"/>
        <w:jc w:val="both"/>
        <w:rPr/>
      </w:pPr>
      <w:r>
        <w:rPr>
          <w:rFonts w:cs="Times New Roman" w:ascii="Times New Roman" w:hAnsi="Times New Roman"/>
          <w:sz w:val="28"/>
          <w:szCs w:val="28"/>
          <w:lang w:val="uk-UA"/>
        </w:rPr>
        <w:t>Відповідно до ст. 29 Закону України «Про міжнародне приватне право», підприємницька та інша діяльність іноземних юридичних осіб в Україні регулюється законодавством України щодо юридичних осіб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о України може встановлювати певні обмеження щодо прав іноземних юридичних осіб. Наприклад, для іноземних юридичних осіб встановлені обмеження щодо заснування телерадіоорганізацій як суб’єктів господарювання в Україні у ч. 2 ст. 12 Закону України «Про телебачення і радіомовлення» від 21 грудня 1993 року; інформаційних агенств у ст. 9 Закону України «Про інформаційні агентства» від 28 лютого 1995 року. Іноземні юридичні особи можуть бути лише співзасновниками телерадіоорганізацій та інформаційних агенств при умові, що дотримуються встановлені законодавством розміри часток у статутних капіталах створюваних організацій.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редставництва іноземних юридичних осіб, то вони здійснюють в Україні господарську діяльність через відповідні відокремлені підрозділи – філії, відділення, представництва, дочірні компанії, що створюються ними за законодавством України і підлягають реєстрації. Міністерство економіки України реєструє підрозділи іноземних юридичних осіб відповідно до Інструкції про порядок реєстрації представництв іноземних суб'єктів господарської діяльності в Україні від 18 січня 1996 року. </w:t>
      </w:r>
    </w:p>
    <w:p>
      <w:pPr>
        <w:pStyle w:val="Normal"/>
        <w:spacing w:lineRule="auto" w:line="360"/>
        <w:ind w:firstLine="567"/>
        <w:jc w:val="both"/>
        <w:rPr/>
      </w:pPr>
      <w:r>
        <w:rPr>
          <w:rFonts w:cs="Times New Roman" w:ascii="Times New Roman" w:hAnsi="Times New Roman"/>
          <w:sz w:val="28"/>
          <w:szCs w:val="28"/>
          <w:lang w:val="uk-UA"/>
        </w:rPr>
        <w:t>Для реєстрації представництва іноземного суб’єкта господарської діяльності на території України необхідно подат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заяву з проханням про реєстрацію представництва, яка складається у довільній формі;</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иску з торговельного (банківського) реєстру країни, де іноземний суб’єкт господарської діяльності має офіційно зареєстровану контору;</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овідку від банківської установи, в якій офіційно відкрито рахунок подавця;</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реність на здійснення представницьких функцій, оформлену згідно з законом країни, де офіційно зареєстровано контору іноземного суб’єкта господарської діяльнос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ці документи мають бути нотаріально засвідчені за місцем їх видачі і легалізовані належним чином в консульських установах України. </w:t>
      </w:r>
    </w:p>
    <w:p>
      <w:pPr>
        <w:pStyle w:val="Normal"/>
        <w:spacing w:lineRule="auto" w:line="360"/>
        <w:ind w:firstLine="567"/>
        <w:jc w:val="both"/>
        <w:rPr/>
      </w:pPr>
      <w:r>
        <w:rPr>
          <w:rFonts w:cs="Times New Roman" w:ascii="Times New Roman" w:hAnsi="Times New Roman"/>
          <w:sz w:val="28"/>
          <w:szCs w:val="28"/>
          <w:lang w:val="uk-UA"/>
        </w:rPr>
        <w:t>Свідоцтво про реєстрацію представництва видається після подання документів, але не пізніше ніж через 60 робочих днів з моменту сплати державного збору. Представництво іноземного суб'єкта господарської діяльності в Україні вважається відкритим з дати реєстрації. Відмова у реєстрації представництва або неприйняття рішення з цього питання у встановлений шістдесятиденний строк може бути оскаржено в суд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тво суб'єкта господарської діяльності не є юридичною особою і не здійснює самостійно господарської діяльності. Воно діє від імені і за дорученням іноземного суб'єкта господарської діяльності, і виконує свої функції згідно із законодавством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конної господарського діяльності на території України цим підрозділам слід набути статусу постійного представництва, а саме стати на облік у податковому органі за своїм місцезнаходженням. </w:t>
      </w:r>
      <w:r>
        <w:rPr>
          <w:rFonts w:cs="Times New Roman" w:ascii="Times New Roman" w:hAnsi="Times New Roman"/>
          <w:i/>
          <w:sz w:val="28"/>
          <w:szCs w:val="28"/>
          <w:lang w:val="uk-UA"/>
        </w:rPr>
        <w:t>Постійні представництва</w:t>
      </w:r>
      <w:r>
        <w:rPr>
          <w:rFonts w:cs="Times New Roman" w:ascii="Times New Roman" w:hAnsi="Times New Roman"/>
          <w:sz w:val="28"/>
          <w:szCs w:val="28"/>
          <w:lang w:val="uk-UA"/>
        </w:rPr>
        <w:t xml:space="preserve"> – це представництва нерезидентів, через які повністю або частково здійснюється господарська діяльність нерезидента на території України і які відповідно до чинного законодавства України сплачують відповідні податки і збори (обов’язкові платеж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міни назви, юридичного статусу, юридичної адреси чи оголошення іноземного суб’єкта господарювання неплатоспроможним або банкрутом, представництво іноземної юридичної особи на території України зобов’язане повідомити про це центральний орган виконавчої влади з питань економічної політики у семиденний строк. </w:t>
      </w:r>
    </w:p>
    <w:p>
      <w:pPr>
        <w:pStyle w:val="Normal"/>
        <w:spacing w:lineRule="auto" w:line="360"/>
        <w:ind w:firstLine="567"/>
        <w:jc w:val="both"/>
        <w:rPr/>
      </w:pPr>
      <w:r>
        <w:rPr>
          <w:rFonts w:cs="Times New Roman" w:ascii="Times New Roman" w:hAnsi="Times New Roman"/>
          <w:sz w:val="28"/>
          <w:szCs w:val="28"/>
          <w:lang w:val="uk-UA"/>
        </w:rPr>
        <w:t xml:space="preserve">Діяльність представництва іноземного суб'єкта господарської діяльності припиняється: </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ліквідації іноземного суб’єкта господарської діяльності, який має своє представництво в Україні;</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у разі припинення дії угоди з іноземною державою, якщо представництво відкрито на підставі такої угоди і це прямо передбачено положеннями угод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за рішенням іноземного суб’єкта господарської діяльності, який відкрив представництво;</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виконання іноземним суб’єктом господарської діяльності або представництвом вимог законодавства України діяльність представництва припиняється в судовому порядк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пинення діяльності представництва іноземного суб'єкта господарської діяльності приймається рішення про скасування запису в Реєстрі представництв та вилучення Свідоцтва, про що повідомляється представництву у письмовій форм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діяльності іноземної юридичної особи, то вона має право здійснювати інвестиційну діяльність, яка регулюється законами України «Про інвестиційну діяльність» від 18 вересня 1991 року та «Про режим іноземного інвестування» від 19 березня 1996 року. </w:t>
      </w:r>
    </w:p>
    <w:p>
      <w:pPr>
        <w:pStyle w:val="Normal"/>
        <w:spacing w:lineRule="auto" w:line="360"/>
        <w:ind w:firstLine="567"/>
        <w:jc w:val="both"/>
        <w:rPr/>
      </w:pPr>
      <w:r>
        <w:rPr>
          <w:rFonts w:cs="Times New Roman" w:ascii="Times New Roman" w:hAnsi="Times New Roman"/>
          <w:sz w:val="28"/>
          <w:szCs w:val="28"/>
          <w:lang w:val="uk-UA"/>
        </w:rPr>
        <w:t>Іноземні юридичні особи можуть здійснювати інвестування у формі:</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створення підприємств, що повністю їм належать, або придбання у власність діючих підприємств, тобто так званого дочірнього підприємства;</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часткової участі у підприємствах, що створюються спільно з українськими юридичними і фізичними особами, або придбання частки діючих підприємств.</w:t>
      </w:r>
    </w:p>
    <w:p>
      <w:pPr>
        <w:pStyle w:val="Normal"/>
        <w:spacing w:lineRule="auto" w:line="360"/>
        <w:ind w:firstLine="567"/>
        <w:jc w:val="both"/>
        <w:rPr/>
      </w:pPr>
      <w:r>
        <w:rPr>
          <w:rFonts w:cs="Times New Roman" w:ascii="Times New Roman" w:hAnsi="Times New Roman"/>
          <w:sz w:val="28"/>
          <w:szCs w:val="28"/>
          <w:lang w:val="uk-UA"/>
        </w:rPr>
        <w:t>Так, створення іноземною юридичною особою підприємства, що повністю їй належить здійснюється в порядку, встановленому ЦК України, ГК України, законами України «Про господарські товариства» від 9 вересня 1991 року, «Про акціонерні товариства» від 17 вересня 2008 року та ін.</w:t>
      </w:r>
    </w:p>
    <w:p>
      <w:pPr>
        <w:pStyle w:val="Normal"/>
        <w:spacing w:lineRule="auto" w:line="360"/>
        <w:ind w:firstLine="567"/>
        <w:jc w:val="both"/>
        <w:rPr/>
      </w:pPr>
      <w:r>
        <w:rPr>
          <w:rFonts w:cs="Times New Roman" w:ascii="Times New Roman" w:hAnsi="Times New Roman"/>
          <w:sz w:val="28"/>
          <w:szCs w:val="28"/>
          <w:lang w:val="uk-UA"/>
        </w:rPr>
        <w:t>Підприємницьким господарським товариством є створена з метою отримання прибутку юридична особа, статутний (складений) капітал якої поділений на частки між учасниками. Формами господарських товариств визнається повне товариство, командитне товариство, товариство з обмеженою або додатковою відповідальністю, акціонерне товариство (ст. 113 ЦК України). Враховуючи заборону ЦК України на створення однією особою повних та командитних товариств (ч. 2 ст. 114), іноземна юридична особа може фактично створити лише товариство з обмеженою відповідальністю, товариство з додатковою відповідальністю або акціонерне товариств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а юридична особа спільно з українськими юридичними та фізичними особами може створювати корпоративні товариства. У даному випадку вона стає одним із засновників (учасників) підприємницького товариства. </w:t>
      </w:r>
    </w:p>
    <w:p>
      <w:pPr>
        <w:pStyle w:val="Normal"/>
        <w:spacing w:lineRule="auto" w:line="360"/>
        <w:ind w:firstLine="567"/>
        <w:jc w:val="both"/>
        <w:rPr/>
      </w:pPr>
      <w:r>
        <w:rPr>
          <w:rFonts w:cs="Times New Roman" w:ascii="Times New Roman" w:hAnsi="Times New Roman"/>
          <w:sz w:val="28"/>
          <w:szCs w:val="28"/>
          <w:lang w:val="uk-UA"/>
        </w:rPr>
        <w:t xml:space="preserve">Створення підприємницького товариства здійснюється за такими </w:t>
      </w:r>
      <w:r>
        <w:rPr>
          <w:rFonts w:cs="Times New Roman" w:ascii="Times New Roman" w:hAnsi="Times New Roman"/>
          <w:i/>
          <w:sz w:val="28"/>
          <w:szCs w:val="28"/>
          <w:lang w:val="uk-UA"/>
        </w:rPr>
        <w:t>стадіями (етапими)</w:t>
      </w:r>
      <w:r>
        <w:rPr>
          <w:rFonts w:cs="Times New Roman" w:ascii="Times New Roman" w:hAnsi="Times New Roman"/>
          <w:sz w:val="28"/>
          <w:szCs w:val="28"/>
          <w:lang w:val="uk-UA"/>
        </w:rPr>
        <w:t xml:space="preserve">: ухвалення рішення про створення; формування майнової бази; організація й проведення установчих зборів; державна реєстраці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нова відокремленість є однією з ознак юридичної особи, яка досягається на етапі формування майнової бази, коли учасник передає вклад для формування статутного капіталу. Це можуть бути гроші, цінні папери, інші речі або майнові чи інші відчужувані права, що мають грошову оцінку, якщо інше не встановлено законом. (ст. 115 ЦК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тний фонд є майновим підгрунттям заснованої особи. Відомості про його розмір і порядок формування має міститися в </w:t>
      </w:r>
      <w:r>
        <w:rPr>
          <w:rFonts w:cs="Times New Roman" w:ascii="Times New Roman" w:hAnsi="Times New Roman"/>
          <w:i/>
          <w:sz w:val="28"/>
          <w:szCs w:val="28"/>
          <w:lang w:val="uk-UA"/>
        </w:rPr>
        <w:t>установчих документах</w:t>
      </w:r>
      <w:r>
        <w:rPr>
          <w:rFonts w:cs="Times New Roman" w:ascii="Times New Roman" w:hAnsi="Times New Roman"/>
          <w:sz w:val="28"/>
          <w:szCs w:val="28"/>
          <w:lang w:val="uk-UA"/>
        </w:rPr>
        <w:t xml:space="preserve"> (це прийняті та затверджені у встановленому порядку корпоративні акти, що визначають індивідуальні особливості правового статусу господарського товариства і є необхідними за законом). </w:t>
      </w:r>
    </w:p>
    <w:p>
      <w:pPr>
        <w:pStyle w:val="Normal"/>
        <w:spacing w:lineRule="auto" w:line="360"/>
        <w:ind w:firstLine="567"/>
        <w:jc w:val="both"/>
        <w:rPr/>
      </w:pPr>
      <w:r>
        <w:rPr>
          <w:rFonts w:cs="Times New Roman" w:ascii="Times New Roman" w:hAnsi="Times New Roman"/>
          <w:sz w:val="28"/>
          <w:szCs w:val="28"/>
          <w:lang w:val="uk-UA"/>
        </w:rPr>
        <w:t xml:space="preserve">Залежно від форми господарського товариства основним установчим документом може бути </w:t>
      </w:r>
      <w:r>
        <w:rPr>
          <w:rFonts w:cs="Times New Roman" w:ascii="Times New Roman" w:hAnsi="Times New Roman"/>
          <w:i/>
          <w:sz w:val="28"/>
          <w:szCs w:val="28"/>
          <w:lang w:val="uk-UA"/>
        </w:rPr>
        <w:t>статут</w:t>
      </w:r>
      <w:r>
        <w:rPr>
          <w:rFonts w:cs="Times New Roman" w:ascii="Times New Roman" w:hAnsi="Times New Roman"/>
          <w:sz w:val="28"/>
          <w:szCs w:val="28"/>
          <w:lang w:val="uk-UA"/>
        </w:rPr>
        <w:t xml:space="preserve"> (для акціонерних товариств, товариств з обмеженою відповідальністю, товариств з додатковою відповідальністю) або </w:t>
      </w:r>
      <w:r>
        <w:rPr>
          <w:rFonts w:cs="Times New Roman" w:ascii="Times New Roman" w:hAnsi="Times New Roman"/>
          <w:i/>
          <w:sz w:val="28"/>
          <w:szCs w:val="28"/>
          <w:lang w:val="uk-UA"/>
        </w:rPr>
        <w:t>засновницький договір</w:t>
      </w:r>
      <w:r>
        <w:rPr>
          <w:rFonts w:cs="Times New Roman" w:ascii="Times New Roman" w:hAnsi="Times New Roman"/>
          <w:sz w:val="28"/>
          <w:szCs w:val="28"/>
          <w:lang w:val="uk-UA"/>
        </w:rPr>
        <w:t xml:space="preserve"> (для повних і командитних товарист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господарським товариством здійснюють органи господарського товариства у встановленому законом і установчими документами порядку. Залежно від форми розрізняють: загальні збори, правління (дирекція), наглядову раду, ревізійну комісі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та позачергові збори проводяться на території України, в межах населеного пункту за місцезнаходженням товариства. Але якщо на день скликання загальних зборів 100 відсотками акцій товариства володіють іноземні юридичні особи, іноземці, особи без громадянства, а також міжнародні організації, то не виключається право проведення загальних і позачергових зборів за межами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свої органи товариство реалізує свою дієздатність, набуває і здійснює права та обов’язки. Відповідно до ст. 28 Закону України «Про міжнародне приватне право», юридична особа не може посилатися на обмеження повноважень її органу або представника на вчинення правочину, яке не відоме праву держави, у якій інша сторона має місце перебування або знаходження, крім випадків, коли інша сторона знала або за всіма обставинами не могла не знати про такі обмеже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іноземні юридичні особи – засновники (учасники) мають такі самі права і обов’язки, як і засновники (учасники) з України. </w:t>
      </w:r>
    </w:p>
    <w:p>
      <w:pPr>
        <w:pStyle w:val="Normal"/>
        <w:spacing w:lineRule="auto" w:line="360"/>
        <w:ind w:firstLine="567"/>
        <w:jc w:val="both"/>
        <w:rPr/>
      </w:pPr>
      <w:r>
        <w:rPr>
          <w:rFonts w:cs="Times New Roman" w:ascii="Times New Roman" w:hAnsi="Times New Roman"/>
          <w:sz w:val="28"/>
          <w:szCs w:val="28"/>
          <w:lang w:val="uk-UA"/>
        </w:rPr>
        <w:t>Юридична особа на етапі державної реєстрації створюваного господарського товариства повинна надати документ про підтвердження своєї реєстрації в країні її місцезнаходження. Він повинен бути легалізований у порядку, встановленому Інструкцією про порядок консульської легалізації офіційних документів в Україні і за кордоном від 4 червня 2002 року.</w:t>
      </w:r>
    </w:p>
    <w:p>
      <w:pPr>
        <w:pStyle w:val="Normal"/>
        <w:spacing w:lineRule="auto" w:line="360"/>
        <w:ind w:firstLine="567"/>
        <w:jc w:val="both"/>
        <w:rPr/>
      </w:pPr>
      <w:r>
        <w:rPr>
          <w:rFonts w:cs="Times New Roman" w:ascii="Times New Roman" w:hAnsi="Times New Roman"/>
          <w:sz w:val="28"/>
          <w:szCs w:val="28"/>
          <w:lang w:val="uk-UA"/>
        </w:rPr>
        <w:t>Правоздатність господарського товариства виникає з моменту його державної реєстрації як юридичної особи. Проте, здійснення окремих видів діяльності, можливо лише після одержання спеціального дозволу (ліцензії). Перелік видів діяльності, що потребують ліцензії, наведено в Законі України «Про ліцензування видів господарської діяльності» від 02. 03.2015 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а юридична особа може засновувати не тільки підприємницькі, але й непідприємницькі організації, якщо інше не встановлено законом. </w:t>
      </w:r>
    </w:p>
    <w:p>
      <w:pPr>
        <w:pStyle w:val="Normal"/>
        <w:spacing w:lineRule="auto" w:line="360"/>
        <w:ind w:firstLine="567"/>
        <w:jc w:val="both"/>
        <w:rPr/>
      </w:pPr>
      <w:r>
        <w:rPr>
          <w:rFonts w:cs="Times New Roman" w:ascii="Times New Roman" w:hAnsi="Times New Roman"/>
          <w:sz w:val="28"/>
          <w:szCs w:val="28"/>
          <w:lang w:val="uk-UA"/>
        </w:rPr>
        <w:t>Також, іноземний банк має право створити в Україні філію або представництво, які необхідно акредитувати в НБУ у порядку, встановленому в ст. 24 Закону України «Про банки і банківську діяльність».</w:t>
      </w:r>
    </w:p>
    <w:p>
      <w:pPr>
        <w:pStyle w:val="Normal"/>
        <w:spacing w:lineRule="auto" w:line="360"/>
        <w:ind w:firstLine="567"/>
        <w:jc w:val="both"/>
        <w:rPr/>
      </w:pPr>
      <w:r>
        <w:rPr>
          <w:rFonts w:cs="Times New Roman" w:ascii="Times New Roman" w:hAnsi="Times New Roman"/>
          <w:sz w:val="28"/>
          <w:szCs w:val="28"/>
          <w:lang w:val="uk-UA"/>
        </w:rPr>
        <w:t>Для акредитації філії іноземного банку подаються:</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лопотання іноземного банку про відкриття філії із зазначенням її місцезнаходження на території Україн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окумент, що підтверджує державну реєстрацію іноземного банку в державі його походження;</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рішення уповноваженого органу іноземного банку про відкриття філії;</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оложення про філію, затверджене уповноваженим органом іноземного банку;</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відомості щодо професійної придатності та ділової репутації керівника і головного бухгалтера філії іноземного банку; 6) копія статуту іноземного банку;</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ідтверджена незалежним аудитором фінансова звітність іноземного банку за три останніх рок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 xml:space="preserve">письмовий дозвіл на відкриття філії іноземного банку в Україні, виданий державним або іншим уповноваженим контролюючим органом держави, в якій зареєстровано іноземний банк, або письмове запевнення іноземного банку про відсутність у законодавстві відповідної держави вимог щодо отримання такого дозволу;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овідомлення уповноваженого наглядового органу іноземної держави про здійснення нагляду за діяльністю іноземного банку;</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исьмове зобов’язання іноземного банку про безумовне виконання ним зобов’язань, які виникають у зв’язку з діяльністю його філії на території Україн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окументи, що підтверджують внесення коштів у розмірі приписного капіталу філії;</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опія платіжного документа про внесення плати за акредитацію філії іноземного банку, що встановлюється Національним банком України.</w:t>
      </w:r>
    </w:p>
    <w:p>
      <w:pPr>
        <w:pStyle w:val="Normal"/>
        <w:spacing w:lineRule="auto" w:line="360"/>
        <w:ind w:firstLine="567"/>
        <w:jc w:val="both"/>
        <w:rPr/>
      </w:pPr>
      <w:r>
        <w:rPr>
          <w:rFonts w:cs="Times New Roman" w:ascii="Times New Roman" w:hAnsi="Times New Roman"/>
          <w:sz w:val="28"/>
          <w:szCs w:val="28"/>
          <w:lang w:val="uk-UA"/>
        </w:rPr>
        <w:t>Умовою акредитації філії є наявність мінімального розміру приписного капіталу на момент її акредитації – не менше 120 мільйонів гривен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іноземна  юридична особа здійснює фінансові послуг на страховому ринку. Реєстрація філій та представництв іноземних страхових компаній проводиться відповідно до Порядку реєстрації філій страховиків-нерезидентів від 19 липня 2006 року та Iнструкції про порядок реєстрації представництв іноземних суб’єктів господарської діяльності в Україні від 24.01.1996 р.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на юридична особа може здійснювати також спільну з українськими суб’єктами господарювання господарську діяльність без створення юридичної особи. У даному випадку відносини оформлюються договорами про спільну діяльність або договором простого товариства. </w:t>
      </w:r>
    </w:p>
    <w:p>
      <w:pPr>
        <w:pStyle w:val="Normal"/>
        <w:spacing w:lineRule="auto" w:line="360"/>
        <w:ind w:firstLine="567"/>
        <w:jc w:val="both"/>
        <w:rPr/>
      </w:pPr>
      <w:r>
        <w:rPr>
          <w:rFonts w:cs="Times New Roman" w:ascii="Times New Roman" w:hAnsi="Times New Roman"/>
          <w:sz w:val="28"/>
          <w:szCs w:val="28"/>
          <w:lang w:val="uk-UA"/>
        </w:rPr>
        <w:t>Іноземна юридична особа може брати участь у приватизації державного майна відповідно до приватизаційного законодавства, отримувати майно в оренду, в тому числі майно державної або комунальної власності, земельні ділянки (ст. 93 Земельного кодексу); набувати права власності на рухоме і нерухоме майно за винятком особливостей, встановлених законом. Так, іноземним юридичним особам не можуть передаватись у власність землі сільськогосподарського призначення (ч. 5 ст. 22 Земельного кодексу України). Проте, іноземні юридичні особи можуть набувати права власності на земельні ділянки несільськогосподарського призначення: у межах населених пунктів у разі придбання об’єктів нерухомого майна та для спорудження об’єктів, пов’язаних із здійсненням підприємницької діяльності в Україні; за межами населених пунктів у разі придбання об’єктів нерухомого майна.</w:t>
      </w:r>
    </w:p>
    <w:p>
      <w:pPr>
        <w:pStyle w:val="Normal"/>
        <w:spacing w:lineRule="auto" w:line="360"/>
        <w:ind w:firstLine="567"/>
        <w:jc w:val="both"/>
        <w:rPr/>
      </w:pPr>
      <w:r>
        <w:rPr>
          <w:rFonts w:cs="Times New Roman" w:ascii="Times New Roman" w:hAnsi="Times New Roman"/>
          <w:sz w:val="28"/>
          <w:szCs w:val="28"/>
          <w:lang w:val="uk-UA"/>
        </w:rPr>
        <w:t>Припинення постійного представництва іноземної юридичної особи, що здійснює діяльність в Україні, регулюється законодавством України, а припинення самої іноземної юридичної особи – законодавством її місцезнаходження або створення. Філії, представництва можуть бути припиненні за рішенням іноземної юридичної особи в добровільному порядку або за рішення суду у разі невиконання іноземною юридичною особою або представництвом, філією вимог законодавства України.</w:t>
      </w:r>
    </w:p>
    <w:p>
      <w:pPr>
        <w:pStyle w:val="Normal"/>
        <w:spacing w:lineRule="auto" w:line="360"/>
        <w:ind w:firstLine="567"/>
        <w:jc w:val="both"/>
        <w:rPr/>
      </w:pPr>
      <w:r>
        <w:rPr>
          <w:rFonts w:cs="Times New Roman" w:ascii="Times New Roman" w:hAnsi="Times New Roman"/>
          <w:i/>
          <w:sz w:val="28"/>
          <w:szCs w:val="28"/>
          <w:lang w:val="uk-UA"/>
        </w:rPr>
        <w:t>Українські юридичні особи за кордоном</w:t>
      </w:r>
      <w:r>
        <w:rPr>
          <w:rFonts w:cs="Times New Roman" w:ascii="Times New Roman" w:hAnsi="Times New Roman"/>
          <w:sz w:val="28"/>
          <w:szCs w:val="28"/>
          <w:lang w:val="uk-UA"/>
        </w:rPr>
        <w:t xml:space="preserve">. У Законі України «Про зовнішньоекономічну діяльність» закріплюються такі основні принципи здійснення зовнішньоекономічної діяльності: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суверенітету народу України у здійсненні зовнішньоекономічної діяльності;</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юридичної рівності і недискримінації;</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верховенства закону;</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свободи зовнішньоекономічного підприємництва;</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еквівалентності обміну, неприпустимості демпінгу при ввезенні та вивезенні товарів;</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нцип захисту інтересів суб’єктів зовнішньоекономічної діяльності.</w:t>
      </w:r>
    </w:p>
    <w:p>
      <w:pPr>
        <w:pStyle w:val="Normal"/>
        <w:spacing w:lineRule="auto" w:line="360"/>
        <w:ind w:firstLine="567"/>
        <w:jc w:val="both"/>
        <w:rPr/>
      </w:pPr>
      <w:r>
        <w:rPr>
          <w:rFonts w:cs="Times New Roman" w:ascii="Times New Roman" w:hAnsi="Times New Roman"/>
          <w:sz w:val="28"/>
          <w:szCs w:val="28"/>
          <w:lang w:val="uk-UA"/>
        </w:rPr>
        <w:t xml:space="preserve">Зовнішньоекономічна діяльність може здійснюватись: </w:t>
      </w:r>
    </w:p>
    <w:p>
      <w:pPr>
        <w:pStyle w:val="Style14"/>
        <w:numPr>
          <w:ilvl w:val="0"/>
          <w:numId w:val="37"/>
        </w:numPr>
        <w:spacing w:lineRule="auto" w:line="360" w:before="0" w:after="0"/>
        <w:contextualSpacing/>
        <w:jc w:val="both"/>
        <w:rPr/>
      </w:pPr>
      <w:r>
        <w:rPr>
          <w:rFonts w:cs="Times New Roman" w:ascii="Times New Roman" w:hAnsi="Times New Roman"/>
          <w:sz w:val="28"/>
          <w:szCs w:val="28"/>
          <w:lang w:val="uk-UA"/>
        </w:rPr>
        <w:t>через суб’єктів, що відкриті за кордоном, які не є юридичними особами – представництва та філії, відділення, і які є юридичними особами – дочірні підприємства, в тому числі банківські, кредитні та страхові установи за межами України;</w:t>
      </w:r>
    </w:p>
    <w:p>
      <w:pPr>
        <w:pStyle w:val="Style14"/>
        <w:numPr>
          <w:ilvl w:val="0"/>
          <w:numId w:val="37"/>
        </w:numPr>
        <w:spacing w:lineRule="auto" w:line="360" w:before="0" w:after="0"/>
        <w:contextualSpacing/>
        <w:jc w:val="both"/>
        <w:rPr/>
      </w:pPr>
      <w:r>
        <w:rPr>
          <w:rFonts w:cs="Times New Roman" w:ascii="Times New Roman" w:hAnsi="Times New Roman"/>
          <w:sz w:val="28"/>
          <w:szCs w:val="28"/>
          <w:lang w:val="uk-UA"/>
        </w:rPr>
        <w:t xml:space="preserve">через засновані з іноземними і українськими суб’єктами спільні підприємства різних видів і форм, в тому числі банківських, кредитних та страхових установ за межами України.; </w:t>
      </w:r>
    </w:p>
    <w:p>
      <w:pPr>
        <w:pStyle w:val="Style14"/>
        <w:numPr>
          <w:ilvl w:val="0"/>
          <w:numId w:val="3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ормі спільної діяльності без створення юридичної особи згідно з договором. </w:t>
      </w:r>
    </w:p>
    <w:p>
      <w:pPr>
        <w:pStyle w:val="Normal"/>
        <w:spacing w:lineRule="auto" w:line="360"/>
        <w:ind w:firstLine="567"/>
        <w:jc w:val="both"/>
        <w:rPr/>
      </w:pPr>
      <w:r>
        <w:rPr>
          <w:rFonts w:cs="Times New Roman" w:ascii="Times New Roman" w:hAnsi="Times New Roman"/>
          <w:sz w:val="28"/>
          <w:szCs w:val="28"/>
          <w:lang w:val="uk-UA"/>
        </w:rPr>
        <w:t xml:space="preserve">Незалежно від того, в якій формі буде здійснюватись ця діяльність, потрібно дотримуватися, існуючих в законодавстві України обмежень щодо господарської діяльності та законодавства відповідних іноземних держав. Так, обмеження для українських суб’єктів, в тому числі і юридичних осіб, містяться в нормах Декрету КМ України «Про систему валютного регулювання і валютного контролю» від 19 лютого1993 року. Ними передбачено обов’язкове ліцензування інвестиційної діяльності українських юридичних осіб за межами України. Українська юридична особа повинна отримати </w:t>
      </w:r>
      <w:r>
        <w:rPr>
          <w:rFonts w:cs="Times New Roman" w:ascii="Times New Roman" w:hAnsi="Times New Roman"/>
          <w:i/>
          <w:sz w:val="28"/>
          <w:szCs w:val="28"/>
          <w:lang w:val="uk-UA"/>
        </w:rPr>
        <w:t>індивідуальну ліцензію</w:t>
      </w:r>
      <w:r>
        <w:rPr>
          <w:rFonts w:cs="Times New Roman" w:ascii="Times New Roman" w:hAnsi="Times New Roman"/>
          <w:sz w:val="28"/>
          <w:szCs w:val="28"/>
          <w:lang w:val="uk-UA"/>
        </w:rPr>
        <w:t xml:space="preserve"> (це разовий дозвіл, що має іменний характер і видається для здійснення кожної окремої операції конкретним суб’єктом зовнішньоекономічної діяльності на період не менший, ніж той, що є необхідним для здійснення експортної (імпортної) опера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ої ліцензії потребують такі операції: </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 xml:space="preserve">вивезення, переказування і  пересилання  за  межі  України валютних цінностей; </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і  одержання  резидентами  кредитів  в  іноземній  валюті, якщо терміни і суми таких кредитів перевищують встановлені  законодавством межі; </w:t>
      </w:r>
    </w:p>
    <w:p>
      <w:pPr>
        <w:pStyle w:val="Style14"/>
        <w:numPr>
          <w:ilvl w:val="0"/>
          <w:numId w:val="30"/>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щення валютних цінностей на  рахунках  і у вкладах за межами України;</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здійснення інвестицій  за  кордон,  у  тому  числі  шляхом  придбання цінних паперів, за винятком  цінних  паперів  або  інших  корпоративних прав, отриманих фізичними особами -  резидентами  як дарунок або у спадщин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ліцензія видається Національним банком України, який є органом валютного регулювання і валютного контрол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ліцензування регулюється на підзаконному рівні Положенням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від 14.10.2004 р.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юридична особа зобов’язана кожного місяця звітувати про рух валютних цінностей за рахунком, а також подавати уповноваженим органам державної влади розшифровку за проведеними за рахунком (рахунками) операціями з відображенням відповідних статей зарахування і списання (крім фізичної особи, яка не є підприємцем) та копії банківських виписок за рахунком (рахункам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азом Президента України «Про інвестування майнових цінностей резидентами за межами України» від 13 вересня 1995 року, обмежуються види майна, які можуть інвестуватися. Інвестиції за кордон можуть здійснюватися у вигляді майнових прав та майна, крім сировини, комплектуючих виробів і запасних частин, товарів народного споживання, а також таких, які, відповідно до чинного законодавства, віднесено до високоліквідних та стосовно експорту яких передбачено ліцензування, квотування або спеціальний режим. </w:t>
      </w:r>
    </w:p>
    <w:p>
      <w:pPr>
        <w:pStyle w:val="Normal"/>
        <w:spacing w:lineRule="auto" w:line="360"/>
        <w:ind w:firstLine="567"/>
        <w:jc w:val="both"/>
        <w:rPr/>
      </w:pPr>
      <w:r>
        <w:rPr>
          <w:rFonts w:cs="Times New Roman" w:ascii="Times New Roman" w:hAnsi="Times New Roman"/>
          <w:sz w:val="28"/>
          <w:szCs w:val="28"/>
          <w:lang w:val="uk-UA"/>
        </w:rPr>
        <w:t>Українські юридичні особи можуть здійснювати інвестиції за межі України шляхом:</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участі у підприємствах, що створюються спільно з іноземними юридичними та фізичними особами;</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частки у діючих іноземних підприємствах або придбання у власність діючих іноземних підприємств цілком;</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створення за кордоном підприємств, що цілком належать українським інвесторам, а також відкриття за кордоном філій та інших відокремлених підрозділів;</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дбання нерухомого і рухомого майна, інших майнових прав, а також будь-яких прав інтелектуальної власності;</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придбання за кордоном та в Україні акцій, облігацій, інших цінних паперів іноземних держав, фірм, банків тощо, деномінованих у іноземній валюті, за винятком цінних паперів або інших корпоративних прав, отриманих фізичними особами-резидентами як дарунок або у спадщину;</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інших формах, які прямо не заборонені діючим законодавством України та країни інвестицій. </w:t>
      </w:r>
    </w:p>
    <w:p>
      <w:pPr>
        <w:pStyle w:val="Normal"/>
        <w:spacing w:lineRule="auto" w:line="360"/>
        <w:ind w:firstLine="567"/>
        <w:jc w:val="both"/>
        <w:rPr/>
      </w:pPr>
      <w:r>
        <w:rPr>
          <w:rFonts w:cs="Times New Roman" w:ascii="Times New Roman" w:hAnsi="Times New Roman"/>
          <w:sz w:val="28"/>
          <w:szCs w:val="28"/>
          <w:lang w:val="uk-UA"/>
        </w:rPr>
        <w:t>Таким чином, в міжнародному приватному праві правоздатність юридичної особи встановлюється за особливим законом юридичної особи. Українське законодавство визнає за іноземними юридичними особами національний режим. Українські юридичні особи можуть займатися різними видами господарської діяльності за межами України. Інвестиційна діяльність за загальним правилом незалежно від форми здійснюється на підставі індивідуальної ліцензії, отриманої в Національному банку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 Держава, як суб’єкт міжнародного приватного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держави як суб’єкта міжнародного публічного права, ґрунтується на принципі суверенітету, що означає: у міждержавних стосунках кожна з держав не підкоряється ні іноземному закону, ні іноземній юрисдикції. Такий особливий статус держави відтворено у принципі: «Рar in parem non habet imperium» (рівний над рівним не має влад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инцип знайшов своє відтворення у такому міжнародно-правовому інституті, як </w:t>
      </w:r>
      <w:r>
        <w:rPr>
          <w:rFonts w:cs="Times New Roman" w:ascii="Times New Roman" w:hAnsi="Times New Roman"/>
          <w:i/>
          <w:sz w:val="28"/>
          <w:szCs w:val="28"/>
          <w:lang w:val="uk-UA"/>
        </w:rPr>
        <w:t>імунітет держави</w:t>
      </w:r>
      <w:r>
        <w:rPr>
          <w:rFonts w:cs="Times New Roman" w:ascii="Times New Roman" w:hAnsi="Times New Roman"/>
          <w:sz w:val="28"/>
          <w:szCs w:val="28"/>
          <w:lang w:val="uk-UA"/>
        </w:rPr>
        <w:t xml:space="preserve">. Слово «імунітет» походить від латинського слова «immunitas» – звільнення, позбавлення чогось. Імунітет іноземної держави полягає у непідпорядкованності держави владі іншої держави, її юрисдикці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ктрині міжнародного права існує дві теорії щодо імунітету іноземної держави: </w:t>
      </w:r>
    </w:p>
    <w:p>
      <w:pPr>
        <w:pStyle w:val="Style14"/>
        <w:numPr>
          <w:ilvl w:val="0"/>
          <w:numId w:val="33"/>
        </w:numPr>
        <w:spacing w:lineRule="auto" w:line="360" w:before="0" w:after="0"/>
        <w:contextualSpacing/>
        <w:jc w:val="both"/>
        <w:rPr/>
      </w:pPr>
      <w:r>
        <w:rPr>
          <w:rFonts w:cs="Times New Roman" w:ascii="Times New Roman" w:hAnsi="Times New Roman"/>
          <w:sz w:val="28"/>
          <w:szCs w:val="28"/>
          <w:lang w:val="uk-UA"/>
        </w:rPr>
        <w:t>теорія абсолютного імунітету;</w:t>
      </w:r>
    </w:p>
    <w:p>
      <w:pPr>
        <w:pStyle w:val="Style14"/>
        <w:numPr>
          <w:ilvl w:val="0"/>
          <w:numId w:val="33"/>
        </w:numPr>
        <w:spacing w:lineRule="auto" w:line="360" w:before="0" w:after="0"/>
        <w:contextualSpacing/>
        <w:jc w:val="both"/>
        <w:rPr/>
      </w:pPr>
      <w:r>
        <w:rPr>
          <w:rFonts w:cs="Times New Roman" w:ascii="Times New Roman" w:hAnsi="Times New Roman"/>
          <w:sz w:val="28"/>
          <w:szCs w:val="28"/>
          <w:lang w:val="uk-UA"/>
        </w:rPr>
        <w:t>теорія обмеженого (функціонального) імунітет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ія абсолютного імунітету </w:t>
      </w:r>
      <w:r>
        <w:rPr>
          <w:rFonts w:cs="Times New Roman" w:ascii="Times New Roman" w:hAnsi="Times New Roman"/>
          <w:sz w:val="28"/>
          <w:szCs w:val="28"/>
          <w:lang w:val="uk-UA"/>
        </w:rPr>
        <w:t xml:space="preserve">виходить з того, що імунітет держави випливає з принципу суверенної рівності держав. Саме тому іноземна держава на території іншої держави повинна користуватися імунітетом у повному обсязі, всіма його елементами; він поширюється на будь-яку діяльність держави і будь-яку його власніст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w:t>
      </w:r>
      <w:r>
        <w:rPr>
          <w:rFonts w:cs="Times New Roman" w:ascii="Times New Roman" w:hAnsi="Times New Roman"/>
          <w:i/>
          <w:sz w:val="28"/>
          <w:szCs w:val="28"/>
          <w:lang w:val="uk-UA"/>
        </w:rPr>
        <w:t>теорією обмеженого імунітету</w:t>
      </w:r>
      <w:r>
        <w:rPr>
          <w:rFonts w:cs="Times New Roman" w:ascii="Times New Roman" w:hAnsi="Times New Roman"/>
          <w:sz w:val="28"/>
          <w:szCs w:val="28"/>
          <w:lang w:val="uk-UA"/>
        </w:rPr>
        <w:t xml:space="preserve">, іноземна держава користується імунітетом тільки тоді, коли вона здійснює суверенні дії. Якщо ж іноземна держава здійснює дії комерційного характеру: укладає зовнішньоторгові правочини, експлуатує торговельний флот, то вона не користується імунітет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орії та практиці держав розрізняють такі  види імунітету: </w:t>
      </w:r>
    </w:p>
    <w:p>
      <w:pPr>
        <w:pStyle w:val="Style14"/>
        <w:numPr>
          <w:ilvl w:val="0"/>
          <w:numId w:val="30"/>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удовий імунітет</w:t>
      </w:r>
      <w:r>
        <w:rPr>
          <w:rFonts w:cs="Times New Roman" w:ascii="Times New Roman" w:hAnsi="Times New Roman"/>
          <w:sz w:val="28"/>
          <w:szCs w:val="28"/>
          <w:lang w:val="uk-UA"/>
        </w:rPr>
        <w:t xml:space="preserve"> (означає, що позови до іноземної держави не можуть розглядатися без її згоди в судах іншої держави. Причини притягнення до відповідальності значення не мають. До держав, не можуть бути пред’явлені позови у іноземних судах, якщо тільки ці держави з власної волі не підпорядкували себе юрисдикції іноземних судів. Це стосується позовів, які порушуються безпосередньо проти іноземних держав, та «непрямих» позовів, як, наприклад, позовів про судно, що знаходиться у володінні іноземної держави);</w:t>
      </w:r>
    </w:p>
    <w:p>
      <w:pPr>
        <w:pStyle w:val="Style14"/>
        <w:numPr>
          <w:ilvl w:val="0"/>
          <w:numId w:val="30"/>
        </w:numPr>
        <w:spacing w:lineRule="auto" w:line="360" w:before="0" w:after="0"/>
        <w:contextualSpacing/>
        <w:jc w:val="both"/>
        <w:rPr/>
      </w:pPr>
      <w:r>
        <w:rPr>
          <w:rFonts w:cs="Times New Roman" w:ascii="Times New Roman" w:hAnsi="Times New Roman"/>
          <w:i/>
          <w:sz w:val="28"/>
          <w:szCs w:val="28"/>
          <w:lang w:val="uk-UA"/>
        </w:rPr>
        <w:t>імунітет від попереднього забезпечення позову</w:t>
      </w:r>
      <w:r>
        <w:rPr>
          <w:rFonts w:cs="Times New Roman" w:ascii="Times New Roman" w:hAnsi="Times New Roman"/>
          <w:sz w:val="28"/>
          <w:szCs w:val="28"/>
          <w:lang w:val="uk-UA"/>
        </w:rPr>
        <w:t xml:space="preserve"> (передбачає, що не можна у порядку дострокового забезпечення позову приймати без згоди держави будь-які примусові заходи щодо його майна);</w:t>
      </w:r>
    </w:p>
    <w:p>
      <w:pPr>
        <w:pStyle w:val="Style14"/>
        <w:numPr>
          <w:ilvl w:val="0"/>
          <w:numId w:val="30"/>
        </w:numPr>
        <w:spacing w:lineRule="auto" w:line="360" w:before="0" w:after="0"/>
        <w:contextualSpacing/>
        <w:jc w:val="both"/>
        <w:rPr/>
      </w:pPr>
      <w:r>
        <w:rPr>
          <w:rFonts w:cs="Times New Roman" w:ascii="Times New Roman" w:hAnsi="Times New Roman"/>
          <w:i/>
          <w:sz w:val="28"/>
          <w:szCs w:val="28"/>
          <w:lang w:val="uk-UA"/>
        </w:rPr>
        <w:t>імунітет від примусового виконання судового рішення</w:t>
      </w:r>
      <w:r>
        <w:rPr>
          <w:rFonts w:cs="Times New Roman" w:ascii="Times New Roman" w:hAnsi="Times New Roman"/>
          <w:sz w:val="28"/>
          <w:szCs w:val="28"/>
          <w:lang w:val="uk-UA"/>
        </w:rPr>
        <w:t xml:space="preserve"> (полягає в тому, що без згоди держави не можна здійснити примусове виконання рішення, винесеного проти певної держави);</w:t>
      </w:r>
    </w:p>
    <w:p>
      <w:pPr>
        <w:pStyle w:val="Style14"/>
        <w:numPr>
          <w:ilvl w:val="0"/>
          <w:numId w:val="30"/>
        </w:numPr>
        <w:spacing w:lineRule="auto" w:line="360" w:before="0" w:after="0"/>
        <w:contextualSpacing/>
        <w:jc w:val="both"/>
        <w:rPr/>
      </w:pPr>
      <w:bookmarkStart w:id="0" w:name="_GoBack"/>
      <w:r>
        <w:rPr>
          <w:rFonts w:cs="Times New Roman" w:ascii="Times New Roman" w:hAnsi="Times New Roman"/>
          <w:i/>
          <w:sz w:val="28"/>
          <w:szCs w:val="28"/>
          <w:lang w:val="uk-UA"/>
        </w:rPr>
        <w:t>майновий (власності) імунітет</w:t>
      </w:r>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означає, що власність держави має недоторканність. Вона не може підлягати примусовому відчуженню, арешту та іншим примусовим заходам, її не можна силою утримувати на іноземній території. До власності держави не можуть застосовувати не тільки примусові заходи судового характеру, але й адміністративні заходи. Вона не може бути об’єктом стягнення за будь-якого роду судовими вимогами. Державна власність користується імунітетом, навіть якщо знаходиться у володінні особи, що не має імунітету).</w:t>
      </w:r>
    </w:p>
    <w:p>
      <w:pPr>
        <w:pStyle w:val="Normal"/>
        <w:spacing w:lineRule="auto" w:line="360"/>
        <w:ind w:firstLine="567"/>
        <w:jc w:val="both"/>
        <w:rPr/>
      </w:pPr>
      <w:r>
        <w:rPr>
          <w:rFonts w:cs="Times New Roman" w:ascii="Times New Roman" w:hAnsi="Times New Roman"/>
          <w:sz w:val="28"/>
          <w:szCs w:val="28"/>
          <w:lang w:val="uk-UA"/>
        </w:rPr>
        <w:t>Визнання за окремим суб’єктом статусу «іноземної держави» є необхідною передумовою для визнання його імунітету. Якщо іноземна держава веде торговельну діяльність, укладає торговельні правочини, вона не користується імунітетом. Визначення торговельної діяльності має важливе значення, оскільки, навіть якщо суд визнає за будь-якою зі сторін, які сперечаються, статус «іноземної держави», він відмовить їй в наданні імунітету, якщо іноземна держава веде торговельну діяльність. Законодавчі акти Великобританії, Пакистану, Сінгапуру під торговельними правочинами розуміють:</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контракти про поставку товарів та надання послуг;</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оговори займу або інші правочини фінансового характеру, гарантії та поруки;</w:t>
      </w:r>
    </w:p>
    <w:p>
      <w:pPr>
        <w:pStyle w:val="Style14"/>
        <w:numPr>
          <w:ilvl w:val="0"/>
          <w:numId w:val="3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чини або діяльність торговельного, промислового, професійного або подібного характеру, в котру держава вступає, або з якою держава пов’язана іншим чином, ніж при виконанні суверенних функцій.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анаді та США торговельна діяльність визначається лише в самому загальному вигляді. Так, згідно з Законом Канади, «торговельна діяльність» означає будь-який правочин, акт або регулярну діяльність, які за своєю природою мають торговий характер.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и країн, в яких відсутнє законодавство про імунітет, також досліджують характер діяльності, яка виконується іноземною державою. Закони зарубіжних країн передбачають й інші вимоги, щодо яких іноземна держава не користується імунітетом, а саме: стосовно спорів, пов’язаних з контрактом про найм на працю, заподіянням шкоди здоров’ю, втратою або пошкодженням майна, спорів, пов’язаних із інтелектуальною власністю, участю держави в корпораціях, спорів щодо торгових судів. </w:t>
      </w:r>
    </w:p>
    <w:p>
      <w:pPr>
        <w:pStyle w:val="Normal"/>
        <w:spacing w:lineRule="auto" w:line="360"/>
        <w:ind w:firstLine="567"/>
        <w:jc w:val="both"/>
        <w:rPr/>
      </w:pPr>
      <w:r>
        <w:rPr>
          <w:rFonts w:cs="Times New Roman" w:ascii="Times New Roman" w:hAnsi="Times New Roman"/>
          <w:sz w:val="28"/>
          <w:szCs w:val="28"/>
          <w:lang w:val="uk-UA"/>
        </w:rPr>
        <w:t xml:space="preserve">Законодавство іноземних держав розрізняє судовий імунітет від попередніх заходів і виконання дій. Згідно з законами Великобританії, Пакистану, Австралії, Канади, відмова від судового імунітету не вважається відмовою від інших видів імунітету. У країнах, де відсутнє законодавство про імунітет держави, але судова практика яких використовує положення теорії обмеженого імунітету, іноземній державі також не надається імунітет від попередніх заходів та виконання дій, якщо її власність використовується у торгових цілях. </w:t>
      </w:r>
    </w:p>
    <w:p>
      <w:pPr>
        <w:pStyle w:val="Normal"/>
        <w:spacing w:lineRule="auto" w:line="360"/>
        <w:ind w:firstLine="567"/>
        <w:jc w:val="both"/>
        <w:rPr/>
      </w:pPr>
      <w:r>
        <w:rPr>
          <w:rFonts w:cs="Times New Roman" w:ascii="Times New Roman" w:hAnsi="Times New Roman"/>
          <w:sz w:val="28"/>
          <w:szCs w:val="28"/>
          <w:lang w:val="uk-UA"/>
        </w:rPr>
        <w:t>Проте, згідно з законодавством ряду країн повний імунітет надається власності іноземної держави, яка використовується або призначена для використання:</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для потреб консульського та дипломатичного представництва;</w:t>
      </w:r>
    </w:p>
    <w:p>
      <w:pPr>
        <w:pStyle w:val="Style14"/>
        <w:numPr>
          <w:ilvl w:val="0"/>
          <w:numId w:val="30"/>
        </w:numPr>
        <w:spacing w:lineRule="auto" w:line="360" w:before="0" w:after="0"/>
        <w:contextualSpacing/>
        <w:jc w:val="both"/>
        <w:rPr/>
      </w:pPr>
      <w:r>
        <w:rPr>
          <w:rFonts w:cs="Times New Roman" w:ascii="Times New Roman" w:hAnsi="Times New Roman"/>
          <w:sz w:val="28"/>
          <w:szCs w:val="28"/>
          <w:lang w:val="uk-UA"/>
        </w:rPr>
        <w:t>у зв’язку з військовою діяльністю або є воєнною за своєю природою, або знаходиться під контролем військових урядів (закони США, Канади, Австрал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а роль при використанні теорії обмеженого імунітету належить суду, тому що саме він є органом, до компетенції якого відноситься вирішення питання про те, чи користується сторона імунітет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країні прийнятий 23.06.2005 р. Закон «Про міжнародне приватне право», який встановлює порядок урегулювання приватноправових відносин, які хоча б через один із своїх елементів пов’язані з одним або кількома правопорядками, іншими, ніж українській правопорядок. У ст. 3 даного Закону визначено, що якщо міжнародним договором України передбачено інші правила, ніж передбачені цим Законом, застосовуються правила цього міжнародного договору, а в ч. 1 ст. 14 зазначено, що правила цього Закону не обмежують дії імперативних норм права України, що регулюють відповідні відносини, незалежно від права, яке підлягає застосуванню. Щодо рішень, прийнятих судом згідно з цим законом, то, відповідно до ч. 1 ст. 81 цього Закону, в Україні можуть бути визнані та виконані рішення іноземних судів у справах, що виникають з цивільних, трудових, сімейних та господарських правовідносин, вироки іноземних судів у кримінальних справах у частині, що стосується відшкодування шкоди та заподіяних збитків, а також рішення іноземних арбітражів та інших органів іноземних держав, до компетенції яких належить розгляд цивільних та господарських справ, що набрали законної сил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конвенційних норм з питань імунітету від юрисдикції є Європейська (Базельська) конвенція про імунітет держав 1972 року. Вона передбачає, що судовий імунітет іноземній державі не надається стосовно розглядів: пов’язаних з контрактами про найм на роботу; зобов’язань, виникаючих з контрактів, які підлягають виконанню на території держави суду; зобов’язань, пов’язаних з участю держави в компаніях та інших юридичних особах, які мають місцезнаходження на території держави суду; зобов’язань, пов’язаних з виробничою, торговельною та фінансовою діяльністю, яку держава втілює через своє агентство чи заклад; пов’язаних з промисловими зразками, товарними знаками, знаками послуг, нерухомістю, що знаходиться на території держави суду; зобов’язань, пов’язаних із майном, право на яке виникло у держави внаслідок спадкування; зобов’язань, що випливають із відшкодування шкоди та збитків. </w:t>
      </w:r>
    </w:p>
    <w:p>
      <w:pPr>
        <w:pStyle w:val="Normal"/>
        <w:spacing w:lineRule="auto" w:line="360"/>
        <w:ind w:firstLine="567"/>
        <w:jc w:val="both"/>
        <w:rPr/>
      </w:pPr>
      <w:r>
        <w:rPr>
          <w:rFonts w:cs="Times New Roman" w:ascii="Times New Roman" w:hAnsi="Times New Roman"/>
          <w:sz w:val="28"/>
          <w:szCs w:val="28"/>
          <w:lang w:val="uk-UA"/>
        </w:rPr>
        <w:t>Відповідно до Конвенції держава, проти якої було винесено рішення, зобов’язана його виконати. Виняток становлять суворо обмежені випадки: якщо рішення суперечить публічному порядку країни виконання;  якщо розгляд між тими самими сторонами на тій самій підставі: знаходиться в провадженні суду цієї країни й порушено першою;знаходиться в провадженні суду іншого учасника Європейської конвенції і було порушено там першим;  якщо не були виконані вимоги про вручення судових повісток, держава не з’явилась в суд й не принесла апеляцію на заочне судове ріш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ержава не виконує рішення, заявник вправі звернутися до суду держави, проти якої було винесено ріше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міжнародних конвенцій, норми яких є вираженням волі держав щодо згоди на підпорядкування спору суду певної держави, є Брюссельська конвенція для уніфікації деяких правил відносно імунітету державних суден від 10 квітня 1926 року та Додатковий протокол до неї від 24 травня 1934 року. Ця Конвенція припускає арешт державних торговельних судів й звернення на них стягнення. Але, норми даної конвенції не поширюються на військові, патрульні, санітарні судна, судна, що використовуються на урядовій служб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критеріями встановлюється національність юридичної особи?</w:t>
      </w:r>
    </w:p>
    <w:p>
      <w:pPr>
        <w:pStyle w:val="Style14"/>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з що здійснюється представництво іноземних юридичних осіб?</w:t>
      </w:r>
    </w:p>
    <w:p>
      <w:pPr>
        <w:pStyle w:val="Style14"/>
        <w:numPr>
          <w:ilvl w:val="0"/>
          <w:numId w:val="36"/>
        </w:numPr>
        <w:spacing w:lineRule="auto" w:line="360" w:before="0" w:after="0"/>
        <w:contextualSpacing/>
        <w:jc w:val="both"/>
        <w:rPr/>
      </w:pPr>
      <w:r>
        <w:rPr>
          <w:rFonts w:cs="Times New Roman" w:ascii="Times New Roman" w:hAnsi="Times New Roman"/>
          <w:sz w:val="28"/>
          <w:szCs w:val="28"/>
          <w:lang w:val="uk-UA"/>
        </w:rPr>
        <w:t>У яких випадках припиняється представництво іноземного суб'єкта господарської діяльності ?</w:t>
      </w:r>
    </w:p>
    <w:p>
      <w:pPr>
        <w:pStyle w:val="Style14"/>
        <w:numPr>
          <w:ilvl w:val="0"/>
          <w:numId w:val="36"/>
        </w:numPr>
        <w:spacing w:lineRule="auto" w:line="360" w:before="0" w:after="0"/>
        <w:contextualSpacing/>
        <w:jc w:val="both"/>
        <w:rPr/>
      </w:pPr>
      <w:r>
        <w:rPr>
          <w:rFonts w:cs="Times New Roman" w:ascii="Times New Roman" w:hAnsi="Times New Roman"/>
          <w:sz w:val="28"/>
          <w:szCs w:val="28"/>
          <w:lang w:val="uk-UA"/>
        </w:rPr>
        <w:t>Яким нормативно-правовим актом регулюється реєстрація філій та представництв іноземних страхових компаній?</w:t>
      </w:r>
    </w:p>
    <w:p>
      <w:pPr>
        <w:pStyle w:val="Style14"/>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індивідуальна ліцензія?</w:t>
      </w:r>
    </w:p>
    <w:p>
      <w:pPr>
        <w:pStyle w:val="Style14"/>
        <w:numPr>
          <w:ilvl w:val="0"/>
          <w:numId w:val="36"/>
        </w:numPr>
        <w:spacing w:lineRule="auto" w:line="360" w:before="0" w:after="0"/>
        <w:contextualSpacing/>
        <w:jc w:val="both"/>
        <w:rPr/>
      </w:pPr>
      <w:r>
        <w:rPr>
          <w:rFonts w:cs="Times New Roman" w:ascii="Times New Roman" w:hAnsi="Times New Roman"/>
          <w:sz w:val="28"/>
          <w:szCs w:val="28"/>
          <w:lang w:val="uk-UA"/>
        </w:rPr>
        <w:t>Яким шляхом українські юридичні особи можуть здійснювати інвестиції за межі України?</w:t>
      </w:r>
    </w:p>
    <w:p>
      <w:pPr>
        <w:pStyle w:val="Style14"/>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ь теорії абсолютного та обмеженого імунітету?</w:t>
      </w:r>
    </w:p>
    <w:p>
      <w:pPr>
        <w:pStyle w:val="Style14"/>
        <w:numPr>
          <w:ilvl w:val="0"/>
          <w:numId w:val="3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імунітету Ви знаєте?</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Модуль №</w:t>
      </w:r>
      <w:r>
        <w:rPr>
          <w:rFonts w:cs="Times New Roman" w:ascii="Times New Roman" w:hAnsi="Times New Roman"/>
          <w:b/>
          <w:sz w:val="28"/>
          <w:szCs w:val="28"/>
        </w:rPr>
        <w:t> </w:t>
      </w:r>
      <w:r>
        <w:rPr>
          <w:rFonts w:cs="Times New Roman" w:ascii="Times New Roman" w:hAnsi="Times New Roman"/>
          <w:b/>
          <w:sz w:val="28"/>
          <w:szCs w:val="28"/>
          <w:lang w:val="ru-RU"/>
        </w:rPr>
        <w:t>2</w:t>
      </w:r>
      <w:r>
        <w:rPr>
          <w:rFonts w:cs="Times New Roman" w:ascii="Times New Roman" w:hAnsi="Times New Roman"/>
          <w:b/>
          <w:bCs/>
          <w:sz w:val="28"/>
          <w:szCs w:val="28"/>
          <w:lang w:val="ru-RU"/>
        </w:rPr>
        <w:t xml:space="preserve"> «Особлива частина міжнародного приватного права»</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кція 2.1.</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both"/>
        <w:rPr/>
      </w:pPr>
      <w:r>
        <w:rPr>
          <w:rFonts w:cs="Times New Roman" w:ascii="Times New Roman" w:hAnsi="Times New Roman"/>
          <w:sz w:val="28"/>
          <w:szCs w:val="28"/>
          <w:lang w:val="uk-UA"/>
        </w:rPr>
        <w:t>За темою:</w:t>
      </w:r>
      <w:r>
        <w:rPr>
          <w:rFonts w:cs="Times New Roman" w:ascii="Times New Roman" w:hAnsi="Times New Roman"/>
          <w:b/>
          <w:sz w:val="28"/>
          <w:szCs w:val="28"/>
          <w:lang w:val="uk-UA"/>
        </w:rPr>
        <w:t xml:space="preserve">  Колізійні питання речових прав та права інтелектуальної власност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Style14"/>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регулювання інституту права власності в законодавстві України та інших країн.</w:t>
      </w:r>
    </w:p>
    <w:p>
      <w:pPr>
        <w:pStyle w:val="Style14"/>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норми міжнародного речового права.</w:t>
      </w:r>
    </w:p>
    <w:p>
      <w:pPr>
        <w:pStyle w:val="Style14"/>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єктів права інтелектуальної власності.</w:t>
      </w:r>
    </w:p>
    <w:p>
      <w:pPr>
        <w:pStyle w:val="Style14"/>
        <w:numPr>
          <w:ilvl w:val="0"/>
          <w:numId w:val="2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норми права інтелектуальної власності.</w:t>
      </w:r>
    </w:p>
    <w:p>
      <w:pPr>
        <w:pStyle w:val="Style14"/>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Style14"/>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1. Правове регулювання інституту права власності в законодавстві України та інших країн</w:t>
      </w:r>
    </w:p>
    <w:p>
      <w:pPr>
        <w:pStyle w:val="Normal"/>
        <w:spacing w:lineRule="auto" w:line="360"/>
        <w:ind w:firstLine="567"/>
        <w:jc w:val="both"/>
        <w:rPr/>
      </w:pPr>
      <w:r>
        <w:rPr>
          <w:rFonts w:cs="Times New Roman" w:ascii="Times New Roman" w:hAnsi="Times New Roman"/>
          <w:sz w:val="28"/>
          <w:szCs w:val="28"/>
          <w:lang w:val="uk-UA"/>
        </w:rPr>
        <w:t xml:space="preserve">Право власності є центральним інститутом цивільного права правової системи будь-якої держави. Саме даному інституту належить чільне місце у системі речових прав. </w:t>
      </w:r>
    </w:p>
    <w:p>
      <w:pPr>
        <w:pStyle w:val="Normal"/>
        <w:spacing w:lineRule="auto" w:line="360"/>
        <w:ind w:firstLine="567"/>
        <w:jc w:val="both"/>
        <w:rPr/>
      </w:pPr>
      <w:r>
        <w:rPr>
          <w:rFonts w:cs="Times New Roman" w:ascii="Times New Roman" w:hAnsi="Times New Roman"/>
          <w:sz w:val="28"/>
          <w:szCs w:val="28"/>
          <w:lang w:val="uk-UA"/>
        </w:rPr>
        <w:t>У державах романо-германської (континентальної) правової системи існує чітке визначення поняття власності та речового права, яким присвячено окремі розділи цивільних кодексів країн: у швейцарському Цивільному кодексі 1907 р. з чотирьох книг – книга IV «Право власності»; в австрійському Цивільному кодексі 1811 р. із трьох частин – друга частина «Речове право»; в українському Цивільному кодексі з  шести книг – книга ІІІ «Право власності та інші речові права» 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раїнах англосаксонської (загальної) системи права це право залишається переважно правом судового прецедент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аво власності охоплює права</w:t>
      </w:r>
      <w:r>
        <w:rPr>
          <w:rFonts w:cs="Times New Roman" w:ascii="Times New Roman" w:hAnsi="Times New Roman"/>
          <w:sz w:val="28"/>
          <w:szCs w:val="28"/>
          <w:lang w:val="uk-UA"/>
        </w:rPr>
        <w:t xml:space="preserve">: володіння, користування та розпорядження майн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ами набуття права власності є: </w:t>
      </w:r>
    </w:p>
    <w:p>
      <w:pPr>
        <w:pStyle w:val="Style14"/>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право виникає вперше):</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 xml:space="preserve">виробництво, переробка речей, придбання плодів, збільшення кількості речей (наприклад, до будинку прибудували сауну), присвоєння безхазяйних речей; </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ність – факт тривалого володіння чужим майном. Відповідно до ч. 1 ст. 344 ЦК України, особа, яка добросовісно заволоділа чужим майном і продовжує безперервно володіти нерухомим майном протягом десяти років, або рухомим майном – протягом п’яти років, набуває права власності на це майно (набувальна давність), якщо інше не встановлено цим кодексом. </w:t>
      </w:r>
    </w:p>
    <w:p>
      <w:pPr>
        <w:pStyle w:val="Style14"/>
        <w:numPr>
          <w:ilvl w:val="0"/>
          <w:numId w:val="3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хідні (у порядку правонаступництва):</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з волі власника (договір, одностороння угода);</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всупереч волі власника (націоналізація, конфіскація, реквізиція);</w:t>
      </w:r>
    </w:p>
    <w:p>
      <w:pPr>
        <w:pStyle w:val="Normal"/>
        <w:spacing w:lineRule="auto" w:line="360"/>
        <w:ind w:firstLine="567"/>
        <w:jc w:val="both"/>
        <w:rPr/>
      </w:pPr>
      <w:r>
        <w:rPr>
          <w:rFonts w:cs="Times New Roman" w:ascii="Times New Roman" w:hAnsi="Times New Roman"/>
          <w:sz w:val="28"/>
          <w:szCs w:val="28"/>
          <w:lang w:val="uk-UA"/>
        </w:rPr>
        <w:t xml:space="preserve">Способами захисту відносин власності є: </w:t>
      </w:r>
    </w:p>
    <w:p>
      <w:pPr>
        <w:pStyle w:val="Style14"/>
        <w:numPr>
          <w:ilvl w:val="0"/>
          <w:numId w:val="2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льно-правові: </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позови з відшкодування позадоговірної шкоди (танкер розлив нафту і заподіяв величезний збиток рибному господарству);</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ови з відшкодування шкоди, заподіяної безпідставним збагаченням (гроші надіслано за іншою адресою, а одержувач їх не віддає); </w:t>
      </w:r>
    </w:p>
    <w:p>
      <w:pPr>
        <w:pStyle w:val="Style14"/>
        <w:numPr>
          <w:ilvl w:val="0"/>
          <w:numId w:val="2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ї щодо відшкодування збитків, заподіяних під час порушення договірних зобов'язан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такі види позовів для захисту прав власності: </w:t>
      </w:r>
    </w:p>
    <w:p>
      <w:pPr>
        <w:pStyle w:val="Style14"/>
        <w:numPr>
          <w:ilvl w:val="0"/>
          <w:numId w:val="4"/>
        </w:numPr>
        <w:spacing w:lineRule="auto" w:line="360" w:before="0" w:after="0"/>
        <w:contextualSpacing/>
        <w:jc w:val="both"/>
        <w:rPr/>
      </w:pPr>
      <w:r>
        <w:rPr>
          <w:rFonts w:cs="Times New Roman" w:ascii="Times New Roman" w:hAnsi="Times New Roman"/>
          <w:sz w:val="28"/>
          <w:szCs w:val="28"/>
          <w:lang w:val="uk-UA"/>
        </w:rPr>
        <w:t>у країнах континентальної системи права – речово-правові;</w:t>
      </w:r>
    </w:p>
    <w:p>
      <w:pPr>
        <w:pStyle w:val="Style14"/>
        <w:numPr>
          <w:ilvl w:val="0"/>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раїнах загального права – спеціальні види позовів; </w:t>
      </w:r>
    </w:p>
    <w:p>
      <w:pPr>
        <w:pStyle w:val="Style14"/>
        <w:numPr>
          <w:ilvl w:val="0"/>
          <w:numId w:val="4"/>
        </w:numPr>
        <w:spacing w:lineRule="auto" w:line="360" w:before="0" w:after="0"/>
        <w:contextualSpacing/>
        <w:jc w:val="both"/>
        <w:rPr/>
      </w:pPr>
      <w:r>
        <w:rPr>
          <w:rFonts w:cs="Times New Roman" w:ascii="Times New Roman" w:hAnsi="Times New Roman"/>
          <w:sz w:val="28"/>
          <w:szCs w:val="28"/>
          <w:lang w:val="uk-UA"/>
        </w:rPr>
        <w:t xml:space="preserve">у континентальній Європі, в тому числі й в Україні, застосовують віндикаційні та негаторні позов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інституту права власності притаманні такі характерні риси: </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право власності є речовим правом, яке прямо передбачене законодавством.</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власності належить до числа абсолютних (виняткових) прав, згідно з якими здійснення власником своїх прав виключає дії інших осіб щодо майна, яке належить власнику. </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власності є правом, що безпосередньо випливає із закону. В цьому випадку діє принцип дозволу, тобто власник може здійснювати будь-які дії, що не заборонені закон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нормативно-правових актів в Україні щодо питань власності важливе місце займають Конституція України, Цивільний кодекс України. Так, </w:t>
      </w:r>
      <w:r>
        <w:rPr>
          <w:rFonts w:cs="Times New Roman" w:ascii="Times New Roman" w:hAnsi="Times New Roman"/>
          <w:i/>
          <w:sz w:val="28"/>
          <w:szCs w:val="28"/>
          <w:lang w:val="uk-UA"/>
        </w:rPr>
        <w:t>право власності</w:t>
      </w:r>
      <w:r>
        <w:rPr>
          <w:rFonts w:cs="Times New Roman" w:ascii="Times New Roman" w:hAnsi="Times New Roman"/>
          <w:sz w:val="28"/>
          <w:szCs w:val="28"/>
          <w:lang w:val="uk-UA"/>
        </w:rPr>
        <w:t xml:space="preserve"> – це врегульовані законом суспільні відносини щодо володіння, користування й розпорядження майном. Відповідно до ст. 316 ЦК України </w:t>
      </w:r>
      <w:r>
        <w:rPr>
          <w:rFonts w:cs="Times New Roman" w:ascii="Times New Roman" w:hAnsi="Times New Roman"/>
          <w:i/>
          <w:sz w:val="28"/>
          <w:szCs w:val="28"/>
          <w:lang w:val="uk-UA"/>
        </w:rPr>
        <w:t xml:space="preserve">правом власності </w:t>
      </w:r>
      <w:r>
        <w:rPr>
          <w:rFonts w:cs="Times New Roman" w:ascii="Times New Roman" w:hAnsi="Times New Roman"/>
          <w:sz w:val="28"/>
          <w:szCs w:val="28"/>
          <w:lang w:val="uk-UA"/>
        </w:rPr>
        <w:t xml:space="preserve">є право особи на річ (майно), яке вона здійснює відповідно до закону за своєю волею, незалежно від волі інших осіб. Здійснювати відносини щодо володіння, користування та розпорядження власністю, незалежно від її форм, можуть не тільки народ України, громадяни, юридичні особи України та держава Україна, а й інші держави, їхні юридичні особи, спільні підприємства, міжнародні організації, громадяни іноземних держав та особи без громадянств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організації та юридичні особи іноземних держав можуть мати на території України у власності будинки, споруди, інше майно соціально-культурного та виробничого призначення. Дане положення знаходить відображення і в міжнародних договорах про торговельні відносини, науково-технічну співпрацю тощо. Так, згідно з ч. 3 ст. 5 Угоди про торговельні відносини між Україною та США від 6 травня 1992 р., кожна з держав дозволить комерційним представництвам іншої держави ввозити на свою територію і використовувати відповідно до звичайної комерційної практики конторське та інше обладнання, таке, як друкарські машинки, фотокопіювальні апарати, комп’ютери й телефакси для здійснення їхньої діяльності. Також, іноземні держави можуть мати на території України у власності майно, необхідне для здійснення дипломатичних, консульських та інших міжнародних відносин у випадку й порядку, встановленому міжнародними договорами та законодавчими актами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ством України встановлено, що земля може надаватися іноземним суб'єктам права у користування. Виключно користування землею іноземним суб’єктам дозволяється в більшості країн СНД (Азербайджан, Киргизстан, Узбекистан, Україна і ін.). Водночас законодавство Естонії передбачає можливість володіння землею іноземними суб'єктами права. </w:t>
      </w:r>
    </w:p>
    <w:p>
      <w:pPr>
        <w:pStyle w:val="Normal"/>
        <w:spacing w:lineRule="auto" w:line="360"/>
        <w:ind w:firstLine="567"/>
        <w:jc w:val="both"/>
        <w:rPr/>
      </w:pPr>
      <w:r>
        <w:rPr>
          <w:rFonts w:cs="Times New Roman" w:ascii="Times New Roman" w:hAnsi="Times New Roman"/>
          <w:sz w:val="28"/>
          <w:szCs w:val="28"/>
          <w:lang w:val="uk-UA"/>
        </w:rPr>
        <w:t xml:space="preserve">Крім внутрішнього законодавства кожної держави, питання права власності регулюються також у міжнародних конвенціях, а саме: </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Конвенції про обмеження відповідальності власників суден внутрішнього плавання від 1 березня 1973 року;</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й конвенції про обмеження відповідальності власників морських суден від 10 жовтня 1957 року; </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 xml:space="preserve">Конвенції про заснування Організації інтелектуальної власності від 14 липня 1967 року; </w:t>
      </w:r>
    </w:p>
    <w:p>
      <w:pPr>
        <w:pStyle w:val="Style14"/>
        <w:numPr>
          <w:ilvl w:val="0"/>
          <w:numId w:val="14"/>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ризькій конвенції про охорону промислової власності від 20 березня 1983 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ласності регулюють й інші міжнародні договори, зокрема значну кількість складають договори про іноземні інвестиції, а саме: Хартія економічних прав і обов’язків держав 1974 р. та інші. А також, двосторонні угоди про сприяння і взаємний захист інвестицій. Україна уклала такі угоди з Великобританією, Вірменією, КНР, Литвою, Монголією, Польщею, США, Францією, ФРН, Чехією та іншими держав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Колізійні норми міжнародного речового права</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Активізація транскордонного переміщення товарів та капіталів в останні десятиліття зумовила загострення існуючих та виникнення нових питань правового регулювання речових правовідносин з іноземним елемен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строта колізійного питання у цій сфері пояснюється тим, що регулювання питань власності є неоднаковим у різних правових системах.</w:t>
      </w:r>
    </w:p>
    <w:p>
      <w:pPr>
        <w:pStyle w:val="Normal"/>
        <w:spacing w:lineRule="auto" w:line="360"/>
        <w:ind w:firstLine="567"/>
        <w:jc w:val="both"/>
        <w:rPr/>
      </w:pPr>
      <w:r>
        <w:rPr>
          <w:rFonts w:cs="Times New Roman" w:ascii="Times New Roman" w:hAnsi="Times New Roman"/>
          <w:sz w:val="28"/>
          <w:szCs w:val="28"/>
          <w:lang w:val="uk-UA"/>
        </w:rPr>
        <w:t>Основну роль в регулюванні права власності та інших речових прав у МПП на сьогодні відіграє колізійне право. Колізійні норми містяться у національних кодифікаційних актах (Закон України «Про міжнародне приватне право» спеціальні колізійні норми речового права представлені у Розділі V (ст. 38-42) ) та в міжнародних договорах (ст. 38 Кишинівської конвенції про правову допомогу і правові відносини у цивільних, сімейних і кримінальних справах 2002 р.).</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сфері права власності загальновизнаним колізійним правилом, що грунтується на принципі найбільш тісного зв'язку, є застосування закону місцезнаходження речі (lex rei sitae або lex situs). </w:t>
      </w:r>
    </w:p>
    <w:p>
      <w:pPr>
        <w:pStyle w:val="Normal"/>
        <w:spacing w:lineRule="auto" w:line="360"/>
        <w:ind w:firstLine="567"/>
        <w:jc w:val="both"/>
        <w:rPr/>
      </w:pPr>
      <w:r>
        <w:rPr>
          <w:rFonts w:cs="Times New Roman" w:ascii="Times New Roman" w:hAnsi="Times New Roman"/>
          <w:sz w:val="28"/>
          <w:szCs w:val="28"/>
          <w:lang w:val="uk-UA"/>
        </w:rPr>
        <w:t xml:space="preserve">Використання даного принципу стосовно нерухомих речей є загальноприйнятим, а щодо рухомих, то цей принцип  не завжди вирішує колізійні питання. Загалом, першим способом вирішення колізій щодо рухомих речей було застосування особистого закону їх власника. </w:t>
      </w:r>
    </w:p>
    <w:p>
      <w:pPr>
        <w:pStyle w:val="Normal"/>
        <w:spacing w:lineRule="auto" w:line="360"/>
        <w:ind w:firstLine="567"/>
        <w:jc w:val="both"/>
        <w:rPr/>
      </w:pPr>
      <w:r>
        <w:rPr>
          <w:rFonts w:cs="Times New Roman" w:ascii="Times New Roman" w:hAnsi="Times New Roman"/>
          <w:sz w:val="28"/>
          <w:szCs w:val="28"/>
          <w:lang w:val="uk-UA"/>
        </w:rPr>
        <w:t>Загальне визнання принципу lex rei sitae щодо речового статуту вказує на визнання законодавцями більшості країн тісного зв'язку, що існує між річчю та правопорядком держави її місцезнаходження. Підпорядкування відносин власності праву місця знаходження речі робить очевидним для учасників цивільного обігу, право якої держави застосовуватиметься для речово-правових відносин. Серед інших причин такого вибору називають також і те, що речові права у повному обсязі можуть бути здійснені лише в державі місця знаходження речі.</w:t>
      </w:r>
    </w:p>
    <w:p>
      <w:pPr>
        <w:pStyle w:val="Normal"/>
        <w:spacing w:lineRule="auto" w:line="360"/>
        <w:ind w:firstLine="567"/>
        <w:jc w:val="both"/>
        <w:rPr/>
      </w:pPr>
      <w:r>
        <w:rPr>
          <w:rFonts w:cs="Times New Roman" w:ascii="Times New Roman" w:hAnsi="Times New Roman"/>
          <w:i/>
          <w:sz w:val="28"/>
          <w:szCs w:val="28"/>
          <w:lang w:val="uk-UA"/>
        </w:rPr>
        <w:t>Під правом держави, де знаходиться майно, розуміють</w:t>
      </w:r>
      <w:r>
        <w:rPr>
          <w:rFonts w:cs="Times New Roman" w:ascii="Times New Roman" w:hAnsi="Times New Roman"/>
          <w:sz w:val="28"/>
          <w:szCs w:val="28"/>
          <w:lang w:val="uk-UA"/>
        </w:rPr>
        <w:t xml:space="preserve"> фактичне місце знаходження відповідного майна, незалежно від того, де це майно було створено, взято на облік чи зареєстровано (окрім спеціальних винятків), де були видані правовстановлювальні документи на це майно, а також незалежно від місцезнаходження власника цього майна чи держави його громадянства.</w:t>
      </w:r>
    </w:p>
    <w:p>
      <w:pPr>
        <w:pStyle w:val="Normal"/>
        <w:spacing w:lineRule="auto" w:line="360"/>
        <w:ind w:firstLine="567"/>
        <w:jc w:val="both"/>
        <w:rPr/>
      </w:pPr>
      <w:r>
        <w:rPr>
          <w:rFonts w:cs="Times New Roman" w:ascii="Times New Roman" w:hAnsi="Times New Roman"/>
          <w:sz w:val="28"/>
          <w:szCs w:val="28"/>
          <w:lang w:val="uk-UA"/>
        </w:rPr>
        <w:t>До компетенції правопорядку, який визначається за принципом lex rei sitae належить:</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речі бути об'єктом цивільного обігу та здатність певної особи бути її власником;</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абсолютних та обмежених речових прав, що можуть встановлюватися щодо цієї речі, зміст, обсяг та межі здійснення цих прав;</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та умови виникнення та зміни юридичної приналежності речі, способи та межі захисту речових прав, правові наслідки добросовісного набуття речі;</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йні питання (зокрема, належність об'єкту цивільних правовідносин до певної категорії речей (рухомих чи нерухомих, тілесних чи безтілесних, родових чи індивідуально визначених тощо)).</w:t>
      </w:r>
    </w:p>
    <w:p>
      <w:pPr>
        <w:pStyle w:val="Normal"/>
        <w:spacing w:lineRule="auto" w:line="360"/>
        <w:ind w:firstLine="567"/>
        <w:jc w:val="both"/>
        <w:rPr/>
      </w:pPr>
      <w:r>
        <w:rPr>
          <w:rFonts w:cs="Times New Roman" w:ascii="Times New Roman" w:hAnsi="Times New Roman"/>
          <w:sz w:val="28"/>
          <w:szCs w:val="28"/>
          <w:lang w:val="uk-UA"/>
        </w:rPr>
        <w:t>У законодавстві більшості країн світу як до нерухомих, так і щодо рухомих речей застосовується колізійний принцип lex rei sitae.</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українського законодавства, то відповідно до ч. 1 ст. 38 Закону України «Про міжнародне приватне право», право власності та інші речові права на нерухоме та рухоме майно визначаються правом держави, в якій це майно знаходиться, якщо інше не передбачено законом.</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кваліфікації майна та його належності до категорії рухомого чи нерухомого, належить до сфери застосування колізійної прив'язки lex rei sitae. Від цієї кваліфікації залежить визначення як змісту права власності, так і способів та умов переходу права власності на таке майно.</w:t>
      </w:r>
    </w:p>
    <w:p>
      <w:pPr>
        <w:pStyle w:val="Normal"/>
        <w:spacing w:lineRule="auto" w:line="360"/>
        <w:ind w:firstLine="567"/>
        <w:jc w:val="both"/>
        <w:rPr/>
      </w:pPr>
      <w:r>
        <w:rPr>
          <w:rFonts w:cs="Times New Roman" w:ascii="Times New Roman" w:hAnsi="Times New Roman"/>
          <w:sz w:val="28"/>
          <w:szCs w:val="28"/>
          <w:lang w:val="uk-UA"/>
        </w:rPr>
        <w:t xml:space="preserve">Поділ майна на рухоме та нерухоме зазвичай ґрунтується на національних правових традиціях, а тому характеризується наявністю значних відмінностей у законодавствах різних країн світ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імецьке Цивільне Уложення 1896 р. визнає нерухомістю права, пов'язані з правом власності на земельну ділянку, ЦК Швейцарії 1907 р. - права, занесені до реєстру нерухомості, а цивільне законодавство Іспанії відносить до нерухомості, зокрема, гроші та цінні папери, які за українським законодавством безумовно належать до категорії рухомих речей. </w:t>
      </w:r>
    </w:p>
    <w:p>
      <w:pPr>
        <w:pStyle w:val="Normal"/>
        <w:spacing w:lineRule="auto" w:line="360"/>
        <w:ind w:firstLine="567"/>
        <w:jc w:val="both"/>
        <w:rPr/>
      </w:pPr>
      <w:r>
        <w:rPr>
          <w:rFonts w:cs="Times New Roman" w:ascii="Times New Roman" w:hAnsi="Times New Roman"/>
          <w:sz w:val="28"/>
          <w:szCs w:val="28"/>
          <w:lang w:val="uk-UA"/>
        </w:rPr>
        <w:t xml:space="preserve">Також, у міжнародному речовому праві існує </w:t>
      </w:r>
      <w:r>
        <w:rPr>
          <w:rFonts w:cs="Times New Roman" w:ascii="Times New Roman" w:hAnsi="Times New Roman"/>
          <w:i/>
          <w:sz w:val="28"/>
          <w:szCs w:val="28"/>
          <w:lang w:val="uk-UA"/>
        </w:rPr>
        <w:t>принцип визнання речових прав</w:t>
      </w:r>
      <w:r>
        <w:rPr>
          <w:rFonts w:cs="Times New Roman" w:ascii="Times New Roman" w:hAnsi="Times New Roman"/>
          <w:sz w:val="28"/>
          <w:szCs w:val="28"/>
          <w:lang w:val="uk-UA"/>
        </w:rPr>
        <w:t>, що виникли за кордоном на підставі норм іноземного права. Це означає, що право власності на майно, яке було правомірно набуте в одній державі, буде визнаватися і в інших державах, навіть якщо законодавства цих держав і не передбачають такої підстави набуття права власності, за якою фактично відбувся перехід права власності, а особа, яка підтверджує наявність речових прав відповідними правовстановлювальними документами, виданими в іноземній країні, буде вважатися повноважним власником відповідного майн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инцип закріплений і у ч. 1 ст. 39 Закону України «Про міжнародне приватне право», а саме: виникнення та припинення права власності та інших речових прав визначається правом держави, у якій відповідне майно перебувало в момент, коли мала місце дія або інша обставина, яка стала підставою для виникнення або припинення права власності та інших речових прав, якщо інше не передбачено законом або міжнародним договором України. </w:t>
      </w:r>
    </w:p>
    <w:p>
      <w:pPr>
        <w:pStyle w:val="Normal"/>
        <w:spacing w:lineRule="auto" w:line="360"/>
        <w:ind w:firstLine="567"/>
        <w:jc w:val="both"/>
        <w:rPr/>
      </w:pPr>
      <w:r>
        <w:rPr>
          <w:rFonts w:cs="Times New Roman" w:ascii="Times New Roman" w:hAnsi="Times New Roman"/>
          <w:sz w:val="28"/>
          <w:szCs w:val="28"/>
          <w:lang w:val="uk-UA"/>
        </w:rPr>
        <w:t>Водночас, зміст, порядок здійснення та обмеження повноважень власника визначатимуться за правом тієї країни, де це майно знаходиться на момент здійснення його власником своїх повноважень. Тобто, зі зміною місцезнаходження майна буде змінюватися й обсяг повноважень власник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спеціального колізійного правила, то воно встановлюється відносно набуття права власності в силу </w:t>
      </w:r>
      <w:r>
        <w:rPr>
          <w:rFonts w:cs="Times New Roman" w:ascii="Times New Roman" w:hAnsi="Times New Roman"/>
          <w:i/>
          <w:sz w:val="28"/>
          <w:szCs w:val="28"/>
          <w:lang w:val="uk-UA"/>
        </w:rPr>
        <w:t>набувальної давності</w:t>
      </w:r>
      <w:r>
        <w:rPr>
          <w:rFonts w:cs="Times New Roman" w:ascii="Times New Roman" w:hAnsi="Times New Roman"/>
          <w:sz w:val="28"/>
          <w:szCs w:val="28"/>
          <w:lang w:val="uk-UA"/>
        </w:rPr>
        <w:t>. Так, відповідно до ч. З ст. 39 Закону України «Про міжнародне приватне право», виникнення права власності внаслідок набувальної давності визначається правом держави, у якій майно знаходилося на момент спливу строку набувальної давності.</w:t>
      </w:r>
    </w:p>
    <w:p>
      <w:pPr>
        <w:pStyle w:val="Normal"/>
        <w:spacing w:lineRule="auto" w:line="360"/>
        <w:ind w:firstLine="567"/>
        <w:jc w:val="both"/>
        <w:rPr/>
      </w:pPr>
      <w:r>
        <w:rPr>
          <w:rFonts w:cs="Times New Roman" w:ascii="Times New Roman" w:hAnsi="Times New Roman"/>
          <w:sz w:val="28"/>
          <w:szCs w:val="28"/>
          <w:lang w:val="uk-UA"/>
        </w:rPr>
        <w:t>Як наслідок застосування цієї колізійної прив'язки, переміщення рухомого майна з держави, де встановлений триваліший строк набувальної давності, до держави, у якій такий строк є меншим, означатиме автоматичне зменшення строку набувальної давності (проте сама по собі зміна місцезнаходження майна не перериває перебігу строку набувальної давності і строк, який сплинув за законодавством однієї держави, буде враховуватися у державі нового місцезнаходження майна). Якщо після спливу такого строку майно було перевезено до держави, законодавство якої передбачає більш тривалий строк набувальної давності, право власності на нього вважатиметься таким, що виникло в силу набувальної давності за правом тієї держави, де майно знаходилося на момент спливу такого строку.</w:t>
      </w:r>
    </w:p>
    <w:p>
      <w:pPr>
        <w:pStyle w:val="Normal"/>
        <w:spacing w:lineRule="auto" w:line="360"/>
        <w:ind w:firstLine="567"/>
        <w:jc w:val="both"/>
        <w:rPr/>
      </w:pPr>
      <w:r>
        <w:rPr>
          <w:rFonts w:cs="Times New Roman" w:ascii="Times New Roman" w:hAnsi="Times New Roman"/>
          <w:sz w:val="28"/>
          <w:szCs w:val="28"/>
          <w:lang w:val="uk-UA"/>
        </w:rPr>
        <w:t>Також,  у міжнародному речовому праві існують певні категорії майна, речовий статут яких визначається спеціальними колізійними нормами, а саме:  нерухомі речі, а також повітряні та морські судна, судна внутрішнього плавання, космічні об'єкти, а також інші речі, права на які підлягають державній реєстрації. Речові права на таке майно визначаються правом держави, у якій це майно зареєстроване (ст. 40 Закону України «Про міжнародне приватне право»). Результатом застосування такої колізійної прив'язки до права власності на транспортні засоби є створення фікції постійного місцезнаходження вказаного майна у місці реєстрації права власності або інших речових прав на ньог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ж колізійна прив'язка використовується і ст. 31 договору між    Україною та  Республікою Грузія про правову допомогу та правові відносини у цивільних та кримінальних справах, право власності на транспортні  засоби, які підлягають внесенню до державних реєстрів, визначається законодавством  Договірної  Сторони,  на  території  якої знаходиться орган,  який здійснив реєстрацію транспортного засоб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ипадком, коли традиційна колізійна прив'язка lex rei sitae виявляється непридатною для застосування, є визначення правового режиму рухомого майна, що за правочином перебуває в дорозі. Так, відповідно до ст. 41 Закону України «Про міжнародне приватне право», право власності та інші речові права на рухоме майно, що за правочином перебуває в дорозі, визначаються правом держави, з якої це майно відправлене, якщо інше не встановлено за згодою стор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в'язка до права держави місця відправлення майна створює певну визначеність відносно права, яке підлягає застосуванню, оскільки маршрут слідування та місце призначення вантажу можуть неодноразово змінюватися впродовж строку перевезення, а тому застосування колізійної прив'язки до місця призначення вантажу є недоцільним.</w:t>
      </w:r>
    </w:p>
    <w:p>
      <w:pPr>
        <w:pStyle w:val="Normal"/>
        <w:spacing w:lineRule="auto" w:line="360"/>
        <w:ind w:firstLine="567"/>
        <w:jc w:val="both"/>
        <w:rPr/>
      </w:pPr>
      <w:r>
        <w:rPr>
          <w:rFonts w:cs="Times New Roman" w:ascii="Times New Roman" w:hAnsi="Times New Roman"/>
          <w:sz w:val="28"/>
          <w:szCs w:val="28"/>
          <w:lang w:val="uk-UA"/>
        </w:rPr>
        <w:t>Аналогічна колізійна прив'язка використовується і в ст. 6 Гаазької конвенції про право, що застосовується до переходу права власності в міжнародній купівлі-продажі товарів 1958 p., тобто проданий товар, який знаходиться транзитом на території певної країни або поза територією певної держави, вважається таким, що знаходиться у країні відправлення.</w:t>
      </w:r>
    </w:p>
    <w:p>
      <w:pPr>
        <w:pStyle w:val="Normal"/>
        <w:spacing w:lineRule="auto" w:line="360"/>
        <w:ind w:firstLine="567"/>
        <w:jc w:val="both"/>
        <w:rPr/>
      </w:pPr>
      <w:r>
        <w:rPr>
          <w:rFonts w:cs="Times New Roman" w:ascii="Times New Roman" w:hAnsi="Times New Roman"/>
          <w:sz w:val="28"/>
          <w:szCs w:val="28"/>
          <w:lang w:val="uk-UA"/>
        </w:rPr>
        <w:t>Важливим об'єктом колізійного регулювання виступає захист речових прав. Так,  захист права власності та інших речових прав здійснюється на вибір заявника відповідно до права держави, у якій майно знаходиться, або відповідно до права держави суду (ч. 1 ст. 42 Закону України «Про міжнародне приватне право»).</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кільки право власності тісно пов'язане з національними правовими системами, на практиці досить важко уніфікувати його колізійні та матеріально-правові норми. Однією зі спроб такої уніфікації стало прийняття Гаазької конвенції про право, що застосовується до трастів, та їх визнання 1985р. Ця Конвенція містить дві групи норм: колізійні норми щодо правопорядку, застосовного до трастів, та норми про визнання трастів. Відповідно до основного правила, до трасту застосовується право, обране засновником трасту, а якщо такий вибір не був зроблений, для встановлення компетентного правопорядку застосовуються такі критерії, як місце управління трастом, визначене засновником; місце знаходження активів трасту; місце заснування чи ведення бізнесу трасті (довіреної особи); місце виконання трасту.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Характеристика об’єктів права інтелектуальної влас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ід інтелектуальною власністю</w:t>
      </w:r>
      <w:r>
        <w:rPr>
          <w:rFonts w:cs="Times New Roman" w:ascii="Times New Roman" w:hAnsi="Times New Roman"/>
          <w:sz w:val="28"/>
          <w:szCs w:val="28"/>
          <w:lang w:val="uk-UA"/>
        </w:rPr>
        <w:t xml:space="preserve"> у міжнародних угодах та законодавстві більшості держав розуміється сукупність немайнових та майнових прав на результати творчої діяльності та прирівняні до них результати.</w:t>
      </w:r>
    </w:p>
    <w:p>
      <w:pPr>
        <w:pStyle w:val="Normal"/>
        <w:spacing w:lineRule="auto" w:line="360"/>
        <w:ind w:firstLine="567"/>
        <w:jc w:val="both"/>
        <w:rPr/>
      </w:pPr>
      <w:r>
        <w:rPr>
          <w:rFonts w:cs="Times New Roman" w:ascii="Times New Roman" w:hAnsi="Times New Roman"/>
          <w:sz w:val="28"/>
          <w:szCs w:val="28"/>
          <w:lang w:val="uk-UA"/>
        </w:rPr>
        <w:t>Конвенція про заснування Всесвітньої організації інтелектуальної власності від 14 червня 1967 р. визначає, що інтелектуальна власність охоплює права, які належать до:</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их, художніх та наукових творів;</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ів виконавців, фонограм і програм ефірного мовлення;</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аходів у всіх галузях людської діяльності;</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кових відкриттів;</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х зразків;</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рговельних марок, знаків обслуговування, фірмових найменувань і позначень;</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у проти недобросовісної конкуренції, а також всіх інших прав, що належать до інтелектуальної діяльності у промисловості, науковій, літературній або художній галузях.</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Угода про торговельні аспекти прав інтелектуальної власності від 15 квітня 1994 р. термін «інтелектуальна власність» поширює на комп'ютерні програми та бази даних, географічні зазначення, топографії (компонування) інтегральних схем, захист нерозкритої інформації.</w:t>
      </w:r>
    </w:p>
    <w:p>
      <w:pPr>
        <w:pStyle w:val="Normal"/>
        <w:spacing w:lineRule="auto" w:line="360"/>
        <w:ind w:firstLine="567"/>
        <w:jc w:val="both"/>
        <w:rPr/>
      </w:pPr>
      <w:r>
        <w:rPr>
          <w:rFonts w:cs="Times New Roman" w:ascii="Times New Roman" w:hAnsi="Times New Roman"/>
          <w:sz w:val="28"/>
          <w:szCs w:val="28"/>
          <w:lang w:val="uk-UA"/>
        </w:rPr>
        <w:t>Відповідно до Заяви Європейської комісії до статті 2 Директиви 2004/48/ЄС Європейського Парламенту та Ради про забезпечення дотримання прав інтелектуальної власності право інтелектуальної власності охоплює також патентні права, що виходять із сертифікатів додаткової охорони, права на сорти рослин.</w:t>
      </w:r>
    </w:p>
    <w:p>
      <w:pPr>
        <w:pStyle w:val="Normal"/>
        <w:spacing w:lineRule="auto" w:line="360"/>
        <w:ind w:firstLine="567"/>
        <w:jc w:val="both"/>
        <w:rPr/>
      </w:pPr>
      <w:r>
        <w:rPr>
          <w:rFonts w:cs="Times New Roman" w:ascii="Times New Roman" w:hAnsi="Times New Roman"/>
          <w:sz w:val="28"/>
          <w:szCs w:val="28"/>
          <w:lang w:val="uk-UA"/>
        </w:rPr>
        <w:t>Особливість об'єктів права інтелектуальної власності в тому, що вони мають нематеріальну природу. Основна відмінність прав інтелектуальної власності від традиційного права власності в тому, що перші обмежені у часі, діють лише певний, встановлений національними законами строк. Вказані права обмежені у просторі територією держави, де виникли або де їм надається захист. У творців результатів творчої діяльності на об'єкти права інтелектуальної власності виникають специфічні особисті немайнові права, такі як право авторства, право перешкоджати будь-якому посяганню на право інтелектуальної власності, здатному завдати шкоди честі чи репутації творця тощо, що не залежать від майнових прав інтелектуальної власності та у загальному випадку не можуть відчужуватис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інтелектуальної власності мають виключний характер. Використання об'єктів права інтелектуальної власності можливе лише суб'єктом прав інтелектуальної власності - автором, виконавцем, винахідником та іншими особами, яким належать особисті права інтелектуальної власності. Всі інші особи мають утримуватися від порушення таких прав та здійснювати використання лише за згодою суб'єктів права інтелектуальної влас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Колізійні норми права інтелектуальної влас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іжнародному цивільному обігу виникають колізійні питання стосовно права інтелектуальної власності щодо:</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набуття) права інтелектуальної власності;</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змісту немайнових та майнових прав інтелектуальної власності;</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строків чинності прав інтелектуальної власності;</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застосування права до правочинів, предметом яких є надання дозволу або передача прав на об'єкти права інтелектуальної власності;</w:t>
      </w:r>
    </w:p>
    <w:p>
      <w:pPr>
        <w:pStyle w:val="Style14"/>
        <w:numPr>
          <w:ilvl w:val="0"/>
          <w:numId w:val="14"/>
        </w:numPr>
        <w:spacing w:lineRule="auto" w:line="360" w:before="0" w:after="0"/>
        <w:contextualSpacing/>
        <w:jc w:val="both"/>
        <w:rPr/>
      </w:pPr>
      <w:r>
        <w:rPr>
          <w:rFonts w:cs="Times New Roman" w:ascii="Times New Roman" w:hAnsi="Times New Roman"/>
          <w:sz w:val="28"/>
          <w:szCs w:val="28"/>
          <w:lang w:val="uk-UA"/>
        </w:rPr>
        <w:t>захисту права інтелектуальної власності;</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дності справ, пов'язаних з набуттям, використанням та захистом прав інтелектуальної власності тощо.</w:t>
      </w:r>
    </w:p>
    <w:p>
      <w:pPr>
        <w:pStyle w:val="Normal"/>
        <w:spacing w:lineRule="auto" w:line="360"/>
        <w:ind w:firstLine="567"/>
        <w:jc w:val="both"/>
        <w:rPr/>
      </w:pPr>
      <w:r>
        <w:rPr>
          <w:rFonts w:cs="Times New Roman" w:ascii="Times New Roman" w:hAnsi="Times New Roman"/>
          <w:sz w:val="28"/>
          <w:szCs w:val="28"/>
          <w:lang w:val="uk-UA"/>
        </w:rPr>
        <w:t>Існують два основних підходи щодо колізійних норм у сфері інтелектуальної власності з іноземним елементом:</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ться право країни, де було створено об'єкт авторського права, вперше здійснено виконання, передача (програма) організації мовлення, вироблена фонограма, отримано охоронний документ на об'єкт промислової власності;</w:t>
      </w:r>
    </w:p>
    <w:p>
      <w:pPr>
        <w:pStyle w:val="Style14"/>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інтелектуальної власності пов'язують із правовою системою країни, де вимагається захист прав - тобто країни, де мав місце акт використання або порушення прав. </w:t>
      </w:r>
    </w:p>
    <w:p>
      <w:pPr>
        <w:pStyle w:val="Normal"/>
        <w:spacing w:lineRule="auto" w:line="360"/>
        <w:ind w:firstLine="567"/>
        <w:jc w:val="both"/>
        <w:rPr/>
      </w:pPr>
      <w:r>
        <w:rPr>
          <w:rFonts w:cs="Times New Roman" w:ascii="Times New Roman" w:hAnsi="Times New Roman"/>
          <w:sz w:val="28"/>
          <w:szCs w:val="28"/>
          <w:lang w:val="uk-UA"/>
        </w:rPr>
        <w:t>Так, щодо виникнення прав інтелектуальної власності lex loci protectionis застосовується у ФРН, Австрії, Бельгії, Японії, Південній Кореї. Проте у Франції, США застосовується принцип lex originis для визначення виникнення прав інтелектуальної власності, що не потребують реєстрації.</w:t>
      </w:r>
    </w:p>
    <w:p>
      <w:pPr>
        <w:pStyle w:val="Normal"/>
        <w:spacing w:lineRule="auto" w:line="360"/>
        <w:ind w:firstLine="567"/>
        <w:jc w:val="both"/>
        <w:rPr/>
      </w:pPr>
      <w:r>
        <w:rPr>
          <w:rFonts w:cs="Times New Roman" w:ascii="Times New Roman" w:hAnsi="Times New Roman"/>
          <w:sz w:val="28"/>
          <w:szCs w:val="28"/>
          <w:lang w:val="uk-UA"/>
        </w:rPr>
        <w:t>Право, що застосовується до правочинів, предметом яких є надання дозволу чи передача прав інтелектуальної власності, більшість країн - Франція, ФРН, Бельгія, США тощо - застосовує lex loci protectionis до таких питань: чи можуть права інтелектуальної власності передаватися та у якому обсязі. Щодо правочинів, предметом яких є право інтелектуальної власності, право, що застосовується, визначається за принципом автономії волі сторін. Проте його застосування суттєво відрізняється у різних країнах, що свідчить про труднощі в пошуках найбільш слушного рішення. Так, наприклад, у Швейцарії - застосовується право країни проживання сторони, що надає права; у ФРН це вирішується залежно від конкретного випадку.</w:t>
      </w:r>
    </w:p>
    <w:p>
      <w:pPr>
        <w:pStyle w:val="Normal"/>
        <w:spacing w:lineRule="auto" w:line="360"/>
        <w:ind w:firstLine="567"/>
        <w:jc w:val="both"/>
        <w:rPr/>
      </w:pPr>
      <w:r>
        <w:rPr>
          <w:rFonts w:cs="Times New Roman" w:ascii="Times New Roman" w:hAnsi="Times New Roman"/>
          <w:sz w:val="28"/>
          <w:szCs w:val="28"/>
          <w:lang w:val="uk-UA"/>
        </w:rPr>
        <w:t>Щодо порушень прав інтелектуальної власності право країни, у якій вимагається захист прав, застосовується в Австрії, ФРН, Італії, Ліхтенштейні, Іспанії, США, Японії тощо.</w:t>
      </w:r>
    </w:p>
    <w:p>
      <w:pPr>
        <w:pStyle w:val="Normal"/>
        <w:spacing w:lineRule="auto" w:line="360"/>
        <w:ind w:firstLine="567"/>
        <w:jc w:val="both"/>
        <w:rPr/>
      </w:pPr>
      <w:r>
        <w:rPr>
          <w:rFonts w:cs="Times New Roman" w:ascii="Times New Roman" w:hAnsi="Times New Roman"/>
          <w:sz w:val="28"/>
          <w:szCs w:val="28"/>
          <w:lang w:val="uk-UA"/>
        </w:rPr>
        <w:t>Загалом, колізійні питання права інтелектуальної власності лише частково вирішені у міжнародних багатосторонніх конвенціях з охорони інтелектуальної власності. Зокрема, Бернською конвенцією визначено коло осіб, що мають право на кінематографічний твір (ст. 14bls (2) (а)); обсяг прав авторів, що визначається законодавством країни, в якій вимагається захист прав, та не залежить від існування охорони в країні походження твору (ст. 5 (1), 5 (2)) тощо. У свою чергу, Паризькою конвенцією визначено принципи строку дії патент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Бернською конвенцією термін охорони об'єктів авторського права визначається законом країни, в якій витребується охорона; проте, якщо законодавством цієї країни не передбачено інше, цей термін не може бути більш тривалим, ніж термін, встановлений в країні походження твору (стаття 7 (8)). Засоби захисту, що забезпечують автору охорону його прав, визначаються виключно законодавством країни, в якій вимагається захист прав (стаття 5 (3)). </w:t>
      </w:r>
    </w:p>
    <w:p>
      <w:pPr>
        <w:pStyle w:val="Normal"/>
        <w:spacing w:lineRule="auto" w:line="360"/>
        <w:ind w:firstLine="567"/>
        <w:jc w:val="both"/>
        <w:rPr/>
      </w:pPr>
      <w:r>
        <w:rPr>
          <w:rFonts w:cs="Times New Roman" w:ascii="Times New Roman" w:hAnsi="Times New Roman"/>
          <w:sz w:val="28"/>
          <w:szCs w:val="28"/>
          <w:lang w:val="uk-UA"/>
        </w:rPr>
        <w:t>Із принципу національного режиму Паризької конвенції (ст. 2) випливає, що при визначенні змісту майнових прав на об'єкти промислової власності, а також їх захисту, враховуючи, що права на такі об'єкти набуваються в результаті державної реєстрації в певній країні (крім фірмових найменувань, загальновідомих, добре відомих торговельних марок, комерційних таємниць, в деяких випадках - географічних зазначень), слід застосовувати право країни, де здійснено державну реєстрацію.</w:t>
      </w:r>
    </w:p>
    <w:p>
      <w:pPr>
        <w:pStyle w:val="Normal"/>
        <w:spacing w:lineRule="auto" w:line="360"/>
        <w:ind w:firstLine="567"/>
        <w:jc w:val="both"/>
        <w:rPr/>
      </w:pPr>
      <w:r>
        <w:rPr>
          <w:rFonts w:cs="Times New Roman" w:ascii="Times New Roman" w:hAnsi="Times New Roman"/>
          <w:sz w:val="28"/>
          <w:szCs w:val="28"/>
          <w:lang w:val="uk-UA"/>
        </w:rPr>
        <w:t>Найбільш суттєвою проблемою є вирішення колізійних питань щодо використання та захисту об'єктів права інтелектуальної власності у мережі Інтернет та інших інформаційних мережах. Результати роботи різних міжнародних груп фахівців з Американського інституту права, США, Інституту Макс Планку, ФРН, Кореї та Японії, Міжнародної асоціації права свідчать про необхідність вироблення єдиних підходів щодо питань юрисдикції у мережі Інтернет, доповнення міжнародних конвенцій та регулювання на регіональному рівні, зокрема Регламенту «Брюссель 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щодо захисту прав інтелектуальної власності застосовується загальноприйнятий у міжнародній практиці принцип lex loci protectionis. Щодо правочинів, предметом яких є право інтелектуальної власності, закон відсилає до правил, визначених Законом України «Про міжнародне приватне право» (ст. 36). Для ліцензійних договорів, за відсутності згоди сторін щодо вибору права, застосовується право відповідно до частин другої і третьої ст. 32 Закону України «Про міжнародне приватне право», при цьому стороною, що повинна здійснити виконання, яке має вирішальне значення для змісту договору, є ліцензіар - за ліцензійним договором (ч. 1 ст. 44). Щодо договору про передачу виключних майнових прав інтелектуальної власності, беручи до уваги вирішальне значення для виконання договору дій сторони, яка передає майнові права, а також аналогію закону щодо договорів купівлі-продажу та про передачу виключних майнових прав, має застосовуватися право держави сторони, яка передає майнові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і способи набуття права власності?</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міжнародні конвенції врегульовують питання права власності?</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ому принципі ґрунтується загальновизнане колізійне правило у сфері права власності?</w:t>
      </w:r>
    </w:p>
    <w:p>
      <w:pPr>
        <w:pStyle w:val="Style14"/>
        <w:numPr>
          <w:ilvl w:val="0"/>
          <w:numId w:val="9"/>
        </w:numPr>
        <w:spacing w:lineRule="auto" w:line="360" w:before="0" w:after="0"/>
        <w:contextualSpacing/>
        <w:jc w:val="both"/>
        <w:rPr/>
      </w:pPr>
      <w:r>
        <w:rPr>
          <w:rFonts w:cs="Times New Roman" w:ascii="Times New Roman" w:hAnsi="Times New Roman"/>
          <w:sz w:val="28"/>
          <w:szCs w:val="28"/>
          <w:lang w:val="uk-UA"/>
        </w:rPr>
        <w:t>Розкрийте суть принципу визнання речових прав, що виникли за кордоном на підставі норм іноземного права?</w:t>
      </w:r>
    </w:p>
    <w:p>
      <w:pPr>
        <w:pStyle w:val="Style14"/>
        <w:numPr>
          <w:ilvl w:val="0"/>
          <w:numId w:val="9"/>
        </w:numPr>
        <w:spacing w:lineRule="auto" w:line="360" w:before="0" w:after="0"/>
        <w:contextualSpacing/>
        <w:jc w:val="both"/>
        <w:rPr/>
      </w:pPr>
      <w:r>
        <w:rPr>
          <w:rFonts w:cs="Times New Roman" w:ascii="Times New Roman" w:hAnsi="Times New Roman"/>
          <w:sz w:val="28"/>
          <w:szCs w:val="28"/>
          <w:lang w:val="uk-UA"/>
        </w:rPr>
        <w:t>У чому полягає особливість об'єктів права інтелектуальної власності?</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характер мають права інтелектуальної власності?</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чого виникають колізійні питання у сфері інтелектуальної власності?</w:t>
      </w:r>
    </w:p>
    <w:p>
      <w:pPr>
        <w:pStyle w:val="Style14"/>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принцип щодо захисту прав інтелектуальної власності застосовується в Україн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2.</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 темою:</w:t>
      </w:r>
      <w:r>
        <w:rPr>
          <w:rFonts w:cs="Times New Roman" w:ascii="Times New Roman" w:hAnsi="Times New Roman"/>
          <w:b/>
          <w:sz w:val="28"/>
          <w:szCs w:val="28"/>
          <w:lang w:val="uk-UA"/>
        </w:rPr>
        <w:t xml:space="preserve"> Договірні зобов’язання в міжнародному приватному праві. Договір міжнародної купівлі-продажу товарів</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зійні питання міжнародних договірних зобов’язань.</w:t>
      </w:r>
    </w:p>
    <w:p>
      <w:pPr>
        <w:pStyle w:val="Style14"/>
        <w:numPr>
          <w:ilvl w:val="0"/>
          <w:numId w:val="5"/>
        </w:numPr>
        <w:spacing w:lineRule="auto" w:line="360" w:before="0" w:after="0"/>
        <w:contextualSpacing/>
        <w:jc w:val="both"/>
        <w:rPr/>
      </w:pPr>
      <w:r>
        <w:rPr>
          <w:rFonts w:cs="Times New Roman" w:ascii="Times New Roman" w:hAnsi="Times New Roman"/>
          <w:sz w:val="28"/>
          <w:szCs w:val="28"/>
          <w:lang w:val="uk-UA"/>
        </w:rPr>
        <w:t>Загальні положення зовнішньоекономічних договорів (контрактів).</w:t>
      </w:r>
    </w:p>
    <w:p>
      <w:pPr>
        <w:pStyle w:val="Style14"/>
        <w:numPr>
          <w:ilvl w:val="0"/>
          <w:numId w:val="5"/>
        </w:numPr>
        <w:spacing w:lineRule="auto" w:line="360" w:before="0" w:after="0"/>
        <w:contextualSpacing/>
        <w:jc w:val="both"/>
        <w:rPr/>
      </w:pPr>
      <w:r>
        <w:rPr>
          <w:rFonts w:cs="Times New Roman" w:ascii="Times New Roman" w:hAnsi="Times New Roman"/>
          <w:sz w:val="28"/>
          <w:szCs w:val="28"/>
          <w:lang w:val="uk-UA"/>
        </w:rPr>
        <w:t>Вимоги щодо укладення зовнішньоекономічного договору (контракту).</w:t>
      </w:r>
    </w:p>
    <w:p>
      <w:pPr>
        <w:pStyle w:val="Style14"/>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купівля-продаж як основний вид зовнішньоекономічних договорів. Колізійні питання у сфері міжнародної купівлі-продажу.</w:t>
      </w:r>
    </w:p>
    <w:p>
      <w:pPr>
        <w:pStyle w:val="Style14"/>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договору міжнародної купівлі-продажу товарів. Права та обов’язки продавця та покупця.</w:t>
      </w:r>
    </w:p>
    <w:p>
      <w:pPr>
        <w:pStyle w:val="Style14"/>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авил «ІНКОТЕРМС» щодо регулювання договорів купівлі-продаж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лізійні питання міжнародних договірних зобов’язань</w:t>
      </w:r>
    </w:p>
    <w:p>
      <w:pPr>
        <w:pStyle w:val="Normal"/>
        <w:spacing w:lineRule="auto" w:line="360"/>
        <w:ind w:firstLine="567"/>
        <w:jc w:val="both"/>
        <w:rPr/>
      </w:pPr>
      <w:r>
        <w:rPr>
          <w:rFonts w:cs="Times New Roman" w:ascii="Times New Roman" w:hAnsi="Times New Roman"/>
          <w:i/>
          <w:sz w:val="28"/>
          <w:szCs w:val="28"/>
          <w:lang w:val="uk-UA"/>
        </w:rPr>
        <w:t>Договір у міжнародному приватному праві</w:t>
      </w:r>
      <w:r>
        <w:rPr>
          <w:rFonts w:cs="Times New Roman" w:ascii="Times New Roman" w:hAnsi="Times New Roman"/>
          <w:sz w:val="28"/>
          <w:szCs w:val="28"/>
          <w:lang w:val="uk-UA"/>
        </w:rPr>
        <w:t xml:space="preserve"> розуміють як наявність у двосторонньому (багатосторонньому) правочині або у породжуваному ним зобов'язанні (правовідношенні) іноземного елементу. Договірні правовідносини з міжнародною ознакою можуть підпадати під регулювання:</w:t>
      </w:r>
    </w:p>
    <w:p>
      <w:pPr>
        <w:pStyle w:val="Style14"/>
        <w:numPr>
          <w:ilvl w:val="0"/>
          <w:numId w:val="11"/>
        </w:numPr>
        <w:spacing w:lineRule="auto" w:line="360" w:before="0" w:after="0"/>
        <w:contextualSpacing/>
        <w:jc w:val="both"/>
        <w:rPr/>
      </w:pPr>
      <w:r>
        <w:rPr>
          <w:rFonts w:cs="Times New Roman" w:ascii="Times New Roman" w:hAnsi="Times New Roman"/>
          <w:sz w:val="28"/>
          <w:szCs w:val="28"/>
          <w:lang w:val="uk-UA"/>
        </w:rPr>
        <w:t>національним правопорядком певної країни, визначеним на основі колізійного права;</w:t>
      </w:r>
    </w:p>
    <w:p>
      <w:pPr>
        <w:pStyle w:val="Style14"/>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о-уніфікованим (або уніформованим) матеріальним прав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колізійних питань у міжнародних договірних правовідносинах визначається </w:t>
      </w:r>
      <w:r>
        <w:rPr>
          <w:rFonts w:cs="Times New Roman" w:ascii="Times New Roman" w:hAnsi="Times New Roman"/>
          <w:i/>
          <w:sz w:val="28"/>
          <w:szCs w:val="28"/>
          <w:lang w:val="uk-UA"/>
        </w:rPr>
        <w:t>принципом «автономії волі» сторін договору</w:t>
      </w:r>
      <w:r>
        <w:rPr>
          <w:rFonts w:cs="Times New Roman" w:ascii="Times New Roman" w:hAnsi="Times New Roman"/>
          <w:sz w:val="28"/>
          <w:szCs w:val="28"/>
          <w:lang w:val="uk-UA"/>
        </w:rPr>
        <w:t xml:space="preserve"> (lex voluntatis) та </w:t>
      </w:r>
      <w:r>
        <w:rPr>
          <w:rFonts w:cs="Times New Roman" w:ascii="Times New Roman" w:hAnsi="Times New Roman"/>
          <w:i/>
          <w:sz w:val="28"/>
          <w:szCs w:val="28"/>
          <w:lang w:val="uk-UA"/>
        </w:rPr>
        <w:t>принципом тісного зв'язку застосовуваного права з правовідносинами</w:t>
      </w:r>
      <w:r>
        <w:rPr>
          <w:rFonts w:cs="Times New Roman" w:ascii="Times New Roman" w:hAnsi="Times New Roman"/>
          <w:sz w:val="28"/>
          <w:szCs w:val="28"/>
          <w:lang w:val="uk-UA"/>
        </w:rPr>
        <w:t>. У договірній сфері останній принцип втілюється у принцип характерного виконання (characteristic performance) зобов'язання, що означає застосування особистого закону (lex personalis) сторони, яка повинна виконати дію вирішального значення для змісту договору. Даний підхід втілено у Міжамериканській конвенції про право, що застосовується до міжнародних контрактів 1994 р., та в законодавстві про міжнародне приватне право багатьох країн, зокрема й України.</w:t>
      </w:r>
    </w:p>
    <w:p>
      <w:pPr>
        <w:pStyle w:val="Normal"/>
        <w:spacing w:lineRule="auto" w:line="360"/>
        <w:ind w:firstLine="567"/>
        <w:jc w:val="both"/>
        <w:rPr/>
      </w:pPr>
      <w:r>
        <w:rPr>
          <w:rFonts w:cs="Times New Roman" w:ascii="Times New Roman" w:hAnsi="Times New Roman"/>
          <w:sz w:val="28"/>
          <w:szCs w:val="28"/>
          <w:lang w:val="uk-UA"/>
        </w:rPr>
        <w:t>Для формулювання як норм міжнародного приватного права загального характеру, так і норм договірних зобов’язань слугувала Римська конвенція ЄС про право, що застосовується до договірних зобов'язань 1980 року. Саме набір правил Римської конвенції 1980р. щодо lex voluntatis (способи вираження, час вибору права) трансформувався у ст. 5 загальних положень Закону України «Про міжнародне приватне право». Також, до закону України потрапили і правила щодо принципу найтіснішого зв'язку, про зворотне відсилання (ст. 9), імперативні норми (ст. 14). Так,  основні колізійні правила для договорів вміщені у розділі VI Закону України «Про міжнародне приватне прав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рава щодо змісту договору як різновиду правочину, в українському праві задіяні основні начала колізійного права - автономія волі та більш тісний зв'язок. Правом країни, яке застосовується на основі цих принципів, охоплюються не тільки права та обов'язки сторін договору, але також питання його дійсності та тлумачення, правові наслідки недійсності договору, а також виконання договору та наслідки невиконання або неналежного виконання договору, припинення договору; відступлення права вимоги та переведення боргу згідно з договор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w:t>
      </w:r>
      <w:r>
        <w:rPr>
          <w:rFonts w:cs="Times New Roman" w:ascii="Times New Roman" w:hAnsi="Times New Roman"/>
          <w:i/>
          <w:sz w:val="28"/>
          <w:szCs w:val="28"/>
          <w:lang w:val="uk-UA"/>
        </w:rPr>
        <w:t>автономії волі у договірних зобов'язаннях</w:t>
      </w:r>
      <w:r>
        <w:rPr>
          <w:rFonts w:cs="Times New Roman" w:ascii="Times New Roman" w:hAnsi="Times New Roman"/>
          <w:sz w:val="28"/>
          <w:szCs w:val="28"/>
          <w:lang w:val="uk-UA"/>
        </w:rPr>
        <w:t>, то відповідно до ст. 43 Закону України «Про міжнародне приватне право», сторони договору згідно із статтями 5 та 10 цього Закону можуть обрати право, що застосовується до договору, крім випадків, коли вибір права прямо заборонено законами України.  Проте, уданому законі зазначено, що сторонам заборонено вибирати право для засновницького договору юридичної особи з іноземною участю. У цьому випадку діє правило про застосування права країни, у якій створена юридична особа (ст. 46).</w:t>
      </w:r>
    </w:p>
    <w:p>
      <w:pPr>
        <w:pStyle w:val="Normal"/>
        <w:spacing w:lineRule="auto" w:line="360"/>
        <w:ind w:firstLine="567"/>
        <w:jc w:val="both"/>
        <w:rPr/>
      </w:pPr>
      <w:r>
        <w:rPr>
          <w:rFonts w:cs="Times New Roman" w:ascii="Times New Roman" w:hAnsi="Times New Roman"/>
          <w:sz w:val="28"/>
          <w:szCs w:val="28"/>
          <w:lang w:val="uk-UA"/>
        </w:rPr>
        <w:t>На сьогодні значна роль належить договору споживання (договори щодо придбання товарів та одержання послуг особою (споживачем) не для цілей підприємницької діяльності), а тому, правила про автономію волі для таких договорів сформульовано у такий спосіб, аби краще захистити споживача. Вибір права країни сторонами договору споживання не може позбавляти споживача захисту, який надається йому імперативними нормами права країни його місця проживання чи перебування, якщо: укладенню договору передувала оферта або реклама в цій країні та споживач здійснив усе необхідне для укладення договору в цій країні; або замовлення від споживача було прийняте в цій країні; або споживач з ініціативи іншої сторони здійснив подорож за кордон з метою укладення договору щодо придбання товарів. Проте, ці положення не застосовуються до договорів перевезення, надання послуг, якщо місцем укладення та виконання таких договорів є країна, інша ніж країна місця проживання споживача (крім договору у сфері туризму, який передбачає комбіноване перевезення та розміщення).</w:t>
      </w:r>
    </w:p>
    <w:p>
      <w:pPr>
        <w:pStyle w:val="Normal"/>
        <w:spacing w:lineRule="auto" w:line="360"/>
        <w:ind w:firstLine="567"/>
        <w:jc w:val="both"/>
        <w:rPr/>
      </w:pPr>
      <w:r>
        <w:rPr>
          <w:rFonts w:cs="Times New Roman" w:ascii="Times New Roman" w:hAnsi="Times New Roman"/>
          <w:sz w:val="28"/>
          <w:szCs w:val="28"/>
          <w:lang w:val="uk-UA"/>
        </w:rPr>
        <w:t xml:space="preserve">Щодо </w:t>
      </w:r>
      <w:r>
        <w:rPr>
          <w:rFonts w:cs="Times New Roman" w:ascii="Times New Roman" w:hAnsi="Times New Roman"/>
          <w:i/>
          <w:sz w:val="28"/>
          <w:szCs w:val="28"/>
          <w:lang w:val="uk-UA"/>
        </w:rPr>
        <w:t>більш тісного зв'язку у договірних зобов'язаннях</w:t>
      </w:r>
      <w:r>
        <w:rPr>
          <w:rFonts w:cs="Times New Roman" w:ascii="Times New Roman" w:hAnsi="Times New Roman"/>
          <w:sz w:val="28"/>
          <w:szCs w:val="28"/>
          <w:lang w:val="uk-UA"/>
        </w:rPr>
        <w:t>, то у разі відсутності вибору права країни до змісту правочину застосовується право країни, яке має більш тісний зв'язок із правочином. Вважається, що правочин більш тісно пов'язаний із правом країни, в якій сторона, що повинна виконати дію вирішального значення для змісту такого правочину, має своє місце проживання або місцезнаходж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кремих видів договорів більш тісний зв'язок встановлюється на підставі інших критеріїв. Так, для договору про нерухоме майно таким зв'язком є право країни, в якій це майно знаходиться; щодо договорів на виконання робіт та спільної діяльності - право країни, де здійснюється така діяльність або створюються передбачені договором результати; щодо договору, укладеного на аукціоні, за конкурсом або на біржі, - право країни, в якій проводяться аукціон, конкурс або знаходиться біржа.</w:t>
      </w:r>
    </w:p>
    <w:p>
      <w:pPr>
        <w:pStyle w:val="Normal"/>
        <w:spacing w:lineRule="auto" w:line="360"/>
        <w:ind w:firstLine="567"/>
        <w:jc w:val="both"/>
        <w:rPr/>
      </w:pPr>
      <w:r>
        <w:rPr>
          <w:rFonts w:cs="Times New Roman" w:ascii="Times New Roman" w:hAnsi="Times New Roman"/>
          <w:sz w:val="28"/>
          <w:szCs w:val="28"/>
          <w:lang w:val="uk-UA"/>
        </w:rPr>
        <w:t>Загалом, специфіка сучасної уніфікації міжнародного приватного права в ЄС полягає в тому, що вона відбувається вже не на основі міжнародних конвенцій, а на основі регламентів. Тобто, прийняті раніше Брюссельська конвенція про юрисдикцію, визнання та примусове виконання судових рішень з цивільних і комерційних справ 1968 р. та Римська конвенція про право, що застосовується до договірних зобов'язань 1980 p., замінені відповідними регламентами: Регламент «Брюссель І» (2000 р.) та Регламент «Рим І» (2008 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необхідно звернути увагу на нововведення, що містяться у даних регламента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щодо принципу автономії волі для договорів, то більшість норм цього інституту, які були передбачені Римською конвенцією, перенесено у Регламент. Новела стосується правила про «вибір права, що припускається». Якщо в Римській конвенції такий вибір мав бути продемонстрований з «розумною визначеністю» умовами договору або обставинами справи, то Регламент потребує, щоб такий вибір був «ясно» продемонстрований, що, на думку коментаторів, обмежує суддівську свободу у вирішенні питання про те, чи відбувся вибір права між сторонами договору в разі відсутності явно вираженої домовле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у Регламенті не згадується про незалежність вибору права від вибору юрисдикції, що надає можливість припустити, що введення до договору умови про вибір юрисдикції буде достатньою підставою для судді вважати, що сторони договору мали на увазі також і вибір права.</w:t>
      </w:r>
    </w:p>
    <w:p>
      <w:pPr>
        <w:pStyle w:val="Normal"/>
        <w:spacing w:lineRule="auto" w:line="360"/>
        <w:ind w:firstLine="567"/>
        <w:jc w:val="both"/>
        <w:rPr/>
      </w:pPr>
      <w:r>
        <w:rPr>
          <w:rFonts w:cs="Times New Roman" w:ascii="Times New Roman" w:hAnsi="Times New Roman"/>
          <w:sz w:val="28"/>
          <w:szCs w:val="28"/>
          <w:lang w:val="uk-UA"/>
        </w:rPr>
        <w:t>Відповідно до ч. 2 ст. 5 Закону України «Про міжнародне приватне право», вибір права учасниками правовідносин має бути явно вираженим або прямо випливати з дій сторін правочину, умов правочину чи обставин справи, які розглядаються в їх сукупності.</w:t>
      </w:r>
    </w:p>
    <w:p>
      <w:pPr>
        <w:pStyle w:val="Normal"/>
        <w:spacing w:lineRule="auto" w:line="360"/>
        <w:ind w:firstLine="567"/>
        <w:jc w:val="both"/>
        <w:rPr/>
      </w:pPr>
      <w:r>
        <w:rPr>
          <w:rFonts w:cs="Times New Roman" w:ascii="Times New Roman" w:hAnsi="Times New Roman"/>
          <w:sz w:val="28"/>
          <w:szCs w:val="28"/>
          <w:lang w:val="uk-UA"/>
        </w:rPr>
        <w:t>У свою чергу, принцип найтіснішого зв'язку права країни з правовідносинами зазнав у Регламенті подальшої конкретизації. Якщо у Римській конвенції він деталізувався лише за допомогою загальної прив'язки «характерного виконання» (прив'язка до права країни, в якій сторона, яка повинна здійснити виконання, що є характерним для даного договору, має звичайне місце перебування), то в Регламенті вводяться конкретні прив'язки до восьми категорій договорів (купівлі-продажу, послуг, договорів щодо речових прав на нерухоме майно тощо). Тому, право, що застосовується до договірних зобов'язань визначається у такій послідовності: спочатку звертаються до конкретних прив'язок зазначених восьми категорій договорів; якщо договір не потрапляє у цей перелік, керуються загальним правилом «характерного виконання»; якщо за допомогою попередніх двох формул не можна визначити застосовуване право, слід звертатися до принципу найтіснішого зв'язку.</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еціальні правила для окремих договорів (договір споживання, трудовий договір) також зазнали змін у Регламенті. Зокрема,  уточнено, що до споживачів належать лише фізичні особи, а також розширена можливість вибору права сторонами договору споживання за рахунок скорочення умов, за яких допускається такий вибір пра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модерність у своїй основі українського колізійного договірного права, залишається простір для його удосконалення в міру розвитку права Є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 xml:space="preserve">2. Загальні положення зовнішньоекономічних договорів (контракт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ьоекономічний договір є головною правовою формою здійснення зовнішньоекономічної діяльності. Основним критерієм зовнішньоекономічного характеру угоди є ознака, встановлена у Венській конвенції про договори міжнародної купівлі-продажу товарів 1980 р. – перебування комерційних підприємств – контрагентів в різних країна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о з внутрішніми цивільно-правовими угодами (господарськими договорами), зовнішньоекономічні контракти мають специфіку, а саме, вони торкаються правових систем двох чи більше країн, а внутрішні знаходяться у сфері дії лише національного прав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Головні особливості зовнішньоекономічних угод</w:t>
      </w:r>
      <w:r>
        <w:rPr>
          <w:rFonts w:cs="Times New Roman" w:ascii="Times New Roman" w:hAnsi="Times New Roman"/>
          <w:sz w:val="28"/>
          <w:szCs w:val="28"/>
          <w:lang w:val="uk-UA"/>
        </w:rPr>
        <w:t xml:space="preserve"> – виконання митних правил, підвищений ризик невиконання зобов’язань, правова основа – уніфіковані міжнародні норми, серед яких можна визначити: Офіційні правила тлумачення торговельних термінів Міжнародної торговельної палати 2000, Конвенція про позовну давність в міжнародній купівлі-продажі товарів 1983 р., Конвенція ООН про договори міжнародної купівлі-продажу товарів 1980 р. тощо. На національному рівні питання форми, порядку укладення і виконання зовнішньоторговельних договорів (контрактів) врегульовують: Господарський кодекс України, Цивільний кодекс України, Закон України «Про зовнішньоекономічну діяльність» від 16.04.1991 р. Указ Президента України «Про заходи із впорядкування розрахунків за договорами, що укладаються суб’єктами підприємницької діяльності України» від 04.11.1994 р. Постанова Кабінету Міністрів України і Національного банку України «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від 21.06.1995 р. № 444 тощо. </w:t>
      </w:r>
    </w:p>
    <w:p>
      <w:pPr>
        <w:pStyle w:val="Normal"/>
        <w:spacing w:lineRule="auto" w:line="360"/>
        <w:ind w:firstLine="567"/>
        <w:jc w:val="both"/>
        <w:rPr/>
      </w:pPr>
      <w:r>
        <w:rPr>
          <w:rFonts w:cs="Times New Roman" w:ascii="Times New Roman" w:hAnsi="Times New Roman"/>
          <w:sz w:val="28"/>
          <w:szCs w:val="28"/>
          <w:lang w:val="uk-UA"/>
        </w:rPr>
        <w:t>Зміст зовнішньоекономічного договору визначається в Положенні про форму зовнішньоекономічних договорів (контрактів), затвердженому наказом Міністерства економіки з питань Європейської інтеграції України від 06.09.2001 року, яке застосовується при укладенні договорів купівлі-продажу і товарообмінних договорів між українськими та іноземними суб’єктами підприємницької діяльності, незалежно від форм власності і видів діяльності.</w:t>
      </w:r>
    </w:p>
    <w:p>
      <w:pPr>
        <w:pStyle w:val="Normal"/>
        <w:spacing w:lineRule="auto" w:line="360"/>
        <w:ind w:firstLine="567"/>
        <w:jc w:val="both"/>
        <w:rPr/>
      </w:pPr>
      <w:r>
        <w:rPr>
          <w:rFonts w:cs="Times New Roman" w:ascii="Times New Roman" w:hAnsi="Times New Roman"/>
          <w:sz w:val="28"/>
          <w:szCs w:val="28"/>
          <w:lang w:val="uk-UA"/>
        </w:rPr>
        <w:t xml:space="preserve">Відповідно до ст. 1 Закону України «Про зовнішньоекономічну діяльність», </w:t>
      </w:r>
      <w:r>
        <w:rPr>
          <w:rFonts w:cs="Times New Roman" w:ascii="Times New Roman" w:hAnsi="Times New Roman"/>
          <w:i/>
          <w:sz w:val="28"/>
          <w:szCs w:val="28"/>
          <w:lang w:val="uk-UA"/>
        </w:rPr>
        <w:t>зовнішньоекономічний  договір  (контракт)</w:t>
      </w:r>
      <w:r>
        <w:rPr>
          <w:rFonts w:cs="Times New Roman" w:ascii="Times New Roman" w:hAnsi="Times New Roman"/>
          <w:sz w:val="28"/>
          <w:szCs w:val="28"/>
          <w:lang w:val="uk-UA"/>
        </w:rPr>
        <w:t xml:space="preserve"> – домовленість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Normal"/>
        <w:spacing w:lineRule="auto" w:line="360"/>
        <w:ind w:firstLine="567"/>
        <w:jc w:val="both"/>
        <w:rPr/>
      </w:pPr>
      <w:r>
        <w:rPr>
          <w:rFonts w:cs="Times New Roman" w:ascii="Times New Roman" w:hAnsi="Times New Roman"/>
          <w:sz w:val="28"/>
          <w:szCs w:val="28"/>
          <w:lang w:val="uk-UA"/>
        </w:rPr>
        <w:t>Ознаками зовнішньоекономічного договору є:</w:t>
      </w:r>
    </w:p>
    <w:p>
      <w:pPr>
        <w:pStyle w:val="Style14"/>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і сторін зовнішньоекономічного договору є іноземний суб’єкт господарювання; </w:t>
      </w:r>
    </w:p>
    <w:p>
      <w:pPr>
        <w:pStyle w:val="Style14"/>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договору пов’язано з перетинанням митного кордону держави певним майном або робочою силою. </w:t>
      </w:r>
    </w:p>
    <w:p>
      <w:pPr>
        <w:pStyle w:val="Normal"/>
        <w:spacing w:lineRule="auto" w:line="360"/>
        <w:ind w:firstLine="567"/>
        <w:jc w:val="both"/>
        <w:rPr/>
      </w:pPr>
      <w:r>
        <w:rPr>
          <w:rFonts w:cs="Times New Roman" w:ascii="Times New Roman" w:hAnsi="Times New Roman"/>
          <w:sz w:val="28"/>
          <w:szCs w:val="28"/>
          <w:lang w:val="uk-UA"/>
        </w:rPr>
        <w:t>При укладенні зовнішньоекономічних договорів, сторони самостійно визначають їх умови, при цьому вони повинні враховувати вимоги закону щодо його істотних умов. Так, зовнішньоекономічний договір повинен містити такі реквізити:</w:t>
      </w:r>
    </w:p>
    <w:p>
      <w:pPr>
        <w:pStyle w:val="Style14"/>
        <w:numPr>
          <w:ilvl w:val="0"/>
          <w:numId w:val="6"/>
        </w:numPr>
        <w:spacing w:lineRule="auto" w:line="360" w:before="0" w:after="0"/>
        <w:contextualSpacing/>
        <w:jc w:val="both"/>
        <w:rPr/>
      </w:pPr>
      <w:r>
        <w:rPr>
          <w:rFonts w:cs="Times New Roman" w:ascii="Times New Roman" w:hAnsi="Times New Roman"/>
          <w:sz w:val="28"/>
          <w:szCs w:val="28"/>
          <w:lang w:val="uk-UA"/>
        </w:rPr>
        <w:t>Преамбулу (повне найменування сторін, коди країн сторін за міжнародним класифікатором, порядковий номер документа та дату його підписання; прізвища, імена, посади осіб, що підписують контракт та інше);</w:t>
      </w:r>
    </w:p>
    <w:p>
      <w:pPr>
        <w:pStyle w:val="Style14"/>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 контракту, який включає:</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предмет контракту (найменування і повна характеристика товару; асортимент, розміри, моделі, комплектність, країна походження товару; опис тари, упаковки, маркування товару та інші необхідні реквізити);</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ціна товару і сума контракту (загальна сума контракту і ціна за одиницю товару; найменування і код валюти, в якій оцінюється товар);</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умови платежу (зазначаються найменування і код валюти, в якій здійснюватиметься платіж; терміни платежу; умови розстрочки тощо);</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термін виконання зобов’язань (дата завершення поставок та/або графік поставок конкретних партій товару із зазначенням терміну дії контракту, із закінченням якого повинні бути завершені поставки товарів і взаємні розрахунки за контрактом);</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умови прийняття товару за якістю і кількістю (зазначаються місце і терміни проведення інспекції якості і кількості товару, найменування незалежної експертної організації, порядок пред’явлення рекламацій);</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упаковка і маркування (відомості про упаковку товар, габарити, спеціальні умови складування тощо);</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форс-мажорні обставини (визначається, за яких умов договір (контракт) може бути не виконаний сторонами (стихійні лиха, військові дії, втручання з боку влади тощо). При цьому сторони звільняються від відповідальності на термін дії цих обставин, або можуть відмовитися від виконання договору (контракту) частково або цілком без додаткової фінансової відповідальності. Термін дії форс-мажорних обставин підтверджується Торговельно-промисловою палатою відповідної країни);</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інші умови і обставини операції, де вказуються інші умови і обставини операції (гарантійні зобов’язання, ліцензійні платежі, технічна допомога тощо);</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санкції (встановлюються порядок вживання штрафних санкцій, відшкодування збитків і пред’явлення рекламацій у зв’язку з невиконанням або неналежним виконанням одним з контрагентів своїх зобов’язань);</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врегулювання спорів в судовому порядку (визначаються умови і порядок вирішення суперечок в судовому порядку щодо тлумачення, невиконання та/або неналежного виконання договору (контракту) з визначенням назви суду або чітких критеріїв визначення суду будь-якої із сторін залежно від предмету і характеру суперечки, а також узгоджений сторонами вибір матеріального і процесуального права, яке застосовується цим судом, і правил процедури судового врегулювання);</w:t>
      </w:r>
    </w:p>
    <w:p>
      <w:pPr>
        <w:pStyle w:val="Style14"/>
        <w:numPr>
          <w:ilvl w:val="0"/>
          <w:numId w:val="22"/>
        </w:numPr>
        <w:spacing w:lineRule="auto" w:line="360" w:before="0" w:after="0"/>
        <w:contextualSpacing/>
        <w:jc w:val="both"/>
        <w:rPr/>
      </w:pPr>
      <w:r>
        <w:rPr>
          <w:rFonts w:cs="Times New Roman" w:ascii="Times New Roman" w:hAnsi="Times New Roman"/>
          <w:sz w:val="28"/>
          <w:szCs w:val="28"/>
          <w:lang w:val="uk-UA"/>
        </w:rPr>
        <w:t>юридичні адреси і банківські реквізити сторін (місцезнаходження, повні поштові реквізити тощо);</w:t>
      </w:r>
    </w:p>
    <w:p>
      <w:pPr>
        <w:pStyle w:val="Style14"/>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и стор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Міністрів України з метою забезпечення відповідності зовнішньоекономічних договорів (контрактів) законодавству України може здійснювати їх державну реєстрацію. У випадку виконання зобов’язань, що витікають із зовнішньоекономічних договорів (контрактів), не зареєстрованих в установленому порядку, до суб’єктів господарювання, що порушили цю вимогу, застосовуються адміністративно-господарські санкції (ст. 383 ГК України).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Вимоги щодо укладення зовнішньоекономічного договору (контракту)</w:t>
      </w:r>
    </w:p>
    <w:p>
      <w:pPr>
        <w:pStyle w:val="Normal"/>
        <w:spacing w:lineRule="auto" w:line="360"/>
        <w:ind w:firstLine="567"/>
        <w:jc w:val="both"/>
        <w:rPr/>
      </w:pPr>
      <w:r>
        <w:rPr>
          <w:rFonts w:cs="Times New Roman" w:ascii="Times New Roman" w:hAnsi="Times New Roman"/>
          <w:sz w:val="28"/>
          <w:szCs w:val="28"/>
          <w:lang w:val="uk-UA"/>
        </w:rPr>
        <w:t>Відповідно до ст. 6 Закону України «Про зовнішньоекономічну діяльність», суб’єкти, які є сторонами зовнішньоекономічного договору (контракту), повинні бути здатні до укладення договору (контракту) відповідно до цього та інших законів України та/або закону місця укладення договору (контракту).</w:t>
      </w:r>
    </w:p>
    <w:p>
      <w:pPr>
        <w:pStyle w:val="Normal"/>
        <w:spacing w:lineRule="auto" w:line="360"/>
        <w:ind w:firstLine="567"/>
        <w:jc w:val="both"/>
        <w:rPr/>
      </w:pPr>
      <w:r>
        <w:rPr>
          <w:rFonts w:cs="Times New Roman" w:ascii="Times New Roman" w:hAnsi="Times New Roman"/>
          <w:sz w:val="28"/>
          <w:szCs w:val="28"/>
          <w:lang w:val="uk-UA"/>
        </w:rPr>
        <w:t>Суб’єкти зовнішньоекономічної діяльності при складанні тексту зовнішньоекономічного договору (контракту) мають право використовувати відомі міжнародні звичаї, рекомендації міжнародних органів і організацій, якщо це не заборонено прямо і у винятковій формі законодавством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ьоекономічний договір (контракт) укладається суб'єктом  зовнішньоекономічної  діяльності  або його представником у простій  письмовій  або  в  електронній  формі,  якщо  інше  не передбачено міжнародним  договором  України чи законо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представника на укладення зовнішньоекономічного договору (контракту) може витікати з доручення, статутних документів, договорів та інших підстав, що не суперечать Закону України «Про зовнішньоекономічну діяльність». Дії, які здійснюються від імені іноземного суб'єкта зовнішньоекономічної   діяльності суб'єктом зовнішньоекономічної діяльності України, уповноваженим на це належним чином, вважаються діями цього іноземного суб'єкта зовнішньоекономічної діяльн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вважається укладеним, якщо сторони в належній формі дійшли згоди з усіх істотних умов договору. </w:t>
      </w:r>
    </w:p>
    <w:p>
      <w:pPr>
        <w:pStyle w:val="Normal"/>
        <w:spacing w:lineRule="auto" w:line="360"/>
        <w:ind w:firstLine="567"/>
        <w:jc w:val="both"/>
        <w:rPr/>
      </w:pPr>
      <w:r>
        <w:rPr>
          <w:rFonts w:cs="Times New Roman" w:ascii="Times New Roman" w:hAnsi="Times New Roman"/>
          <w:i/>
          <w:sz w:val="28"/>
          <w:szCs w:val="28"/>
          <w:lang w:val="uk-UA"/>
        </w:rPr>
        <w:t>Істотними умовами договору є</w:t>
      </w:r>
      <w:r>
        <w:rPr>
          <w:rFonts w:cs="Times New Roman" w:ascii="Times New Roman" w:hAnsi="Times New Roman"/>
          <w:sz w:val="28"/>
          <w:szCs w:val="28"/>
          <w:lang w:val="uk-UA"/>
        </w:rPr>
        <w:t xml:space="preserve"> (ст. 180 ГК України): його предмет; ціна, термін, або умови, визначені законом як істотні або є необхідними для договору певного виду чи умови, щодо яких за заявою хоча б одній зі сторін необхідно досягти уг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експорту послуг (крім  транспортних)  зовнішньоекономічний договір (контракт) може укладатися   шляхом   прийняття  публічної  пропозиції  про  угоду (оферти)  або  шляхом  обміну  електронними  повідомленнями, або в  інший спосіб, зокрема шляхом виставлення рахунка (інвойсу), у тому числі  в  електронному  вигляді,  за  надані послуги. За загальним правилом зовнішньоекономічний договір є укладеним з моменту отримання особою, що направила пропозицію укласти договір, відповіді про ухвалення цієї пропозиції.</w:t>
      </w:r>
    </w:p>
    <w:p>
      <w:pPr>
        <w:pStyle w:val="Normal"/>
        <w:spacing w:lineRule="auto" w:line="360"/>
        <w:ind w:firstLine="567"/>
        <w:jc w:val="both"/>
        <w:rPr/>
      </w:pPr>
      <w:r>
        <w:rPr>
          <w:rFonts w:cs="Times New Roman" w:ascii="Times New Roman" w:hAnsi="Times New Roman"/>
          <w:sz w:val="28"/>
          <w:szCs w:val="28"/>
          <w:lang w:val="uk-UA"/>
        </w:rPr>
        <w:t xml:space="preserve">Для  підписання  зовнішньоекономічного  договору  (контракту) суб'єкту  зовнішньоекономічної  діяльності  не  потрібен    дозвіл будь-якого органу  державної  влади,  управління  або  вищестоящої організації,  за  винятком   випадків,    передбачених    законами України. </w:t>
      </w:r>
    </w:p>
    <w:p>
      <w:pPr>
        <w:pStyle w:val="Normal"/>
        <w:spacing w:lineRule="auto" w:line="360"/>
        <w:ind w:firstLine="567"/>
        <w:jc w:val="both"/>
        <w:rPr/>
      </w:pPr>
      <w:r>
        <w:rPr>
          <w:rFonts w:cs="Times New Roman" w:ascii="Times New Roman" w:hAnsi="Times New Roman"/>
          <w:sz w:val="28"/>
          <w:szCs w:val="28"/>
          <w:lang w:val="uk-UA"/>
        </w:rPr>
        <w:t>Права та    обов'язки   сторін   зовнішньоекономічної   угоди визначаються  матеріальним  та  процесуальним  правом   місця   її укладання,  якщо  сторони  не  погодили  інше,  і відображаються в умовах договору (контрак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годи сторін договору про вибір права, що підлягає застосуванню до договору, застосовується право країни у якій заснована, має місце проживання або основне місце діяльності сторона, що є: продавець - за договором купівлі-продажу; дарувальник - за договором дарування; одержувач ренти - за договором ренти; відчужувач - за договором довічного утримання (догляду); наймодавець - за договорами найму (оренди); позикодавець - за договором позички; підрядник - за договором підряду; виконавець - за договорами про надання послуг; перевізник - за договором перевезення; експедитор - за договором транспортного експедирування; зберігач - за договором зберігання; страховик - за договором страхування; повірений - за договором доручення; комісіонер - за договором комісії; управитель - за договором управління майном; позикодавець - за договором позики; кредитодавець - за кредитним договором; банк - за договором банківського вкладу (депозиту), за договором банківського рахунку; фактор - за договором факторингу; ліцензіар - за ліцензійним договором; правоволоділець - за договором комерційної концесії; заставодавець - за договором застави; поручитель - за договором пору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внішньоекономічний  договір  (контракт)  може  бути визнано недійсним  у  судовому  порядку,  якщо  він  не відповідає вимогам законів України або міжнародних договорів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27"/>
        </w:numPr>
        <w:spacing w:lineRule="auto" w:line="360" w:before="0" w:after="0"/>
        <w:contextualSpacing/>
        <w:jc w:val="both"/>
        <w:rPr/>
      </w:pPr>
      <w:r>
        <w:rPr>
          <w:rFonts w:cs="Times New Roman" w:ascii="Times New Roman" w:hAnsi="Times New Roman"/>
          <w:sz w:val="28"/>
          <w:szCs w:val="28"/>
          <w:lang w:val="uk-UA"/>
        </w:rPr>
        <w:t>Якими принципами визначається вирішення колізійних питань у міжнародних договірних правовідносинах?</w:t>
      </w:r>
    </w:p>
    <w:p>
      <w:pPr>
        <w:pStyle w:val="Style14"/>
        <w:numPr>
          <w:ilvl w:val="0"/>
          <w:numId w:val="27"/>
        </w:numPr>
        <w:spacing w:lineRule="auto" w:line="360" w:before="0" w:after="0"/>
        <w:contextualSpacing/>
        <w:jc w:val="both"/>
        <w:rPr/>
      </w:pPr>
      <w:r>
        <w:rPr>
          <w:rFonts w:cs="Times New Roman" w:ascii="Times New Roman" w:hAnsi="Times New Roman"/>
          <w:sz w:val="28"/>
          <w:szCs w:val="28"/>
          <w:lang w:val="uk-UA"/>
        </w:rPr>
        <w:t>У чому полягає суть автономії волі у договірних зобов'язаннях?</w:t>
      </w:r>
    </w:p>
    <w:p>
      <w:pPr>
        <w:pStyle w:val="Style14"/>
        <w:numPr>
          <w:ilvl w:val="0"/>
          <w:numId w:val="27"/>
        </w:numPr>
        <w:spacing w:lineRule="auto" w:line="360" w:before="0" w:after="0"/>
        <w:contextualSpacing/>
        <w:jc w:val="both"/>
        <w:rPr/>
      </w:pPr>
      <w:r>
        <w:rPr>
          <w:rFonts w:cs="Times New Roman" w:ascii="Times New Roman" w:hAnsi="Times New Roman"/>
          <w:sz w:val="28"/>
          <w:szCs w:val="28"/>
          <w:lang w:val="uk-UA"/>
        </w:rPr>
        <w:t>Розкрийте суть більш тісного зв'язку у договірних зобов'язаннях?</w:t>
      </w:r>
    </w:p>
    <w:p>
      <w:pPr>
        <w:pStyle w:val="Style14"/>
        <w:numPr>
          <w:ilvl w:val="0"/>
          <w:numId w:val="27"/>
        </w:numPr>
        <w:spacing w:lineRule="auto" w:line="360" w:before="0" w:after="0"/>
        <w:contextualSpacing/>
        <w:jc w:val="both"/>
        <w:rPr/>
      </w:pPr>
      <w:r>
        <w:rPr>
          <w:rFonts w:cs="Times New Roman" w:ascii="Times New Roman" w:hAnsi="Times New Roman"/>
          <w:sz w:val="28"/>
          <w:szCs w:val="28"/>
          <w:lang w:val="uk-UA"/>
        </w:rPr>
        <w:t xml:space="preserve">На підставі якого критерію застосовується більш тісний зв'язок для договору про нерухоме майно? </w:t>
      </w:r>
    </w:p>
    <w:p>
      <w:pPr>
        <w:pStyle w:val="Style14"/>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і особливості зовнішньоекономічних угод?</w:t>
      </w:r>
    </w:p>
    <w:p>
      <w:pPr>
        <w:pStyle w:val="Style14"/>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визначення зовнішньоекономічного договору (контракту) відповідно до чинного законодавства?</w:t>
      </w:r>
    </w:p>
    <w:p>
      <w:pPr>
        <w:pStyle w:val="Style14"/>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ій формі може бути укладений зовнішньоекономічний договір?</w:t>
      </w:r>
    </w:p>
    <w:p>
      <w:pPr>
        <w:pStyle w:val="Style14"/>
        <w:numPr>
          <w:ilvl w:val="0"/>
          <w:numId w:val="2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документами посвідчується повноваження представника на укладення зовнішньоекономічного договор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Міжнародна купівля-продаж як основний вид зовнішньоекономічних договорів. Колізійні питання у сфері міжнародної купівлі-продаж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міжнародної купівлі-продажу товарів є різновидом зовнішньоекономічних і міжнародних комерційних договорів. На сьогодні одним із основних міжнародних договорів, що регулює найбільш важливі питання договору міжнародної купівлі-продажу товарів є Конвенція ООН про договори міжнародної купівлі-продажу товарів 1980 року. У Конвенції визначаються зобов'язання продавця і покупця, відповідність товару і права третіх осіб, засоби правового захисту у разі порушення договору, порядок притягнення та звільнення від відповідальності, наслідки розірвання договору тощо.</w:t>
      </w:r>
    </w:p>
    <w:p>
      <w:pPr>
        <w:pStyle w:val="Normal"/>
        <w:spacing w:lineRule="auto" w:line="360"/>
        <w:ind w:firstLine="567"/>
        <w:jc w:val="both"/>
        <w:rPr/>
      </w:pPr>
      <w:r>
        <w:rPr>
          <w:rFonts w:cs="Times New Roman" w:ascii="Times New Roman" w:hAnsi="Times New Roman"/>
          <w:sz w:val="28"/>
          <w:szCs w:val="28"/>
          <w:lang w:val="uk-UA"/>
        </w:rPr>
        <w:t>Дана Конвенція, застосовується до договорів купівлі-продажу товарів між сторонами, комерційні підприємства яких перебувають у різних державах:</w:t>
      </w:r>
    </w:p>
    <w:p>
      <w:pPr>
        <w:pStyle w:val="Style14"/>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ці держави є Договірними державами;</w:t>
      </w:r>
    </w:p>
    <w:p>
      <w:pPr>
        <w:pStyle w:val="Style14"/>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згідно з нормами міжнародного приватного права застосовано право Договірної держави.</w:t>
      </w:r>
    </w:p>
    <w:p>
      <w:pPr>
        <w:pStyle w:val="Normal"/>
        <w:spacing w:lineRule="auto" w:line="360"/>
        <w:ind w:firstLine="567"/>
        <w:jc w:val="both"/>
        <w:rPr/>
      </w:pPr>
      <w:r>
        <w:rPr>
          <w:rFonts w:cs="Times New Roman" w:ascii="Times New Roman" w:hAnsi="Times New Roman"/>
          <w:sz w:val="28"/>
          <w:szCs w:val="28"/>
          <w:lang w:val="uk-UA"/>
        </w:rPr>
        <w:t xml:space="preserve">Тобто, </w:t>
      </w:r>
      <w:r>
        <w:rPr>
          <w:rFonts w:cs="Times New Roman" w:ascii="Times New Roman" w:hAnsi="Times New Roman"/>
          <w:i/>
          <w:sz w:val="28"/>
          <w:szCs w:val="28"/>
          <w:lang w:val="uk-UA"/>
        </w:rPr>
        <w:t>під договором купівлі-продажу товарів розуміють</w:t>
      </w:r>
      <w:r>
        <w:rPr>
          <w:rFonts w:cs="Times New Roman" w:ascii="Times New Roman" w:hAnsi="Times New Roman"/>
          <w:sz w:val="28"/>
          <w:szCs w:val="28"/>
          <w:lang w:val="uk-UA"/>
        </w:rPr>
        <w:t xml:space="preserve"> договори, укладені між сторонами, комерційні підприємства яких перебувають у різних державах. При цьому та обставина, що комерційні підприємства сторін розміщені в різних державах, не береться до уваги, якщо це не випливає ні з договору, ні з ділових відносин або обміну інформацією між сторонами, що мали місце до чи в момент його уклад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мати на увазі, що згідно зі ст. 10 Конвенції у випадках:</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сторона має більше ніж одне комерційне підприємство, її комерційним підприємством вважається те, яке, з урахуванням обставин, відомих сторонам або передбачуваних ними в будь-який час до чи в момент укладення договору, має найтісніший зв'язок з договором та його виконанням;</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сторона не має комерційного підприємства, береться до уваги її постійне місце прожи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міжнародної купівлі-продажу товарів не укладається щодо товарів, придбаних для особистого, сімейного чи домашнього  використання,  крім випадків, коли продавець у будь-який час до чи  в  момент  укладення  договору  не знав і не міг знати,  що товари придбані для такого використання; з аукціону; у порядку виконавчого провадження чи іншим чином згідно із законом; фондових   паперів,  акцій,  забезпечувальних паперів, оборотних документів та грошей; суден водного й повітряного транспорту,  а також суден  на повітряній подушці; електроенерг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відповідно до ст. 6, сторони можуть виключати застосування Конвенції або відступати від будь-якого з її положень чи змінювати його. Зокрема, питання, які безпосередньо в ній не вирішені, підлягають вирішенню згідно із загальними принципами, на яких вона ґрунтується, а за умови відсутності таких принципів – згідно з правом, застосованим відповідно до норм міжнародного приватного права (ст. 7). </w:t>
      </w:r>
    </w:p>
    <w:p>
      <w:pPr>
        <w:pStyle w:val="Normal"/>
        <w:spacing w:lineRule="auto" w:line="360"/>
        <w:ind w:firstLine="567"/>
        <w:jc w:val="both"/>
        <w:rPr/>
      </w:pPr>
      <w:r>
        <w:rPr>
          <w:rFonts w:cs="Times New Roman" w:ascii="Times New Roman" w:hAnsi="Times New Roman"/>
          <w:sz w:val="28"/>
          <w:szCs w:val="28"/>
          <w:lang w:val="uk-UA"/>
        </w:rPr>
        <w:t>Сторони зв'язані будь-яким звичаєм, щодо якого вони домовилися, та практикою, яку вони встановили у своїх відносинах. За відсутності інших домовленостей вважається, що сторони мали на увазі застосування до їх договору чи до його укладення звичаю, про який вони знали чи мали знати, який в міжнародній торгівлі широко відомий і якого постійно дотримуються сторони в договорах такого роду й відповідній галузі торгівлі (ст. 9).</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ж виникають питання щодо договору міжнародної купівлі-продажу товарів, які не врегульовані Конвенцією ООН про договори міжнародної купівлі-продажу товарів, то можливе застосування субсидіарно права держави, про яке домовилися сторони, або судом визначено таке право відповідно до колізійних прив'язок.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не вимагається, щоб договір купівлі-продажу укладався чи підтверджувався в письмовій формі або підпорядковувався іншій вимозі щодо форми. Він може доводитися будь-якими засобами, включаючи свідчення. Проте, слід мати на увазі, що Україна ратифікувала Конвенцію ООН про договори міжнародної купівлі-продажу товарів із застереженнями щодо форми договору. Тобто, для українських суб'єктів зовнішньоекономічної діяльності обов'язковою залишається письмова форма договору.</w:t>
      </w:r>
    </w:p>
    <w:p>
      <w:pPr>
        <w:pStyle w:val="Normal"/>
        <w:spacing w:lineRule="auto" w:line="360"/>
        <w:ind w:firstLine="567"/>
        <w:jc w:val="both"/>
        <w:rPr/>
      </w:pPr>
      <w:r>
        <w:rPr>
          <w:rFonts w:cs="Times New Roman" w:ascii="Times New Roman" w:hAnsi="Times New Roman"/>
          <w:sz w:val="28"/>
          <w:szCs w:val="28"/>
          <w:lang w:val="uk-UA"/>
        </w:rPr>
        <w:t>Слід звернути увагу й на те, що істотне порушення договору купівлі-продажу тягне за собою відповідальність. Так, порушення договору, допущене однією із сторін, є істотним, якщо воно тягне за собою таку шкоду для іншої сторони, що остання значною мірою позбавляється того, на що вона мала право розраховувати на підставі договору, крім випадків, коли сторона, що порушила договір, не передбачала такого результату, і розумна особа, що діє в тій самій якості за аналогічних обставин, не передбачала б його.</w:t>
      </w:r>
    </w:p>
    <w:p>
      <w:pPr>
        <w:pStyle w:val="Normal"/>
        <w:spacing w:lineRule="auto" w:line="360"/>
        <w:ind w:firstLine="567"/>
        <w:jc w:val="both"/>
        <w:rPr/>
      </w:pPr>
      <w:r>
        <w:rPr>
          <w:rFonts w:cs="Times New Roman" w:ascii="Times New Roman" w:hAnsi="Times New Roman"/>
          <w:sz w:val="28"/>
          <w:szCs w:val="28"/>
          <w:lang w:val="uk-UA"/>
        </w:rPr>
        <w:t>Також, якщо до встановленої для виконання договору дати стає очевидно, що одна із сторін вчинить істотне порушення договору, інша сторона може заявити про його розір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не несе відповідальності за невиконання будь-якого із своїх зобов'язань, якщо доведе, що воно було викликане перешкодою поза її контролем, і що від неї нерозумно було очікувати прийняття до уваги цієї перешкоди під час укладення договору або уникнення чи подолання цієї перешкоди чи її наслідк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розглянути і колізійні питання у сфері міжнародної купівлі-продажу. Так, у Конвенції 1980 р. залишено поза увагою питання дійсності договору міжнародної купівлі-продажу товарів, наслідків переходу права власності на товар, відповідальності продавця за спричинену товаром шкоду здоров'ю або смерть будь-якій особі, застосування позовної давності, розв'язання спорів, зокрема міжнародним комерційним арбітражем. </w:t>
      </w:r>
    </w:p>
    <w:p>
      <w:pPr>
        <w:pStyle w:val="Normal"/>
        <w:spacing w:lineRule="auto" w:line="360"/>
        <w:ind w:firstLine="567"/>
        <w:jc w:val="both"/>
        <w:rPr/>
      </w:pPr>
      <w:r>
        <w:rPr>
          <w:rFonts w:cs="Times New Roman" w:ascii="Times New Roman" w:hAnsi="Times New Roman"/>
          <w:sz w:val="28"/>
          <w:szCs w:val="28"/>
          <w:lang w:val="uk-UA"/>
        </w:rPr>
        <w:t>Положення Конвенції не регулюють відносини з певними видам об'єктів приватних прав: послуги, роботи, якщо зобов'язання продавця полягають переважно у виконанні роботи або в наданні інших послуг, оскільки для цих об'єктів покладена в основу правового регулювання доктрина характерного виконання може вказати на правопорядок, що не повною мірою відповідає принципу найбільш тісного зв'язку в міжнародному приватному прав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  основі створеного Конвенцією механізму правового регулювання покладено принцип диспозитивності та свободи договору (ст. 6), принцип реального виконання договору (спонукання виконання обов’язку в натурі. Проте компетенція суду щодо зобов’язання виконання в натурі на підставі ст. 28 Конвенції залежить від внутрішнього права держави суду), принцип об’єктивної відповідальності сторони. Також, Конвенція наголошує на необхідності сторін будувати свої відносини із дотриманням принципів добросовісності в міжнародній торгівлі, співробітництва при виконанні зобов'язань, презумпції дії звичаю.</w:t>
      </w:r>
    </w:p>
    <w:p>
      <w:pPr>
        <w:pStyle w:val="Normal"/>
        <w:spacing w:lineRule="auto" w:line="360"/>
        <w:ind w:firstLine="567"/>
        <w:jc w:val="both"/>
        <w:rPr/>
      </w:pPr>
      <w:r>
        <w:rPr>
          <w:rFonts w:cs="Times New Roman" w:ascii="Times New Roman" w:hAnsi="Times New Roman"/>
          <w:sz w:val="28"/>
          <w:szCs w:val="28"/>
          <w:lang w:val="uk-UA"/>
        </w:rPr>
        <w:t>Крім того, будь-яке тлумачення положень Конвенції має відбуватися з врахуванням міжнародного характеру та прагнення досягнути одноманітності їх застосування і дотримання добросовісності в міжнародній торгівлі. Однакові принципи тлумачення мають створити бажану визначеність у відносинах сторін, забезпечивши уніфікований підхід та передбачуваність в застосуванні таких критерії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 Укладання договору міжнародної купівлі-продажу товарів. Права та обов’язки продавця та покупц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договорів купівлі-продажу, регулюється Віденською конвенцією 1980 р. через обмін офертою та акцептом.</w:t>
      </w:r>
    </w:p>
    <w:p>
      <w:pPr>
        <w:pStyle w:val="Normal"/>
        <w:spacing w:lineRule="auto" w:line="360"/>
        <w:ind w:firstLine="567"/>
        <w:jc w:val="both"/>
        <w:rPr/>
      </w:pPr>
      <w:r>
        <w:rPr>
          <w:rFonts w:cs="Times New Roman" w:ascii="Times New Roman" w:hAnsi="Times New Roman"/>
          <w:sz w:val="28"/>
          <w:szCs w:val="28"/>
          <w:lang w:val="uk-UA"/>
        </w:rPr>
        <w:t>Так, пропозиція про укладення договору, адресована одній чи кільком конкретним особам, є о</w:t>
      </w:r>
      <w:r>
        <w:rPr>
          <w:rFonts w:cs="Times New Roman" w:ascii="Times New Roman" w:hAnsi="Times New Roman"/>
          <w:i/>
          <w:sz w:val="28"/>
          <w:szCs w:val="28"/>
          <w:lang w:val="uk-UA"/>
        </w:rPr>
        <w:t>фертою</w:t>
      </w:r>
      <w:r>
        <w:rPr>
          <w:rFonts w:cs="Times New Roman" w:ascii="Times New Roman" w:hAnsi="Times New Roman"/>
          <w:sz w:val="28"/>
          <w:szCs w:val="28"/>
          <w:lang w:val="uk-UA"/>
        </w:rPr>
        <w:t>, якщо вона досить виразна й висловлює намір оферента вважати себе зв'язаним у разі акцепту. Пропозиція є достатньо виразною, якщо в ній  зазначено товар та безпосередньо  чи  опосередковано  встановлюються його кількість і вартість або передбачено порядок їх визначення.</w:t>
      </w:r>
    </w:p>
    <w:p>
      <w:pPr>
        <w:pStyle w:val="Normal"/>
        <w:spacing w:lineRule="auto" w:line="360"/>
        <w:ind w:firstLine="567"/>
        <w:jc w:val="both"/>
        <w:rPr/>
      </w:pPr>
      <w:r>
        <w:rPr>
          <w:rFonts w:cs="Times New Roman" w:ascii="Times New Roman" w:hAnsi="Times New Roman"/>
          <w:sz w:val="28"/>
          <w:szCs w:val="28"/>
          <w:lang w:val="uk-UA"/>
        </w:rPr>
        <w:t>Оферта набуває чинності, коли вона одержана адресатом оферти. У свою чергу, оферта може бути:</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личною;</w:t>
      </w:r>
    </w:p>
    <w:p>
      <w:pPr>
        <w:pStyle w:val="Style14"/>
        <w:numPr>
          <w:ilvl w:val="0"/>
          <w:numId w:val="3"/>
        </w:numPr>
        <w:spacing w:lineRule="auto" w:line="360" w:before="0" w:after="0"/>
        <w:contextualSpacing/>
        <w:jc w:val="both"/>
        <w:rPr/>
      </w:pPr>
      <w:r>
        <w:rPr>
          <w:rFonts w:cs="Times New Roman" w:ascii="Times New Roman" w:hAnsi="Times New Roman"/>
          <w:sz w:val="28"/>
          <w:szCs w:val="28"/>
          <w:lang w:val="uk-UA"/>
        </w:rPr>
        <w:t>невідклично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и договір не укладено, оферта може бути відкликана оферентом, якщо повідомлення про відкликання буде одержано адресатом оферти до відправлення ним акцепту </w:t>
      </w:r>
      <w:r>
        <w:rPr>
          <w:rFonts w:cs="Times New Roman" w:ascii="Times New Roman" w:hAnsi="Times New Roman"/>
          <w:i/>
          <w:sz w:val="28"/>
          <w:szCs w:val="28"/>
          <w:lang w:val="uk-UA"/>
        </w:rPr>
        <w:t>(відклична оферт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оферта не може бути відкликана, якщо в оферті зазначено шляхом встановлення певного строку акцепту чи у інший спосіб, що вона є невідкличною; або якщо для адресата оферти було розумним розглядати її як невідкличну й адресат оферти діяв відповідно </w:t>
      </w:r>
      <w:r>
        <w:rPr>
          <w:rFonts w:cs="Times New Roman" w:ascii="Times New Roman" w:hAnsi="Times New Roman"/>
          <w:i/>
          <w:sz w:val="28"/>
          <w:szCs w:val="28"/>
          <w:lang w:val="uk-UA"/>
        </w:rPr>
        <w:t>(невідклична оферта).</w:t>
      </w:r>
    </w:p>
    <w:p>
      <w:pPr>
        <w:pStyle w:val="Normal"/>
        <w:spacing w:lineRule="auto" w:line="360"/>
        <w:ind w:firstLine="567"/>
        <w:jc w:val="both"/>
        <w:rPr/>
      </w:pPr>
      <w:r>
        <w:rPr>
          <w:rFonts w:cs="Times New Roman" w:ascii="Times New Roman" w:hAnsi="Times New Roman"/>
          <w:i/>
          <w:sz w:val="28"/>
          <w:szCs w:val="28"/>
          <w:lang w:val="uk-UA"/>
        </w:rPr>
        <w:t>Акцептом</w:t>
      </w:r>
      <w:r>
        <w:rPr>
          <w:rFonts w:cs="Times New Roman" w:ascii="Times New Roman" w:hAnsi="Times New Roman"/>
          <w:sz w:val="28"/>
          <w:szCs w:val="28"/>
          <w:lang w:val="uk-UA"/>
        </w:rPr>
        <w:t xml:space="preserve"> є заява чи інша поведінка адресата оферти, що висловлює згоду з офертою. Проте, мовчання чи бездіяльність самі по собі не є акцептом.</w:t>
      </w:r>
    </w:p>
    <w:p>
      <w:pPr>
        <w:pStyle w:val="Normal"/>
        <w:spacing w:lineRule="auto" w:line="360"/>
        <w:ind w:firstLine="567"/>
        <w:jc w:val="both"/>
        <w:rPr/>
      </w:pPr>
      <w:r>
        <w:rPr>
          <w:rFonts w:cs="Times New Roman" w:ascii="Times New Roman" w:hAnsi="Times New Roman"/>
          <w:sz w:val="28"/>
          <w:szCs w:val="28"/>
          <w:lang w:val="uk-UA"/>
        </w:rPr>
        <w:t>Акцепт оферти набуває чинності в момент, коли зазначена згода одержана оферентом. Акцепт не має чинності, якщо оферент не одержує зазначеної згоди в установлений ним строк, а якщо строк не встановлено, то в розумний строк, беручи до уваги обставини угоди, у тому числі швидкість використаних оферентом засобів зв'язку. Усна оферта повинна бути акцептована негайно, якщо з обставин не випливає інше.</w:t>
      </w:r>
    </w:p>
    <w:p>
      <w:pPr>
        <w:pStyle w:val="Normal"/>
        <w:spacing w:lineRule="auto" w:line="360"/>
        <w:ind w:firstLine="567"/>
        <w:jc w:val="both"/>
        <w:rPr/>
      </w:pPr>
      <w:r>
        <w:rPr>
          <w:rFonts w:cs="Times New Roman" w:ascii="Times New Roman" w:hAnsi="Times New Roman"/>
          <w:sz w:val="28"/>
          <w:szCs w:val="28"/>
          <w:lang w:val="uk-UA"/>
        </w:rPr>
        <w:t>Однак, якщо через оферту або в результаті практики, встановленої сторонами у своїх взаємних відносинах, чи звичаю адресат оферти може, не повідомляючи оферента, висловити згоду шляхом вчинення якої-небудь дії, зокрема дії, що стосується відправлення товару чи оплати вартості, акцепт набуває чинності в момент вчинення такої дії за умови, що вона вчинена в межах строк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оферту, яка має на меті бути акцептом, але містить доповнення, обмеження чи інші зміни, є відхиленням оферти і є зустрічною оферто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строку, то його перебіг для  акцепту,  встановленого  оферентом у телеграмі чи листі, розпочинається з моменту подання телеграми для відправлення,  або з дати, зазначеної в листі, або, якщо така дата не зазначена,  з дати,  зазначеної на конверті. Перебіг строку для акцепту, встановленого оферентом за допомогою телефону чи інших засобів моментального зв'язку,  розпочинається з  моменту одержання оферти її адресат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що державні свята чи неробочі дні,  що мають  місце  протягом строку для акцепту, не виключаються при підрахуванні цього строку. Однак,  якщо повідомлення про акцепт не може  бути  доставлене на адресу оферента в останній день зазначеного строку внаслідок того, що цей день у місці перебування комерційного підприємства оферента припадає  на державне свято чи неробочий день,  строк подовжується до першого наступного робочого д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вважається укладеним, коли акцепт оферти набуває чинності тобто, в момент, коли зазначена згода одержана оферентом.</w:t>
      </w:r>
    </w:p>
    <w:p>
      <w:pPr>
        <w:pStyle w:val="Normal"/>
        <w:spacing w:lineRule="auto" w:line="360"/>
        <w:ind w:firstLine="567"/>
        <w:jc w:val="both"/>
        <w:rPr/>
      </w:pPr>
      <w:r>
        <w:rPr>
          <w:rFonts w:cs="Times New Roman" w:ascii="Times New Roman" w:hAnsi="Times New Roman"/>
          <w:sz w:val="28"/>
          <w:szCs w:val="28"/>
          <w:lang w:val="uk-UA"/>
        </w:rPr>
        <w:t xml:space="preserve">Також, необхідно розглянути </w:t>
      </w:r>
      <w:r>
        <w:rPr>
          <w:rFonts w:cs="Times New Roman" w:ascii="Times New Roman" w:hAnsi="Times New Roman"/>
          <w:i/>
          <w:sz w:val="28"/>
          <w:szCs w:val="28"/>
          <w:lang w:val="uk-UA"/>
        </w:rPr>
        <w:t>права та обов’язки продавця та покупця</w:t>
      </w:r>
      <w:r>
        <w:rPr>
          <w:rFonts w:cs="Times New Roman" w:ascii="Times New Roman" w:hAnsi="Times New Roman"/>
          <w:sz w:val="28"/>
          <w:szCs w:val="28"/>
          <w:lang w:val="uk-UA"/>
        </w:rPr>
        <w:t>. Так, відповідно до ст. 30 Конвенції ООН про договори міжнародної купівлі-продажу товарів 1980 року, продавець зобов'язаний  поставити товар,  передати документи, що  стосуються  його,  та  передати  право  власності   на   товар відповідно до вимог договору та цієї Конвенції.</w:t>
      </w:r>
    </w:p>
    <w:p>
      <w:pPr>
        <w:pStyle w:val="Normal"/>
        <w:spacing w:lineRule="auto" w:line="360"/>
        <w:ind w:firstLine="567"/>
        <w:jc w:val="both"/>
        <w:rPr/>
      </w:pPr>
      <w:r>
        <w:rPr>
          <w:rFonts w:cs="Times New Roman" w:ascii="Times New Roman" w:hAnsi="Times New Roman"/>
          <w:sz w:val="28"/>
          <w:szCs w:val="28"/>
          <w:lang w:val="uk-UA"/>
        </w:rPr>
        <w:t>Якщо продавець не зобов'язаний поставити товар в якомусь іншому визначеному місці, його зобов'язання стосовно поставки полягають:</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договір купівлі-продажу передбачає перевезення товару, - у здачі товару першому перевізникові для передачі покупцеві;</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у випадках, що не підпадають під дію попереднього підпункту, договір стосується товару, визначеного індивідуальними ознаками, або неіндивідуалізованого товару, який має бути взятий з визначених запасів або виготовлений чи зроблений, і сторони в момент укладення договору знали про те, що товар знаходиться або має бути виготовлений чи вироблений у певному місці, - в наданні товару в розпорядження покупця в цьому місці;</w:t>
      </w:r>
    </w:p>
    <w:p>
      <w:pPr>
        <w:pStyle w:val="Style14"/>
        <w:numPr>
          <w:ilvl w:val="0"/>
          <w:numId w:val="3"/>
        </w:numPr>
        <w:spacing w:lineRule="auto" w:line="360" w:before="0" w:after="0"/>
        <w:contextualSpacing/>
        <w:jc w:val="both"/>
        <w:rPr/>
      </w:pPr>
      <w:r>
        <w:rPr>
          <w:rFonts w:cs="Times New Roman" w:ascii="Times New Roman" w:hAnsi="Times New Roman"/>
          <w:sz w:val="28"/>
          <w:szCs w:val="28"/>
          <w:lang w:val="uk-UA"/>
        </w:rPr>
        <w:t>в інших випадках - у наданні товару в розпорядження покупця в місці, де в момент укладення договору знаходилось комерційне підприємство продавц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повинен поставити товар:</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договір встановлює чи дає можливість визначити дату поставки - у цю дату;</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говір визначає чи дає можливість визначити період часу для поставки - у будь-який момент у межах цього періоду, оскільки з обставин не випливає, що дата поставки призначається покупцем; </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будь-якому іншому разі - в розумний строк після укладення договору.</w:t>
      </w:r>
    </w:p>
    <w:p>
      <w:pPr>
        <w:pStyle w:val="Normal"/>
        <w:spacing w:lineRule="auto" w:line="360"/>
        <w:ind w:firstLine="567"/>
        <w:jc w:val="both"/>
        <w:rPr/>
      </w:pPr>
      <w:r>
        <w:rPr>
          <w:rFonts w:cs="Times New Roman" w:ascii="Times New Roman" w:hAnsi="Times New Roman"/>
          <w:sz w:val="28"/>
          <w:szCs w:val="28"/>
          <w:lang w:val="uk-UA"/>
        </w:rPr>
        <w:t>Якщо продавець зобов'язаний передати документи, що стосуються товару,  він повинен зробити це в строк,  у місці й  у  формі,  що передбачені за договором. Якщо продавець передав документи раніше зазначеного строку,  він може до закінчення цього  строку  усунути будь-яку невідповідність у документах за умови,  що здійснення ним цього  права  не  завдає  покупцю   нерозумних   незручностей   чи нерозумних   витрат.  Покупець,  зберігає  право  вимагати відшкодування збитк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зобов’язання покупця, то він зобов'язаний сплатити вартість товару і прийняти поставку товару згідно з вимогами договору (ст. 53).</w:t>
      </w:r>
    </w:p>
    <w:p>
      <w:pPr>
        <w:pStyle w:val="Normal"/>
        <w:spacing w:lineRule="auto" w:line="360"/>
        <w:ind w:firstLine="567"/>
        <w:jc w:val="both"/>
        <w:rPr/>
      </w:pPr>
      <w:r>
        <w:rPr>
          <w:rFonts w:cs="Times New Roman" w:ascii="Times New Roman" w:hAnsi="Times New Roman"/>
          <w:sz w:val="28"/>
          <w:szCs w:val="28"/>
          <w:lang w:val="uk-UA"/>
        </w:rPr>
        <w:t>Якщо покупець не зобов'язаний сплатити вартість у будь- якому визначеному місці, то він повинен сплатити її продавцеві:</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ці розміщення комерційного підприємства продавця; </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платіж має бути зроблений при передачі товару чи документів, - у місці їх передач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упець зобов'язаний  сплатити   вартість   у   день,   який встановлено  чи  може  бути  визначено  згідно з договором,  без  необхідності  якогось   запиту   або   виконання яких-небудь формальностей з боку продавця. Якщо   покупець   не   зобов'язаний  сплатити  вартість  у будь-який інший конкретний строк,  він повинен сплатити  її,  коли продавець  згідно  з  договором передає або сам товар,  або товаророзпорядчі документи  в  розпорядження  покупця.</w:t>
      </w:r>
    </w:p>
    <w:p>
      <w:pPr>
        <w:pStyle w:val="Normal"/>
        <w:spacing w:lineRule="auto" w:line="360"/>
        <w:ind w:firstLine="567"/>
        <w:jc w:val="both"/>
        <w:rPr/>
      </w:pPr>
      <w:r>
        <w:rPr>
          <w:rFonts w:cs="Times New Roman" w:ascii="Times New Roman" w:hAnsi="Times New Roman"/>
          <w:sz w:val="28"/>
          <w:szCs w:val="28"/>
          <w:lang w:val="uk-UA"/>
        </w:rPr>
        <w:t>Якщо покупець допускає прострочення у прийнятті поставки або в тих випадках, коли виплата ціни й поставка товару повинні бути проведені одночасно, якщо покупець не сплачує ціни, а продавець або ще володіє товаром, або у інший спосіб в змозі контролювати розпорядження ним, продавець повинен вжити таких заходів, які є розумними за таких обставин для збереження товару. Він має право утримувати товар, поки його розумні витрати не будуть компенсовані покупце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і покупець мають право заявляти про розірвання договору у випадках передбачених законодавств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 Застосування правил «ІНКОТЕРМС» щодо регулювання договорів купівлі-продажу.</w:t>
      </w:r>
    </w:p>
    <w:p>
      <w:pPr>
        <w:pStyle w:val="Normal"/>
        <w:spacing w:lineRule="auto" w:line="360"/>
        <w:ind w:firstLine="567"/>
        <w:jc w:val="both"/>
        <w:rPr/>
      </w:pPr>
      <w:r>
        <w:rPr>
          <w:rFonts w:cs="Times New Roman" w:ascii="Times New Roman" w:hAnsi="Times New Roman"/>
          <w:i/>
          <w:sz w:val="28"/>
          <w:szCs w:val="28"/>
          <w:lang w:val="uk-UA"/>
        </w:rPr>
        <w:t>ІНКОТЕРМС</w:t>
      </w:r>
      <w:r>
        <w:rPr>
          <w:rFonts w:cs="Times New Roman" w:ascii="Times New Roman" w:hAnsi="Times New Roman"/>
          <w:sz w:val="28"/>
          <w:szCs w:val="28"/>
          <w:lang w:val="uk-UA"/>
        </w:rPr>
        <w:t xml:space="preserve"> – міжнародні правила інтерпретації комерційних термінів, які періодично видаються Міжнародною торговельною палато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Головна мета видання ІНКОТЕРМС</w:t>
      </w:r>
      <w:r>
        <w:rPr>
          <w:rFonts w:cs="Times New Roman" w:ascii="Times New Roman" w:hAnsi="Times New Roman"/>
          <w:sz w:val="28"/>
          <w:szCs w:val="28"/>
          <w:lang w:val="uk-UA"/>
        </w:rPr>
        <w:t xml:space="preserve"> – уніфікація певних звичаїв таким чином, щоб вони мали однакове тлумачення і однакове вживання правил і включення їх в договір зовнішньоторговельної купівлі-продажу. </w:t>
      </w:r>
    </w:p>
    <w:p>
      <w:pPr>
        <w:pStyle w:val="Normal"/>
        <w:spacing w:lineRule="auto" w:line="360"/>
        <w:ind w:firstLine="567"/>
        <w:jc w:val="both"/>
        <w:rPr/>
      </w:pPr>
      <w:r>
        <w:rPr>
          <w:rFonts w:cs="Times New Roman" w:ascii="Times New Roman" w:hAnsi="Times New Roman"/>
          <w:sz w:val="28"/>
          <w:szCs w:val="28"/>
          <w:lang w:val="uk-UA"/>
        </w:rPr>
        <w:t xml:space="preserve">Слід зазначити, що </w:t>
      </w:r>
      <w:r>
        <w:rPr>
          <w:rFonts w:cs="Times New Roman" w:ascii="Times New Roman" w:hAnsi="Times New Roman"/>
          <w:i/>
          <w:sz w:val="28"/>
          <w:szCs w:val="28"/>
          <w:lang w:val="uk-UA"/>
        </w:rPr>
        <w:t>головне призначення правил ІНКОТЕРМС</w:t>
      </w:r>
      <w:r>
        <w:rPr>
          <w:rFonts w:cs="Times New Roman" w:ascii="Times New Roman" w:hAnsi="Times New Roman"/>
          <w:sz w:val="28"/>
          <w:szCs w:val="28"/>
          <w:lang w:val="uk-UA"/>
        </w:rPr>
        <w:t xml:space="preserve"> – регулювання договорів купівлі-продаж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торговельна палата наголошує, що ІНКОТЕРМС мають справу тільки з відносинами між продавцями і покупцями в межах договорів купівлі-продажу, більше того, тільки в певних аспекта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ІНКОТЕРМС важливі для здійснення договору купівлі-продажу, велика кількість проблем, що виникають у такому договорі, взагалі не розглядаються, наприклад, передавання права володіння, інших прав власності, порушення домовленості і наслідки таких порушень, а також звільнення від відповідальності в певних ситуаціях. Також, ІНКОТЕРМС не призначені для заміни умов договору, необхідних для повного договору купівлі-продажу, або за допомогою включення нормативних умов, чи індивідуально обумовлених умо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КОТЕРМС не регулюють питання наслідків порушення договору і звільнення від відповідальності унаслідок різних перешкод. Ці питання повинні вирішуватися іншими умовами договору купівлі-продажу і відповідними законами. </w:t>
      </w:r>
    </w:p>
    <w:p>
      <w:pPr>
        <w:pStyle w:val="Normal"/>
        <w:spacing w:lineRule="auto" w:line="360"/>
        <w:ind w:firstLine="567"/>
        <w:jc w:val="both"/>
        <w:rPr/>
      </w:pPr>
      <w:r>
        <w:rPr>
          <w:rFonts w:cs="Times New Roman" w:ascii="Times New Roman" w:hAnsi="Times New Roman"/>
          <w:sz w:val="28"/>
          <w:szCs w:val="28"/>
          <w:lang w:val="uk-UA"/>
        </w:rPr>
        <w:t xml:space="preserve">Розглянемо певні базисні умови, які передбачені даними правилами. Так, </w:t>
      </w:r>
      <w:r>
        <w:rPr>
          <w:rFonts w:cs="Times New Roman" w:ascii="Times New Roman" w:hAnsi="Times New Roman"/>
          <w:i/>
          <w:sz w:val="28"/>
          <w:szCs w:val="28"/>
          <w:lang w:val="uk-UA"/>
        </w:rPr>
        <w:t>базисні умови поставки груп «Е» і «F»,</w:t>
      </w:r>
      <w:r>
        <w:rPr>
          <w:rFonts w:cs="Times New Roman" w:ascii="Times New Roman" w:hAnsi="Times New Roman"/>
          <w:sz w:val="28"/>
          <w:szCs w:val="28"/>
          <w:lang w:val="uk-UA"/>
        </w:rPr>
        <w:t xml:space="preserve"> де:</w:t>
      </w:r>
    </w:p>
    <w:p>
      <w:pPr>
        <w:pStyle w:val="Style14"/>
        <w:numPr>
          <w:ilvl w:val="0"/>
          <w:numId w:val="3"/>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 єдина умова, за допомогою якої продавець робить товари доступними покупцю в своїх власних приміщеннях (складах, термінах, магазинах тощо), а також покладає на продавця мінімальні зобов'язання, тобто продавець лише повинен надати товар у розпорядження покупця в обумовленому місці, зазвичай – у власному приміщенні продавця;</w:t>
      </w:r>
    </w:p>
    <w:p>
      <w:pPr>
        <w:pStyle w:val="Style14"/>
        <w:numPr>
          <w:ilvl w:val="0"/>
          <w:numId w:val="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 – продавець зобов’язаний доставити товар для перевезення до транспортного засобу, призначеного покупцем, відповідно до його інструкцій. </w:t>
      </w:r>
    </w:p>
    <w:p>
      <w:pPr>
        <w:pStyle w:val="Normal"/>
        <w:spacing w:lineRule="auto" w:line="360"/>
        <w:ind w:firstLine="567"/>
        <w:jc w:val="both"/>
        <w:rPr/>
      </w:pPr>
      <w:r>
        <w:rPr>
          <w:rFonts w:cs="Times New Roman" w:ascii="Times New Roman" w:hAnsi="Times New Roman"/>
          <w:i/>
          <w:sz w:val="28"/>
          <w:szCs w:val="28"/>
          <w:lang w:val="uk-UA"/>
        </w:rPr>
        <w:t>Базисні умови поставки групи «С»</w:t>
      </w:r>
      <w:r>
        <w:rPr>
          <w:rFonts w:cs="Times New Roman" w:ascii="Times New Roman" w:hAnsi="Times New Roman"/>
          <w:sz w:val="28"/>
          <w:szCs w:val="28"/>
          <w:lang w:val="uk-UA"/>
        </w:rPr>
        <w:t xml:space="preserve"> – умови, де продавець повинен укласти договір перевезення за свій власний рахунок, але не приймає комерційний ризик втрати або пошкодження товару або додаткових витрат унаслідок подій, що виникають після відвантаження і відправки певного товар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Базисні умови поставки групи «D»</w:t>
      </w:r>
      <w:r>
        <w:rPr>
          <w:rFonts w:cs="Times New Roman" w:ascii="Times New Roman" w:hAnsi="Times New Roman"/>
          <w:sz w:val="28"/>
          <w:szCs w:val="28"/>
          <w:lang w:val="uk-UA"/>
        </w:rPr>
        <w:t xml:space="preserve"> – це умови, згідно з якими до моменту доставки товару в узгоджене місце продавець повинен нести всі витрати і ризики, необхідні для доставки товару в країну імпорту.</w:t>
      </w:r>
    </w:p>
    <w:p>
      <w:pPr>
        <w:pStyle w:val="Normal"/>
        <w:spacing w:lineRule="auto" w:line="360"/>
        <w:ind w:firstLine="567"/>
        <w:jc w:val="both"/>
        <w:rPr/>
      </w:pPr>
      <w:r>
        <w:rPr>
          <w:rFonts w:cs="Times New Roman" w:ascii="Times New Roman" w:hAnsi="Times New Roman"/>
          <w:sz w:val="28"/>
          <w:szCs w:val="28"/>
          <w:lang w:val="uk-UA"/>
        </w:rPr>
        <w:t xml:space="preserve">Зокрема, правил ІНКОТЕРМС, використовують як базисні терміни (їх 13),  так і допоміжні спеціальні терміни. </w:t>
      </w:r>
      <w:r>
        <w:rPr>
          <w:rFonts w:cs="Times New Roman" w:ascii="Times New Roman" w:hAnsi="Times New Roman"/>
          <w:i/>
          <w:sz w:val="28"/>
          <w:szCs w:val="28"/>
          <w:lang w:val="uk-UA"/>
        </w:rPr>
        <w:t>Спеціальна термінологія ІНКОТЕРМС</w:t>
      </w:r>
      <w:r>
        <w:rPr>
          <w:rFonts w:cs="Times New Roman" w:ascii="Times New Roman" w:hAnsi="Times New Roman"/>
          <w:sz w:val="28"/>
          <w:szCs w:val="28"/>
          <w:lang w:val="uk-UA"/>
        </w:rPr>
        <w:t xml:space="preserve"> – узгоджені й уніфіковані Міжнародною торговельною палатою поняття, які використовуються при характеристиці 13 базисних умов поставки (вантажовідправник, поставка, звичаї порту або торгівлі конкретним товаром та інш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ані правила передбачають, що ризик втрати або зіпсування товару, а також зобов’язання нести витрати, пов’язані з товаром, переходять від продавця до покупця, коли продавець виконав свої зобов’язання поставки товару. Оскільки покупець не має права відкладати перехід ризиків і витрат, усі умови передбачають, що перехід ризиків і витрат може мати місце навіть до поставки, якщо покупець не приймає доставку відповідно до домовленості або не дає таких інструкцій (щодо часу відвантаження та/або місця поставки), які можуть бути потрібні продавцю для виконання своїх зобов’язань з поставки товару; необхідною умовою для випереджаючого переходу ризиків і витрат є визначення товару як ідентифікаційного для покупця.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16"/>
        </w:numPr>
        <w:spacing w:lineRule="auto" w:line="360" w:before="0" w:after="0"/>
        <w:contextualSpacing/>
        <w:jc w:val="both"/>
        <w:rPr/>
      </w:pPr>
      <w:r>
        <w:rPr>
          <w:rFonts w:cs="Times New Roman" w:ascii="Times New Roman" w:hAnsi="Times New Roman"/>
          <w:sz w:val="28"/>
          <w:szCs w:val="28"/>
          <w:lang w:val="uk-UA"/>
        </w:rPr>
        <w:t>Яким нормативно-правовим актом регулюються питання договору міжнародної купівлі-продажу товарі?</w:t>
      </w:r>
    </w:p>
    <w:p>
      <w:pPr>
        <w:pStyle w:val="Style14"/>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яких товарів не може бути укладений договір купівлі-продажу?</w:t>
      </w:r>
    </w:p>
    <w:p>
      <w:pPr>
        <w:pStyle w:val="Style14"/>
        <w:numPr>
          <w:ilvl w:val="0"/>
          <w:numId w:val="16"/>
        </w:numPr>
        <w:spacing w:lineRule="auto" w:line="360" w:before="0" w:after="0"/>
        <w:contextualSpacing/>
        <w:jc w:val="both"/>
        <w:rPr/>
      </w:pPr>
      <w:r>
        <w:rPr>
          <w:rFonts w:cs="Times New Roman" w:ascii="Times New Roman" w:hAnsi="Times New Roman"/>
          <w:sz w:val="28"/>
          <w:szCs w:val="28"/>
          <w:lang w:val="uk-UA"/>
        </w:rPr>
        <w:t>У якій формі повинен бути укладений договір купівлі-продажу для українських суб'єктів зовнішньоекономічної діяльності?</w:t>
      </w:r>
    </w:p>
    <w:p>
      <w:pPr>
        <w:pStyle w:val="Style14"/>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оферта та акцепт?</w:t>
      </w:r>
    </w:p>
    <w:p>
      <w:pPr>
        <w:pStyle w:val="Style14"/>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відкличної оферти?</w:t>
      </w:r>
    </w:p>
    <w:p>
      <w:pPr>
        <w:pStyle w:val="Style14"/>
        <w:numPr>
          <w:ilvl w:val="0"/>
          <w:numId w:val="16"/>
        </w:numPr>
        <w:spacing w:lineRule="auto" w:line="360" w:before="0" w:after="0"/>
        <w:contextualSpacing/>
        <w:jc w:val="both"/>
        <w:rPr/>
      </w:pPr>
      <w:r>
        <w:rPr>
          <w:rFonts w:cs="Times New Roman" w:ascii="Times New Roman" w:hAnsi="Times New Roman"/>
          <w:sz w:val="28"/>
          <w:szCs w:val="28"/>
          <w:lang w:val="uk-UA"/>
        </w:rPr>
        <w:t>З якого моменту починається перебіг строку для акцепту встановленого  оферентом у телеграмі чи листі?</w:t>
      </w:r>
    </w:p>
    <w:p>
      <w:pPr>
        <w:pStyle w:val="Style14"/>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ого моменту договір купівлі-продажу вважається укладеним?</w:t>
      </w:r>
    </w:p>
    <w:p>
      <w:pPr>
        <w:pStyle w:val="Style14"/>
        <w:numPr>
          <w:ilvl w:val="0"/>
          <w:numId w:val="1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базисна умова поставки груп «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2.3.</w:t>
      </w:r>
    </w:p>
    <w:p>
      <w:pPr>
        <w:pStyle w:val="Normal"/>
        <w:spacing w:lineRule="auto" w:line="360"/>
        <w:ind w:firstLine="708"/>
        <w:jc w:val="both"/>
        <w:rPr/>
      </w:pPr>
      <w:r>
        <w:rPr>
          <w:rFonts w:cs="Times New Roman" w:ascii="Times New Roman" w:hAnsi="Times New Roman"/>
          <w:sz w:val="28"/>
          <w:szCs w:val="28"/>
          <w:lang w:val="uk-UA"/>
        </w:rPr>
        <w:t>За темою.</w:t>
      </w:r>
      <w:r>
        <w:rPr>
          <w:rFonts w:cs="Times New Roman" w:ascii="Times New Roman" w:hAnsi="Times New Roman"/>
          <w:b/>
          <w:sz w:val="28"/>
          <w:szCs w:val="28"/>
          <w:lang w:val="uk-UA"/>
        </w:rPr>
        <w:t xml:space="preserve"> Транспортні зобов’язання в міжнародному приватному праві</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Style14"/>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міжнародного транспортного права та міжнародних перевезень.</w:t>
      </w:r>
    </w:p>
    <w:p>
      <w:pPr>
        <w:pStyle w:val="Style14"/>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перевезення морським транспортом та внутрішніми водними шляхами.</w:t>
      </w:r>
    </w:p>
    <w:p>
      <w:pPr>
        <w:pStyle w:val="Style14"/>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міжнародних перевезень залізничним та автомобільним транспортом.</w:t>
      </w:r>
    </w:p>
    <w:p>
      <w:pPr>
        <w:pStyle w:val="Style14"/>
        <w:numPr>
          <w:ilvl w:val="0"/>
          <w:numId w:val="2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іжнародних повітряних перевезень.</w:t>
      </w:r>
    </w:p>
    <w:p>
      <w:pPr>
        <w:pStyle w:val="Style14"/>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характеристика міжнародного транспортного права та міжнародних перевезень</w:t>
      </w:r>
    </w:p>
    <w:p>
      <w:pPr>
        <w:pStyle w:val="Normal"/>
        <w:spacing w:lineRule="auto" w:line="360"/>
        <w:ind w:firstLine="567"/>
        <w:jc w:val="both"/>
        <w:rPr/>
      </w:pPr>
      <w:r>
        <w:rPr>
          <w:rFonts w:cs="Times New Roman" w:ascii="Times New Roman" w:hAnsi="Times New Roman"/>
          <w:sz w:val="28"/>
          <w:szCs w:val="28"/>
          <w:lang w:val="uk-UA"/>
        </w:rPr>
        <w:t>Перехід світової економіки у фазу постіндустріального розвитку та глобалізація міжнародної торгівлі були б неможливими без розвитку транспорту. Міжрегіональна та внутрішньоконтинентальна торгівля вимагала подовження транспортних шляхів, скорочення термінів доставки та збільшення кількості перевезень пасажирів і вантажів.</w:t>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окрема, слід звернути увагу на класифікацію транспортних перевезень. Так, </w:t>
      </w:r>
      <w:r>
        <w:rPr>
          <w:rFonts w:cs="Times New Roman" w:ascii="Times New Roman" w:hAnsi="Times New Roman"/>
          <w:i/>
          <w:sz w:val="28"/>
          <w:szCs w:val="28"/>
          <w:lang w:val="uk-UA"/>
        </w:rPr>
        <w:t>технічний критерій</w:t>
      </w:r>
      <w:r>
        <w:rPr>
          <w:rFonts w:cs="Times New Roman" w:ascii="Times New Roman" w:hAnsi="Times New Roman"/>
          <w:sz w:val="28"/>
          <w:szCs w:val="28"/>
          <w:lang w:val="uk-UA"/>
        </w:rPr>
        <w:t xml:space="preserve"> поділяє види перевезень залежно від виду транспорту, який залучається, а сам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рськ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чков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ізнич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втомобільний; повітрян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убопровідний. </w:t>
      </w:r>
    </w:p>
    <w:p>
      <w:pPr>
        <w:pStyle w:val="Normal"/>
        <w:spacing w:lineRule="auto" w:line="360"/>
        <w:ind w:firstLine="567"/>
        <w:jc w:val="both"/>
        <w:rPr/>
      </w:pPr>
      <w:r>
        <w:rPr>
          <w:rFonts w:cs="Times New Roman" w:ascii="Times New Roman" w:hAnsi="Times New Roman"/>
          <w:i/>
          <w:sz w:val="28"/>
          <w:szCs w:val="28"/>
          <w:lang w:val="uk-UA"/>
        </w:rPr>
        <w:t>За об'єктом перевезення</w:t>
      </w:r>
      <w:r>
        <w:rPr>
          <w:rFonts w:cs="Times New Roman" w:ascii="Times New Roman" w:hAnsi="Times New Roman"/>
          <w:sz w:val="28"/>
          <w:szCs w:val="28"/>
          <w:lang w:val="uk-UA"/>
        </w:rPr>
        <w:t>: перевезення вантажів; перевезення багажу; перевезення пасажирів; перевезення пошти.</w:t>
      </w:r>
    </w:p>
    <w:p>
      <w:pPr>
        <w:pStyle w:val="Normal"/>
        <w:spacing w:lineRule="auto" w:line="360"/>
        <w:ind w:firstLine="567"/>
        <w:jc w:val="both"/>
        <w:rPr/>
      </w:pPr>
      <w:r>
        <w:rPr>
          <w:rFonts w:cs="Times New Roman" w:ascii="Times New Roman" w:hAnsi="Times New Roman"/>
          <w:i/>
          <w:sz w:val="28"/>
          <w:szCs w:val="28"/>
          <w:lang w:val="uk-UA"/>
        </w:rPr>
        <w:t>Залежно від виду перевезень</w:t>
      </w:r>
      <w:r>
        <w:rPr>
          <w:rFonts w:cs="Times New Roman" w:ascii="Times New Roman" w:hAnsi="Times New Roman"/>
          <w:sz w:val="28"/>
          <w:szCs w:val="28"/>
          <w:lang w:val="uk-UA"/>
        </w:rPr>
        <w:t>: регулярні (лінійні); нерегулярні (чартер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 видом маршруту перевезення</w:t>
      </w:r>
      <w:r>
        <w:rPr>
          <w:rFonts w:cs="Times New Roman" w:ascii="Times New Roman" w:hAnsi="Times New Roman"/>
          <w:sz w:val="28"/>
          <w:szCs w:val="28"/>
          <w:lang w:val="uk-UA"/>
        </w:rPr>
        <w:t>: суміжні; транзитні або сусідські (вантаж доставляється в сусідні країни) чи наскрізні (кругові, кільцеві).</w:t>
      </w:r>
    </w:p>
    <w:p>
      <w:pPr>
        <w:pStyle w:val="Normal"/>
        <w:spacing w:lineRule="auto" w:line="360"/>
        <w:ind w:firstLine="567"/>
        <w:jc w:val="both"/>
        <w:rPr/>
      </w:pPr>
      <w:r>
        <w:rPr>
          <w:rFonts w:cs="Times New Roman" w:ascii="Times New Roman" w:hAnsi="Times New Roman"/>
          <w:sz w:val="28"/>
          <w:szCs w:val="28"/>
          <w:lang w:val="uk-UA"/>
        </w:rPr>
        <w:t xml:space="preserve">Важливою є і класифікація на </w:t>
      </w:r>
      <w:r>
        <w:rPr>
          <w:rFonts w:cs="Times New Roman" w:ascii="Times New Roman" w:hAnsi="Times New Roman"/>
          <w:i/>
          <w:sz w:val="28"/>
          <w:szCs w:val="28"/>
          <w:lang w:val="uk-UA"/>
        </w:rPr>
        <w:t>пряме та непряме міжнародне сполучення</w:t>
      </w:r>
      <w:r>
        <w:rPr>
          <w:rFonts w:cs="Times New Roman" w:ascii="Times New Roman" w:hAnsi="Times New Roman"/>
          <w:sz w:val="28"/>
          <w:szCs w:val="28"/>
          <w:lang w:val="uk-UA"/>
        </w:rPr>
        <w:t>, за яким перевезення оформлюється одним комплектом перевізних документів на весь маршрут або декількома для кожної із держав, територією якої відбуватиметься перевезення, за внутрішніми правилами відповідної держави. Це, зокрема, безпосередньо залежить від наявності відповідних угод між зацікавленими державами. Проте за їх відсутності, проміжною формою стає також перевезення послідовними перевізниками на єдиних умовах за декількома договорами відповідно до особливостей правового регулювання на території держав перевезення.</w:t>
      </w:r>
    </w:p>
    <w:p>
      <w:pPr>
        <w:pStyle w:val="Normal"/>
        <w:spacing w:lineRule="auto" w:line="360"/>
        <w:ind w:firstLine="567"/>
        <w:jc w:val="both"/>
        <w:rPr/>
      </w:pPr>
      <w:r>
        <w:rPr>
          <w:rFonts w:cs="Times New Roman" w:ascii="Times New Roman" w:hAnsi="Times New Roman"/>
          <w:sz w:val="28"/>
          <w:szCs w:val="28"/>
          <w:lang w:val="uk-UA"/>
        </w:rPr>
        <w:t>Наслідком тісної взаємодії різних видів транспорту при міжнародному перевезенні також є</w:t>
      </w:r>
      <w:r>
        <w:rPr>
          <w:rFonts w:cs="Times New Roman" w:ascii="Times New Roman" w:hAnsi="Times New Roman"/>
          <w:i/>
          <w:sz w:val="28"/>
          <w:szCs w:val="28"/>
          <w:lang w:val="uk-UA"/>
        </w:rPr>
        <w:t xml:space="preserve"> пряме змішане (комбіноване) сполучення</w:t>
      </w:r>
      <w:r>
        <w:rPr>
          <w:rFonts w:cs="Times New Roman" w:ascii="Times New Roman" w:hAnsi="Times New Roman"/>
          <w:sz w:val="28"/>
          <w:szCs w:val="28"/>
          <w:lang w:val="uk-UA"/>
        </w:rPr>
        <w:t xml:space="preserve"> на підставі єдиного транспортного документу, що видається на весь шлях слідування на підставі правил, прийнятих міжнародними або національними організаціями чи установами різних держав у сфері транспор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w:t>
      </w:r>
      <w:r>
        <w:rPr>
          <w:rFonts w:cs="Times New Roman" w:ascii="Times New Roman" w:hAnsi="Times New Roman"/>
          <w:i/>
          <w:sz w:val="28"/>
          <w:szCs w:val="28"/>
          <w:lang w:val="uk-UA"/>
        </w:rPr>
        <w:t>міжнародним перевезенням</w:t>
      </w:r>
      <w:r>
        <w:rPr>
          <w:rFonts w:cs="Times New Roman" w:ascii="Times New Roman" w:hAnsi="Times New Roman"/>
          <w:sz w:val="28"/>
          <w:szCs w:val="28"/>
          <w:lang w:val="uk-UA"/>
        </w:rPr>
        <w:t xml:space="preserve"> слід вважати переміщення вантажу, пасажирів та їх багажу пошти, здійснюване одним або декількома видами транспорту, за умови що таке переміщення має міжнародний характер, тобто наявний у їх фактичному складі іноземний елемент. А, відповідно до cт. 1 Закону України «Про автомобільний транспорт», </w:t>
      </w:r>
      <w:r>
        <w:rPr>
          <w:rFonts w:cs="Times New Roman" w:ascii="Times New Roman" w:hAnsi="Times New Roman"/>
          <w:i/>
          <w:sz w:val="28"/>
          <w:szCs w:val="28"/>
          <w:lang w:val="uk-UA"/>
        </w:rPr>
        <w:t>міжнародним перевезенням</w:t>
      </w:r>
      <w:r>
        <w:rPr>
          <w:rFonts w:cs="Times New Roman" w:ascii="Times New Roman" w:hAnsi="Times New Roman"/>
          <w:sz w:val="28"/>
          <w:szCs w:val="28"/>
          <w:lang w:val="uk-UA"/>
        </w:rPr>
        <w:t xml:space="preserve"> визнається перевезення вантажів і пасажирів автомобільним транспортом з перетином державного кордон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изначальним з погляду іноземного елементу, який надає перевезенню характеру міжнародного, є сам процес переміщення об'єкта перевезення територією двох чи більше держав. Тобто іноземний елемент обов'язково має бути в об'єктній складовій правовідносин перевезення. Суб'єктна складова іноземного елементу правовідносин перевезення до уваги не береться. </w:t>
      </w:r>
      <w:r>
        <w:rPr>
          <w:rFonts w:cs="Times New Roman" w:ascii="Times New Roman" w:hAnsi="Times New Roman"/>
          <w:i/>
          <w:sz w:val="28"/>
          <w:szCs w:val="28"/>
          <w:lang w:val="uk-UA"/>
        </w:rPr>
        <w:t>Наприклад, місце відправлення та місце призначення вантажу знаходяться на території різних держав або пунктом призначення при перевезенні пасажира перевізником держави його громадянства є територія іноземної держави тощо. Проте міжнародним не вважатиметься перевезення за якого транспортування відбувається територією однієї держави незважаючи на те, що один із учасників є іноземною юридичною особою або іноземцем</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ю умовою, визнання перевезення міжнародним є наявність відповідної угоди, укладеної між державами у сфері перевезен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ереважна більшість питань, пов'язаних з перевезенням, вирішується у відповідних транспортних конвенціях, що містять уніфіковані матеріальні та колізійні норми, які одноманітно визначають загальні та спеціальні умови здійснення міжнародних перевезень. Встановлені транспортними конвенціями правила мають імперативний характер.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конвенції уніфікують терміни, застосовувані у відповідному виді перевезень, технічні стандарти та приписи, встановлюють єдині вимоги до перевізної документації, порядку прийому вантажу тощо. Щодо питань, не врегульованих транспортними конвенціями, або при встановленні наявності різних матеріально-правових норм законодавств держав-суб'єктів перевезення чи місця перевезення, компетентне національне право визначається відповідно до колізійних норм транспортних конвенцій або національного законодавс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до національного законодавства України, яке регулює міжнародні перевезення, належать: Кодекс торговельного мореплавства України, Повітряний кодекс України, Закони України «Про транспорт», «Про транзит вантажів», «Про автомобільний транспорт» 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у транспортних конвенціях використано критерій просторового здійснення перевезення територією декількох держав, коли пункт відправлення і пункт призначення знаходяться на території різних держав або в тій самій державі, але із зупинкою на території іноземної держави.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Формою вияву іноземного елемента у відносинах перевезення для встановлення його міжнародного характеру може бути і юридичний факт. Зокрема, при знаходженні втраченого вантажу під час перевезення внутрішніми водами однієї держави суб'єктом іншої держави на її території або у відкритому морі.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галом, значний обсяг роботи з уніфікації правового регулювання міжнародних перевезень, формування міжнародного транспортного права, а також роботи зі здійснення перевезень виконують міжнародні організації як загальної, так і спеціальної компетенції, створені у різних видах транспорту.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Так, прямо або опосередковано загальними проблемами міжнародних перевезень займаються Конференція ООН з торгівлі та розвитку, Європейська конференція міністрів транспорту, Міжнародний союз транспорту загального користування, Всесвітній поштовий союз та інші.</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Щодо окремих видів транспорту створено спеціалізовані міжнародні організації як міжурядового, так і неурядового рів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міжнародними морськими перевезеннями займається Міжурядова морська консультативна організація, Міжнародний морський комітет тощо.</w:t>
      </w:r>
      <w:r>
        <w:rPr>
          <w:rFonts w:cs="Times New Roman" w:ascii="Times New Roman" w:hAnsi="Times New Roman"/>
          <w:i/>
          <w:sz w:val="28"/>
          <w:szCs w:val="28"/>
          <w:lang w:val="uk-UA"/>
        </w:rPr>
        <w:t xml:space="preserve"> </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У сфері міжнародних залізничних перевезень провідну роль відіграє міжурядова Організація міжнародних залізничних перевезень та неурядовий Міжнародний комітет залізничного транспорту.</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Питаннями міжнародного автомобільного транспорту активно займається неурядовий Міжнародний союз автомобільного транспорту.</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У сфері міжнародних повітряних перевезень провідну роль відіграє міжурядова Міжнародна організація цивільної авіації.</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Міжнародні перевезення потребують належної правової регламентації взаємовідносин між всіма суб'єктами як на внутрішньодержавному, так і міжнародному рівні. Тобто, існує комплекс правового регулювання, який використовує як міжнародну публічно-правову, так і національну публічно - й приватноправову систему регулювання співробітництва держав та внутрішньодержавних відносин за участю фізичних, юридичних осіб та держави, за певних обставин, у сфері міжнародних перевезень.</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Отже, система міжнародного транспортного права спрямована на впорядкування: міждержавних відносин у сфері міжнародних перевезень щодо організації транспортного процесу між державами, які відповідно до їх природи регулюються нормами міжнародного публічного права та внутрішньодержавних відносин у сфері міжнародних перевезень щодо використання транспортних засобів фізичними та юридичними особами, належного врегулювання зобов'язальних відносин з перевезення вантажів, пасажирів, багажу, пошти в міжнародному сполученні, які підлягають як публічно - так і приватноправовому регулюванню національним правом.</w:t>
      </w:r>
    </w:p>
    <w:p>
      <w:pPr>
        <w:pStyle w:val="Normal"/>
        <w:spacing w:lineRule="auto" w:line="360"/>
        <w:ind w:firstLine="567"/>
        <w:jc w:val="both"/>
        <w:rPr/>
      </w:pPr>
      <w:r>
        <w:rPr>
          <w:rFonts w:cs="Times New Roman" w:ascii="Times New Roman" w:hAnsi="Times New Roman"/>
          <w:sz w:val="28"/>
          <w:szCs w:val="28"/>
          <w:lang w:val="uk-UA"/>
        </w:rPr>
        <w:t>Слід зазначити, що міжнародне приватне транспортне є складовою міжнародного приватного права, що становить комплекс правових норм національного законодавства, міжнародних договорів, звичаїв, які регулюють зобов'язальні відносини з перевезення вантажів, пасажирів, їх багажу та пошти в міжнародному сполучен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едметом міжнародного приватного транспортного права</w:t>
      </w:r>
      <w:r>
        <w:rPr>
          <w:rFonts w:cs="Times New Roman" w:ascii="Times New Roman" w:hAnsi="Times New Roman"/>
          <w:sz w:val="28"/>
          <w:szCs w:val="28"/>
          <w:lang w:val="uk-UA"/>
        </w:rPr>
        <w:t xml:space="preserve"> виступають транспортні зобов'язання з іноземним елементом. Джерелами правового регулювання міжнародних перевезень є створений масив уніфікованих матеріально-правових, колізійних норм транспортних конвенцій, положення двосторонніх міжурядових угод про міжнародне сполучення, а також норми внутрішнього законодавства та звичаї, які регулюють відносини транспортних організацій і їхньої клієнтури, пов'язані з транспортуванням вантажів, перевезенням пасажирів за договором міжнародного перевезення та окремих його вид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2. Міжнародні перевезення морським транспортом та внутрішніми водними шлях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олізійне регулювання міжнародних морських перевезень характеризується розгорнутою системою спеціальних колізійних прив'язок. Загальні колізійні прив'язки в цій сфері зазнали певної трансформації у зв'язку зі специфікою морських перевезень. Було розроблено низку спеціальних формул прикріплення, зокрема </w:t>
      </w:r>
      <w:r>
        <w:rPr>
          <w:rFonts w:cs="Times New Roman" w:ascii="Times New Roman" w:hAnsi="Times New Roman"/>
          <w:sz w:val="28"/>
          <w:szCs w:val="28"/>
          <w:lang w:val="uk-UA"/>
        </w:rPr>
        <w:t>«</w:t>
      </w:r>
      <w:r>
        <w:rPr>
          <w:rFonts w:cs="Times New Roman" w:ascii="Times New Roman" w:hAnsi="Times New Roman"/>
          <w:sz w:val="28"/>
          <w:szCs w:val="28"/>
          <w:lang w:val="ru-RU"/>
        </w:rPr>
        <w:t>закон порту відправлення</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за аналогією до </w:t>
      </w:r>
      <w:r>
        <w:rPr>
          <w:rFonts w:cs="Times New Roman" w:ascii="Times New Roman" w:hAnsi="Times New Roman"/>
          <w:sz w:val="28"/>
          <w:szCs w:val="28"/>
          <w:lang w:val="uk-UA"/>
        </w:rPr>
        <w:t>«</w:t>
      </w:r>
      <w:r>
        <w:rPr>
          <w:rFonts w:cs="Times New Roman" w:ascii="Times New Roman" w:hAnsi="Times New Roman"/>
          <w:sz w:val="28"/>
          <w:szCs w:val="28"/>
          <w:lang w:val="ru-RU"/>
        </w:rPr>
        <w:t>закону місця укладання договору</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закон порту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за аналогією до </w:t>
      </w:r>
      <w:r>
        <w:rPr>
          <w:rFonts w:cs="Times New Roman" w:ascii="Times New Roman" w:hAnsi="Times New Roman"/>
          <w:sz w:val="28"/>
          <w:szCs w:val="28"/>
          <w:lang w:val="uk-UA"/>
        </w:rPr>
        <w:t>«</w:t>
      </w:r>
      <w:r>
        <w:rPr>
          <w:rFonts w:cs="Times New Roman" w:ascii="Times New Roman" w:hAnsi="Times New Roman"/>
          <w:sz w:val="28"/>
          <w:szCs w:val="28"/>
          <w:lang w:val="ru-RU"/>
        </w:rPr>
        <w:t>закону місця виконання договору</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ощо</w:t>
      </w:r>
      <w:r>
        <w:rPr>
          <w:rFonts w:cs="Times New Roman" w:ascii="Times New Roman" w:hAnsi="Times New Roman"/>
          <w:sz w:val="28"/>
          <w:szCs w:val="28"/>
          <w:lang w:val="ru-RU"/>
        </w:rPr>
        <w:t xml:space="preserve"> Також застосовується </w:t>
      </w:r>
      <w:r>
        <w:rPr>
          <w:rFonts w:cs="Times New Roman" w:ascii="Times New Roman" w:hAnsi="Times New Roman"/>
          <w:sz w:val="28"/>
          <w:szCs w:val="28"/>
          <w:lang w:val="uk-UA"/>
        </w:rPr>
        <w:t>«</w:t>
      </w:r>
      <w:r>
        <w:rPr>
          <w:rFonts w:cs="Times New Roman" w:ascii="Times New Roman" w:hAnsi="Times New Roman"/>
          <w:sz w:val="28"/>
          <w:szCs w:val="28"/>
          <w:lang w:val="ru-RU"/>
        </w:rPr>
        <w:t>закон місця перевантаження вантажу</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закон місця реєстрації транспортного засобу</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w:t>
      </w:r>
      <w:r>
        <w:rPr>
          <w:rFonts w:cs="Times New Roman" w:ascii="Times New Roman" w:hAnsi="Times New Roman"/>
          <w:sz w:val="28"/>
          <w:szCs w:val="28"/>
          <w:lang w:val="ru-RU"/>
        </w:rPr>
        <w:t>закон прапору судн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За відсутності погодження сторін щодо вибору права із договорів у сфері міжнародних морських перевезень зазвичай застосовується закон держави, у якій заснована або має основне місце діяльності чи місце проживання сторона, що є: перевізником -у договорі морського перевезення; судновласником - у договорі морського агентування; власником судна - у договорі буксирування; довірителем - у договорі морського посередництва; страховиком - у договорі морського страхування.</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ru-RU"/>
        </w:rPr>
        <w:t xml:space="preserve">Найпоширенішим серед міжнародних морських перевезень є </w:t>
      </w:r>
      <w:r>
        <w:rPr>
          <w:rFonts w:cs="Times New Roman" w:ascii="Times New Roman" w:hAnsi="Times New Roman"/>
          <w:i/>
          <w:sz w:val="28"/>
          <w:szCs w:val="28"/>
          <w:lang w:val="ru-RU"/>
        </w:rPr>
        <w:t>міжнародне морське перевезення вантаж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lang w:val="ru-RU"/>
        </w:rPr>
        <w:t>ожна виділити три правові режими міжнародного морського перевезення вантажу, визначені відповідними транспортними конвенціями</w:t>
      </w:r>
      <w:r>
        <w:rPr>
          <w:rFonts w:cs="Times New Roman" w:ascii="Times New Roman" w:hAnsi="Times New Roman"/>
          <w:sz w:val="28"/>
          <w:szCs w:val="28"/>
          <w:lang w:val="uk-UA"/>
        </w:rPr>
        <w:t xml:space="preserve">, а саме </w:t>
      </w:r>
      <w:r>
        <w:rPr>
          <w:rFonts w:cs="Times New Roman" w:ascii="Times New Roman" w:hAnsi="Times New Roman"/>
          <w:sz w:val="28"/>
          <w:szCs w:val="28"/>
          <w:lang w:val="ru-RU"/>
        </w:rPr>
        <w:t>перевезення з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p>
    <w:p>
      <w:pPr>
        <w:pStyle w:val="Style14"/>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Гаазькими правилами, встановленими Брюссельською міжнародною конвенцією про уніфікацію деяких правил про коносамент 1924 р.;</w:t>
      </w:r>
    </w:p>
    <w:p>
      <w:pPr>
        <w:pStyle w:val="Style14"/>
        <w:numPr>
          <w:ilvl w:val="0"/>
          <w:numId w:val="24"/>
        </w:numPr>
        <w:spacing w:lineRule="auto" w:line="360" w:before="0" w:after="0"/>
        <w:contextualSpacing/>
        <w:jc w:val="both"/>
        <w:rPr/>
      </w:pPr>
      <w:r>
        <w:rPr>
          <w:rFonts w:cs="Times New Roman" w:ascii="Times New Roman" w:hAnsi="Times New Roman"/>
          <w:sz w:val="28"/>
          <w:szCs w:val="28"/>
        </w:rPr>
        <w:t>Гаазькими правилами, доповненими правилами Вісбі, згідно з Протоколом про зміни до міжнародної конвенції про уніфікацію деяких правил про коносамент 1968 р.</w:t>
      </w:r>
      <w:r>
        <w:rPr>
          <w:rFonts w:cs="Times New Roman" w:ascii="Times New Roman" w:hAnsi="Times New Roman"/>
          <w:sz w:val="28"/>
          <w:szCs w:val="28"/>
          <w:lang w:val="uk-UA"/>
        </w:rPr>
        <w:t>;</w:t>
      </w:r>
    </w:p>
    <w:p>
      <w:pPr>
        <w:pStyle w:val="Style14"/>
        <w:numPr>
          <w:ilvl w:val="0"/>
          <w:numId w:val="2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Гамбурзькими правилами, встановленими Конвенцією ООН про морське перевезення вантажів 1978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lang w:val="ru-RU"/>
        </w:rPr>
        <w:t xml:space="preserve">ажливим з погляду правового регулювання є поділ міжнародних морських перевезень на трампові та лінійні. </w:t>
      </w:r>
    </w:p>
    <w:p>
      <w:pPr>
        <w:pStyle w:val="Normal"/>
        <w:spacing w:lineRule="auto" w:line="360"/>
        <w:ind w:firstLine="567"/>
        <w:jc w:val="both"/>
        <w:rPr/>
      </w:pPr>
      <w:r>
        <w:rPr>
          <w:rFonts w:cs="Times New Roman" w:ascii="Times New Roman" w:hAnsi="Times New Roman"/>
          <w:i/>
          <w:sz w:val="28"/>
          <w:szCs w:val="28"/>
          <w:lang w:val="ru-RU"/>
        </w:rPr>
        <w:t>Трампові перевезення</w:t>
      </w:r>
      <w:r>
        <w:rPr>
          <w:rFonts w:cs="Times New Roman" w:ascii="Times New Roman" w:hAnsi="Times New Roman"/>
          <w:sz w:val="28"/>
          <w:szCs w:val="28"/>
          <w:lang w:val="ru-RU"/>
        </w:rPr>
        <w:t xml:space="preserve"> здійснюються на нерегулярній основі без чіткого розкладу за договором чартеру (фрахтування). Світовій практиці відомі такі види договорів чартеру залежно від окремих типових умов фрахтування: </w:t>
      </w:r>
      <w:r>
        <w:rPr>
          <w:rFonts w:cs="Times New Roman" w:ascii="Times New Roman" w:hAnsi="Times New Roman"/>
          <w:sz w:val="28"/>
          <w:szCs w:val="28"/>
        </w:rPr>
        <w:t>daily</w:t>
      </w:r>
      <w:r>
        <w:rPr>
          <w:rFonts w:cs="Times New Roman" w:ascii="Times New Roman" w:hAnsi="Times New Roman"/>
          <w:sz w:val="28"/>
          <w:szCs w:val="28"/>
          <w:lang w:val="ru-RU"/>
        </w:rPr>
        <w:t xml:space="preserve"> </w:t>
      </w:r>
      <w:r>
        <w:rPr>
          <w:rFonts w:cs="Times New Roman" w:ascii="Times New Roman" w:hAnsi="Times New Roman"/>
          <w:sz w:val="28"/>
          <w:szCs w:val="28"/>
        </w:rPr>
        <w:t>charter</w:t>
      </w:r>
      <w:r>
        <w:rPr>
          <w:rFonts w:cs="Times New Roman" w:ascii="Times New Roman" w:hAnsi="Times New Roman"/>
          <w:sz w:val="28"/>
          <w:szCs w:val="28"/>
          <w:lang w:val="ru-RU"/>
        </w:rPr>
        <w:t xml:space="preserve"> - договір чартеру з подобовою оплатою; </w:t>
      </w:r>
      <w:r>
        <w:rPr>
          <w:rFonts w:cs="Times New Roman" w:ascii="Times New Roman" w:hAnsi="Times New Roman"/>
          <w:sz w:val="28"/>
          <w:szCs w:val="28"/>
        </w:rPr>
        <w:t>open</w:t>
      </w:r>
      <w:r>
        <w:rPr>
          <w:rFonts w:cs="Times New Roman" w:ascii="Times New Roman" w:hAnsi="Times New Roman"/>
          <w:sz w:val="28"/>
          <w:szCs w:val="28"/>
          <w:lang w:val="ru-RU"/>
        </w:rPr>
        <w:t xml:space="preserve"> </w:t>
      </w:r>
      <w:r>
        <w:rPr>
          <w:rFonts w:cs="Times New Roman" w:ascii="Times New Roman" w:hAnsi="Times New Roman"/>
          <w:sz w:val="28"/>
          <w:szCs w:val="28"/>
        </w:rPr>
        <w:t>charter</w:t>
      </w:r>
      <w:r>
        <w:rPr>
          <w:rFonts w:cs="Times New Roman" w:ascii="Times New Roman" w:hAnsi="Times New Roman"/>
          <w:sz w:val="28"/>
          <w:szCs w:val="28"/>
          <w:lang w:val="ru-RU"/>
        </w:rPr>
        <w:t xml:space="preserve"> - договір чартеру без зазначення портів та вантажів; </w:t>
      </w:r>
      <w:r>
        <w:rPr>
          <w:rFonts w:cs="Times New Roman" w:ascii="Times New Roman" w:hAnsi="Times New Roman"/>
          <w:sz w:val="28"/>
          <w:szCs w:val="28"/>
        </w:rPr>
        <w:t>trip</w:t>
      </w:r>
      <w:r>
        <w:rPr>
          <w:rFonts w:cs="Times New Roman" w:ascii="Times New Roman" w:hAnsi="Times New Roman"/>
          <w:sz w:val="28"/>
          <w:szCs w:val="28"/>
          <w:lang w:val="ru-RU"/>
        </w:rPr>
        <w:t xml:space="preserve"> (</w:t>
      </w:r>
      <w:r>
        <w:rPr>
          <w:rFonts w:cs="Times New Roman" w:ascii="Times New Roman" w:hAnsi="Times New Roman"/>
          <w:sz w:val="28"/>
          <w:szCs w:val="28"/>
        </w:rPr>
        <w:t>voyage</w:t>
      </w:r>
      <w:r>
        <w:rPr>
          <w:rFonts w:cs="Times New Roman" w:ascii="Times New Roman" w:hAnsi="Times New Roman"/>
          <w:sz w:val="28"/>
          <w:szCs w:val="28"/>
          <w:lang w:val="ru-RU"/>
        </w:rPr>
        <w:t xml:space="preserve">) </w:t>
      </w:r>
      <w:r>
        <w:rPr>
          <w:rFonts w:cs="Times New Roman" w:ascii="Times New Roman" w:hAnsi="Times New Roman"/>
          <w:sz w:val="28"/>
          <w:szCs w:val="28"/>
        </w:rPr>
        <w:t>charter</w:t>
      </w:r>
      <w:r>
        <w:rPr>
          <w:rFonts w:cs="Times New Roman" w:ascii="Times New Roman" w:hAnsi="Times New Roman"/>
          <w:sz w:val="28"/>
          <w:szCs w:val="28"/>
          <w:lang w:val="ru-RU"/>
        </w:rPr>
        <w:t xml:space="preserve"> - договір чартеру судна на рей</w:t>
      </w:r>
      <w:r>
        <w:rPr>
          <w:rFonts w:cs="Times New Roman" w:ascii="Times New Roman" w:hAnsi="Times New Roman"/>
          <w:sz w:val="28"/>
          <w:szCs w:val="28"/>
          <w:lang w:val="uk-UA"/>
        </w:rPr>
        <w:t>с та інш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ru-RU"/>
        </w:rPr>
        <w:t>Лінійні перевезення</w:t>
      </w:r>
      <w:r>
        <w:rPr>
          <w:rFonts w:cs="Times New Roman" w:ascii="Times New Roman" w:hAnsi="Times New Roman"/>
          <w:sz w:val="28"/>
          <w:szCs w:val="28"/>
          <w:lang w:val="ru-RU"/>
        </w:rPr>
        <w:t xml:space="preserve"> здійснюються на регулярній основі за заздалегідь оголошеним розкладом. </w:t>
      </w:r>
      <w:r>
        <w:rPr>
          <w:rFonts w:cs="Times New Roman" w:ascii="Times New Roman" w:hAnsi="Times New Roman"/>
          <w:sz w:val="28"/>
          <w:szCs w:val="28"/>
          <w:lang w:val="uk-UA"/>
        </w:rPr>
        <w:t>Н</w:t>
      </w:r>
      <w:r>
        <w:rPr>
          <w:rFonts w:cs="Times New Roman" w:ascii="Times New Roman" w:hAnsi="Times New Roman"/>
          <w:sz w:val="28"/>
          <w:szCs w:val="28"/>
          <w:lang w:val="ru-RU"/>
        </w:rPr>
        <w:t>айбільш поширеними є конференціальні лінійні перевезення, які організовуються на основі угод конференцій судновласницьких компаній для перевезення вантажів. Для усунення можливої дискримінації держав, що розвиваються, в рамках ООН було прийнято Конвенцію про Кодекс поведінки лінійних конференцій 1974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Не менш поширеним серед міжнародних морських перевезень є </w:t>
      </w:r>
      <w:r>
        <w:rPr>
          <w:rFonts w:cs="Times New Roman" w:ascii="Times New Roman" w:hAnsi="Times New Roman"/>
          <w:i/>
          <w:sz w:val="28"/>
          <w:szCs w:val="28"/>
          <w:lang w:val="ru-RU"/>
        </w:rPr>
        <w:t>морське перевезення пасажирів та їх багажу.</w:t>
      </w:r>
      <w:r>
        <w:rPr>
          <w:rFonts w:cs="Times New Roman" w:ascii="Times New Roman" w:hAnsi="Times New Roman"/>
          <w:sz w:val="28"/>
          <w:szCs w:val="28"/>
          <w:lang w:val="ru-RU"/>
        </w:rPr>
        <w:t xml:space="preserve"> Уніфікаційними актами в цій сфері є Міжнародна конвенція про уніфікацію деяких правил про перевезення пасажирів морем 1961 р., Афінська конвенція про перевезення морем пасажирів та їх багажу 1974 р. із Протоколами 1976р. та 2002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Перевезення відповідно до конвенційних положень охоплює час перебування пасажира та його каютного багажу на судні, час посадки на судно і висадки, а також доставки пасажира водним шляхом з берега на судно і назад, якщо плата за доставку входить у вартість квитка або якщо судно, що використовується для цього допоміжного перевезення, було надано перевізником. Перевезення іншого багажу, який не є каютним багажем, охоплює час з моменту прийняття його перевізником, службовцем або агентом перевізника на березі або на борту судна до моменту його видачі перевізником, службовцем або агентом перевізник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Афінська конвенція 1974  </w:t>
      </w:r>
      <w:r>
        <w:rPr>
          <w:rFonts w:cs="Times New Roman" w:ascii="Times New Roman" w:hAnsi="Times New Roman"/>
          <w:sz w:val="28"/>
          <w:szCs w:val="28"/>
          <w:lang w:val="uk-UA"/>
        </w:rPr>
        <w:t xml:space="preserve">р. </w:t>
      </w:r>
      <w:r>
        <w:rPr>
          <w:rFonts w:cs="Times New Roman" w:ascii="Times New Roman" w:hAnsi="Times New Roman"/>
          <w:sz w:val="28"/>
          <w:szCs w:val="28"/>
          <w:lang w:val="ru-RU"/>
        </w:rPr>
        <w:t>застосовується до будь-якого міжнародного перевезення, якщо судно ходить під прапором держави, або зареєстроване в такій державі, або договір перевезення укладено в державі, або відповідно до договору перевезення місце відправлення або місце призначення знаходяться в державі, яка є стороною Конвенц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гальним правилом, позов може бути пред'явлено на вибір позивача у дворічний строк позовної давності в суді місця перебування чи місця знаходження головної контори відповідача, місця відправлення або місця призначення згідно з договором перевезення, а також у суді держави реєстрації або постійного місця проживання позивача, якщо відповідач має свою контору в цій державі і підпадає під її юрисдикцію, або в суді держави місця укладення договору, якщо відповідач має в ній свою контору і підпадає під її юрисдикцію за умови, що вона розташована в державі-учасниці конвенції. </w:t>
      </w:r>
      <w:r>
        <w:rPr>
          <w:rFonts w:cs="Times New Roman" w:ascii="Times New Roman" w:hAnsi="Times New Roman"/>
          <w:sz w:val="28"/>
          <w:szCs w:val="28"/>
          <w:lang w:val="ru-RU"/>
        </w:rPr>
        <w:t>Проте після виникнення події, яка стала причиною шкоди, сторони можуть домовитися про підпорядкування спору про відшкодування шкоди будь-якій юрисдикції чи арбітраж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емі аспекти міжнародних морських перевезень врегульовано такими універсальними багатосторонніми міжнародними угодами: Конвенцією про уніфікацію деяких правил, що стосуються арешту морських суден 1952р.; Конвенцією про обмеження відповідальності власників морських суден 1957 р.; Конвенцією про цивільну відповідальність в галузі морських перевезень ядерних матеріалів 1971 р.; Конвенцією ООН про міжнародні змішані перевезення вантажів 1980р. та 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законодавства України, то дане питання регулюється Кодексом торгівельного мореплавства, який застосовує також колізійні прив'язки. </w:t>
      </w:r>
      <w:r>
        <w:rPr>
          <w:rFonts w:cs="Times New Roman" w:ascii="Times New Roman" w:hAnsi="Times New Roman"/>
          <w:i/>
          <w:sz w:val="28"/>
          <w:szCs w:val="28"/>
          <w:lang w:val="uk-UA"/>
        </w:rPr>
        <w:t>Наприклад, відповідно до ст. 278 КТМ, відносини, пов'язані із загальною аварією, регулюються законодавством держави, в порту якої судно закінчило рейс після події, що спричинила загальну аварію, якщо інше не встановлено угодою стор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розглядати міжнародні перевезення внутрішніми водними шляхами, то однією з перших конвенцій, положення якої формально стосувалися перевезень всіма видами транспорту, проте фактично могли бути використані лише у сфері перевезень внутрішніми водоймами, була Конвенція про свободу транзиту 1921 р. Технічні питання експлуатації річкових суден, строки чинності, форма відповідних свідоцтв, види перевірок, компетентні органи тощо в цій сфері було уніфіковано Конвенцією про реєстрацію суден внутрішнього плавання 1965 р. </w:t>
      </w:r>
    </w:p>
    <w:p>
      <w:pPr>
        <w:pStyle w:val="Normal"/>
        <w:spacing w:lineRule="auto" w:line="360"/>
        <w:ind w:firstLine="567"/>
        <w:jc w:val="both"/>
        <w:rPr/>
      </w:pPr>
      <w:r>
        <w:rPr>
          <w:rFonts w:cs="Times New Roman" w:ascii="Times New Roman" w:hAnsi="Times New Roman"/>
          <w:sz w:val="28"/>
          <w:szCs w:val="28"/>
          <w:lang w:val="uk-UA"/>
        </w:rPr>
        <w:t>Слід виділити Конвенцію про цивільну відповідальність за збиток, заподіяний під час перевезення небезпечних вантажів автомобільним, залізничним і внутрішнім водним транспортом 1989 р. щодо правового регулювання приватних відносин відшкодування можливої шкоди, а також Конвенцію про режим судноплавства на Дунаї 1948р.</w:t>
      </w:r>
    </w:p>
    <w:p>
      <w:pPr>
        <w:pStyle w:val="Normal"/>
        <w:spacing w:lineRule="auto" w:line="360"/>
        <w:ind w:firstLine="567"/>
        <w:jc w:val="both"/>
        <w:rPr/>
      </w:pPr>
      <w:r>
        <w:rPr>
          <w:rFonts w:cs="Times New Roman" w:ascii="Times New Roman" w:hAnsi="Times New Roman"/>
          <w:sz w:val="28"/>
          <w:szCs w:val="28"/>
          <w:lang w:val="uk-UA"/>
        </w:rPr>
        <w:t>Успішною є кодифікація міжнародних вантажних перевезень Будапештською конвенцією про договір перевезення вантажів внутрішніми водними шляхами 2001 р. насамперед завдяки предмету регулювання, що забезпечив узгодженість правових підходів до перевезень внутрішніми водними шляхами з тими, на які поширюється режим морських перевезень. Конвенцією було зафіксовано існуючу практику та поширено всі положення щодо прав та обов'язків вантажовідправника на перевізника та фактичного перевізника.  Конвенція застосовується до будь-якого договору перевезення, відповідно до якого порт навантаження або місце приймання вантажу і порт розвантаження або порт здачі вантажу розташовані у двох різних державах, з яких принаймні одна є державою - учаснице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b/>
          <w:lang w:val="ru-RU"/>
        </w:rPr>
        <w:t xml:space="preserve"> </w:t>
      </w:r>
      <w:r>
        <w:rPr>
          <w:rFonts w:cs="Times New Roman" w:ascii="Times New Roman" w:hAnsi="Times New Roman"/>
          <w:b/>
          <w:sz w:val="28"/>
          <w:szCs w:val="28"/>
          <w:lang w:val="uk-UA"/>
        </w:rPr>
        <w:t>Особливості міжнародних перевезень залізничним та автомобільним транспортом</w:t>
      </w:r>
    </w:p>
    <w:p>
      <w:pPr>
        <w:pStyle w:val="Normal"/>
        <w:spacing w:lineRule="auto" w:line="360"/>
        <w:ind w:firstLine="567"/>
        <w:jc w:val="both"/>
        <w:rPr/>
      </w:pPr>
      <w:r>
        <w:rPr>
          <w:rFonts w:cs="Times New Roman" w:ascii="Times New Roman" w:hAnsi="Times New Roman"/>
          <w:sz w:val="28"/>
          <w:szCs w:val="28"/>
          <w:lang w:val="uk-UA"/>
        </w:rPr>
        <w:t>Міжнародні перевезення залізничним транспортом регулюються Угодою про міжнародні залізничні перевезення в редакції Протоколу, яким встановлено новий зміст угоди від 1999 р.</w:t>
      </w:r>
    </w:p>
    <w:p>
      <w:pPr>
        <w:pStyle w:val="Normal"/>
        <w:spacing w:lineRule="auto" w:line="360"/>
        <w:ind w:firstLine="567"/>
        <w:jc w:val="both"/>
        <w:rPr/>
      </w:pPr>
      <w:r>
        <w:rPr>
          <w:rFonts w:cs="Times New Roman" w:ascii="Times New Roman" w:hAnsi="Times New Roman"/>
          <w:sz w:val="28"/>
          <w:szCs w:val="28"/>
          <w:lang w:val="uk-UA"/>
        </w:rPr>
        <w:t>Даною угодою уніфіковано правове регулювання відносин в міжнародному залізничному сполученні у сфері перевезення пасажирів та вантажів у транзитному, прямому і непрямому міжнародному, прямому змішаному сполученнях; у сфері використання вагонів як транспортного засобу; щодо порядку використання інфраструктури; перевезення небезпечних вантажів. Передбачено затвердження технічних стандартів та практики прийняття єдиних технічних приписів, встановлено єдину процедуру технічного допуску залізничного обладнання, призначеного для використання в міжнародному залізничному сполученні.</w:t>
      </w:r>
    </w:p>
    <w:p>
      <w:pPr>
        <w:pStyle w:val="Normal"/>
        <w:spacing w:lineRule="auto" w:line="360"/>
        <w:ind w:firstLine="567"/>
        <w:jc w:val="both"/>
        <w:rPr/>
      </w:pPr>
      <w:r>
        <w:rPr>
          <w:rFonts w:cs="Times New Roman" w:ascii="Times New Roman" w:hAnsi="Times New Roman"/>
          <w:sz w:val="28"/>
          <w:szCs w:val="28"/>
          <w:lang w:val="uk-UA"/>
        </w:rPr>
        <w:t xml:space="preserve">Правове регулювання </w:t>
      </w:r>
      <w:r>
        <w:rPr>
          <w:rFonts w:cs="Times New Roman" w:ascii="Times New Roman" w:hAnsi="Times New Roman"/>
          <w:i/>
          <w:sz w:val="28"/>
          <w:szCs w:val="28"/>
          <w:lang w:val="uk-UA"/>
        </w:rPr>
        <w:t>міжнародних залізничних перевезень вантажів</w:t>
      </w:r>
      <w:r>
        <w:rPr>
          <w:rFonts w:cs="Times New Roman" w:ascii="Times New Roman" w:hAnsi="Times New Roman"/>
          <w:sz w:val="28"/>
          <w:szCs w:val="28"/>
          <w:lang w:val="uk-UA"/>
        </w:rPr>
        <w:t xml:space="preserve"> уніфіковано додатком «В» до Угоди про Єдині правила до договору про міжнародне залізничне перевезення вантажів 1999 р.</w:t>
      </w:r>
    </w:p>
    <w:p>
      <w:pPr>
        <w:pStyle w:val="Normal"/>
        <w:spacing w:lineRule="auto" w:line="360"/>
        <w:ind w:firstLine="567"/>
        <w:jc w:val="both"/>
        <w:rPr/>
      </w:pPr>
      <w:r>
        <w:rPr>
          <w:rFonts w:cs="Times New Roman" w:ascii="Times New Roman" w:hAnsi="Times New Roman"/>
          <w:sz w:val="28"/>
          <w:szCs w:val="28"/>
          <w:lang w:val="uk-UA"/>
        </w:rPr>
        <w:t>Основною колізійною прив'язкою, що застосовується у разі виникнення спорів при міжнародних залізничних перевезеннях вантажів, є закон держави суду залізниці, якою здійснювалося перевезення, якщо в міжурядових договорах або в актах концесії не визначено інше.</w:t>
      </w:r>
    </w:p>
    <w:p>
      <w:pPr>
        <w:pStyle w:val="Normal"/>
        <w:spacing w:lineRule="auto" w:line="360"/>
        <w:ind w:firstLine="567"/>
        <w:jc w:val="both"/>
        <w:rPr/>
      </w:pPr>
      <w:r>
        <w:rPr>
          <w:rFonts w:cs="Times New Roman" w:ascii="Times New Roman" w:hAnsi="Times New Roman"/>
          <w:sz w:val="28"/>
          <w:szCs w:val="28"/>
          <w:lang w:val="uk-UA"/>
        </w:rPr>
        <w:t>У спорах про повернення суми, виплаченої за договором перевезення, позов може бути поданий до залізниці, що отримала суму, або до залізниці, на користь якої сума була стягнута. Спори, пов'язані із накладними виплатами, можуть бути подані виключно до залізниці відправлення вантажу. Решта спорів, що виникають з договору перевезення, може бути подана за вибором до суду залізниці відправлення, залізниці призначення або до залізниці, на якій стався факт, що став підставою позову. Крім того, позов може бути поданий до суду за місцем знаходження залізниці призначення, навіть якщо залізниця не отримала ні вантажу, ні накладної. Позов можна подати й до суду держави місця знаходження іншої залізниці, якщо цей позов поданий як зустрічний на основний позов, що ґрунтується на тому ж самому договорі перевезення.</w:t>
      </w:r>
    </w:p>
    <w:p>
      <w:pPr>
        <w:pStyle w:val="Normal"/>
        <w:spacing w:lineRule="auto" w:line="360"/>
        <w:ind w:firstLine="567"/>
        <w:jc w:val="both"/>
        <w:rPr/>
      </w:pPr>
      <w:r>
        <w:rPr>
          <w:rFonts w:cs="Times New Roman" w:ascii="Times New Roman" w:hAnsi="Times New Roman"/>
          <w:sz w:val="28"/>
          <w:szCs w:val="28"/>
          <w:lang w:val="uk-UA"/>
        </w:rPr>
        <w:t>Угода також встановлює єдину форму вантажної накладної, правила перевірок вантажів, строки перевезення, основні права та обов'язки сторін за договором перевезення вантажу тощо.</w:t>
      </w:r>
    </w:p>
    <w:p>
      <w:pPr>
        <w:pStyle w:val="Normal"/>
        <w:spacing w:lineRule="auto" w:line="360"/>
        <w:ind w:firstLine="567"/>
        <w:jc w:val="both"/>
        <w:rPr/>
      </w:pPr>
      <w:r>
        <w:rPr>
          <w:rFonts w:cs="Times New Roman" w:ascii="Times New Roman" w:hAnsi="Times New Roman"/>
          <w:sz w:val="28"/>
          <w:szCs w:val="28"/>
          <w:lang w:val="uk-UA"/>
        </w:rPr>
        <w:t xml:space="preserve">Правове регулювання </w:t>
      </w:r>
      <w:r>
        <w:rPr>
          <w:rFonts w:cs="Times New Roman" w:ascii="Times New Roman" w:hAnsi="Times New Roman"/>
          <w:i/>
          <w:sz w:val="28"/>
          <w:szCs w:val="28"/>
          <w:lang w:val="uk-UA"/>
        </w:rPr>
        <w:t>міжнародних залізничних перевезень пасажирів та їх багажу</w:t>
      </w:r>
      <w:r>
        <w:rPr>
          <w:rFonts w:cs="Times New Roman" w:ascii="Times New Roman" w:hAnsi="Times New Roman"/>
          <w:sz w:val="28"/>
          <w:szCs w:val="28"/>
          <w:lang w:val="uk-UA"/>
        </w:rPr>
        <w:t xml:space="preserve"> уніфіковано додатком «А» до Угоди про Єдині правила до договору про міжнародне залізничне перевезення пасажирів і багажу 1999 р. Де зазначено єдині уніфіковані правила для всіх видів перевезень пасажирів і багажу, включно з перевезеннями автотранспортних засобів, які здійснюються з міжнародними перевізними документами, складеними на маршрут, що пролягає територіями принаймні двох держав.</w:t>
      </w:r>
    </w:p>
    <w:p>
      <w:pPr>
        <w:pStyle w:val="Normal"/>
        <w:spacing w:lineRule="auto" w:line="360"/>
        <w:ind w:firstLine="567"/>
        <w:jc w:val="both"/>
        <w:rPr/>
      </w:pPr>
      <w:r>
        <w:rPr>
          <w:rFonts w:cs="Times New Roman" w:ascii="Times New Roman" w:hAnsi="Times New Roman"/>
          <w:sz w:val="28"/>
          <w:szCs w:val="28"/>
          <w:lang w:val="uk-UA"/>
        </w:rPr>
        <w:t>Єдиним перевізним документом пасажира визнається квиток або купонна книжка, а багажу - багажна квитанція.</w:t>
      </w:r>
    </w:p>
    <w:p>
      <w:pPr>
        <w:pStyle w:val="Normal"/>
        <w:spacing w:lineRule="auto" w:line="360"/>
        <w:ind w:firstLine="567"/>
        <w:jc w:val="both"/>
        <w:rPr/>
      </w:pPr>
      <w:r>
        <w:rPr>
          <w:rFonts w:cs="Times New Roman" w:ascii="Times New Roman" w:hAnsi="Times New Roman"/>
          <w:sz w:val="28"/>
          <w:szCs w:val="28"/>
          <w:lang w:val="uk-UA"/>
        </w:rPr>
        <w:t>За угодою позови, які ґрунтуються на відповідальності залізниці у разі смерті або поранення пасажирів, можуть бути пред'явлені лише у компетентному суді держави, на території якої стався нещасний випадок з пасажиром, якщо тільки в міжурядових договорах або в актах концесії не визначено інше. Інші позови, які ґрунтуються на єдиних правилах, можуть бути пред'явлені лише до компетентного суду держави, що має юрисдикцію над залізницею, до якої пред'являється позов, якщо тільки в міжурядових договорах або в актах концесії не визначено інше.</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е значення мають прикордонні двосторонні та багатосторонні залізничні угоди, що визначають порядок роботи прикордонних залізничних станцій, транспортно-технічні взаємини залізниць, що межують (рух поїздів та їх обслуговування, зв'язок, користування колійними і станційними пристроями, ремонтні роботи тощо), а також відповідальність у разі заподіяння збитків. </w:t>
      </w:r>
    </w:p>
    <w:p>
      <w:pPr>
        <w:pStyle w:val="Normal"/>
        <w:spacing w:lineRule="auto" w:line="360"/>
        <w:ind w:firstLine="567"/>
        <w:jc w:val="both"/>
        <w:rPr/>
      </w:pPr>
      <w:r>
        <w:rPr>
          <w:rFonts w:cs="Times New Roman" w:ascii="Times New Roman" w:hAnsi="Times New Roman"/>
          <w:sz w:val="28"/>
          <w:szCs w:val="28"/>
          <w:lang w:val="uk-UA"/>
        </w:rPr>
        <w:t>Україною також укладено більше двадцяти двосторонніх угод про співробітництво в галузі залізничного транспор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до, міжнародних перевезень автомобільним транспортом, то існують різноманітні конвенції, які регулюють відносини у даній сфері. Наприклад, конвенції, що регулюють дорожній рух, дорожні знаки та сигнали (Конвенція про дорожній рух 1949 р.), конвенції з правових питань у сфері автомобільного транспорту (Конвенція про договір міжнародного дорожнього перевезення вантажів 1956 р.), конвенції що регулюють відносини перевезення пасажирів та багажу (Конвенція про договір міжнародного автомобільного перевезення пасажирів і багажу 1973 р.) та інші.</w:t>
      </w:r>
    </w:p>
    <w:p>
      <w:pPr>
        <w:pStyle w:val="Normal"/>
        <w:spacing w:lineRule="auto" w:line="360"/>
        <w:ind w:firstLine="567"/>
        <w:jc w:val="both"/>
        <w:rPr/>
      </w:pPr>
      <w:r>
        <w:rPr>
          <w:rFonts w:cs="Times New Roman" w:ascii="Times New Roman" w:hAnsi="Times New Roman"/>
          <w:sz w:val="28"/>
          <w:szCs w:val="28"/>
          <w:lang w:val="uk-UA"/>
        </w:rPr>
        <w:t xml:space="preserve">Найбільш важливою угодою, що регулює умови укладення та виконання договору </w:t>
      </w:r>
      <w:r>
        <w:rPr>
          <w:rFonts w:cs="Times New Roman" w:ascii="Times New Roman" w:hAnsi="Times New Roman"/>
          <w:i/>
          <w:sz w:val="28"/>
          <w:szCs w:val="28"/>
          <w:lang w:val="uk-UA"/>
        </w:rPr>
        <w:t>міжнародного автомобільного перевезення вантажів</w:t>
      </w:r>
      <w:r>
        <w:rPr>
          <w:rFonts w:cs="Times New Roman" w:ascii="Times New Roman" w:hAnsi="Times New Roman"/>
          <w:sz w:val="28"/>
          <w:szCs w:val="28"/>
          <w:lang w:val="uk-UA"/>
        </w:rPr>
        <w:t xml:space="preserve"> у Європі, є Конвенція про договір міжнародного перевезення вантажів автомобільним транспортом 1956 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аної Конвенції для здійснення автотранспортного перевезення укладається єдиний договір навіть у разі його реалізації кількома перевізниками. Послідовні перевізники мають право укладати угоди між собою. </w:t>
      </w:r>
    </w:p>
    <w:p>
      <w:pPr>
        <w:pStyle w:val="Normal"/>
        <w:spacing w:lineRule="auto" w:line="360"/>
        <w:ind w:firstLine="567"/>
        <w:jc w:val="both"/>
        <w:rPr/>
      </w:pPr>
      <w:r>
        <w:rPr>
          <w:rFonts w:cs="Times New Roman" w:ascii="Times New Roman" w:hAnsi="Times New Roman"/>
          <w:sz w:val="28"/>
          <w:szCs w:val="28"/>
          <w:lang w:val="uk-UA"/>
        </w:rPr>
        <w:t>Договір міжнародного автомобільного перевезення вантажів підтверджується складанням вантажної накладної. Якщо вантаж, який підлягає перевезенню, необхідно завантажити на декілька транспортних засобів або якщо він є різнорідним чи поділений нарізні партії, відправник або перевізник має право вимагати складання окремої вантажної накладної на кожний транспортний засіб, що використовується, або на вантаж кожного роду чи на кожну партію вантажу.</w:t>
      </w:r>
    </w:p>
    <w:p>
      <w:pPr>
        <w:pStyle w:val="Normal"/>
        <w:spacing w:lineRule="auto" w:line="360"/>
        <w:ind w:firstLine="567"/>
        <w:jc w:val="both"/>
        <w:rPr/>
      </w:pPr>
      <w:r>
        <w:rPr>
          <w:rFonts w:cs="Times New Roman" w:ascii="Times New Roman" w:hAnsi="Times New Roman"/>
          <w:sz w:val="28"/>
          <w:szCs w:val="28"/>
          <w:lang w:val="uk-UA"/>
        </w:rPr>
        <w:t xml:space="preserve">У сфері </w:t>
      </w:r>
      <w:r>
        <w:rPr>
          <w:rFonts w:cs="Times New Roman" w:ascii="Times New Roman" w:hAnsi="Times New Roman"/>
          <w:i/>
          <w:sz w:val="28"/>
          <w:szCs w:val="28"/>
          <w:lang w:val="uk-UA"/>
        </w:rPr>
        <w:t>перевезень пасажирів</w:t>
      </w:r>
      <w:r>
        <w:rPr>
          <w:rFonts w:cs="Times New Roman" w:ascii="Times New Roman" w:hAnsi="Times New Roman"/>
          <w:sz w:val="28"/>
          <w:szCs w:val="28"/>
          <w:lang w:val="uk-UA"/>
        </w:rPr>
        <w:t xml:space="preserve"> уніфікація матеріальних норм правового регулювання була розпочата Конвенцією про договір міжнародного автомобільного перевезення пасажирів і багажу 1973 p., положення якої застосовуються до будь-якого договору автомобільного перевезення пасажирів і їх багажу транспортними засобами, коли в договорі зазначено, що перевезення здійснюється територією принаймні двох держав і що пункт відправлення або пункт призначення, чи той і інший, знаходяться на території однієї з договірних держав. Застосування правил конвенції не залежить від місця проживання і громадянства сторін, що укладають догові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автотранспортний засіб визнано джерелом підвищеної небезпеки, основною колізійною прив'язкою є «право держави, у який сталася дорожньо-транспортна пригода». Субсидіарно також використовуються колізійні норми – «місце реєстрації транспортного засобу» або «особистий закон потерпілої особи».</w:t>
      </w:r>
    </w:p>
    <w:p>
      <w:pPr>
        <w:pStyle w:val="Normal"/>
        <w:spacing w:lineRule="auto" w:line="360"/>
        <w:ind w:firstLine="567"/>
        <w:jc w:val="both"/>
        <w:rPr/>
      </w:pPr>
      <w:r>
        <w:rPr>
          <w:rFonts w:cs="Times New Roman" w:ascii="Times New Roman" w:hAnsi="Times New Roman"/>
          <w:sz w:val="28"/>
          <w:szCs w:val="28"/>
          <w:lang w:val="uk-UA"/>
        </w:rPr>
        <w:t>Щодо претензій та позовів за міжнародними автомобільними перевезеннями вантажів позивач має право звернутися, якщо сторони не визначили право за взаємною згодою, до суду держави, на території якої знаходиться «звичайне місце проживання чи реєстрації відповідача», «головна контора або відділення відповідача» або «місцезнаходження агентства, за посередництвом якого було укладено договір перевезення», також можливе застосування «права держави місця прийняття вантажу до перевезення», «право держави місця видачі вантажу».</w:t>
      </w:r>
    </w:p>
    <w:p>
      <w:pPr>
        <w:pStyle w:val="Normal"/>
        <w:spacing w:lineRule="auto" w:line="360"/>
        <w:ind w:firstLine="567"/>
        <w:jc w:val="both"/>
        <w:rPr/>
      </w:pPr>
      <w:r>
        <w:rPr>
          <w:rFonts w:cs="Times New Roman" w:ascii="Times New Roman" w:hAnsi="Times New Roman"/>
          <w:sz w:val="28"/>
          <w:szCs w:val="28"/>
          <w:lang w:val="uk-UA"/>
        </w:rPr>
        <w:t>Суттєвий масив матеріально-правових положень міститься у двосторонніх договорах України у сфері міжнародних автомобільних перевезень. Наприклад, Угода між Урядом України і Урядом Республіки Польща про міжнародні автомобільні перевезення 1992 р. тощ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Характеристика міжнародних повітряних перевезен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інших видів перевезень держави з самого початку розробляли правове регулювання міжнародних повітряних перевезень шляхом координації взаємних позицій, спрямованих на створення міжнародних уніфікованих матеріально-правових норм на принципах міжнародного повітряного права: визнання повного і виняткового суверенітету держави над повітряним простором в межах її території, забезпечення безпеки міжнародної цивільної авіації, свободи польотів у міжнародному повітряному просторі.</w:t>
      </w:r>
    </w:p>
    <w:p>
      <w:pPr>
        <w:pStyle w:val="Normal"/>
        <w:spacing w:lineRule="auto" w:line="360"/>
        <w:ind w:firstLine="567"/>
        <w:jc w:val="both"/>
        <w:rPr/>
      </w:pPr>
      <w:r>
        <w:rPr>
          <w:rFonts w:cs="Times New Roman" w:ascii="Times New Roman" w:hAnsi="Times New Roman"/>
          <w:sz w:val="28"/>
          <w:szCs w:val="28"/>
          <w:lang w:val="uk-UA"/>
        </w:rPr>
        <w:t>Було прийнято досить багато конвенцій, наприкл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венцію про повітряну навігацію 1919 р., Варшавську конвенцію з уніфікації деяких правил, що стосуються міжнародних повітряних перевезень 1929 p., Гвадалахарську конвенцію з уніфікації деяких правил, що стосуються повітряних перевезень, здійснюваних особами, що не є перевізниками за договором 1961 р. Женевську конвенцією про міжнародне визнання прав на повітряні судна 1948р.тощо.</w:t>
      </w:r>
    </w:p>
    <w:p>
      <w:pPr>
        <w:pStyle w:val="Normal"/>
        <w:spacing w:lineRule="auto" w:line="360"/>
        <w:ind w:firstLine="567"/>
        <w:jc w:val="both"/>
        <w:rPr/>
      </w:pPr>
      <w:r>
        <w:rPr>
          <w:rFonts w:cs="Times New Roman" w:ascii="Times New Roman" w:hAnsi="Times New Roman"/>
          <w:sz w:val="28"/>
          <w:szCs w:val="28"/>
          <w:lang w:val="uk-UA"/>
        </w:rPr>
        <w:t>Щодо забезпечення відповідальності експлуатанта, було прийнято  Римську конвенцією про відшкодування збитків, заподіяних іноземними повітряними суднами третім особам на поверхні землі 1952 р., яка встановлює дворічний строк на пред'явлення претензій від дня події та правила вибору підсудності спорів за місцем завдання шкоди або шляхом встановлення договірної підсудності.</w:t>
      </w:r>
    </w:p>
    <w:p>
      <w:pPr>
        <w:pStyle w:val="Normal"/>
        <w:spacing w:lineRule="auto" w:line="360"/>
        <w:ind w:firstLine="567"/>
        <w:jc w:val="both"/>
        <w:rPr/>
      </w:pPr>
      <w:r>
        <w:rPr>
          <w:rFonts w:cs="Times New Roman" w:ascii="Times New Roman" w:hAnsi="Times New Roman"/>
          <w:sz w:val="28"/>
          <w:szCs w:val="28"/>
          <w:lang w:val="uk-UA"/>
        </w:rPr>
        <w:t>Окремий блок транспортних конвенцій спрямований на забезпечення безпеки польотів та поглиблення співробітництва, зокрема: Гаазька конвенція про боротьбу з незаконним захопленням повітряних суден 1970р.; Монреальська конвенція про боротьбу з незаконними актами, спрямованими проти безпеки цивільної авіації 1971 р. тощо.</w:t>
      </w:r>
    </w:p>
    <w:p>
      <w:pPr>
        <w:pStyle w:val="Normal"/>
        <w:spacing w:lineRule="auto" w:line="360"/>
        <w:ind w:firstLine="567"/>
        <w:jc w:val="both"/>
        <w:rPr/>
      </w:pPr>
      <w:r>
        <w:rPr>
          <w:rFonts w:cs="Times New Roman" w:ascii="Times New Roman" w:hAnsi="Times New Roman"/>
          <w:sz w:val="28"/>
          <w:szCs w:val="28"/>
          <w:lang w:val="uk-UA"/>
        </w:rPr>
        <w:t>Відповідно до особливостей сучасної авіації було укладено Монреальську конвенцію про уніфікацію деяких правил міжнародних повітряних перевезень 1999 р. ЇЇ положення застосовуються до будь-якого міжнародного перевезення пасажирів, багажу або вантажу, яке здійснюється повітряним судном за винагороду чи безоплатно.</w:t>
      </w:r>
    </w:p>
    <w:p>
      <w:pPr>
        <w:pStyle w:val="Normal"/>
        <w:spacing w:lineRule="auto" w:line="360"/>
        <w:ind w:firstLine="567"/>
        <w:jc w:val="both"/>
        <w:rPr/>
      </w:pPr>
      <w:r>
        <w:rPr>
          <w:rFonts w:cs="Times New Roman" w:ascii="Times New Roman" w:hAnsi="Times New Roman"/>
          <w:sz w:val="28"/>
          <w:szCs w:val="28"/>
          <w:lang w:val="uk-UA"/>
        </w:rPr>
        <w:t>Міжнародним повітряним є будь-яке перевезення, при якому місце відправлення та місце призначення незалежно від того, чи є перерва у перевезенні або перевантаження, розташовані або на території двох держав-сторін Конвенції, або на території однієї держави-сторони Конвенції, якщо погоджена зупинка передбачена на території іншої держави, навіть якщо ця держава не є державою-стороною Конвенції.</w:t>
      </w:r>
    </w:p>
    <w:p>
      <w:pPr>
        <w:pStyle w:val="Normal"/>
        <w:spacing w:lineRule="auto" w:line="360"/>
        <w:ind w:firstLine="567"/>
        <w:jc w:val="both"/>
        <w:rPr/>
      </w:pPr>
      <w:r>
        <w:rPr>
          <w:rFonts w:cs="Times New Roman" w:ascii="Times New Roman" w:hAnsi="Times New Roman"/>
          <w:sz w:val="28"/>
          <w:szCs w:val="28"/>
          <w:lang w:val="uk-UA"/>
        </w:rPr>
        <w:t>Для перевезення пасажирів оформлюється індивідуальний або груповий перевізний документ, а перевезення вантажу оформлюється авіавантажною накладною, чи будь-яким іншим документом, зокрема електронним.</w:t>
      </w:r>
    </w:p>
    <w:p>
      <w:pPr>
        <w:pStyle w:val="Normal"/>
        <w:spacing w:lineRule="auto" w:line="360"/>
        <w:ind w:firstLine="567"/>
        <w:jc w:val="both"/>
        <w:rPr/>
      </w:pPr>
      <w:r>
        <w:rPr>
          <w:rFonts w:cs="Times New Roman" w:ascii="Times New Roman" w:hAnsi="Times New Roman"/>
          <w:sz w:val="28"/>
          <w:szCs w:val="28"/>
          <w:lang w:val="uk-UA"/>
        </w:rPr>
        <w:t>Конвенцією також встановлено нову дворівневу систему відповідальності відшкодування шкоди, завданої внаслідок загибелі або тілесного ушкодження пасажира. Перший рівень встановлює максимальний розмір об'єктивної відповідальності перевізника, а другий базується на презумпції вини перевізника та не передбачає обмежень розміру відповідальності.</w:t>
      </w:r>
    </w:p>
    <w:p>
      <w:pPr>
        <w:pStyle w:val="Normal"/>
        <w:spacing w:lineRule="auto" w:line="360"/>
        <w:ind w:firstLine="567"/>
        <w:jc w:val="both"/>
        <w:rPr/>
      </w:pPr>
      <w:r>
        <w:rPr>
          <w:rFonts w:cs="Times New Roman" w:ascii="Times New Roman" w:hAnsi="Times New Roman"/>
          <w:sz w:val="28"/>
          <w:szCs w:val="28"/>
          <w:lang w:val="uk-UA"/>
        </w:rPr>
        <w:t>Щодо колізійного регулювання, то Конвенцією доповнено систему спеціальних колізійних прив'язок «правом держави громадянства чи постійного місця перебування» у відносинах відшкодування шкоди у зв'язку зі смертю або ушкодженням пасажира.</w:t>
      </w:r>
    </w:p>
    <w:p>
      <w:pPr>
        <w:pStyle w:val="Normal"/>
        <w:spacing w:lineRule="auto" w:line="360"/>
        <w:ind w:firstLine="567"/>
        <w:jc w:val="both"/>
        <w:rPr/>
      </w:pPr>
      <w:r>
        <w:rPr>
          <w:rFonts w:cs="Times New Roman" w:ascii="Times New Roman" w:hAnsi="Times New Roman"/>
          <w:sz w:val="28"/>
          <w:szCs w:val="28"/>
          <w:lang w:val="uk-UA"/>
        </w:rPr>
        <w:t>На регіональному рівні в рамках СНД Україна бере участь в Угоді про цивільну авіацію та про використання повітряного простору 1991 р., Угоді про співробітництво із забезпечення захисту цивільної авіації від актів незаконного втручання 1995 р., та інших.</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у разі виявлення колізії між нормами універсальної та регіональної чи двосторонньої угоди в повітряних перевезеннях перевагу віддають нормі регіональної чи двосторонньої угоди, як спеціальній.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перевірки:</w:t>
      </w:r>
    </w:p>
    <w:p>
      <w:pPr>
        <w:pStyle w:val="Style14"/>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і перевезення за об’єктом?</w:t>
      </w:r>
    </w:p>
    <w:p>
      <w:pPr>
        <w:pStyle w:val="Style14"/>
        <w:numPr>
          <w:ilvl w:val="0"/>
          <w:numId w:val="21"/>
        </w:numPr>
        <w:spacing w:lineRule="auto" w:line="360" w:before="0" w:after="0"/>
        <w:contextualSpacing/>
        <w:jc w:val="both"/>
        <w:rPr/>
      </w:pPr>
      <w:r>
        <w:rPr>
          <w:rFonts w:cs="Times New Roman" w:ascii="Times New Roman" w:hAnsi="Times New Roman"/>
          <w:sz w:val="28"/>
          <w:szCs w:val="28"/>
          <w:lang w:val="uk-UA"/>
        </w:rPr>
        <w:t>Яка організація займається питаннями міжнародного автомобільного транспорту?</w:t>
      </w:r>
    </w:p>
    <w:p>
      <w:pPr>
        <w:pStyle w:val="Style14"/>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лінійних перевезень?</w:t>
      </w:r>
    </w:p>
    <w:p>
      <w:pPr>
        <w:pStyle w:val="Style14"/>
        <w:numPr>
          <w:ilvl w:val="0"/>
          <w:numId w:val="21"/>
        </w:numPr>
        <w:spacing w:lineRule="auto" w:line="360" w:before="0" w:after="0"/>
        <w:contextualSpacing/>
        <w:jc w:val="both"/>
        <w:rPr/>
      </w:pPr>
      <w:r>
        <w:rPr>
          <w:rFonts w:cs="Times New Roman" w:ascii="Times New Roman" w:hAnsi="Times New Roman"/>
          <w:sz w:val="28"/>
          <w:szCs w:val="28"/>
          <w:lang w:val="uk-UA"/>
        </w:rPr>
        <w:t>За яких умов Афінська конвенція 1974  р. застосовується до будь-якого міжнародного перевезення?</w:t>
      </w:r>
    </w:p>
    <w:p>
      <w:pPr>
        <w:pStyle w:val="Style14"/>
        <w:numPr>
          <w:ilvl w:val="0"/>
          <w:numId w:val="21"/>
        </w:numPr>
        <w:spacing w:lineRule="auto" w:line="360" w:before="0" w:after="0"/>
        <w:contextualSpacing/>
        <w:jc w:val="both"/>
        <w:rPr/>
      </w:pPr>
      <w:r>
        <w:rPr>
          <w:rFonts w:cs="Times New Roman" w:ascii="Times New Roman" w:hAnsi="Times New Roman"/>
          <w:sz w:val="28"/>
          <w:szCs w:val="28"/>
          <w:lang w:val="uk-UA"/>
        </w:rPr>
        <w:t>Чим регулюються міжнародні залізничні перевезення вантажів?</w:t>
      </w:r>
    </w:p>
    <w:p>
      <w:pPr>
        <w:pStyle w:val="Style14"/>
        <w:numPr>
          <w:ilvl w:val="0"/>
          <w:numId w:val="21"/>
        </w:numPr>
        <w:spacing w:lineRule="auto" w:line="360" w:before="0" w:after="0"/>
        <w:contextualSpacing/>
        <w:jc w:val="both"/>
        <w:rPr/>
      </w:pPr>
      <w:r>
        <w:rPr>
          <w:rFonts w:cs="Times New Roman" w:ascii="Times New Roman" w:hAnsi="Times New Roman"/>
          <w:sz w:val="28"/>
          <w:szCs w:val="28"/>
          <w:lang w:val="uk-UA"/>
        </w:rPr>
        <w:t>Чим підтверджується договір міжнародного автомобільного перевезення вантажів?</w:t>
      </w:r>
    </w:p>
    <w:p>
      <w:pPr>
        <w:pStyle w:val="Style14"/>
        <w:numPr>
          <w:ilvl w:val="0"/>
          <w:numId w:val="21"/>
        </w:numPr>
        <w:spacing w:lineRule="auto" w:line="360" w:before="0" w:after="0"/>
        <w:contextualSpacing/>
        <w:jc w:val="both"/>
        <w:rPr/>
      </w:pPr>
      <w:r>
        <w:rPr>
          <w:rFonts w:cs="Times New Roman" w:ascii="Times New Roman" w:hAnsi="Times New Roman"/>
          <w:sz w:val="28"/>
          <w:szCs w:val="28"/>
          <w:lang w:val="uk-UA"/>
        </w:rPr>
        <w:t>Чи залежить застосування правил Конвенцією про договір міжнародного автомобільного перевезення пасажирів і багажу 1973 p від місця проживання і громадянства сторін, що укладають договір?</w:t>
      </w:r>
    </w:p>
    <w:p>
      <w:pPr>
        <w:pStyle w:val="Style14"/>
        <w:numPr>
          <w:ilvl w:val="0"/>
          <w:numId w:val="2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є міжнародним повітряним перевезенням? </w:t>
      </w:r>
    </w:p>
    <w:p>
      <w:pPr>
        <w:pStyle w:val="Style14"/>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4.</w:t>
      </w:r>
    </w:p>
    <w:p>
      <w:pPr>
        <w:pStyle w:val="Style14"/>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pPr>
      <w:r>
        <w:rPr>
          <w:rFonts w:cs="Times New Roman" w:ascii="Times New Roman" w:hAnsi="Times New Roman"/>
          <w:sz w:val="28"/>
          <w:szCs w:val="28"/>
          <w:lang w:val="uk-UA"/>
        </w:rPr>
        <w:t>За темою:</w:t>
      </w:r>
      <w:r>
        <w:rPr>
          <w:rFonts w:cs="Times New Roman" w:ascii="Times New Roman" w:hAnsi="Times New Roman"/>
          <w:b/>
          <w:sz w:val="28"/>
          <w:szCs w:val="28"/>
          <w:lang w:val="uk-UA"/>
        </w:rPr>
        <w:t xml:space="preserve"> Деліктні зобов’язання в міжнародному приватному прав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Style14"/>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про деліктні зобов’язання в національних правових системах.</w:t>
      </w:r>
    </w:p>
    <w:p>
      <w:pPr>
        <w:pStyle w:val="Style14"/>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кремих деліктних зобов’язань в національних правових системах.</w:t>
      </w:r>
    </w:p>
    <w:p>
      <w:pPr>
        <w:pStyle w:val="Style14"/>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татуту деліктного зобов’язання в міжнародному приватному праві.</w:t>
      </w:r>
    </w:p>
    <w:p>
      <w:pPr>
        <w:pStyle w:val="Style14"/>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лікті зобов’язання з іноземним елементом у законодавстві України.</w:t>
      </w:r>
    </w:p>
    <w:p>
      <w:pPr>
        <w:pStyle w:val="Normal"/>
        <w:spacing w:lineRule="auto" w:line="36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numPr>
          <w:ilvl w:val="0"/>
          <w:numId w:val="28"/>
        </w:numPr>
        <w:tabs>
          <w:tab w:val="clear" w:pos="708"/>
          <w:tab w:val="left" w:pos="426" w:leader="none"/>
        </w:tabs>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numPr>
          <w:ilvl w:val="0"/>
          <w:numId w:val="28"/>
        </w:numPr>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numPr>
          <w:ilvl w:val="0"/>
          <w:numId w:val="28"/>
        </w:numPr>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numPr>
          <w:ilvl w:val="0"/>
          <w:numId w:val="28"/>
        </w:numPr>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numPr>
          <w:ilvl w:val="0"/>
          <w:numId w:val="28"/>
        </w:numPr>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 про деліктні зобов’язання в національних правових системах</w:t>
      </w:r>
    </w:p>
    <w:p>
      <w:pPr>
        <w:pStyle w:val="Normal"/>
        <w:spacing w:lineRule="auto" w:line="360"/>
        <w:ind w:firstLine="567"/>
        <w:jc w:val="both"/>
        <w:rPr/>
      </w:pPr>
      <w:r>
        <w:rPr>
          <w:rFonts w:cs="Times New Roman" w:ascii="Times New Roman" w:hAnsi="Times New Roman"/>
          <w:i/>
          <w:sz w:val="28"/>
          <w:szCs w:val="28"/>
          <w:lang w:val="uk-UA"/>
        </w:rPr>
        <w:t>Поняття делікт</w:t>
      </w:r>
      <w:r>
        <w:rPr>
          <w:rFonts w:cs="Times New Roman" w:ascii="Times New Roman" w:hAnsi="Times New Roman"/>
          <w:sz w:val="28"/>
          <w:szCs w:val="28"/>
          <w:lang w:val="uk-UA"/>
        </w:rPr>
        <w:t xml:space="preserve"> (від латинського delictum) можна розглядати у широкому й вузькому розумінні. </w:t>
      </w:r>
      <w:r>
        <w:rPr>
          <w:rFonts w:cs="Times New Roman" w:ascii="Times New Roman" w:hAnsi="Times New Roman"/>
          <w:i/>
          <w:sz w:val="28"/>
          <w:szCs w:val="28"/>
          <w:lang w:val="uk-UA"/>
        </w:rPr>
        <w:t>У широкому розумінні</w:t>
      </w:r>
      <w:r>
        <w:rPr>
          <w:rFonts w:cs="Times New Roman" w:ascii="Times New Roman" w:hAnsi="Times New Roman"/>
          <w:sz w:val="28"/>
          <w:szCs w:val="28"/>
          <w:lang w:val="uk-UA"/>
        </w:rPr>
        <w:t xml:space="preserve"> деліктом визначається будь-яка недозволена дія, правопорушення, що має наслідком застосування покарання до особи, яка його вчинила. </w:t>
      </w:r>
      <w:r>
        <w:rPr>
          <w:rFonts w:cs="Times New Roman" w:ascii="Times New Roman" w:hAnsi="Times New Roman"/>
          <w:i/>
          <w:sz w:val="28"/>
          <w:szCs w:val="28"/>
          <w:lang w:val="uk-UA"/>
        </w:rPr>
        <w:t>У вузькому розумінні</w:t>
      </w:r>
      <w:r>
        <w:rPr>
          <w:rFonts w:cs="Times New Roman" w:ascii="Times New Roman" w:hAnsi="Times New Roman"/>
          <w:sz w:val="28"/>
          <w:szCs w:val="28"/>
          <w:lang w:val="uk-UA"/>
        </w:rPr>
        <w:t xml:space="preserve"> – це цивільно-правові правопоруш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ою виникнення деліктних зобов’язань є такі умови: протиправна поведінка; наявність заподіяної шкоди; причинний зв'язок між протиправною поведінкою та шкодою; вина заподіювача шкоди. </w:t>
      </w:r>
    </w:p>
    <w:p>
      <w:pPr>
        <w:pStyle w:val="Normal"/>
        <w:spacing w:lineRule="auto" w:line="360"/>
        <w:ind w:firstLine="567"/>
        <w:jc w:val="both"/>
        <w:rPr/>
      </w:pPr>
      <w:r>
        <w:rPr>
          <w:rFonts w:cs="Times New Roman" w:ascii="Times New Roman" w:hAnsi="Times New Roman"/>
          <w:i/>
          <w:sz w:val="28"/>
          <w:szCs w:val="28"/>
          <w:lang w:val="uk-UA"/>
        </w:rPr>
        <w:t>Протиправна поведінка</w:t>
      </w:r>
      <w:r>
        <w:rPr>
          <w:rFonts w:cs="Times New Roman" w:ascii="Times New Roman" w:hAnsi="Times New Roman"/>
          <w:sz w:val="28"/>
          <w:szCs w:val="28"/>
          <w:lang w:val="uk-UA"/>
        </w:rPr>
        <w:t xml:space="preserve"> як умова виникнення деліктного зобов’язання у сучасних правових системах обґрунтовується з точки зору еволюційної та традиційної теорії. Сутність першої полягає у визнанні протиправною поведінкою тієї, яка не санкціонована законом або не узгоджується з іншою належною підставою. В силу другої теорії протиправною поведінкою визнається поведінка в межах певних різновидів позадоговірних правопорушень, поза межами яких деліктна відповідальність виключаєтьс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ранцузькому цивільному праві під протиправною дією розуміється дія, що порушує чуже суб’єктивне право, дія, що порушує чи суперечить законодавству, дія, що підпадає під ознаки зловживання правом. </w:t>
      </w:r>
    </w:p>
    <w:p>
      <w:pPr>
        <w:pStyle w:val="Normal"/>
        <w:spacing w:lineRule="auto" w:line="360"/>
        <w:ind w:firstLine="567"/>
        <w:jc w:val="both"/>
        <w:rPr/>
      </w:pPr>
      <w:r>
        <w:rPr>
          <w:rFonts w:cs="Times New Roman" w:ascii="Times New Roman" w:hAnsi="Times New Roman"/>
          <w:sz w:val="28"/>
          <w:szCs w:val="28"/>
          <w:lang w:val="uk-UA"/>
        </w:rPr>
        <w:t>Стаття 709 ЦК Японії однією з умов настання деліктної відповідальності передбачає наявність порушення прав, тобто неправомірна дія.  Так, неправомірний характер поведінки заподіювача шкоди розглядається як при нанесенні збитку, так і безпосередньо дії з порушення права. Неправомірна поведінка у японській цивілістиці має такі різновиди: порушення приписів кримінального права, порушення обов’язкових приписів законодавства, що охороняють інтереси інших тощо. Проте, японське законодавство не визнає неправомірною поведінкою випадки: перебування заподіювача шкоди у стані необхідної оборони, крайньої необхідності 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Шкода</w:t>
      </w:r>
      <w:r>
        <w:rPr>
          <w:rFonts w:cs="Times New Roman" w:ascii="Times New Roman" w:hAnsi="Times New Roman"/>
          <w:sz w:val="28"/>
          <w:szCs w:val="28"/>
          <w:lang w:val="uk-UA"/>
        </w:rPr>
        <w:t xml:space="preserve"> як складова юридичної сукупності, що є підставою виникнення деліктної відповідальності, у правових системах має два різновиди: майнова та моральна, або немайнова. § 253 Німецького цивільного уложення (далі - НЦУ) визначає, що моральна шкода може бути стягнена тільки у випадках, що прямо вказані в діючому законодавстві. Також, §§ 823, 847 НЦУ розмежовують відповідно майнову та немайнову шкоду, під останньою при цьому розуміється, зокрема, заподіяння тілесних ушкоджень, шкоди здоров’ю, позбавлення волі будь-якої особи тощ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цузький ЦК (далі – ФЦК) не розмежовує шкоду на різновиди. Проте, згідно з напрацюваннями Касаційного суду Франції, відшкодування моральної шкоди особа може вимагати у випадку доведення нею факту перенесення невідновної втрати внаслідок смерті близької особи або завдання останній тяжких тілесних ушкоджень. </w:t>
      </w:r>
    </w:p>
    <w:p>
      <w:pPr>
        <w:pStyle w:val="Normal"/>
        <w:spacing w:lineRule="auto" w:line="360"/>
        <w:ind w:firstLine="567"/>
        <w:jc w:val="both"/>
        <w:rPr/>
      </w:pPr>
      <w:r>
        <w:rPr>
          <w:rFonts w:cs="Times New Roman" w:ascii="Times New Roman" w:hAnsi="Times New Roman"/>
          <w:sz w:val="28"/>
          <w:szCs w:val="28"/>
          <w:lang w:val="uk-UA"/>
        </w:rPr>
        <w:t>Цивільне право Сполучених штатів Америки розділяє види шкоди залежно від правопорушення, яке заподіюється майновим чи немайновим правам. Щодо немайнових прав,то  розрізняють такі правопорушення проти особи: напад, нанесення побоїв, незаконне позбавлення волі. Щодо порушень майнових прав, то до них належить: порушення володіння нерухомістю, порушення володіння рухомими майном, привласнення, обман тощо.</w:t>
      </w:r>
    </w:p>
    <w:p>
      <w:pPr>
        <w:pStyle w:val="Normal"/>
        <w:spacing w:lineRule="auto" w:line="360"/>
        <w:ind w:firstLine="567"/>
        <w:jc w:val="both"/>
        <w:rPr/>
      </w:pPr>
      <w:r>
        <w:rPr>
          <w:rFonts w:cs="Times New Roman" w:ascii="Times New Roman" w:hAnsi="Times New Roman"/>
          <w:sz w:val="28"/>
          <w:szCs w:val="28"/>
          <w:lang w:val="uk-UA"/>
        </w:rPr>
        <w:t xml:space="preserve">Деліктна відповідальність в англо-американському праві залежить від майнової шкоди у потерпілого, тобто реальне відшкодування заподіяної шкоди. При цьому, збитки як форма майнової шкоди поділяються на загальні та спеціальні. Загальні збитки за своєю сутністю за загальним правилом слідують за протиправним діянням, тобто вони презумуються. Спеціальні збитки потребують доведення з боку позивача, інакше відповідач не зобов’язаний буде їх відшкодовувати. Наприклад, якщо внаслідок дорожньо-транспортної пригоди була заподіяна шкода транспортному засобу, то загальним збитком буде неможливість використання пошкодженого автомобіля навіть якщо він не використовувався потерпілим для цього, а спеціальним збитком будуть визначатись реальні витрати на відновлення автомобіл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ичинний зв'язок</w:t>
      </w:r>
      <w:r>
        <w:rPr>
          <w:rFonts w:cs="Times New Roman" w:ascii="Times New Roman" w:hAnsi="Times New Roman"/>
          <w:sz w:val="28"/>
          <w:szCs w:val="28"/>
          <w:lang w:val="uk-UA"/>
        </w:rPr>
        <w:t xml:space="preserve"> між протиправною поведінкою делінквента і заподіяною шкодою. Причинний зв’язок розуміється правниками як філософська категорія, що відображає такі об’єктивно існуючі зв’язки в природі і суспільстві, в яких одні явища виступають причиною, а інші – наслідком таких причин.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НЦУ та  ФЦК пов’язують протиправну поведінку делінквента і відповідні негативні наслідки такої поведінки, що створює відповідні правові наслідки виникнення зобов’язання з відшкодування шкоди. Проте, згідно з § 254 НЦУ, розмір відшкодування може бути зменшений залежно від того, яким чином винні дії потерпілого сприяли настанню шк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японським цивільним законодавством, деліктна відповідальність не встановлюється за відсутності реального причинного зв’язку між протиправною поведінкою делінквента та заподіяною потерпілому шкодою, який повинен бути доведений саме останнім.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нгло-американському праві діє доктрина «ближньої причини», згідно з якою особа відповідає лише за дії, що стали найближчою причиною заподіяної шкоди. </w:t>
      </w:r>
    </w:p>
    <w:p>
      <w:pPr>
        <w:pStyle w:val="Normal"/>
        <w:spacing w:lineRule="auto" w:line="360"/>
        <w:ind w:firstLine="567"/>
        <w:jc w:val="both"/>
        <w:rPr/>
      </w:pPr>
      <w:r>
        <w:rPr>
          <w:rFonts w:cs="Times New Roman" w:ascii="Times New Roman" w:hAnsi="Times New Roman"/>
          <w:i/>
          <w:sz w:val="28"/>
          <w:szCs w:val="28"/>
          <w:lang w:val="uk-UA"/>
        </w:rPr>
        <w:t xml:space="preserve">Вина </w:t>
      </w:r>
      <w:r>
        <w:rPr>
          <w:rFonts w:cs="Times New Roman" w:ascii="Times New Roman" w:hAnsi="Times New Roman"/>
          <w:sz w:val="28"/>
          <w:szCs w:val="28"/>
          <w:lang w:val="uk-UA"/>
        </w:rPr>
        <w:t xml:space="preserve">у цивільно-правовій теорії визначається: </w:t>
      </w:r>
    </w:p>
    <w:p>
      <w:pPr>
        <w:pStyle w:val="Style14"/>
        <w:numPr>
          <w:ilvl w:val="0"/>
          <w:numId w:val="3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сихічне ставлення делінквента до вчиненого ним діяння; </w:t>
      </w:r>
    </w:p>
    <w:p>
      <w:pPr>
        <w:pStyle w:val="Style14"/>
        <w:numPr>
          <w:ilvl w:val="0"/>
          <w:numId w:val="3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еобхідна дбайливість і обачність делінквента при виконанні своїх обов’язків та реалізації своїх пра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вину делінквента виділяють у двох формах: наміру чи необережнос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ЦК закріплено критерій розмежування між деліктними та квазіделіктними зобов’язаннями, а саме:  якщо вина делінквента у формі умислу, то маємо делікт, у формі необережності – квазіделікт.  Також, ФЦК передбачає відповідальність не тільки за свої дії, але й за дії інших осіб та шкоду, завдану речами делінквента. Так, передбачена відповідальність батьків за шкоду, завдану неповнолітніми дітьми, наставників – за шкоду, завдану їх учнями, особа несе відповідальність за шкоду, завдану її тваринами, а також за шкоду, завдану руйнуванням будівлі внаслідок недоліків ремонту чи дефектів будівлі. Також, існує і змішана вина, коли судова практика враховує вину як делінквента, так і потерпілого для встановлення відповідних правових наслідк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німецьке цивільне законодавство розглядає протиправну поведінку делінквента незалежно від ви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ивільному законодавстві Російської Федерації чітко відмежовується вина у формі умислу чи необережності, за яких може йти мова про виникнення делікт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понське законодавство передбачає необхідною передумовою виникнення деліктної відповідальності наявність при заподіянні шкоди наміру чи необережності з боку делінквента. Під умислом розуміється усвідомлення делінквентом того, що його поведінка матиме наслідком завдання шкоди іншій особі, а під необережністю – зневага вимогами законодавства або відсутність належної уваги, що проявляється звичайною людино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гло-американське право передбачає настання деліктної відповідальності за наявності вини з боку заподіювача шкоди. Основними формами вини є умисел (прямий, евентуальний) та необережність. Також, англо-американське право виділяє  «змішану вину», яка полягає в посиланні на те, що, допускаючи необережність з боку відповідача, однак можна було б оминути заподіяння шкоди, якщо б не зазначена необережність з боку потерпілог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Характеристика окремих деліктних зобов’язань в національних правових системах</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загальних положень про деліктні зобов’язання, існують і спеціальні делікти, серед яких можна виділити такі деліктні зобов’язання. </w:t>
      </w:r>
    </w:p>
    <w:p>
      <w:pPr>
        <w:pStyle w:val="Normal"/>
        <w:spacing w:lineRule="auto" w:line="360"/>
        <w:ind w:firstLine="567"/>
        <w:jc w:val="both"/>
        <w:rPr/>
      </w:pPr>
      <w:r>
        <w:rPr>
          <w:rFonts w:cs="Times New Roman" w:ascii="Times New Roman" w:hAnsi="Times New Roman"/>
          <w:i/>
          <w:sz w:val="28"/>
          <w:szCs w:val="28"/>
          <w:lang w:val="uk-UA"/>
        </w:rPr>
        <w:t>Зобов’язання з відшкодування шкоди, заподіяної дефектним делінквентом</w:t>
      </w:r>
      <w:r>
        <w:rPr>
          <w:rFonts w:cs="Times New Roman" w:ascii="Times New Roman" w:hAnsi="Times New Roman"/>
          <w:sz w:val="28"/>
          <w:szCs w:val="28"/>
          <w:lang w:val="uk-UA"/>
        </w:rPr>
        <w:t>, тобто суб’єктом, який через вікові чи фізіологічні особливості має неповний рівень дієздатності (Французький цивільний кодекс, Цивільний кодекс Японії, Цивільний кодекс Португалії тощо).</w:t>
      </w:r>
    </w:p>
    <w:p>
      <w:pPr>
        <w:pStyle w:val="Normal"/>
        <w:spacing w:lineRule="auto" w:line="360"/>
        <w:ind w:firstLine="567"/>
        <w:jc w:val="both"/>
        <w:rPr/>
      </w:pPr>
      <w:r>
        <w:rPr>
          <w:rFonts w:cs="Times New Roman" w:ascii="Times New Roman" w:hAnsi="Times New Roman"/>
          <w:i/>
          <w:sz w:val="28"/>
          <w:szCs w:val="28"/>
          <w:lang w:val="uk-UA"/>
        </w:rPr>
        <w:t>Зобов’язання з відшкодування шкоди, завданої при виконанні обов’язків за договорами третім особам</w:t>
      </w:r>
      <w:r>
        <w:rPr>
          <w:rFonts w:cs="Times New Roman" w:ascii="Times New Roman" w:hAnsi="Times New Roman"/>
          <w:sz w:val="28"/>
          <w:szCs w:val="28"/>
          <w:lang w:val="uk-UA"/>
        </w:rPr>
        <w:t>, мають місце у нормативних приписах цивільного законодавства Франції, Японії, Німеччини 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еліктні зобов’язання, в яких делінквентом є орган влади чи місцевого самоврядування</w:t>
      </w:r>
      <w:r>
        <w:rPr>
          <w:rFonts w:cs="Times New Roman" w:ascii="Times New Roman" w:hAnsi="Times New Roman"/>
          <w:sz w:val="28"/>
          <w:szCs w:val="28"/>
          <w:lang w:val="uk-UA"/>
        </w:rPr>
        <w:t xml:space="preserve">, полягає у взятті вказаними суб’єктами на себе відповідальності за протиправні дії на рівні з іншими учасниками приватноправових відносин.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частині деліктного права виділяють </w:t>
      </w:r>
      <w:r>
        <w:rPr>
          <w:rFonts w:cs="Times New Roman" w:ascii="Times New Roman" w:hAnsi="Times New Roman"/>
          <w:i/>
          <w:sz w:val="28"/>
          <w:szCs w:val="28"/>
          <w:lang w:val="uk-UA"/>
        </w:rPr>
        <w:t>безвинну відповідальність</w:t>
      </w:r>
      <w:r>
        <w:rPr>
          <w:rFonts w:cs="Times New Roman" w:ascii="Times New Roman" w:hAnsi="Times New Roman"/>
          <w:sz w:val="28"/>
          <w:szCs w:val="28"/>
          <w:lang w:val="uk-UA"/>
        </w:rPr>
        <w:t xml:space="preserve">, яка отримала обґрунтування в межах теорії ризику. Сутність останньої полягає у можливості настання шкідливих наслідків від певної діяльності, речей, тварин, що не залежить від волі суб’єктів, в межах контролю яких вказані об’єкти знаходятьс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є три підходи до визначення небезпечної діяльності, яка окреслюється поняттям ризику, що має наслідком настання суворої відповідальності. За першим, поданим у законодавстві Німеччини, сувора відповідальність покладається на суб’єктів, що здійснюють вказані у законодавстві види небезпечної діяльності. Другий підхід небезпечної діяльності представлений у  законодавстві Білорусії, під якою розуміється відкритий перелік видів такої діяльності, суб’єкти якої несуть відповідальність незалежно від вини. Останній підхід небезпечної діяльності полягає у формулюванні загальних критеріїв суворої відповідальності. </w:t>
      </w:r>
    </w:p>
    <w:p>
      <w:pPr>
        <w:pStyle w:val="Normal"/>
        <w:spacing w:lineRule="auto" w:line="360"/>
        <w:ind w:firstLine="567"/>
        <w:jc w:val="both"/>
        <w:rPr/>
      </w:pPr>
      <w:r>
        <w:rPr>
          <w:rFonts w:cs="Times New Roman" w:ascii="Times New Roman" w:hAnsi="Times New Roman"/>
          <w:sz w:val="28"/>
          <w:szCs w:val="28"/>
          <w:lang w:val="uk-UA"/>
        </w:rPr>
        <w:t xml:space="preserve">Поряд з безвинною відповідальністю при заподіянні шкоди небезпечною діяльністю розглядається також і </w:t>
      </w:r>
      <w:r>
        <w:rPr>
          <w:rFonts w:cs="Times New Roman" w:ascii="Times New Roman" w:hAnsi="Times New Roman"/>
          <w:i/>
          <w:sz w:val="28"/>
          <w:szCs w:val="28"/>
          <w:lang w:val="uk-UA"/>
        </w:rPr>
        <w:t>винна відповідальність</w:t>
      </w:r>
      <w:r>
        <w:rPr>
          <w:rFonts w:cs="Times New Roman" w:ascii="Times New Roman" w:hAnsi="Times New Roman"/>
          <w:sz w:val="28"/>
          <w:szCs w:val="28"/>
          <w:lang w:val="uk-UA"/>
        </w:rPr>
        <w:t>. Так, згідно Французького ЦК, кожен відповідає за шкоду, завдану речами, що знаходяться у його володінні без розмежування небезпечних та інших речей. У випадку, коли шкода заподіяна річчю, що знаходиться у стані спокою, або річчю, що рухається, але не в разі зіткнення, потерпілий повинен довести, що річ була дефектна, функціонувала аномально або була розміщена в аномальному місці. До обставин, що звільняють від відповідальності у такому випадку, належать форс-мажорні або непередбачувані і неконтрольовані обставини, наявність яких повинен довести делінквент.</w:t>
      </w:r>
    </w:p>
    <w:p>
      <w:pPr>
        <w:pStyle w:val="Normal"/>
        <w:spacing w:lineRule="auto" w:line="360"/>
        <w:ind w:firstLine="567"/>
        <w:jc w:val="both"/>
        <w:rPr/>
      </w:pPr>
      <w:r>
        <w:rPr>
          <w:rFonts w:cs="Times New Roman" w:ascii="Times New Roman" w:hAnsi="Times New Roman"/>
          <w:sz w:val="28"/>
          <w:szCs w:val="28"/>
          <w:lang w:val="uk-UA"/>
        </w:rPr>
        <w:t>У межах сурової відповідальності поширеним є нормативне закріплення регламентації деліктних зобов’язань щодо шкоди, завданої: тваринами, транспортними засобами, внаслідок використання атомної енергії, внаслідок забруднення природних ресурсів, внаслідок дефектів товарів, робіт та послуг.</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деліктному законодавстві країн окремо визначено особливості відшкодування моральної шкоди, пов’язаної з певними моральними, фізичними переживаннями через порушення прав особ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ЦУ як підставу відшкодування моральної шкоди визнає дії, що мають прояв в нанесенні тілесних ушкоджень, заподіянні шкоди здоров’ю та обмеженню свободи. Також, передбачено, що особа, чиє ім’я використовується іншою особою без дозволу, може вимагати від порушника утриматися від такого використання. </w:t>
      </w:r>
    </w:p>
    <w:p>
      <w:pPr>
        <w:pStyle w:val="Normal"/>
        <w:spacing w:lineRule="auto" w:line="360"/>
        <w:ind w:firstLine="567"/>
        <w:jc w:val="both"/>
        <w:rPr/>
      </w:pPr>
      <w:r>
        <w:rPr>
          <w:rFonts w:cs="Times New Roman" w:ascii="Times New Roman" w:hAnsi="Times New Roman"/>
          <w:sz w:val="28"/>
          <w:szCs w:val="28"/>
          <w:lang w:val="uk-UA"/>
        </w:rPr>
        <w:t>У свою чергу англо-американське право встановлює досить різні підстави відповідальності за завдану моральну (немайнову) шкоду. Так, щодо питання відшкодування моральної (немайнової) шкоди, що виникає в зв’язку із заподіянням шкоди з необережності, то умовами відповідальності є:</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наявність у делінквента зобов’язання дотримуватися необхідної обережності щодо потерпілого;</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порушення делінквентом цього зобов’язання;</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заподіяння потерпілому шкоди внаслідок такого поруш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у цих країнах існують два різновиди дифамації: письмовий наклеп (переслідується у кримінальному порядку, відсутність необхідності доведення завданої шкоди) і усний наклеп (обов’язкова наявность завданої шкоди). </w:t>
      </w:r>
    </w:p>
    <w:p>
      <w:pPr>
        <w:pStyle w:val="Normal"/>
        <w:spacing w:lineRule="auto" w:line="360"/>
        <w:ind w:firstLine="567"/>
        <w:jc w:val="both"/>
        <w:rPr/>
      </w:pPr>
      <w:r>
        <w:rPr>
          <w:rFonts w:cs="Times New Roman" w:ascii="Times New Roman" w:hAnsi="Times New Roman"/>
          <w:sz w:val="28"/>
          <w:szCs w:val="28"/>
          <w:lang w:val="uk-UA"/>
        </w:rPr>
        <w:t>Серед інших правопорушень щодо особистих прав особи, що має наслідком відшкодування моральної шкоди, англо-американське деліктне право розрізняє порушення права на непорушність сфери приватного життя, серед якого розрізняють такі правопорушення: неправомірне вторгнення в уособлене місце мешкання позивача або втручання в його особисті справи, опублікування дійсних, але негативних відомостей про особисте життя особи тощ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го поширення у законодавстві США набуло відшкодування моральної шкоди, що пов’язане з перенесеним особою нервовим чи психічним потрясінням через певні локальні чи глобальні фактори (дорожньо-транспортна пригода, стихійне лихо тощо). Судова практика з урахуванням досягнень психіатрії поступово почала за відповідних умов визнавати подібну шкоду такою, що підлягає відшкодуванн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 Характеристика статуту деліктного зобов’язання в міжнародному приватному прав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ід статутом деліктного зобов’язання у міжнародному приватному</w:t>
      </w:r>
      <w:r>
        <w:rPr>
          <w:rFonts w:cs="Times New Roman" w:ascii="Times New Roman" w:hAnsi="Times New Roman"/>
          <w:sz w:val="28"/>
          <w:szCs w:val="28"/>
          <w:lang w:val="uk-UA"/>
        </w:rPr>
        <w:t xml:space="preserve"> прийнято розуміти правопорядок, що вказує на умови і обсяг відповідальності, підстави обмеження або звільнення від неї, розподіл відповідальності між делінквентом і потерпілим, характер збитків, які можуть бути відшкодовані, способи і розмір відшкодування, припустимість уступки права на відшкодування, коло осіб, що мають право на відшкодування понесених збитків. </w:t>
      </w:r>
    </w:p>
    <w:p>
      <w:pPr>
        <w:pStyle w:val="Normal"/>
        <w:spacing w:lineRule="auto" w:line="360"/>
        <w:ind w:firstLine="567"/>
        <w:jc w:val="both"/>
        <w:rPr/>
      </w:pPr>
      <w:r>
        <w:rPr>
          <w:rFonts w:cs="Times New Roman" w:ascii="Times New Roman" w:hAnsi="Times New Roman"/>
          <w:sz w:val="28"/>
          <w:szCs w:val="28"/>
          <w:lang w:val="uk-UA"/>
        </w:rPr>
        <w:t>У міжнародному приватному праві існують три різновиди статутів деліктних зобов’язань:</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статут зобов'язання, що виникає у зв’язку з заподіянням шкоди;</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статут відповідальності за шкоду, завдану внаслідок недоліків товарів, робіт та послуг;</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статут зобов’язань, що виникають з недобросовісної конкуренції .</w:t>
      </w:r>
    </w:p>
    <w:p>
      <w:pPr>
        <w:pStyle w:val="Normal"/>
        <w:spacing w:lineRule="auto" w:line="360"/>
        <w:ind w:firstLine="567"/>
        <w:jc w:val="both"/>
        <w:rPr/>
      </w:pPr>
      <w:r>
        <w:rPr>
          <w:rFonts w:cs="Times New Roman" w:ascii="Times New Roman" w:hAnsi="Times New Roman"/>
          <w:sz w:val="28"/>
          <w:szCs w:val="28"/>
          <w:lang w:val="uk-UA"/>
        </w:rPr>
        <w:t xml:space="preserve">Визначальним елементом у статуті деліктного зобов’язання є колізійна норма, яка має обсяг і прив’язку. За допомогою обсягу колізійної норми визначається різновид та коло відносин, що підпорядковуються певному статуту, сфера його дії, перелік питань, що вирішуються ним, а за допомогою прив’язки колізійної норми визначається матеріальне право країни, що застосовуєтьс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ліктні зобов’язання характеризуються наявністю: суб’єкта (делінквент є іноземцем), об’єкта (заподіяння шкоди об’єкту, що зареєстрований в іншій державі), юридичного факту (заподіяння шкоди на території іншої держави або прояв наслідків заподіяння такої шкоди в іншій державі). </w:t>
      </w:r>
    </w:p>
    <w:p>
      <w:pPr>
        <w:pStyle w:val="Normal"/>
        <w:spacing w:lineRule="auto" w:line="360"/>
        <w:ind w:firstLine="567"/>
        <w:jc w:val="both"/>
        <w:rPr/>
      </w:pPr>
      <w:r>
        <w:rPr>
          <w:rFonts w:cs="Times New Roman" w:ascii="Times New Roman" w:hAnsi="Times New Roman"/>
          <w:sz w:val="28"/>
          <w:szCs w:val="28"/>
          <w:lang w:val="uk-UA"/>
        </w:rPr>
        <w:t>Застосування того чи іншого правопорядку залежить від багатьох факторів, а саме:</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 xml:space="preserve">дефініція підстави відшкодування заподіяної шкоди; </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 xml:space="preserve">кваліфікації того чи іншого діяння саме як делікту; </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визначення обсягу деліктоздатності заподіювача шкоди;</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окреслення розмірів шкоди, що підлягає відшкодуванню;</w:t>
      </w:r>
    </w:p>
    <w:p>
      <w:pPr>
        <w:pStyle w:val="Style14"/>
        <w:numPr>
          <w:ilvl w:val="0"/>
          <w:numId w:val="38"/>
        </w:numPr>
        <w:spacing w:lineRule="auto" w:line="360" w:before="0" w:after="0"/>
        <w:contextualSpacing/>
        <w:jc w:val="both"/>
        <w:rPr/>
      </w:pPr>
      <w:r>
        <w:rPr>
          <w:rFonts w:cs="Times New Roman" w:ascii="Times New Roman" w:hAnsi="Times New Roman"/>
          <w:sz w:val="28"/>
          <w:szCs w:val="28"/>
          <w:lang w:val="uk-UA"/>
        </w:rPr>
        <w:t>з’ясування способів та порядку відшкодування заподіяної шкод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прийнятою у міжнародному приватному праві є така колізійна прив’язка, як </w:t>
      </w:r>
      <w:r>
        <w:rPr>
          <w:rFonts w:cs="Times New Roman" w:ascii="Times New Roman" w:hAnsi="Times New Roman"/>
          <w:i/>
          <w:sz w:val="28"/>
          <w:szCs w:val="28"/>
          <w:lang w:val="uk-UA"/>
        </w:rPr>
        <w:t>застосування правопорядку місця заподіяння шкоди (lex loci delicti commissi)</w:t>
      </w:r>
      <w:r>
        <w:rPr>
          <w:rFonts w:cs="Times New Roman" w:ascii="Times New Roman" w:hAnsi="Times New Roman"/>
          <w:sz w:val="28"/>
          <w:szCs w:val="28"/>
          <w:lang w:val="uk-UA"/>
        </w:rPr>
        <w:t>. Правова природа колізійної прив’язки місця заподіяння шкоди виходить із сутності деліктного зобов'язання, яке виникає саме з умови виникнення всього складу правопоруше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дана прив’язка застосовується у ФЦК, згідно з якою закони, що стосуються благоустрою та безпеки, обов’язкові для всіх, хто мешкає на території Франції. </w:t>
      </w:r>
    </w:p>
    <w:p>
      <w:pPr>
        <w:pStyle w:val="Normal"/>
        <w:spacing w:lineRule="auto" w:line="360"/>
        <w:ind w:firstLine="567"/>
        <w:jc w:val="both"/>
        <w:rPr/>
      </w:pPr>
      <w:r>
        <w:rPr>
          <w:rFonts w:cs="Times New Roman" w:ascii="Times New Roman" w:hAnsi="Times New Roman"/>
          <w:sz w:val="28"/>
          <w:szCs w:val="28"/>
          <w:lang w:val="uk-UA"/>
        </w:rPr>
        <w:t>У НЦУ закріплено, що на підставі вчиненої за кордоном недозволеної дії німцю може бути висунута вимога в обсязі, не більшому ніж це передбачають німецькі закони. Німецьке законодавство відмежовує місця дії і місця результату заподіяної шкоди. Тобто, якщо місце дії і місце результату знаходяться в різних державах, то німецький суд за власною ініціативою вправі застосувати той правопорядок, який найбільше захищає потерпілог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ю колізійною прив’язкою є </w:t>
      </w:r>
      <w:r>
        <w:rPr>
          <w:rFonts w:cs="Times New Roman" w:ascii="Times New Roman" w:hAnsi="Times New Roman"/>
          <w:i/>
          <w:sz w:val="28"/>
          <w:szCs w:val="28"/>
          <w:lang w:val="uk-UA"/>
        </w:rPr>
        <w:t>автономія волі сторін</w:t>
      </w:r>
      <w:r>
        <w:rPr>
          <w:rFonts w:cs="Times New Roman" w:ascii="Times New Roman" w:hAnsi="Times New Roman"/>
          <w:sz w:val="28"/>
          <w:szCs w:val="28"/>
          <w:lang w:val="uk-UA"/>
        </w:rPr>
        <w:t>, яка при виборі статуту деліктного зобов'язання реалізується в межах теорії максимального врахування інтересу потерпілого (сторін). Вибір може надаватись лише потерпілому (одностороння автономія), обом сторонам (двостороння автономія), в межах визначених правопорядків (обмежена автономія), на розсуд сторони (не обмежена автономія).</w:t>
      </w:r>
    </w:p>
    <w:p>
      <w:pPr>
        <w:pStyle w:val="Normal"/>
        <w:spacing w:lineRule="auto" w:line="360"/>
        <w:ind w:firstLine="567"/>
        <w:jc w:val="both"/>
        <w:rPr/>
      </w:pPr>
      <w:r>
        <w:rPr>
          <w:rFonts w:cs="Times New Roman" w:ascii="Times New Roman" w:hAnsi="Times New Roman"/>
          <w:sz w:val="28"/>
          <w:szCs w:val="28"/>
          <w:lang w:val="uk-UA"/>
        </w:rPr>
        <w:t>Так,  ст. 62 Закону Італії «Реформа італійської системи міжнародного приватного права» від 31.05.1995 року № 218 передбачає у ч. 1 застосування колізійної прив’язки за місцем вчинення правопорушення з елементами односторонньої автономії волі з боку потерпілого, а у ч. 2 вказується на можливість застосування закону держави за місцем особистого доміцилію обох сторін в разі, коли делінквент і потерпілий проживають в одній краї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руське законодавство визначає колізійну прив’язку до закону місця заподіяння шкоди та до закону доміцилі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раїнах загального до визначення статуту деліктного зобов'язання є теорія «набутих прав», згідно з якою зобов'язання, що виникло в місці вчинення правопорушення, слідує за делінквентом і може бути примусово виконано у будь-якому місц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жах спеціальних деліктів міжнародним приватним правом напрацьовані колізійні прив’язки до того чи іншого правопорядку залежно від різновиду такого зобов’язання. </w:t>
      </w:r>
    </w:p>
    <w:p>
      <w:pPr>
        <w:pStyle w:val="Normal"/>
        <w:spacing w:lineRule="auto" w:line="360"/>
        <w:ind w:firstLine="567"/>
        <w:jc w:val="both"/>
        <w:rPr/>
      </w:pPr>
      <w:r>
        <w:rPr>
          <w:rFonts w:cs="Times New Roman" w:ascii="Times New Roman" w:hAnsi="Times New Roman"/>
          <w:sz w:val="28"/>
          <w:szCs w:val="28"/>
          <w:lang w:val="uk-UA"/>
        </w:rPr>
        <w:t xml:space="preserve">Так, щодо регулювання </w:t>
      </w:r>
      <w:r>
        <w:rPr>
          <w:rFonts w:cs="Times New Roman" w:ascii="Times New Roman" w:hAnsi="Times New Roman"/>
          <w:i/>
          <w:sz w:val="28"/>
          <w:szCs w:val="28"/>
          <w:lang w:val="uk-UA"/>
        </w:rPr>
        <w:t>деліктних зобов’язань з відшкодування шкоди, завданої дорожньо-транспортними пригодами</w:t>
      </w:r>
      <w:r>
        <w:rPr>
          <w:rFonts w:cs="Times New Roman" w:ascii="Times New Roman" w:hAnsi="Times New Roman"/>
          <w:sz w:val="28"/>
          <w:szCs w:val="28"/>
          <w:lang w:val="uk-UA"/>
        </w:rPr>
        <w:t xml:space="preserve">, то основним міжнародним нормативним актом є Гаазька конвенція від 4 травня 1971 року про право, що застосовується до дорожньо-транспортних пригод, яка, згідно зі ст. 11, має поширювальне застосування навіть щодо країн, що не є її учасниками, коли право цієї країни буде визначене за приписами колізійних норм Конвенції. Конвенція поряд з колізійною прив’язкою lex loci delicti commissi містить колізійну прив’язку до законодавства місця реєстрації автомобіля чи місця його переважного знаходження, коли автомобіль не зареєстрований або зареєстрований у декількох місцях. При цьому відповідно ст. 4–6 Конвенції задля визначення прийнятної колізійної прив’язки беруться до уваги такі обставини: наявність одного чи кількох потерпілих, участь у дорожньо-транспортній пригоді одного чи кількох автомобілів, співвідношення місця події, місця реєстрації, місця постійного мешкання потерпілих, власника, володільця та  водія транспортного засобу, заподіяння шкоди особі чи речам потерпілог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деліктних зобов’язаннях із заподіяння шкоди внаслідок недоліків товару, роботи та послуги</w:t>
      </w:r>
      <w:r>
        <w:rPr>
          <w:rFonts w:cs="Times New Roman" w:ascii="Times New Roman" w:hAnsi="Times New Roman"/>
          <w:sz w:val="28"/>
          <w:szCs w:val="28"/>
          <w:lang w:val="uk-UA"/>
        </w:rPr>
        <w:t xml:space="preserve">, згідно з положенями Гаазької конвенції про право, що застосовується до відповідальності виготовлювача, 1973 року мають місце такі колізійні прив’язк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ерпілому надається право вибору між правом країни, де має місце проживання чи основне місце діяльності продавець чи виготовлювач товару, виконавець робіт чи послуг, правом країни, де має місце проживання потерпілий і правом країни, де була виконана робота, надана послуга чи придбаний товар.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делінквентом, окрім виготовлювача товару і його продавця, може бути й інша особа, як-то постачальник, зберігач товару тощо. Водночас, законодавством передбачається, що вибір потерпілим місця свого проживання чи основного місця діяльності, а також права місця, де було придбано товар, виконано роботу чи надано послугу, може бути визнаний лише в тому випадку, якщо заподіювач шкоди не зможе довести, що товар надійшов у відповідну країну без його згод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и вчиненні дій, що порушують конкуренцію, за участю іноземного елемента</w:t>
      </w:r>
      <w:r>
        <w:rPr>
          <w:rFonts w:cs="Times New Roman" w:ascii="Times New Roman" w:hAnsi="Times New Roman"/>
          <w:sz w:val="28"/>
          <w:szCs w:val="28"/>
          <w:lang w:val="uk-UA"/>
        </w:rPr>
        <w:t xml:space="preserve"> теж застосовуються колізійні норми. Так, основними колізійними прив’язками є відсилання до закону суду або до закону тієї держави, на ринок якої розповсюджує свою дію правопорушення. </w:t>
      </w:r>
    </w:p>
    <w:p>
      <w:pPr>
        <w:pStyle w:val="Normal"/>
        <w:spacing w:lineRule="auto" w:line="360"/>
        <w:ind w:firstLine="567"/>
        <w:jc w:val="both"/>
        <w:rPr/>
      </w:pPr>
      <w:r>
        <w:rPr>
          <w:rFonts w:cs="Times New Roman" w:ascii="Times New Roman" w:hAnsi="Times New Roman"/>
          <w:i/>
          <w:sz w:val="28"/>
          <w:szCs w:val="28"/>
          <w:lang w:val="uk-UA"/>
        </w:rPr>
        <w:t>Деліктні зобов’язання в сфері відшкодування ядерної шкоди</w:t>
      </w:r>
      <w:r>
        <w:rPr>
          <w:rFonts w:cs="Times New Roman" w:ascii="Times New Roman" w:hAnsi="Times New Roman"/>
          <w:sz w:val="28"/>
          <w:szCs w:val="28"/>
          <w:lang w:val="uk-UA"/>
        </w:rPr>
        <w:t xml:space="preserve"> врегульовані Віденською конвенцією про цивільну відповідальність за ядерну шкоду 1963, яка поширює свою дію щодо ядерної шкоди незалежно від того, де вона заподіяна. Стаття XI Конвенції, крім lex loci delicti, визначає закон держави оператора, що відповідає за ядерну установку, або закон держави, визначеної окремою домовленіст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жах </w:t>
      </w:r>
      <w:r>
        <w:rPr>
          <w:rFonts w:cs="Times New Roman" w:ascii="Times New Roman" w:hAnsi="Times New Roman"/>
          <w:i/>
          <w:sz w:val="28"/>
          <w:szCs w:val="28"/>
          <w:lang w:val="uk-UA"/>
        </w:rPr>
        <w:t>відшкодування шкоди, завданої повітряним чи водним транспортом</w:t>
      </w:r>
      <w:r>
        <w:rPr>
          <w:rFonts w:cs="Times New Roman" w:ascii="Times New Roman" w:hAnsi="Times New Roman"/>
          <w:sz w:val="28"/>
          <w:szCs w:val="28"/>
          <w:lang w:val="uk-UA"/>
        </w:rPr>
        <w:t xml:space="preserve">, за участю іноземного елемента застосовується,крім lex loci delicti, колізійна прив’язка до закону права держави, під прапором чи іншим розпізнавальним знаком якого на момент вчинення правопорушення пересувався транспортний засіб.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Делікті зобов’язання з іноземним елементом у законодавстві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питання врегулювання деліктних зобов’язань розв’язується на рівні спеціальних приписів чинного законодавства й міжнародних домовленостей, учасником яких вона є.</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 нормативним актом, що регулює деліктні відносини з іноземним елементом в Україні, є Закон України «Про міжнародне приватне право», розділ VII якого присвячено врегулюванню позадоговірних зобов’язань шляхом встановлення відповідних колізійних прив’язок.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стаття 48 Закону визначає загальний припис застосування колізійної прив’язки закону місця вчинення правопорушення (lex loci delicti) до зобов’язань з відшкодування шкоди, а ч. 1 ст. 49 деталізує цю прив’язку в межах закону країни, де була вчинена неправомірна дія, що стала підставою виникнення деліктного зобов’язання. Двосторонній доміцилій як прив’язка врегулювання деліктних зобов’язань з іноземним елементом за вітчизняним цивільним законодавством передбачається згідно з ч. 2 ст. 49 Закону, колізійна прив’язка закону суду(lex fori) теж віднайшла своє обґрунтування у національному законодавстві України згідно з ч. 3 ст. 49 Закону. І, відповідно до ч. 4 ст. 49 Закону, сторони зобов’язання, що виникло внаслідок завдання шкоди, у будь-який час після його виникнення можуть обрати право держави суду, тобто закріплено обмежену двосторонню автономію волі сторін деліктного зобов’яз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загальних приписів щодо застосування колізійних прив’язок у внутрішньому законодавстві України встановлюються особливості врегулювання спеціальних деліктних зобов’язань за участю іноземного елемента. Так, Кодекс торговельного мореплавства України регламентує особливості регулювання деліктних зобов’язань в межах торгівельного мореплавства, згідно ст. 5 якого у разі заподіяння судном шкоди, що не передбачена статтями 296 і 314 Кодексу, відшкодування завданих збитків регулюється законодавством держави, де мала місце дія або інша обставина, що стала підставою для вимоги про відшкодування шкоди, а якщо шкода заподіяна у відкритому морі, – законодавством держави, під прапором якої ходить судно, тобто має місце прив’язка lex loci delicti або прив’язка до закону прапор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96 КТМ України відносини, пов'язані з відшкодуванням збитків від зіткнення суден у внутрішніх водах або територіальному морі, регулюються законодавством держави, де трапилося зіткнення. Якщо всі судна, що зіткнулися, ходять під одним прапором і не зачіпають інтересів третьої сторони, застосовується законодавство держави прапора цих суден незалежно від того, де трапилося зіткне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ею 50 Закону України «Про міжнародне приватне право» виділені випадки застосування колізійних прив’язок щодо відшкодування шкоди, завданої внаслідок недоліків товарів, робіт (послуг), а саме: право держави, у якій знаходиться місце проживання або основне місце діяльності потерпілого; право держави, у якій знаходиться місце проживання або місцезнаходження виробника або особи, яка надала послугу; право держави, у якій споживач придбав товар або в якій йому була надана послуг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і на колізійні прив’язки, які використані у міжнародних домовленостях за участю України.  Найбільш поширеною колізійною прив’язкою, є lex loci delicti, яка відображена зазвичай разом з прив’язками до закону доміцилію, автономії волі сторони сторін. Зокрема, вказане має місце у нормативних приписах багатосторонніх домовленостей: ст. 42 Конвенції про правову допомогу і правових відносинах у цивільних, сімейних та кримінальних справах країн СНД від 22 січня 1993 року; ст. 11 Угоди про вирішення спорів, пов’язаних зі здійсненням господарської діяльності від 29 березня 1992 року, в якій додатково позначена прив’язка lex fori. Подібні положення мають місце у двосторонніх угодах приватноправової сфери, стороною яких є Україна, з Румунією від 30 січня 2002 року (ст. 33), з Республікою Молдова від 13 грудня 1993 року (ст. 35) та інших.</w:t>
      </w:r>
    </w:p>
    <w:p>
      <w:pPr>
        <w:pStyle w:val="Normal"/>
        <w:spacing w:lineRule="auto" w:line="360"/>
        <w:ind w:firstLine="567"/>
        <w:jc w:val="both"/>
        <w:rPr/>
      </w:pPr>
      <w:r>
        <w:rPr>
          <w:rFonts w:cs="Times New Roman" w:ascii="Times New Roman" w:hAnsi="Times New Roman"/>
          <w:sz w:val="28"/>
          <w:szCs w:val="28"/>
          <w:lang w:val="uk-UA"/>
        </w:rPr>
        <w:t>Крім наведених норм, серед міжнародних домовленостей за участю України на сьогодні наявні також і приписи до врегулювання спеціальних деліктних зобов’язань, як-то Угода про взаємне визнання прав на відшкодування шкоди, заподіяної працівникам каліцтвом, професійним захворюванням або іншим ушкодженням здоров'я, які пов'язані з виконанням ними трудових обов'язків країн СНД від 9 вересня 1994 року, Конвенція про цивільну відповідальність, завдану при перевезенні небезпечних вантажів автомобільним, залізничним і внутрішнім водним транспортом 1989 року, Міжнародна конвенція про цивільну відповідальність за шкоду від забруднення нафтою 1992 року тощ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визначення поняття «делікт» у широкому розумінні?</w:t>
      </w:r>
    </w:p>
    <w:p>
      <w:pPr>
        <w:pStyle w:val="Style14"/>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підставою виникнення деліктних зобов’язань?</w:t>
      </w:r>
    </w:p>
    <w:p>
      <w:pPr>
        <w:pStyle w:val="Style14"/>
        <w:numPr>
          <w:ilvl w:val="0"/>
          <w:numId w:val="26"/>
        </w:numPr>
        <w:spacing w:lineRule="auto" w:line="360" w:before="0" w:after="0"/>
        <w:contextualSpacing/>
        <w:jc w:val="both"/>
        <w:rPr/>
      </w:pPr>
      <w:r>
        <w:rPr>
          <w:rFonts w:cs="Times New Roman" w:ascii="Times New Roman" w:hAnsi="Times New Roman"/>
          <w:sz w:val="28"/>
          <w:szCs w:val="28"/>
          <w:lang w:val="uk-UA"/>
        </w:rPr>
        <w:t>У чому полягає сутність деліктних зобов’язань, в яких делінквентом є орган влади чи місцевого самоврядування?</w:t>
      </w:r>
    </w:p>
    <w:p>
      <w:pPr>
        <w:pStyle w:val="Style14"/>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дві відповідальності виділяють в деліктному праві?</w:t>
      </w:r>
    </w:p>
    <w:p>
      <w:pPr>
        <w:pStyle w:val="Style14"/>
        <w:numPr>
          <w:ilvl w:val="0"/>
          <w:numId w:val="26"/>
        </w:numPr>
        <w:spacing w:lineRule="auto" w:line="360" w:before="0" w:after="0"/>
        <w:contextualSpacing/>
        <w:jc w:val="both"/>
        <w:rPr/>
      </w:pPr>
      <w:r>
        <w:rPr>
          <w:rFonts w:cs="Times New Roman" w:ascii="Times New Roman" w:hAnsi="Times New Roman"/>
          <w:sz w:val="28"/>
          <w:szCs w:val="28"/>
          <w:lang w:val="uk-UA"/>
        </w:rPr>
        <w:t>Які Вам відомі різновиди статутів деліктних зобов’язань?</w:t>
      </w:r>
    </w:p>
    <w:p>
      <w:pPr>
        <w:pStyle w:val="Style14"/>
        <w:numPr>
          <w:ilvl w:val="0"/>
          <w:numId w:val="26"/>
        </w:numPr>
        <w:spacing w:lineRule="auto" w:line="360" w:before="0" w:after="0"/>
        <w:contextualSpacing/>
        <w:jc w:val="both"/>
        <w:rPr/>
      </w:pPr>
      <w:r>
        <w:rPr>
          <w:rFonts w:cs="Times New Roman" w:ascii="Times New Roman" w:hAnsi="Times New Roman"/>
          <w:sz w:val="28"/>
          <w:szCs w:val="28"/>
          <w:lang w:val="uk-UA"/>
        </w:rPr>
        <w:t>Охарактеризуйте деліктні зобов’язання з відшкодування шкоди, завданої дорожньо-транспортними пригодами?</w:t>
      </w:r>
    </w:p>
    <w:p>
      <w:pPr>
        <w:pStyle w:val="Style14"/>
        <w:numPr>
          <w:ilvl w:val="0"/>
          <w:numId w:val="26"/>
        </w:numPr>
        <w:spacing w:lineRule="auto" w:line="360" w:before="0" w:after="0"/>
        <w:contextualSpacing/>
        <w:jc w:val="both"/>
        <w:rPr/>
      </w:pPr>
      <w:r>
        <w:rPr>
          <w:rFonts w:cs="Times New Roman" w:ascii="Times New Roman" w:hAnsi="Times New Roman"/>
          <w:sz w:val="28"/>
          <w:szCs w:val="28"/>
          <w:lang w:val="uk-UA"/>
        </w:rPr>
        <w:t>Яким нормативно-правовим актом в Україні регулюються спеціальні деліктні зобов’язання за участю іноземного елемента?</w:t>
      </w:r>
    </w:p>
    <w:p>
      <w:pPr>
        <w:pStyle w:val="Style14"/>
        <w:numPr>
          <w:ilvl w:val="0"/>
          <w:numId w:val="2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колізійні прив’язки передбачені в ст. 50 Закону України «Про міжнародне приватне прав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ія 2.5.</w:t>
      </w:r>
    </w:p>
    <w:p>
      <w:pPr>
        <w:pStyle w:val="Normal"/>
        <w:spacing w:lineRule="auto" w:line="360"/>
        <w:ind w:firstLine="708"/>
        <w:jc w:val="both"/>
        <w:rPr/>
      </w:pPr>
      <w:r>
        <w:rPr>
          <w:rFonts w:cs="Times New Roman" w:ascii="Times New Roman" w:hAnsi="Times New Roman"/>
          <w:sz w:val="28"/>
          <w:szCs w:val="28"/>
          <w:lang w:val="ru-RU"/>
        </w:rPr>
        <w:t>За темою:</w:t>
      </w:r>
      <w:r>
        <w:rPr>
          <w:rFonts w:cs="Times New Roman" w:ascii="Times New Roman" w:hAnsi="Times New Roman"/>
          <w:b/>
          <w:sz w:val="28"/>
          <w:szCs w:val="28"/>
          <w:lang w:val="ru-RU"/>
        </w:rPr>
        <w:t xml:space="preserve"> Спадкові відносини в міжнародному приватному праві</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лекції</w:t>
      </w:r>
    </w:p>
    <w:p>
      <w:pPr>
        <w:pStyle w:val="Style14"/>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спадкових правовідносин міжнародного характеру. Колізійні норми у галузі спадкування.</w:t>
      </w:r>
    </w:p>
    <w:p>
      <w:pPr>
        <w:pStyle w:val="Style14"/>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іжнародного законодавства з питань спадкування.</w:t>
      </w:r>
    </w:p>
    <w:p>
      <w:pPr>
        <w:pStyle w:val="Style14"/>
        <w:numPr>
          <w:ilvl w:val="0"/>
          <w:numId w:val="13"/>
        </w:numPr>
        <w:spacing w:lineRule="auto" w:line="360" w:before="0" w:after="0"/>
        <w:contextualSpacing/>
        <w:jc w:val="both"/>
        <w:rPr/>
      </w:pPr>
      <w:r>
        <w:rPr>
          <w:rFonts w:cs="Times New Roman" w:ascii="Times New Roman" w:hAnsi="Times New Roman"/>
          <w:sz w:val="28"/>
          <w:szCs w:val="28"/>
          <w:lang w:val="uk-UA"/>
        </w:rPr>
        <w:t>Спадкові права громадян України за кордоном та іноземців в Україні.</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 Специфіка спадкових правовідносин міжнародного характеру. Колізійні норми у галузі спадк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будь-якого правопорядку природним явищем є смерть фізичних осіб, що припиняє правоздатність людини і відкриває спадщину.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іжнародному приватному праві право особи спадкувати майно може ґрунтуватись: 1) на нормах, що регулюють спадщину, залишену без заповіту (так зване спадкування за законом); 2) на заповіті померлого; 3) на договорі про спадк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міст спадкування</w:t>
      </w:r>
      <w:r>
        <w:rPr>
          <w:rFonts w:cs="Times New Roman" w:ascii="Times New Roman" w:hAnsi="Times New Roman"/>
          <w:sz w:val="28"/>
          <w:szCs w:val="28"/>
          <w:lang w:val="uk-UA"/>
        </w:rPr>
        <w:t xml:space="preserve"> полягає у правонаступництві у зв’язку зі смертю фізичної особи. Щодо </w:t>
      </w:r>
      <w:r>
        <w:rPr>
          <w:rFonts w:cs="Times New Roman" w:ascii="Times New Roman" w:hAnsi="Times New Roman"/>
          <w:i/>
          <w:sz w:val="28"/>
          <w:szCs w:val="28"/>
          <w:lang w:val="uk-UA"/>
        </w:rPr>
        <w:t>об'єкта</w:t>
      </w:r>
      <w:r>
        <w:rPr>
          <w:rFonts w:cs="Times New Roman" w:ascii="Times New Roman" w:hAnsi="Times New Roman"/>
          <w:sz w:val="28"/>
          <w:szCs w:val="28"/>
          <w:lang w:val="uk-UA"/>
        </w:rPr>
        <w:t xml:space="preserve"> правонаступництва, тобто з чого саме складається спадщина, у різних законодавствах визначається по-різному. У багатьох законодавствах цей об'єкт позначається як все майно, що залишилось після померлого. Дещо інакше склад спадщини визначається у чинному ЦК України (ст. 1218), за яким до складу спадщини входять усі права та обов’язки, що належали спадкодавцеві на момент відкриття спадщини і не припинилися внаслідок його смерті. Проте, у ст. 1219 ЦК міститься перелік прав та обов’язків, які не входять до складу спадщини, оскільки вони нерозривно пов’язані з особою спадкодавц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ивільний кодекс України передбачає, що задля точного і об’єктивного вирішення питання про склад спадщини повинен бути врахований саме момент (година та хвилина) набуття чи припинення прав та обов’язків. Тобто, якщо після настання смерті спадкодавця, але в один день (добу) з її настанням спадкодавцеві нарахована грошова винагорода або судом було прийнято рішення про конфіскацію його майна, такі акти не породжують юридичних наслідків спадкування. </w:t>
      </w:r>
    </w:p>
    <w:p>
      <w:pPr>
        <w:pStyle w:val="Normal"/>
        <w:spacing w:lineRule="auto" w:line="360"/>
        <w:ind w:firstLine="567"/>
        <w:jc w:val="both"/>
        <w:rPr/>
      </w:pPr>
      <w:r>
        <w:rPr>
          <w:rFonts w:cs="Times New Roman" w:ascii="Times New Roman" w:hAnsi="Times New Roman"/>
          <w:sz w:val="28"/>
          <w:szCs w:val="28"/>
          <w:lang w:val="uk-UA"/>
        </w:rPr>
        <w:t xml:space="preserve">Визначення складу спадщини в англо-американському праві здійснюється за допомогою </w:t>
      </w:r>
      <w:r>
        <w:rPr>
          <w:rFonts w:cs="Times New Roman" w:ascii="Times New Roman" w:hAnsi="Times New Roman"/>
          <w:i/>
          <w:sz w:val="28"/>
          <w:szCs w:val="28"/>
          <w:lang w:val="uk-UA"/>
        </w:rPr>
        <w:t>інституту перших грошей</w:t>
      </w:r>
      <w:r>
        <w:rPr>
          <w:rFonts w:cs="Times New Roman" w:ascii="Times New Roman" w:hAnsi="Times New Roman"/>
          <w:sz w:val="28"/>
          <w:szCs w:val="28"/>
          <w:lang w:val="uk-UA"/>
        </w:rPr>
        <w:t>. Наприклад, у США це право на перші долари, за яким один з подружжя, що пережив іншого, успадковує все майно померлого, якщо воно не перебільшує фіксованої вартості, розмір якої коливається від 3 тис. дол. у штаті Нью-Йорк і до 100 тис. дол. в Південній Дакоті. Інші спадкоємці залучаються до успадкування тільки у випадках, коли спадщина за вартістю перебільшує встановлені відповідним правом суми.</w:t>
      </w:r>
    </w:p>
    <w:p>
      <w:pPr>
        <w:pStyle w:val="Normal"/>
        <w:spacing w:lineRule="auto" w:line="360"/>
        <w:ind w:firstLine="567"/>
        <w:jc w:val="both"/>
        <w:rPr/>
      </w:pPr>
      <w:r>
        <w:rPr>
          <w:rFonts w:cs="Times New Roman" w:ascii="Times New Roman" w:hAnsi="Times New Roman"/>
          <w:sz w:val="28"/>
          <w:szCs w:val="28"/>
          <w:lang w:val="uk-UA"/>
        </w:rPr>
        <w:t xml:space="preserve">Щодо </w:t>
      </w:r>
      <w:r>
        <w:rPr>
          <w:rFonts w:cs="Times New Roman" w:ascii="Times New Roman" w:hAnsi="Times New Roman"/>
          <w:i/>
          <w:sz w:val="28"/>
          <w:szCs w:val="28"/>
          <w:lang w:val="uk-UA"/>
        </w:rPr>
        <w:t>предмета</w:t>
      </w:r>
      <w:r>
        <w:rPr>
          <w:rFonts w:cs="Times New Roman" w:ascii="Times New Roman" w:hAnsi="Times New Roman"/>
          <w:sz w:val="28"/>
          <w:szCs w:val="28"/>
          <w:lang w:val="uk-UA"/>
        </w:rPr>
        <w:t xml:space="preserve"> спадкового права у міжнародному приватному праві, то ним є спадкові відносини з іноземним елементом. Наявність іноземного елементу в міжнародних спадкових правовідносинах обумовлена такими обставин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іноземним громадянством спадкодавця, який постійно проживав на території даної держав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знаходженням спадкового майна (нерухомість, транспортні засоби, банківські вклади тощо) на території іншої держав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падкодавець останнім часом постійно проживав на території іншої держави. </w:t>
      </w:r>
    </w:p>
    <w:p>
      <w:pPr>
        <w:pStyle w:val="Normal"/>
        <w:spacing w:lineRule="auto" w:line="360"/>
        <w:ind w:firstLine="567"/>
        <w:jc w:val="both"/>
        <w:rPr/>
      </w:pPr>
      <w:r>
        <w:rPr>
          <w:rFonts w:cs="Times New Roman" w:ascii="Times New Roman" w:hAnsi="Times New Roman"/>
          <w:i/>
          <w:sz w:val="28"/>
          <w:szCs w:val="28"/>
          <w:lang w:val="uk-UA"/>
        </w:rPr>
        <w:t>Спеціальним предметом</w:t>
      </w:r>
      <w:r>
        <w:rPr>
          <w:rFonts w:cs="Times New Roman" w:ascii="Times New Roman" w:hAnsi="Times New Roman"/>
          <w:sz w:val="28"/>
          <w:szCs w:val="28"/>
          <w:lang w:val="uk-UA"/>
        </w:rPr>
        <w:t xml:space="preserve"> спадкового права у цій сфері є колізія правопорядків у сфері спадкування. Їх існування зумовлено наявністю іноземного елемента, відмінностями між національними правопорядками та їхнім плюралізмом, а також взаємодією національних правових систем у галузі спадкового права.</w:t>
      </w:r>
    </w:p>
    <w:p>
      <w:pPr>
        <w:pStyle w:val="Normal"/>
        <w:spacing w:lineRule="auto" w:line="36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рактиці може виникнути ситуація, коли громадянин України помирає і залишає після себе спадкове майно, що знаходиться як в Україні, так і за її межами. Його спадкоємцями можуть бути громадяни різних держав. У такому випадку виникають колізійні проблеми, які розв’язуються за допомогою колізійних норм, тобто визначається закон держави, який слід застосувати до правовідносин. Виникають колізійні питання щодо спадкування і у випадку, коли особа має подвійне громадянство, або вона є особою без громадянства. Так, якщо особа не має громадянства необхідно брати до уваги закон дії останнього громадянства або звернутися до доміцилію (місця прожи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w:t>
      </w:r>
      <w:r>
        <w:rPr>
          <w:rFonts w:cs="Times New Roman" w:ascii="Times New Roman" w:hAnsi="Times New Roman"/>
          <w:i/>
          <w:sz w:val="28"/>
          <w:szCs w:val="28"/>
          <w:lang w:val="uk-UA"/>
        </w:rPr>
        <w:t>принцип застосування закону доміцилію</w:t>
      </w:r>
      <w:r>
        <w:rPr>
          <w:rFonts w:cs="Times New Roman" w:ascii="Times New Roman" w:hAnsi="Times New Roman"/>
          <w:sz w:val="28"/>
          <w:szCs w:val="28"/>
          <w:lang w:val="uk-UA"/>
        </w:rPr>
        <w:t xml:space="preserve"> у питаннях спадкування набув значного поширення у законодавстві багатьох держав. Він закріплений у ст. 34 Закону Венесуели «Про міжнародне приватне право», ст. 28 ЦК Греції, ст. 1133 ЦК Білорусі, ст. 436 ЦК Монголії та ін. Наприклад, у ст. 1224 ЦК РФ, зазначено, що спадкові відносини підпорядковуються праву держави місця останнього постійного проживання спадкодавц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ізійні норми щодо спадкування можуть міститися у різних джерелах права. Так, у Вірменії, Білорусії, Греції, Єгипті, Іспанії тощо колізійні норми спадкового права зосереджені у цивільному кодексі. Проте у Румунії, Німеччині, Італії колізійні норми спадкування знаходяться у законах про міжнародне приватне право. В Україні колізійні норми спадкування також розміщені у Законі «Про міжнародне приватне право» (статті 70–72). В Болгарії, Сербії, Чорногорії норми містяться у спеціальних законах про спадкування. </w:t>
      </w:r>
    </w:p>
    <w:p>
      <w:pPr>
        <w:pStyle w:val="Normal"/>
        <w:spacing w:lineRule="auto" w:line="360"/>
        <w:ind w:firstLine="567"/>
        <w:jc w:val="both"/>
        <w:rPr/>
      </w:pPr>
      <w:r>
        <w:rPr>
          <w:rFonts w:cs="Times New Roman" w:ascii="Times New Roman" w:hAnsi="Times New Roman"/>
          <w:sz w:val="28"/>
          <w:szCs w:val="28"/>
          <w:lang w:val="uk-UA"/>
        </w:rPr>
        <w:t xml:space="preserve">Слід звернути увагу на </w:t>
      </w:r>
      <w:r>
        <w:rPr>
          <w:rFonts w:cs="Times New Roman" w:ascii="Times New Roman" w:hAnsi="Times New Roman"/>
          <w:i/>
          <w:sz w:val="28"/>
          <w:szCs w:val="28"/>
          <w:lang w:val="uk-UA"/>
        </w:rPr>
        <w:t>спадкування за заповітом</w:t>
      </w:r>
      <w:r>
        <w:rPr>
          <w:rFonts w:cs="Times New Roman" w:ascii="Times New Roman" w:hAnsi="Times New Roman"/>
          <w:sz w:val="28"/>
          <w:szCs w:val="28"/>
          <w:lang w:val="uk-UA"/>
        </w:rPr>
        <w:t>. Так, щодо форми заповіту, то у правових системах різних країн закріплюються такі:</w:t>
      </w:r>
    </w:p>
    <w:p>
      <w:pPr>
        <w:pStyle w:val="Style14"/>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власноручний заповіт</w:t>
      </w:r>
      <w:r>
        <w:rPr>
          <w:rFonts w:cs="Times New Roman" w:ascii="Times New Roman" w:hAnsi="Times New Roman"/>
          <w:sz w:val="28"/>
          <w:szCs w:val="28"/>
          <w:lang w:val="uk-UA"/>
        </w:rPr>
        <w:t xml:space="preserve"> – заповіт складається власноручно заповідачем, в так званій олографічній формі, коли власноруч складений заповіт вважається справжнім волевиявленням спадкодавця, яке не потребує жодного посвідчення, при цьому машинописні тексти не допускаються; </w:t>
      </w:r>
    </w:p>
    <w:p>
      <w:pPr>
        <w:pStyle w:val="Style14"/>
        <w:numPr>
          <w:ilvl w:val="0"/>
          <w:numId w:val="18"/>
        </w:numPr>
        <w:spacing w:lineRule="auto" w:line="360" w:before="0" w:after="0"/>
        <w:contextualSpacing/>
        <w:jc w:val="both"/>
        <w:rPr/>
      </w:pPr>
      <w:r>
        <w:rPr>
          <w:rFonts w:cs="Times New Roman" w:ascii="Times New Roman" w:hAnsi="Times New Roman"/>
          <w:i/>
          <w:sz w:val="28"/>
          <w:szCs w:val="28"/>
          <w:lang w:val="uk-UA"/>
        </w:rPr>
        <w:t>заповіт у формі публічного акту</w:t>
      </w:r>
      <w:r>
        <w:rPr>
          <w:rFonts w:cs="Times New Roman" w:ascii="Times New Roman" w:hAnsi="Times New Roman"/>
          <w:sz w:val="28"/>
          <w:szCs w:val="28"/>
          <w:lang w:val="uk-UA"/>
        </w:rPr>
        <w:t>, тобто складений за участю офіційної особи і часто в присутності свідків, наприклад, у Франції, Японії, Швейцарії;</w:t>
      </w:r>
    </w:p>
    <w:p>
      <w:pPr>
        <w:pStyle w:val="Style14"/>
        <w:numPr>
          <w:ilvl w:val="0"/>
          <w:numId w:val="18"/>
        </w:numPr>
        <w:spacing w:lineRule="auto" w:line="360" w:before="0" w:after="0"/>
        <w:contextualSpacing/>
        <w:jc w:val="both"/>
        <w:rPr/>
      </w:pPr>
      <w:r>
        <w:rPr>
          <w:rFonts w:cs="Times New Roman" w:ascii="Times New Roman" w:hAnsi="Times New Roman"/>
          <w:i/>
          <w:sz w:val="28"/>
          <w:szCs w:val="28"/>
          <w:lang w:val="uk-UA"/>
        </w:rPr>
        <w:t>таємний заповіт</w:t>
      </w:r>
      <w:r>
        <w:rPr>
          <w:rFonts w:cs="Times New Roman" w:ascii="Times New Roman" w:hAnsi="Times New Roman"/>
          <w:sz w:val="28"/>
          <w:szCs w:val="28"/>
          <w:lang w:val="uk-UA"/>
        </w:rPr>
        <w:t>, складений заповідачем і переданий в запечатаному вигляді на зберігання нотаріусу;</w:t>
      </w:r>
    </w:p>
    <w:p>
      <w:pPr>
        <w:pStyle w:val="Style14"/>
        <w:numPr>
          <w:ilvl w:val="0"/>
          <w:numId w:val="18"/>
        </w:numPr>
        <w:spacing w:lineRule="auto" w:line="360" w:before="0" w:after="0"/>
        <w:contextualSpacing/>
        <w:jc w:val="both"/>
        <w:rPr/>
      </w:pPr>
      <w:r>
        <w:rPr>
          <w:rFonts w:cs="Times New Roman" w:ascii="Times New Roman" w:hAnsi="Times New Roman"/>
          <w:i/>
          <w:sz w:val="28"/>
          <w:szCs w:val="28"/>
          <w:lang w:val="uk-UA"/>
        </w:rPr>
        <w:t>усний заповіт</w:t>
      </w:r>
      <w:r>
        <w:rPr>
          <w:rFonts w:cs="Times New Roman" w:ascii="Times New Roman" w:hAnsi="Times New Roman"/>
          <w:sz w:val="28"/>
          <w:szCs w:val="28"/>
          <w:lang w:val="uk-UA"/>
        </w:rPr>
        <w:t>, коли особа не може залишити заповіт у формі, яка передбачена законом (наприклад, особа перебуває у місцевості, з якою немає зв’язку через виняткові обставини). Так, у Каліфорнії був визнаний заповіт, написаний на щаблинах сход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еяких державах для чинності заповіту вимагається нотаріально посвідчена письмова форма спадкового розпорядження. Наприклад, згідно зі ст. 922 Цивільного кодексу Нідерландів, заповіт, укладений підданим Королівства Нідерландів, повинен мати олографічну форму, навіть якщо заповіт укладено за кордоном. В Україні заповіт складається у письмовій формі, із зазначенням місця та часу його складання, має бути особисто підписаний заповідачем і посвідчений нотаріусом або іншими посадовими, службовими особами у встановленому Цивільним кодексом порядку. </w:t>
      </w:r>
    </w:p>
    <w:p>
      <w:pPr>
        <w:pStyle w:val="Normal"/>
        <w:spacing w:lineRule="auto" w:line="360"/>
        <w:ind w:firstLine="567"/>
        <w:jc w:val="both"/>
        <w:rPr/>
      </w:pPr>
      <w:r>
        <w:rPr>
          <w:rFonts w:cs="Times New Roman" w:ascii="Times New Roman" w:hAnsi="Times New Roman"/>
          <w:sz w:val="28"/>
          <w:szCs w:val="28"/>
          <w:lang w:val="uk-UA"/>
        </w:rPr>
        <w:t xml:space="preserve">У свою чергу,  подружжя має право скласти спільний заповіт – </w:t>
      </w:r>
      <w:r>
        <w:rPr>
          <w:rFonts w:cs="Times New Roman" w:ascii="Times New Roman" w:hAnsi="Times New Roman"/>
          <w:i/>
          <w:sz w:val="28"/>
          <w:szCs w:val="28"/>
          <w:lang w:val="uk-UA"/>
        </w:rPr>
        <w:t>спадковий договір</w:t>
      </w:r>
      <w:r>
        <w:rPr>
          <w:rFonts w:cs="Times New Roman" w:ascii="Times New Roman" w:hAnsi="Times New Roman"/>
          <w:sz w:val="28"/>
          <w:szCs w:val="28"/>
          <w:lang w:val="uk-UA"/>
        </w:rPr>
        <w:t>. У деяких державах допускаються «взаємні заповіти», тобто заповіти, укладені кількома особами, кожен з яких укладає заповіт на користь іншої особи.</w:t>
      </w:r>
    </w:p>
    <w:p>
      <w:pPr>
        <w:pStyle w:val="Normal"/>
        <w:spacing w:lineRule="auto" w:line="360"/>
        <w:ind w:firstLine="567"/>
        <w:jc w:val="both"/>
        <w:rPr/>
      </w:pPr>
      <w:r>
        <w:rPr>
          <w:rFonts w:cs="Times New Roman" w:ascii="Times New Roman" w:hAnsi="Times New Roman"/>
          <w:sz w:val="28"/>
          <w:szCs w:val="28"/>
          <w:lang w:val="uk-UA"/>
        </w:rPr>
        <w:t xml:space="preserve">Також, однією з колізій в міжнародному спадкуванні є </w:t>
      </w:r>
      <w:r>
        <w:rPr>
          <w:rFonts w:cs="Times New Roman" w:ascii="Times New Roman" w:hAnsi="Times New Roman"/>
          <w:i/>
          <w:sz w:val="28"/>
          <w:szCs w:val="28"/>
          <w:lang w:val="uk-UA"/>
        </w:rPr>
        <w:t>колізія стосовно здатності до складання заповіту</w:t>
      </w:r>
      <w:r>
        <w:rPr>
          <w:rFonts w:cs="Times New Roman" w:ascii="Times New Roman" w:hAnsi="Times New Roman"/>
          <w:sz w:val="28"/>
          <w:szCs w:val="28"/>
          <w:lang w:val="uk-UA"/>
        </w:rPr>
        <w:t xml:space="preserve">. Так, у Франції, Швейцарії, Великій Британії, більшості штатів США здатність до складання заповіту виникає разом з повноліттям – 18 років, за правом Німеччини – по досягненні 16 років. Так само вік 16 років дає право складати заповіт у Франції, але тільки щодо половини майна – предмета заповідального розпорядження, а за відсутності родичів до шостого ступеня споріднення, дозволяється заповідати все майно. З 14 років в Англії з 14 років заповіт можуть укладати військові і моряк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ізних країнах також неоднаково визначається </w:t>
      </w:r>
      <w:r>
        <w:rPr>
          <w:rFonts w:cs="Times New Roman" w:ascii="Times New Roman" w:hAnsi="Times New Roman"/>
          <w:i/>
          <w:sz w:val="28"/>
          <w:szCs w:val="28"/>
          <w:lang w:val="uk-UA"/>
        </w:rPr>
        <w:t>коло спадкоємців</w:t>
      </w:r>
      <w:r>
        <w:rPr>
          <w:rFonts w:cs="Times New Roman" w:ascii="Times New Roman" w:hAnsi="Times New Roman"/>
          <w:sz w:val="28"/>
          <w:szCs w:val="28"/>
          <w:lang w:val="uk-UA"/>
        </w:rPr>
        <w:t xml:space="preserve"> за законом. Так, склалися дві системи спадкування згідно із законом: </w:t>
      </w:r>
      <w:r>
        <w:rPr>
          <w:rFonts w:cs="Times New Roman" w:ascii="Times New Roman" w:hAnsi="Times New Roman"/>
          <w:i/>
          <w:sz w:val="28"/>
          <w:szCs w:val="28"/>
          <w:lang w:val="uk-UA"/>
        </w:rPr>
        <w:t>романська система</w:t>
      </w:r>
      <w:r>
        <w:rPr>
          <w:rFonts w:cs="Times New Roman" w:ascii="Times New Roman" w:hAnsi="Times New Roman"/>
          <w:sz w:val="28"/>
          <w:szCs w:val="28"/>
          <w:lang w:val="uk-UA"/>
        </w:rPr>
        <w:t xml:space="preserve"> (заснована на розподілі спадкоємців через низхідну, висхідну і бокову лінії на класи, черги або розряди) і </w:t>
      </w:r>
      <w:r>
        <w:rPr>
          <w:rFonts w:cs="Times New Roman" w:ascii="Times New Roman" w:hAnsi="Times New Roman"/>
          <w:i/>
          <w:sz w:val="28"/>
          <w:szCs w:val="28"/>
          <w:lang w:val="uk-UA"/>
        </w:rPr>
        <w:t>система парантел</w:t>
      </w:r>
      <w:r>
        <w:rPr>
          <w:rFonts w:cs="Times New Roman" w:ascii="Times New Roman" w:hAnsi="Times New Roman"/>
          <w:sz w:val="28"/>
          <w:szCs w:val="28"/>
          <w:lang w:val="uk-UA"/>
        </w:rPr>
        <w:t xml:space="preserve"> (група кровних родичів, які походять від єдиного пращура). Англосаксонська система відрізняється також тим, що низхідний спадкоємець може отримати спадщину тільки з моменту повноліття. Особливістю англосаксонської системи спадкового права є і те, що серед спадкоємців, згідно із законом формально на першому місці стоїть переживший з подружж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им є </w:t>
      </w:r>
      <w:r>
        <w:rPr>
          <w:rFonts w:cs="Times New Roman" w:ascii="Times New Roman" w:hAnsi="Times New Roman"/>
          <w:i/>
          <w:sz w:val="28"/>
          <w:szCs w:val="28"/>
          <w:lang w:val="uk-UA"/>
        </w:rPr>
        <w:t>ступінь свободи заповіту</w:t>
      </w:r>
      <w:r>
        <w:rPr>
          <w:rFonts w:cs="Times New Roman" w:ascii="Times New Roman" w:hAnsi="Times New Roman"/>
          <w:sz w:val="28"/>
          <w:szCs w:val="28"/>
          <w:lang w:val="uk-UA"/>
        </w:rPr>
        <w:t xml:space="preserve">. У багатьох країнах свобода заповідача розпоряджатися своїм майном обмежується на користь членів сім'ї. </w:t>
      </w:r>
    </w:p>
    <w:p>
      <w:pPr>
        <w:pStyle w:val="Normal"/>
        <w:spacing w:lineRule="auto" w:line="360"/>
        <w:ind w:firstLine="567"/>
        <w:jc w:val="both"/>
        <w:rPr/>
      </w:pPr>
      <w:r>
        <w:rPr>
          <w:rFonts w:cs="Times New Roman" w:ascii="Times New Roman" w:hAnsi="Times New Roman"/>
          <w:sz w:val="28"/>
          <w:szCs w:val="28"/>
          <w:lang w:val="uk-UA"/>
        </w:rPr>
        <w:t>У системі континентального права управління майном і сплата боргів є справою самих спадкоємців. Виконавець заповіту або адміністратор спадщини ліквідовує всі справи спадщини: тільки до нього звертаються кредитори спадкодавця і лише він стягує борги, що належали спадкодавцю. Після ліквідації справ спадщини, адміністратор передає її спадкоємцям згідно із законом, а виконавець заповіту розподіляє спадщину відповідно до заповіту.</w:t>
      </w:r>
    </w:p>
    <w:p>
      <w:pPr>
        <w:pStyle w:val="Normal"/>
        <w:spacing w:lineRule="auto" w:line="360"/>
        <w:ind w:firstLine="567"/>
        <w:jc w:val="both"/>
        <w:rPr/>
      </w:pPr>
      <w:r>
        <w:rPr>
          <w:rFonts w:cs="Times New Roman" w:ascii="Times New Roman" w:hAnsi="Times New Roman"/>
          <w:sz w:val="28"/>
          <w:szCs w:val="28"/>
          <w:lang w:val="uk-UA"/>
        </w:rPr>
        <w:t>Також, правові системи всіх держав розглядають такий субінститут спадкування, як перехід спадкового майна (</w:t>
      </w:r>
      <w:r>
        <w:rPr>
          <w:rFonts w:cs="Times New Roman" w:ascii="Times New Roman" w:hAnsi="Times New Roman"/>
          <w:i/>
          <w:sz w:val="28"/>
          <w:szCs w:val="28"/>
          <w:lang w:val="uk-UA"/>
        </w:rPr>
        <w:t>відумерлого майна</w:t>
      </w:r>
      <w:r>
        <w:rPr>
          <w:rFonts w:cs="Times New Roman" w:ascii="Times New Roman" w:hAnsi="Times New Roman"/>
          <w:sz w:val="28"/>
          <w:szCs w:val="28"/>
          <w:lang w:val="uk-UA"/>
        </w:rPr>
        <w:t xml:space="preserve">) до держави. Відмінності в правовому регулюванні цього інституту полягають у наступному: </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 xml:space="preserve">згідно з законодавством романо-германських країн, у випадку, якщо спадкодавець не має спадкоємців згідно з законом і не залишив заповіту, його майно переходить до держави як до спадкоємця; </w:t>
      </w:r>
    </w:p>
    <w:p>
      <w:pPr>
        <w:pStyle w:val="Style14"/>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англо-американського права, за відсутністю спадкоємців, держава одержує спадкове майно не за правом спадкування, а за правом «окупації» встановлення права власності на безхазяйне майно. </w:t>
      </w:r>
    </w:p>
    <w:p>
      <w:pPr>
        <w:pStyle w:val="Normal"/>
        <w:spacing w:lineRule="auto" w:line="360"/>
        <w:ind w:firstLine="567"/>
        <w:jc w:val="both"/>
        <w:rPr/>
      </w:pPr>
      <w:r>
        <w:rPr>
          <w:rFonts w:cs="Times New Roman" w:ascii="Times New Roman" w:hAnsi="Times New Roman"/>
          <w:sz w:val="28"/>
          <w:szCs w:val="28"/>
          <w:lang w:val="uk-UA"/>
        </w:rPr>
        <w:t>Таким чином, для регулювання відносин спадкування, законодавство зарубіжних країн традиційно використовує такі основні прив’язки:</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особистий закон спадкодавця (на момент складання (скасування) заповіту або на момент смерті);</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закон місця складання заповіту або його скасування;</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закон місцезнаходження спадкового майна (в основному, стосовно нерухомості).</w:t>
      </w:r>
    </w:p>
    <w:p>
      <w:pPr>
        <w:pStyle w:val="Normal"/>
        <w:spacing w:lineRule="auto" w:line="360"/>
        <w:ind w:firstLine="567"/>
        <w:jc w:val="both"/>
        <w:rPr/>
      </w:pPr>
      <w:r>
        <w:rPr>
          <w:rFonts w:cs="Times New Roman" w:ascii="Times New Roman" w:hAnsi="Times New Roman"/>
          <w:sz w:val="28"/>
          <w:szCs w:val="28"/>
          <w:lang w:val="uk-UA"/>
        </w:rPr>
        <w:t xml:space="preserve">Загалом, можна виділити такі колізійні прив’язки для встановлення застосованого права: </w:t>
      </w:r>
    </w:p>
    <w:p>
      <w:pPr>
        <w:pStyle w:val="Style14"/>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місця знаходження майна;</w:t>
      </w:r>
    </w:p>
    <w:p>
      <w:pPr>
        <w:pStyle w:val="Style14"/>
        <w:numPr>
          <w:ilvl w:val="0"/>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місця складання заповіту;</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 xml:space="preserve">закон місця знаходження нерухомості; </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 xml:space="preserve">закон громадянства спадкодавця у момент його смерті; </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 xml:space="preserve">особистий закон спадкодавця; </w:t>
      </w:r>
    </w:p>
    <w:p>
      <w:pPr>
        <w:pStyle w:val="Style14"/>
        <w:numPr>
          <w:ilvl w:val="0"/>
          <w:numId w:val="18"/>
        </w:numPr>
        <w:spacing w:lineRule="auto" w:line="360" w:before="0" w:after="0"/>
        <w:contextualSpacing/>
        <w:jc w:val="both"/>
        <w:rPr/>
      </w:pPr>
      <w:r>
        <w:rPr>
          <w:rFonts w:cs="Times New Roman" w:ascii="Times New Roman" w:hAnsi="Times New Roman"/>
          <w:sz w:val="28"/>
          <w:szCs w:val="28"/>
          <w:lang w:val="uk-UA"/>
        </w:rPr>
        <w:t>закон останнього постійного проживання спадкодавця та і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2. Характеристика міжнародного законодавства з питань спадкування</w:t>
      </w:r>
    </w:p>
    <w:p>
      <w:pPr>
        <w:pStyle w:val="Normal"/>
        <w:spacing w:lineRule="auto" w:line="360"/>
        <w:ind w:firstLine="567"/>
        <w:jc w:val="both"/>
        <w:rPr/>
      </w:pPr>
      <w:r>
        <w:rPr>
          <w:rFonts w:cs="Times New Roman" w:ascii="Times New Roman" w:hAnsi="Times New Roman"/>
          <w:sz w:val="28"/>
          <w:szCs w:val="28"/>
          <w:lang w:val="uk-UA"/>
        </w:rPr>
        <w:t>Складність уніфікації спадкових відносин, зумовлює незначну кількість міжнародних договорів у цій сфері. На універсальному рівні можна виділити такі конвенції:</w:t>
      </w:r>
    </w:p>
    <w:p>
      <w:pPr>
        <w:pStyle w:val="Style14"/>
        <w:numPr>
          <w:ilvl w:val="0"/>
          <w:numId w:val="2"/>
        </w:numPr>
        <w:spacing w:lineRule="auto" w:line="360" w:before="0" w:after="0"/>
        <w:contextualSpacing/>
        <w:jc w:val="both"/>
        <w:rPr/>
      </w:pPr>
      <w:r>
        <w:rPr>
          <w:rFonts w:cs="Times New Roman" w:ascii="Times New Roman" w:hAnsi="Times New Roman"/>
          <w:sz w:val="28"/>
          <w:szCs w:val="28"/>
          <w:lang w:val="uk-UA"/>
        </w:rPr>
        <w:t xml:space="preserve">Гаазька конвенція про колізії законів стосовно форми спадкових розпоряджень від 5 жовтня 1961 року, яка встановлює, що заповіт може бути складений у формі, яка передбачена одним з таких законів: правом держави, де був укладений заповіт; правом держави громадянства спадкодавця на час укладення заповіту або його смерті; правом держави доміцилію або звичайного місця перебування заповідача у час укладення заповіту або його смерті; правом місця знаходження нерухомості (щодо нерухомості). </w:t>
      </w:r>
    </w:p>
    <w:p>
      <w:pPr>
        <w:pStyle w:val="Style14"/>
        <w:numPr>
          <w:ilvl w:val="0"/>
          <w:numId w:val="2"/>
        </w:numPr>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азька конвенція про міжнародне управління спадковим майном від 2 жовтня 1973 року, яка передбачає складання міжнародного сертифікату щодо встановлення кола осіб, які допускаються до управління майном померлого.</w:t>
      </w:r>
    </w:p>
    <w:p>
      <w:pPr>
        <w:pStyle w:val="Style14"/>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шингтонська конвенція, що передбачає уніфікований закон про міжнародний заповіт від 26 жовтня 1973 року, яка встановлює, що міжнародний заповіт може бути власноручно, написаним або заява про заповіт повинна бути зроблена у присутності двох свідків й уповноваженої особ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уніфікації спадкових норм на регіональному рівні, то можна виділити такі законодавчі акти:  Кодекс Бустаманте, 1928 р. (закріплюються такі колізійні прив’язки: особистий закон спадкодавця (закон громадянства); особистий закон спадкоємця або відказоодержувача) та Мінська конвенція, 1993 р. (встановлено принцип рівності громадян Договірних Сторін у спадкуванні як за законом, так і за заповітом, на територіях інших Договірних Сторін (принцип національного режиму)). </w:t>
      </w:r>
    </w:p>
    <w:p>
      <w:pPr>
        <w:pStyle w:val="Normal"/>
        <w:spacing w:lineRule="auto" w:line="360"/>
        <w:ind w:firstLine="567"/>
        <w:jc w:val="both"/>
        <w:rPr/>
      </w:pPr>
      <w:r>
        <w:rPr>
          <w:rFonts w:cs="Times New Roman" w:ascii="Times New Roman" w:hAnsi="Times New Roman"/>
          <w:sz w:val="28"/>
          <w:szCs w:val="28"/>
          <w:lang w:val="uk-UA"/>
        </w:rPr>
        <w:t>Загалом, спадкування, як один з центральних інститутів цивільного права, одержало закріплення в законодавстві більшості держав. Відповідно до Закону Польщі «Про міжнародне приватне право» 1965 р., регулювання спадкових відносин здійснюється за законом громадянства спадкодавця у момент його смерті. Універсальною нормою, яка застосовується до спадкових правовідносин Угорщини, є закон громадянства спадкодавця. В Україні колізійні питання спадкування містяться в розділі X Закону «Про міжнародне приватне право». Згідно зі ст. 70, спадкові відносини (з урахуванням положень статей 71 та 72 цього Закону) регулюються правом держави, у якій спадкодавець мав останнє місце проживання, якщо спадкодавцем не обрано в заповіті право держави, громадянином якої він був. У цивільних кодексах Вірменії, Білорусі, Казахстану основним колізійним принципом, що визначає право, яке регулює спадкові відносини, є застосування «права країни, де спадкодавець мав останнє постійне місце проживання».</w:t>
      </w:r>
    </w:p>
    <w:p>
      <w:pPr>
        <w:pStyle w:val="Normal"/>
        <w:spacing w:lineRule="auto" w:line="360"/>
        <w:ind w:firstLine="567"/>
        <w:jc w:val="both"/>
        <w:rPr/>
      </w:pPr>
      <w:r>
        <w:rPr>
          <w:rFonts w:cs="Times New Roman" w:ascii="Times New Roman" w:hAnsi="Times New Roman"/>
          <w:sz w:val="28"/>
          <w:szCs w:val="28"/>
          <w:lang w:val="uk-UA"/>
        </w:rPr>
        <w:t xml:space="preserve">Щодо черговості спадкування, то воно визначається за двома системами: романською та системою парантел. </w:t>
      </w:r>
      <w:r>
        <w:rPr>
          <w:rFonts w:cs="Times New Roman" w:ascii="Times New Roman" w:hAnsi="Times New Roman"/>
          <w:i/>
          <w:sz w:val="28"/>
          <w:szCs w:val="28"/>
          <w:lang w:val="uk-UA"/>
        </w:rPr>
        <w:t>Романська система</w:t>
      </w:r>
      <w:r>
        <w:rPr>
          <w:rFonts w:cs="Times New Roman" w:ascii="Times New Roman" w:hAnsi="Times New Roman"/>
          <w:sz w:val="28"/>
          <w:szCs w:val="28"/>
          <w:lang w:val="uk-UA"/>
        </w:rPr>
        <w:t xml:space="preserve"> (Франція, Італія, Бельгія, і ін.) поділяє спадкоємців на класи, що послідовно призиваються до спадкування, на основі лінії їх спорідненості: низхідної; висхідної; бокової. Для романської системи спадкового права характерно, що особа, яка пережила, не включається ні до одного із класів. Його інтереси, зазвичай, істотно обмежуються. У Франції і в Італії в більшості випадків він отримує на майно не право власності, а узуфрукт, тобто право довічного користування. Право власності на це майно отримують його співспадкоємці, а сама особа не одержує спадщину, або отримує, якщо немає інших спадкоємців.</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истема парантел</w:t>
      </w:r>
      <w:r>
        <w:rPr>
          <w:rFonts w:cs="Times New Roman" w:ascii="Times New Roman" w:hAnsi="Times New Roman"/>
          <w:sz w:val="28"/>
          <w:szCs w:val="28"/>
          <w:lang w:val="uk-UA"/>
        </w:rPr>
        <w:t xml:space="preserve"> (ФРН, Австрія, Швейцарія) охоплює групу кровних родичів, які походять від загального пращура, у т.ч. самого цього пращура. Кількість парантел законом не обмежена, тому і спадкування не обмежується будь-якою мірою спорідненості. Особа, що пережила, не входить до жодного з парантел, проте одержує право власності (з низхідними родичами успадковує – 1/4, з батьками і їх низхідними родичами – 1/2).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гідно зі ЦК, встановлені такі черги спадкоємців за законом: 1) у першу чергу право на спадкування мають діти спадкодавця (у тому числі усиновлені або зачаті за життя спадкодавця та народжені після його смерті), той з подружжя, який його пережив, та батьки; 2) у другу чергу це право мають рідні брати та сестри спадкодавця, його бабця та дід як з боку батька, так і з боку матері; 3) у третю чергу право на спадкування мають рідні дядько та тітка спадкодавця; 4) у четверту чергу спадкують особи, які проживали зі спадкодавцем однією сім’єю не менша п’яти років до часу відкриття спадщини; 5) у п’яту чергу це право отримують інші родичі спадкодавця до шостого ступеня споріднення включно (причому родичі ближчого ступеня споріднення усувають від права спадкування родичів подальшого ступеня споріднення) та утриманці спадкодавця, що не були членами його сім’ї.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ів про міжнародне приватне право Австрії, Угорщини правонаступництво у випадку смерті визначається особистим законом спадкодавця на момент його смерт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вернути увагу і на регулювання відносин пов’язаних з </w:t>
      </w:r>
      <w:r>
        <w:rPr>
          <w:rFonts w:cs="Times New Roman" w:ascii="Times New Roman" w:hAnsi="Times New Roman"/>
          <w:i/>
          <w:sz w:val="28"/>
          <w:szCs w:val="28"/>
          <w:lang w:val="uk-UA"/>
        </w:rPr>
        <w:t>переходом спадщини до держави</w:t>
      </w:r>
      <w:r>
        <w:rPr>
          <w:rFonts w:cs="Times New Roman" w:ascii="Times New Roman" w:hAnsi="Times New Roman"/>
          <w:sz w:val="28"/>
          <w:szCs w:val="28"/>
          <w:lang w:val="uk-UA"/>
        </w:rPr>
        <w:t xml:space="preserve">. Так, коли відсутні як спадкоємці за заповітом, так і спадкоємці за законом, то майно переходить до держави на підставі права на спадкування або держава привласнює майно, яке на території стало безхазяйним, на основі свого територіального суверенітету. Таке майно називається  «виморочне», або «відумерле». Якщо держава є спадкоємцем, то вона може претендувати на все майно спадкодавця, де б воно не знаходилось. А якщо держава отримує майно на підставі прерогативи суверенної влади, то в такому разі вона може розповсюджувати свій суверенітет тільки на майно, яке знаходиться на її території, незалежно від громадянства померлого.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и, за яких спадщина переходить на користь держави в різних країнах є різними.  Так, в Україні тільки за рішенням суду спадщина може бути визнана відумерлою і тільки за рішенням суду може перейти у власність територіальної громади за місцем відкриття спадщини. У деяких країнах, зокрема в США, Франції, Австрії,  держава одержує майно за правом «окупації», тобто, оскільки майно є безхазяйним, воно має перейти до держав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утність права «окупації»</w:t>
      </w:r>
      <w:r>
        <w:rPr>
          <w:rFonts w:cs="Times New Roman" w:ascii="Times New Roman" w:hAnsi="Times New Roman"/>
          <w:sz w:val="28"/>
          <w:szCs w:val="28"/>
          <w:lang w:val="uk-UA"/>
        </w:rPr>
        <w:t xml:space="preserve"> зводиться до того, що відумерла спадщина розглядається як майно, яке не має власника, і, оскільки це майно знаходиться на території відповідного суверена, воно ним і «захоплюєтьс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міжнародних цивільних відносинах доля відумерлого майна, яке належить іноземцям, регулюється також і двосторонніми договорами про правову допомогу, укладених з цілою низкою держав. </w:t>
      </w:r>
    </w:p>
    <w:p>
      <w:pPr>
        <w:pStyle w:val="Normal"/>
        <w:spacing w:lineRule="auto" w:line="360"/>
        <w:ind w:firstLine="567"/>
        <w:jc w:val="both"/>
        <w:rPr/>
      </w:pPr>
      <w:r>
        <w:rPr>
          <w:rFonts w:cs="Times New Roman" w:ascii="Times New Roman" w:hAnsi="Times New Roman"/>
          <w:sz w:val="28"/>
          <w:szCs w:val="28"/>
          <w:lang w:val="uk-UA"/>
        </w:rPr>
        <w:t>Таким чином, перехід спадщини у власність держави, згідно зі світовою практикою, існує у двох формах: за правом спадкування та за правом «окупа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3. Спадкові права громадян України за кордоном та іноземців в Україн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практика виходить з визнання в Україні всіх прав спадкування, які виникли на підставі відповідних іноземних законів. Наприклад, якщо американський суд визнає відповідно до законів США українського громадянина, що проживає в Україні, спадкоємцем, то і в Україні він буде розглядатись як спадкоємец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і </w:t>
      </w:r>
      <w:r>
        <w:rPr>
          <w:rFonts w:cs="Times New Roman" w:ascii="Times New Roman" w:hAnsi="Times New Roman"/>
          <w:i/>
          <w:sz w:val="28"/>
          <w:szCs w:val="28"/>
          <w:lang w:val="uk-UA"/>
        </w:rPr>
        <w:t>нотаріуси</w:t>
      </w:r>
      <w:r>
        <w:rPr>
          <w:rFonts w:cs="Times New Roman" w:ascii="Times New Roman" w:hAnsi="Times New Roman"/>
          <w:sz w:val="28"/>
          <w:szCs w:val="28"/>
          <w:lang w:val="uk-UA"/>
        </w:rPr>
        <w:t xml:space="preserve"> оформлюють акти та посвідчують документи, які є необхідними для здійснення спадкових прав. Для цього вони приймають та розглядають документи, які складені відповідно до вимог іноземного права, а також складають засвідчувальні написи у такій формі, якщо це не протирічить основам встановленого в Україні правопорядку (ст. 98 Закону України «Про нотаріат»). Також, відповідно до ст. 100 даного Закону, документи, які складено за кордоном з участю іноземних властей або які від них виходять, приймаються нотаріусами за умови їх легалізації органами Міністерства закордонних справ України. Без легалізації такі документи приймаються нотаріусами у тих випадках, коли це передбачено законодавством України, міжнародними договорами, в яких бере участь Україна.</w:t>
      </w:r>
    </w:p>
    <w:p>
      <w:pPr>
        <w:pStyle w:val="Normal"/>
        <w:spacing w:lineRule="auto" w:line="360"/>
        <w:ind w:firstLine="567"/>
        <w:jc w:val="both"/>
        <w:rPr/>
      </w:pPr>
      <w:r>
        <w:rPr>
          <w:rFonts w:cs="Times New Roman" w:ascii="Times New Roman" w:hAnsi="Times New Roman"/>
          <w:sz w:val="28"/>
          <w:szCs w:val="28"/>
          <w:lang w:val="uk-UA"/>
        </w:rPr>
        <w:t xml:space="preserve">Важливу роль з охорони спадкових прав українських громадян за кордоном виконують </w:t>
      </w:r>
      <w:r>
        <w:rPr>
          <w:rFonts w:cs="Times New Roman" w:ascii="Times New Roman" w:hAnsi="Times New Roman"/>
          <w:i/>
          <w:sz w:val="28"/>
          <w:szCs w:val="28"/>
          <w:lang w:val="uk-UA"/>
        </w:rPr>
        <w:t>консульські установи</w:t>
      </w:r>
      <w:r>
        <w:rPr>
          <w:rFonts w:cs="Times New Roman" w:ascii="Times New Roman" w:hAnsi="Times New Roman"/>
          <w:sz w:val="28"/>
          <w:szCs w:val="28"/>
          <w:lang w:val="uk-UA"/>
        </w:rPr>
        <w:t xml:space="preserve"> України, повноваження яких закріплені у консульських конвенціях. Так, згідно зі ст. 15 Консульської конвенції, яка була укладена Україною з КНДР 8 червня 1994 року, у випадку смерті громадянина акредитуючої держави в державі-перебування, компетентні органи держави-перебування повинні негайно інформувати про це консульську установу. У випадку наявності спадщини в державі-перебування і за відсутності спадкоємців у цій державі, консульська службова особа має право бути присутньою при складанні опису майна та його запечатуванні компетентними органами держави-перебування (ч. 1, 2 ст. 16).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явності відповідної консульської конвенції консул України може прийняти за кордоном спадкове майно для передачі його спадкоємцю в Україні. Крім того, консул вживає заходів щодо охорони майна, яке залишилося за кордоном після смерті громадянина України. У разі смерті громадянина на території консульського округу, якщо він знаходився там тимчасово, консулу передаються гроші і речі, які померлий мав при собі. </w:t>
      </w:r>
    </w:p>
    <w:p>
      <w:pPr>
        <w:pStyle w:val="Normal"/>
        <w:spacing w:lineRule="auto" w:line="360"/>
        <w:ind w:firstLine="567"/>
        <w:jc w:val="both"/>
        <w:rPr/>
      </w:pPr>
      <w:r>
        <w:rPr>
          <w:rFonts w:cs="Times New Roman" w:ascii="Times New Roman" w:hAnsi="Times New Roman"/>
          <w:sz w:val="28"/>
          <w:szCs w:val="28"/>
          <w:lang w:val="uk-UA"/>
        </w:rPr>
        <w:t>Слід зазначити, що положення щодо охорони і реалізації спадкових прав громадян України за кордоном містяться також у Консульському Статуті України.</w:t>
      </w:r>
    </w:p>
    <w:p>
      <w:pPr>
        <w:pStyle w:val="Normal"/>
        <w:spacing w:lineRule="auto" w:line="360"/>
        <w:ind w:firstLine="567"/>
        <w:jc w:val="both"/>
        <w:rPr/>
      </w:pPr>
      <w:r>
        <w:rPr>
          <w:rFonts w:cs="Times New Roman" w:ascii="Times New Roman" w:hAnsi="Times New Roman"/>
          <w:sz w:val="28"/>
          <w:szCs w:val="28"/>
          <w:lang w:val="uk-UA"/>
        </w:rPr>
        <w:t>Громадянин України, якому стала відома інформація про відкриття на його користь спадщини за кордоном, має право звернутися за захистом своїх прав до Департаменту консульської служби Міністерства закордонних справ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розв’язання спадкових питань за кордоном і розшуком спадкоємців займаються </w:t>
      </w:r>
      <w:r>
        <w:rPr>
          <w:rFonts w:cs="Times New Roman" w:ascii="Times New Roman" w:hAnsi="Times New Roman"/>
          <w:i/>
          <w:sz w:val="28"/>
          <w:szCs w:val="28"/>
          <w:lang w:val="uk-UA"/>
        </w:rPr>
        <w:t>адвокати Української іноземної юридичної колегії</w:t>
      </w:r>
      <w:r>
        <w:rPr>
          <w:rFonts w:cs="Times New Roman" w:ascii="Times New Roman" w:hAnsi="Times New Roman"/>
          <w:sz w:val="28"/>
          <w:szCs w:val="28"/>
          <w:lang w:val="uk-UA"/>
        </w:rPr>
        <w:t xml:space="preserve"> («Укрін’юрколегії»). Таким чином, українські громадяни, які мають право на спадщину і бажають отримати майно, що знаходиться на території іноземної держави, можуть звернутися за допомогою, окрім консулів, також до адвокатів Ін’юрколегії, які спеціалізуються у таких справах. </w:t>
      </w:r>
    </w:p>
    <w:p>
      <w:pPr>
        <w:pStyle w:val="Normal"/>
        <w:spacing w:lineRule="auto" w:line="360"/>
        <w:ind w:firstLine="567"/>
        <w:jc w:val="both"/>
        <w:rPr/>
      </w:pPr>
      <w:r>
        <w:rPr>
          <w:rFonts w:cs="Times New Roman" w:ascii="Times New Roman" w:hAnsi="Times New Roman"/>
          <w:sz w:val="28"/>
          <w:szCs w:val="28"/>
          <w:lang w:val="uk-UA"/>
        </w:rPr>
        <w:t xml:space="preserve">Отже, права спадкування, що виникли на підставі відповідних іноземних законів, повністю визнаються в Україні. Наприклад: громадянка Попова була визнана спадкоємицею за законом після смерті принцеси князівства Капуртала (Індія), яка померла в Америці, оскільки вона виявилася сестрою спадкоємиці – українки за національністю, яка свого часу емігрувала з України.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договори закріплюють обов'язок нотаріальних контор повідомлювати дипломатичні або консульські установи іноземної держави про відкриття спадщини. Іноземець повинен у встановлений термін прийняти спадщину шляхом подання заяви в нотаріальну контору особисто, через свого представника або поштою. Іноземці, що проживають за кордоном, подають заяву про прийняття спадщини в посольство або консульство України за кордоном, а також через Ін’юрколегію.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провадження у справах про спадкування майно передається громадянину-спадкоємцю, дипломатичному представництву або консульській установі. При цьому можуть встановлюватися особливі умови вивозу такого майна (сплата всіх боргів, отримання спеціального дозволу і т. ін.).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оземцям в Україні стосовно спадкування ніяких обмежень не встановлено. Їм надається національний режим незалежно від того, проживають вони в Україні чи ні.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двосторонні договори України і Конвенція СНД 1993 року побудовані на тому самому принципі – іноземці можуть успадковувати на рівних умовах і в тому самому обсязі, що і громадяни даної держав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контролю:</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зміст спадкування?</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ам відомі форми заповіту?</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утність власноручного заповіту?</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і скількох років згідно з правом Франції особа має здатність складати заповіт ?</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якими системами визначається черговість спадкування?</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ь системи парантел?</w:t>
      </w:r>
    </w:p>
    <w:p>
      <w:pPr>
        <w:pStyle w:val="Style14"/>
        <w:numPr>
          <w:ilvl w:val="0"/>
          <w:numId w:val="3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яких формах може здійснюватися перехід спадщини у власніть держави?</w:t>
      </w:r>
    </w:p>
    <w:p>
      <w:pPr>
        <w:pStyle w:val="Style14"/>
        <w:numPr>
          <w:ilvl w:val="0"/>
          <w:numId w:val="34"/>
        </w:numPr>
        <w:spacing w:lineRule="auto" w:line="360" w:before="0" w:after="0"/>
        <w:contextualSpacing/>
        <w:jc w:val="both"/>
        <w:rPr/>
      </w:pPr>
      <w:r>
        <w:rPr>
          <w:rFonts w:cs="Times New Roman" w:ascii="Times New Roman" w:hAnsi="Times New Roman"/>
          <w:sz w:val="28"/>
          <w:szCs w:val="28"/>
          <w:lang w:val="uk-UA"/>
        </w:rPr>
        <w:t>Хто забезпечує охорону та розв’язання спадкових питань українських громадян за кордон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center"/>
        <w:rPr/>
      </w:pPr>
      <w:r>
        <w:rPr>
          <w:b/>
          <w:bCs/>
          <w:iCs/>
          <w:szCs w:val="28"/>
          <w:lang w:val="uk-UA"/>
        </w:rPr>
        <w:t>Лекція № </w:t>
      </w:r>
      <w:r>
        <w:rPr>
          <w:b/>
          <w:bCs/>
          <w:iCs/>
          <w:szCs w:val="28"/>
          <w:u w:val="single"/>
          <w:lang w:val="uk-UA"/>
        </w:rPr>
        <w:t>2.6.</w:t>
      </w:r>
    </w:p>
    <w:p>
      <w:pPr>
        <w:pStyle w:val="TextBodyIndent"/>
        <w:spacing w:lineRule="auto" w:line="360"/>
        <w:rPr>
          <w:b/>
          <w:b/>
          <w:bCs/>
          <w:iCs/>
          <w:szCs w:val="28"/>
          <w:u w:val="single"/>
          <w:lang w:val="uk-UA"/>
        </w:rPr>
      </w:pPr>
      <w:r>
        <w:rPr>
          <w:b/>
          <w:bCs/>
          <w:iCs/>
          <w:szCs w:val="28"/>
          <w:u w:val="single"/>
          <w:lang w:val="uk-UA"/>
        </w:rPr>
      </w:r>
    </w:p>
    <w:p>
      <w:pPr>
        <w:pStyle w:val="TextBodyIndent"/>
        <w:spacing w:lineRule="auto" w:line="360"/>
        <w:rPr>
          <w:bCs/>
          <w:iCs/>
          <w:szCs w:val="28"/>
          <w:lang w:val="uk-UA"/>
        </w:rPr>
      </w:pPr>
      <w:r>
        <w:rPr>
          <w:bCs/>
          <w:iCs/>
          <w:szCs w:val="28"/>
          <w:lang w:val="uk-UA"/>
        </w:rPr>
        <w:t>Тема лекції:</w:t>
      </w:r>
    </w:p>
    <w:p>
      <w:pPr>
        <w:pStyle w:val="TextBodyIndent"/>
        <w:spacing w:lineRule="auto" w:line="360"/>
        <w:jc w:val="center"/>
        <w:rPr>
          <w:b/>
          <w:b/>
          <w:bCs/>
          <w:iCs/>
          <w:szCs w:val="28"/>
          <w:u w:val="single"/>
          <w:lang w:val="uk-UA"/>
        </w:rPr>
      </w:pPr>
      <w:r>
        <w:rPr>
          <w:b/>
          <w:bCs/>
          <w:iCs/>
          <w:szCs w:val="28"/>
          <w:u w:val="single"/>
          <w:lang w:val="uk-UA"/>
        </w:rPr>
        <w:t>Шлюбно-сімейні відносини в міжнародному приватному праві</w:t>
      </w:r>
    </w:p>
    <w:p>
      <w:pPr>
        <w:pStyle w:val="TextBodyIndent"/>
        <w:spacing w:lineRule="auto" w:line="360"/>
        <w:rPr>
          <w:b/>
          <w:b/>
          <w:bCs/>
          <w:iCs/>
          <w:szCs w:val="28"/>
          <w:u w:val="single"/>
          <w:lang w:val="uk-UA"/>
        </w:rPr>
      </w:pPr>
      <w:r>
        <w:rPr>
          <w:b/>
          <w:bCs/>
          <w:iCs/>
          <w:szCs w:val="28"/>
          <w:u w:val="single"/>
          <w:lang w:val="uk-UA"/>
        </w:rPr>
      </w:r>
    </w:p>
    <w:p>
      <w:pPr>
        <w:pStyle w:val="TextBodyIndent"/>
        <w:spacing w:lineRule="auto" w:line="360"/>
        <w:rPr>
          <w:b/>
          <w:b/>
          <w:bCs/>
          <w:iCs/>
          <w:szCs w:val="28"/>
          <w:lang w:val="uk-UA"/>
        </w:rPr>
      </w:pPr>
      <w:r>
        <w:rPr>
          <w:b/>
          <w:bCs/>
          <w:iCs/>
          <w:szCs w:val="28"/>
          <w:lang w:val="uk-UA"/>
        </w:rPr>
        <w:t>План лекції</w:t>
      </w:r>
    </w:p>
    <w:p>
      <w:pPr>
        <w:pStyle w:val="TextBodyIndent"/>
        <w:spacing w:lineRule="auto" w:line="360"/>
        <w:rPr>
          <w:bCs/>
          <w:szCs w:val="28"/>
          <w:lang w:val="uk-UA"/>
        </w:rPr>
      </w:pPr>
      <w:r>
        <w:rPr>
          <w:bCs/>
          <w:szCs w:val="28"/>
          <w:lang w:val="uk-UA"/>
        </w:rPr>
        <w:t>1. Поняття шлюбно-сімейних відносин з іноземним елементом та міжнародні угоди в сфері їх регулювання.</w:t>
      </w:r>
    </w:p>
    <w:p>
      <w:pPr>
        <w:pStyle w:val="TextBodyIndent"/>
        <w:spacing w:lineRule="auto" w:line="360"/>
        <w:rPr>
          <w:bCs/>
          <w:szCs w:val="28"/>
          <w:lang w:val="uk-UA"/>
        </w:rPr>
      </w:pPr>
      <w:r>
        <w:rPr>
          <w:bCs/>
          <w:szCs w:val="28"/>
          <w:lang w:val="ru-RU"/>
        </w:rPr>
        <w:t>2. </w:t>
      </w:r>
      <w:r>
        <w:rPr>
          <w:bCs/>
          <w:szCs w:val="28"/>
          <w:lang w:val="uk-UA"/>
        </w:rPr>
        <w:t>Колізійні питання оформлення шлюбу в правовідносинах з іноземним елементом.</w:t>
      </w:r>
    </w:p>
    <w:p>
      <w:pPr>
        <w:pStyle w:val="TextBodyIndent"/>
        <w:spacing w:lineRule="auto" w:line="360"/>
        <w:rPr/>
      </w:pPr>
      <w:r>
        <w:rPr>
          <w:bCs/>
          <w:szCs w:val="28"/>
          <w:lang w:val="uk-UA"/>
        </w:rPr>
        <w:t>3. Прив’язки колізійних норм у сфері сімейного права.</w:t>
      </w:r>
    </w:p>
    <w:p>
      <w:pPr>
        <w:pStyle w:val="TextBodyIndent"/>
        <w:spacing w:lineRule="auto" w:line="360"/>
        <w:rPr>
          <w:bCs/>
          <w:szCs w:val="28"/>
          <w:lang w:val="uk-UA"/>
        </w:rPr>
      </w:pPr>
      <w:r>
        <w:rPr>
          <w:bCs/>
          <w:szCs w:val="28"/>
          <w:lang w:val="uk-UA"/>
        </w:rPr>
      </w:r>
    </w:p>
    <w:p>
      <w:pPr>
        <w:pStyle w:val="TextBodyIndent"/>
        <w:rPr>
          <w:b/>
          <w:b/>
          <w:bCs/>
          <w:iCs/>
          <w:szCs w:val="28"/>
          <w:lang w:val="uk-UA"/>
        </w:rPr>
      </w:pPr>
      <w:r>
        <w:rPr>
          <w:b/>
          <w:bCs/>
          <w:iCs/>
          <w:szCs w:val="28"/>
          <w:lang w:val="uk-UA"/>
        </w:rPr>
        <w:t>Література</w:t>
      </w:r>
    </w:p>
    <w:p>
      <w:pPr>
        <w:pStyle w:val="TextBodyIndent"/>
        <w:rPr>
          <w:b/>
          <w:b/>
          <w:bCs/>
          <w:iCs/>
          <w:szCs w:val="28"/>
          <w:lang w:val="uk-UA"/>
        </w:rPr>
      </w:pPr>
      <w:r>
        <w:rPr>
          <w:b/>
          <w:bCs/>
          <w:iCs/>
          <w:szCs w:val="28"/>
          <w:lang w:val="uk-UA"/>
        </w:rPr>
      </w:r>
    </w:p>
    <w:p>
      <w:pPr>
        <w:pStyle w:val="TextBodyIndent"/>
        <w:numPr>
          <w:ilvl w:val="0"/>
          <w:numId w:val="15"/>
        </w:numPr>
        <w:ind w:left="714" w:hanging="357"/>
        <w:rPr>
          <w:bCs/>
          <w:iCs/>
          <w:szCs w:val="28"/>
          <w:lang w:val="uk-UA"/>
        </w:rPr>
      </w:pPr>
      <w:r>
        <w:rPr>
          <w:bCs/>
          <w:iCs/>
          <w:szCs w:val="28"/>
          <w:lang w:val="uk-UA"/>
        </w:rPr>
        <w:t>Бартошко О. Майнові правовідносини між подружжям за законодавством України та іноземних держав / О. Бартошко // Український часопис міжнародного права // 2002. – № 1. – С. 61–65.</w:t>
      </w:r>
    </w:p>
    <w:p>
      <w:pPr>
        <w:pStyle w:val="TextBodyIndent"/>
        <w:numPr>
          <w:ilvl w:val="0"/>
          <w:numId w:val="15"/>
        </w:numPr>
        <w:ind w:left="714" w:hanging="357"/>
        <w:rPr>
          <w:bCs/>
          <w:iCs/>
          <w:szCs w:val="28"/>
          <w:lang w:val="uk-UA"/>
        </w:rPr>
      </w:pPr>
      <w:r>
        <w:rPr>
          <w:bCs/>
          <w:iCs/>
          <w:szCs w:val="28"/>
          <w:lang w:val="uk-UA"/>
        </w:rPr>
        <w:t>Бартошко О. Особливості правового режиму майна подружжя: порівняльно-правовий аспект / О. Бартошко // Український часопис міжнародного права. – 2003. – № 1. – С. 75–82.</w:t>
      </w:r>
    </w:p>
    <w:p>
      <w:pPr>
        <w:pStyle w:val="TextBodyIndent"/>
        <w:numPr>
          <w:ilvl w:val="0"/>
          <w:numId w:val="15"/>
        </w:numPr>
        <w:ind w:left="714" w:hanging="357"/>
        <w:rPr>
          <w:bCs/>
          <w:iCs/>
          <w:szCs w:val="28"/>
          <w:lang w:val="ru-RU"/>
        </w:rPr>
      </w:pPr>
      <w:r>
        <w:rPr>
          <w:bCs/>
          <w:iCs/>
          <w:szCs w:val="28"/>
          <w:lang w:val="ru-RU"/>
        </w:rPr>
        <w:t>Вершинина Е. В. Эволюция развития института развода во Франции: история и современность / Е. В. Вершинина // Актуальные проблемы международного частного и гражданского права: Сборник статей / Под ред. проф. С. Н. Лебедева. – М.: Статут, 2006. – С. 46–61.</w:t>
      </w:r>
    </w:p>
    <w:p>
      <w:pPr>
        <w:pStyle w:val="TextBodyIndent"/>
        <w:numPr>
          <w:ilvl w:val="0"/>
          <w:numId w:val="15"/>
        </w:numPr>
        <w:ind w:left="714" w:hanging="357"/>
        <w:rPr>
          <w:bCs/>
          <w:iCs/>
          <w:szCs w:val="28"/>
          <w:lang w:val="uk-UA"/>
        </w:rPr>
      </w:pPr>
      <w:r>
        <w:rPr>
          <w:bCs/>
          <w:iCs/>
          <w:szCs w:val="28"/>
          <w:lang w:val="ru-RU"/>
        </w:rPr>
        <w:t>Косарева И. А. Состояние здоровья как условие заключения брака по законодательству России и зарубежных стран / И. А. Косарева // Московский журнал международного права. – 2008. – № 2. – С. 47–61.</w:t>
      </w:r>
    </w:p>
    <w:p>
      <w:pPr>
        <w:pStyle w:val="TextBodyIndent"/>
        <w:numPr>
          <w:ilvl w:val="0"/>
          <w:numId w:val="15"/>
        </w:numPr>
        <w:ind w:left="714" w:hanging="357"/>
        <w:rPr>
          <w:bCs/>
          <w:iCs/>
          <w:szCs w:val="28"/>
          <w:lang w:val="uk-UA"/>
        </w:rPr>
      </w:pPr>
      <w:r>
        <w:rPr>
          <w:bCs/>
          <w:iCs/>
          <w:szCs w:val="28"/>
          <w:lang w:val="uk-UA"/>
        </w:rPr>
        <w:t>Лисенко Х. Становлення сучасного правового механізму захисту прав дитини у міжнародному усиновленні / Х. Лисенко // Право України. – 2006. – № 3. – С. 22–26.</w:t>
      </w:r>
    </w:p>
    <w:p>
      <w:pPr>
        <w:pStyle w:val="TextBodyIndent"/>
        <w:numPr>
          <w:ilvl w:val="0"/>
          <w:numId w:val="15"/>
        </w:numPr>
        <w:ind w:left="714" w:hanging="357"/>
        <w:rPr/>
      </w:pPr>
      <w:r>
        <w:rPr>
          <w:bCs/>
          <w:iCs/>
          <w:szCs w:val="28"/>
          <w:lang w:val="ru-RU"/>
        </w:rPr>
        <w:t>Нечаева А. М. Защита интересов ребенка: семейно-правовые предпосылки</w:t>
      </w:r>
      <w:r>
        <w:rPr>
          <w:bCs/>
          <w:iCs/>
          <w:szCs w:val="28"/>
          <w:lang w:val="uk-UA"/>
        </w:rPr>
        <w:t xml:space="preserve"> / А. М. Нечаева</w:t>
      </w:r>
      <w:r>
        <w:rPr>
          <w:bCs/>
          <w:iCs/>
          <w:szCs w:val="28"/>
          <w:lang w:val="ru-RU"/>
        </w:rPr>
        <w:t xml:space="preserve"> // Государство и право. – 2010. – № 6. – С. 76–83.</w:t>
      </w:r>
    </w:p>
    <w:p>
      <w:pPr>
        <w:pStyle w:val="Normal"/>
        <w:numPr>
          <w:ilvl w:val="0"/>
          <w:numId w:val="15"/>
        </w:numPr>
        <w:ind w:left="714" w:hanging="357"/>
        <w:rPr/>
      </w:pPr>
      <w:r>
        <w:rPr>
          <w:bCs/>
          <w:iCs/>
          <w:sz w:val="28"/>
          <w:szCs w:val="28"/>
          <w:lang w:val="uk-UA"/>
        </w:rPr>
        <w:t>Про міжнародне приватне право: Закон України від 23 червня 2005 р. № 2709–IV // Відомості Верховної Ради України. – 2005. – № 32. – Ст. 422.</w:t>
      </w:r>
    </w:p>
    <w:p>
      <w:pPr>
        <w:pStyle w:val="TextBodyIndent"/>
        <w:numPr>
          <w:ilvl w:val="0"/>
          <w:numId w:val="15"/>
        </w:numPr>
        <w:ind w:left="714" w:hanging="357"/>
        <w:rPr>
          <w:bCs/>
          <w:iCs/>
          <w:szCs w:val="28"/>
          <w:lang w:val="ru-RU"/>
        </w:rPr>
      </w:pPr>
      <w:r>
        <w:rPr>
          <w:bCs/>
          <w:iCs/>
          <w:szCs w:val="28"/>
          <w:lang w:val="ru-RU"/>
        </w:rPr>
        <w:t>Татаринцева Е. А. Усыновление по английскому праву / Е. А. Татаринцева // Государство и право. – 2007. – № 10. – С. 85–92.</w:t>
      </w:r>
    </w:p>
    <w:p>
      <w:pPr>
        <w:pStyle w:val="TextBodyIndent"/>
        <w:numPr>
          <w:ilvl w:val="0"/>
          <w:numId w:val="15"/>
        </w:numPr>
        <w:ind w:left="714" w:hanging="357"/>
        <w:rPr>
          <w:bCs/>
          <w:iCs/>
          <w:szCs w:val="28"/>
          <w:lang w:val="uk-UA"/>
        </w:rPr>
      </w:pPr>
      <w:r>
        <w:rPr>
          <w:bCs/>
          <w:iCs/>
          <w:szCs w:val="28"/>
          <w:lang w:val="ru-RU"/>
        </w:rPr>
        <w:t>Шебанова Н. А. Семейные отношения в международном частном праве / Н. А. Шебанова. – М., 1995. – 16 с.</w:t>
      </w:r>
    </w:p>
    <w:p>
      <w:pPr>
        <w:pStyle w:val="TextBodyIndent"/>
        <w:rPr>
          <w:bCs/>
          <w:iCs/>
          <w:sz w:val="24"/>
          <w:szCs w:val="28"/>
          <w:lang w:val="uk-UA"/>
        </w:rPr>
      </w:pPr>
      <w:r>
        <w:rPr>
          <w:bCs/>
          <w:iCs/>
          <w:sz w:val="24"/>
          <w:szCs w:val="28"/>
          <w:lang w:val="uk-UA"/>
        </w:rPr>
      </w:r>
    </w:p>
    <w:p>
      <w:pPr>
        <w:pStyle w:val="Normal"/>
        <w:spacing w:lineRule="auto" w:line="36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міст лекції</w:t>
      </w:r>
    </w:p>
    <w:p>
      <w:pPr>
        <w:pStyle w:val="Normal"/>
        <w:spacing w:lineRule="auto" w:line="36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шлюбно-сімейних відносин з іноземним елементом та міжнародні угоди в сфері їх регулювання</w:t>
      </w:r>
    </w:p>
    <w:p>
      <w:pPr>
        <w:pStyle w:val="Subtitle"/>
        <w:spacing w:lineRule="auto" w:line="360"/>
        <w:ind w:firstLine="709"/>
        <w:jc w:val="both"/>
        <w:rPr/>
      </w:pPr>
      <w:r>
        <w:rPr>
          <w:b/>
          <w:bCs/>
          <w:szCs w:val="28"/>
        </w:rPr>
        <w:t>Шлюбно-сімейні відносини з іноземним елементом</w:t>
      </w:r>
      <w:r>
        <w:rPr>
          <w:bCs/>
          <w:szCs w:val="28"/>
        </w:rPr>
        <w:t xml:space="preserve"> – це особисті і похідні від них майнові відносини, які виникають між людьми внаслідок укладення шлюбу (перебування в шлюбі), з кровного споріднення, усиновлення і прийняття дітей в сім’ю на виховання, в яких хоча б один учасник правовідносин є громадянином України, який проживає за межами України, іноземцем або особою без громадянства.</w:t>
      </w:r>
    </w:p>
    <w:p>
      <w:pPr>
        <w:pStyle w:val="Subtitle"/>
        <w:spacing w:lineRule="auto" w:line="360"/>
        <w:ind w:firstLine="709"/>
        <w:jc w:val="both"/>
        <w:rPr>
          <w:szCs w:val="28"/>
          <w:lang w:val="ru-RU"/>
        </w:rPr>
      </w:pPr>
      <w:r>
        <w:rPr>
          <w:szCs w:val="28"/>
        </w:rPr>
        <w:t xml:space="preserve">Сімейні правовідносини є найскладнішою сферою колізійного регулювання. З одного боку, міжнародне сімейне право – це невід’ємна складова міжнародного приватного права в цілому, зі всіма притаманними йому принципами і підходами. З іншого, – об’єкт  регулювання міжнародного сімейного права досить специфічний, оскільки характерною рисою сімейних відносин є їх міцний зв’язок із соціальним і культурним контекстом, в якому вони існують, підпорядкування їх дії цілому колу соціальних регуляторів, таких як, наприклад, релігія, мораль та інші. Це зумовлює особливу чутливість сімейних відносин до спроб їх регулювання на основі іноземного права. </w:t>
      </w:r>
    </w:p>
    <w:p>
      <w:pPr>
        <w:pStyle w:val="Subtitle"/>
        <w:spacing w:lineRule="auto" w:line="360"/>
        <w:ind w:firstLine="709"/>
        <w:jc w:val="both"/>
        <w:rPr>
          <w:bCs/>
          <w:szCs w:val="28"/>
          <w:lang w:val="ru-RU"/>
        </w:rPr>
      </w:pPr>
      <w:r>
        <w:rPr>
          <w:bCs/>
          <w:szCs w:val="28"/>
        </w:rPr>
        <w:t>Сфера шлюбно-сімейних відносин традиційно належить до тих сфер, які найменше піддаються регулюванню шляхом уніфікованих норм матеріально-правового характеру. Це пов’язано з тим, що в цій сфері, як ні в жодній іншій, зберігаються історично усталені звичаї, традиції, моральні і побутові норми, релігійні постулати – всі ті соціальні норми, які відображають специфіку окремої народності, певної спільності людей. Саме тому навіть зараз, у ХХІ</w:t>
      </w:r>
      <w:r>
        <w:rPr>
          <w:bCs/>
          <w:szCs w:val="28"/>
          <w:lang w:val="ru-RU"/>
        </w:rPr>
        <w:t> </w:t>
      </w:r>
      <w:r>
        <w:rPr>
          <w:bCs/>
          <w:szCs w:val="28"/>
        </w:rPr>
        <w:t>столітті, в сімейному праві різних держав існує так багато відмінностей, часто принципового характеру і, перш за все, в праві, заснованому на різних релігійних системах. Істотні відмінності зберігаються і в сімейному праві держав з однаковою правовою системою, наприклад, європейських держав.</w:t>
      </w:r>
    </w:p>
    <w:p>
      <w:pPr>
        <w:pStyle w:val="Subtitle"/>
        <w:spacing w:lineRule="auto" w:line="360"/>
        <w:ind w:firstLine="709"/>
        <w:jc w:val="both"/>
        <w:rPr/>
      </w:pPr>
      <w:r>
        <w:rPr>
          <w:b/>
          <w:szCs w:val="28"/>
        </w:rPr>
        <w:t>Відмінності в традиціях різних зарубіжних систем сімейного права можна поділити на дві основні групи</w:t>
      </w:r>
      <w:r>
        <w:rPr>
          <w:szCs w:val="28"/>
        </w:rPr>
        <w:t xml:space="preserve">. По-перше, це </w:t>
      </w:r>
      <w:r>
        <w:rPr>
          <w:b/>
          <w:szCs w:val="28"/>
        </w:rPr>
        <w:t>змістовні відмінності</w:t>
      </w:r>
      <w:r>
        <w:rPr>
          <w:szCs w:val="28"/>
        </w:rPr>
        <w:t xml:space="preserve"> в нормах різних спільнот. Всупереч тому, що при всій різноманітності правових систем існують положення, приблизно однакові для всіх спільнот (у всіх традиціях приблизно однаковий зміст понять «сім’я», «шлюб», «батьківство» і «материнство», «кровна родинність» та інші, тобто відносини, обумовлені природними, біологічними закономірностями), у той же час принципово різним може бути розуміння функцій (а відповідно, прав і обов’язків) членів сім’ї, господарської діяльності в сім’ї (з чим безпосередньо пов’язані відносини власності), способів створення і припинення сімейних відносин.</w:t>
      </w:r>
    </w:p>
    <w:p>
      <w:pPr>
        <w:pStyle w:val="Subtitle"/>
        <w:spacing w:lineRule="auto" w:line="360"/>
        <w:ind w:firstLine="709"/>
        <w:jc w:val="both"/>
        <w:rPr>
          <w:szCs w:val="28"/>
          <w:lang w:val="ru-RU"/>
        </w:rPr>
      </w:pPr>
      <w:r>
        <w:rPr>
          <w:szCs w:val="28"/>
        </w:rPr>
        <w:t xml:space="preserve">По-друге, – це </w:t>
      </w:r>
      <w:r>
        <w:rPr>
          <w:b/>
          <w:szCs w:val="28"/>
        </w:rPr>
        <w:t>різна пропорція і авторитет норм різного характеру</w:t>
      </w:r>
      <w:r>
        <w:rPr>
          <w:szCs w:val="28"/>
        </w:rPr>
        <w:t>. Так, однакова за змістом норма в різних спільнот може фігурувати як норма етична, релігійна або правова, крім того, різні нормативні фактори мають різне значення в різних культурах (наприклад, у країнах мусульманської традиції переважає вплив релігійних норм, в інших (Китай, Японія) – етично-світоглядних традиційних норм, в європейських країнах – правових норм).</w:t>
      </w:r>
    </w:p>
    <w:p>
      <w:pPr>
        <w:pStyle w:val="Subtitle"/>
        <w:spacing w:lineRule="auto" w:line="360"/>
        <w:ind w:firstLine="709"/>
        <w:jc w:val="both"/>
        <w:rPr/>
      </w:pPr>
      <w:r>
        <w:rPr>
          <w:szCs w:val="28"/>
        </w:rPr>
        <w:t xml:space="preserve">Норми сімейного права, законодавчі або звичаєві, найчастіше є невід’ємною частиною соціокультурної традиції. У сфері міжнародного приватного права у випадку із сімейними відносинами ми найчастіше маємо справу </w:t>
      </w:r>
      <w:r>
        <w:rPr>
          <w:b/>
          <w:szCs w:val="28"/>
        </w:rPr>
        <w:t>не лише з колізією правових систем, а з колізією традицій</w:t>
      </w:r>
      <w:r>
        <w:rPr>
          <w:szCs w:val="28"/>
        </w:rPr>
        <w:t>, до того ж неправовий сегмент традиції може виявитись настільки впливовим, що його ігнорування може привести до порушення прав громадян – учасників цих відносин.</w:t>
      </w:r>
    </w:p>
    <w:p>
      <w:pPr>
        <w:pStyle w:val="Subtitle"/>
        <w:spacing w:lineRule="auto" w:line="360"/>
        <w:ind w:firstLine="709"/>
        <w:jc w:val="both"/>
        <w:rPr>
          <w:szCs w:val="28"/>
        </w:rPr>
      </w:pPr>
      <w:r>
        <w:rPr>
          <w:szCs w:val="28"/>
        </w:rPr>
        <w:t>Cаме в сімейних відносинах найчастіше виникають випадки, коли застосування іноземного права вкрай небажане. Хрестоматійним є приклад про неможливість реєстрації в Україні полігамного шлюбу з причин протиріччя публічному порядку. Справа не лише у відмінностях форми шлюбу. Для України є чужими підходи мусульманської традиції до питання рівності чоловіка і жінки, до розподілу функцій в сім’ї, до внутрішніх відносин між членами такої сім’ї.</w:t>
      </w:r>
    </w:p>
    <w:p>
      <w:pPr>
        <w:pStyle w:val="Subtitle"/>
        <w:spacing w:lineRule="auto" w:line="360"/>
        <w:ind w:firstLine="709"/>
        <w:jc w:val="both"/>
        <w:rPr>
          <w:szCs w:val="28"/>
          <w:lang w:val="ru-RU"/>
        </w:rPr>
      </w:pPr>
      <w:r>
        <w:rPr>
          <w:szCs w:val="28"/>
        </w:rPr>
        <w:t>Наступною проблемою, пов’язаною з необхідністю належного врахування належності права до певної соціокультурної традиції, є проблема застосування норм, яка охоплює, зокрема: 1)</w:t>
      </w:r>
      <w:r>
        <w:rPr>
          <w:szCs w:val="28"/>
          <w:lang w:val="ru-RU"/>
        </w:rPr>
        <w:t> </w:t>
      </w:r>
      <w:r>
        <w:rPr>
          <w:szCs w:val="28"/>
        </w:rPr>
        <w:t>питання кваліфікації; 2)</w:t>
      </w:r>
      <w:r>
        <w:rPr>
          <w:szCs w:val="28"/>
          <w:lang w:val="ru-RU"/>
        </w:rPr>
        <w:t> </w:t>
      </w:r>
      <w:r>
        <w:rPr>
          <w:szCs w:val="28"/>
        </w:rPr>
        <w:t>питання встановлення змісту норм іноземного права і тлумачення; 3)</w:t>
      </w:r>
      <w:r>
        <w:rPr>
          <w:szCs w:val="28"/>
          <w:lang w:val="ru-RU"/>
        </w:rPr>
        <w:t> </w:t>
      </w:r>
      <w:r>
        <w:rPr>
          <w:szCs w:val="28"/>
        </w:rPr>
        <w:t>проблему застосування правових норм незаконодавчого характеру.</w:t>
      </w:r>
    </w:p>
    <w:p>
      <w:pPr>
        <w:pStyle w:val="Subtitle"/>
        <w:spacing w:lineRule="auto" w:line="360"/>
        <w:ind w:firstLine="709"/>
        <w:jc w:val="both"/>
        <w:rPr/>
      </w:pPr>
      <w:r>
        <w:rPr>
          <w:szCs w:val="28"/>
        </w:rPr>
        <w:t xml:space="preserve">У рамках сімейного права йдеться, зокрема, про такі явища як </w:t>
      </w:r>
      <w:r>
        <w:rPr>
          <w:b/>
          <w:szCs w:val="28"/>
        </w:rPr>
        <w:t>цивільний (незареєстрований) шлюб, одностатевий шлюб, питання сурогатного материнства та інших репродуктивних технологій</w:t>
      </w:r>
      <w:r>
        <w:rPr>
          <w:szCs w:val="28"/>
        </w:rPr>
        <w:t xml:space="preserve">. Відносини такого типу </w:t>
      </w:r>
      <w:r>
        <w:rPr>
          <w:b/>
          <w:szCs w:val="28"/>
        </w:rPr>
        <w:t>тісно пов’язані з традиційними цінностями і уявленнями, усталеними в суспільстві</w:t>
      </w:r>
      <w:r>
        <w:rPr>
          <w:szCs w:val="28"/>
        </w:rPr>
        <w:t>, тому їх правова кваліфікація – тобто впровадження в правове поле – є досить проблемним питанням.</w:t>
      </w:r>
    </w:p>
    <w:p>
      <w:pPr>
        <w:pStyle w:val="Subtitle"/>
        <w:spacing w:lineRule="auto" w:line="360"/>
        <w:ind w:firstLine="709"/>
        <w:jc w:val="both"/>
        <w:rPr>
          <w:bCs/>
          <w:i/>
          <w:i/>
          <w:szCs w:val="28"/>
        </w:rPr>
      </w:pPr>
      <w:r>
        <w:rPr>
          <w:b/>
          <w:bCs/>
          <w:szCs w:val="28"/>
        </w:rPr>
        <w:t>Особливості, які необхідно враховувати у правовому регулюванні шлюбно-сімейних відносин за наявності іноземного елементу:</w:t>
      </w:r>
    </w:p>
    <w:p>
      <w:pPr>
        <w:pStyle w:val="Subtitle"/>
        <w:spacing w:lineRule="auto" w:line="360"/>
        <w:ind w:firstLine="709"/>
        <w:jc w:val="both"/>
        <w:rPr/>
      </w:pPr>
      <w:r>
        <w:rPr>
          <w:bCs/>
          <w:szCs w:val="28"/>
        </w:rPr>
        <w:t>1)</w:t>
      </w:r>
      <w:r>
        <w:rPr>
          <w:bCs/>
          <w:szCs w:val="28"/>
          <w:lang w:val="ru-RU"/>
        </w:rPr>
        <w:t> </w:t>
      </w:r>
      <w:r>
        <w:rPr>
          <w:bCs/>
          <w:szCs w:val="28"/>
        </w:rPr>
        <w:t>тісний органічний зв’язок та взаємний вплив особистих та майнових відносин в сім’ї;</w:t>
      </w:r>
    </w:p>
    <w:p>
      <w:pPr>
        <w:pStyle w:val="Subtitle"/>
        <w:spacing w:lineRule="auto" w:line="360"/>
        <w:ind w:firstLine="709"/>
        <w:jc w:val="both"/>
        <w:rPr/>
      </w:pPr>
      <w:r>
        <w:rPr>
          <w:bCs/>
          <w:szCs w:val="28"/>
        </w:rPr>
        <w:t>2)</w:t>
      </w:r>
      <w:r>
        <w:rPr>
          <w:bCs/>
          <w:szCs w:val="28"/>
          <w:lang w:val="ru-RU"/>
        </w:rPr>
        <w:t> </w:t>
      </w:r>
      <w:r>
        <w:rPr>
          <w:bCs/>
          <w:szCs w:val="28"/>
        </w:rPr>
        <w:t>важливе значення договірного механізму в урегулюванні відносин між подружжям;</w:t>
      </w:r>
    </w:p>
    <w:p>
      <w:pPr>
        <w:pStyle w:val="Subtitle"/>
        <w:spacing w:lineRule="auto" w:line="360"/>
        <w:ind w:firstLine="709"/>
        <w:jc w:val="both"/>
        <w:rPr/>
      </w:pPr>
      <w:r>
        <w:rPr>
          <w:bCs/>
          <w:szCs w:val="28"/>
        </w:rPr>
        <w:t>3)</w:t>
      </w:r>
      <w:r>
        <w:rPr>
          <w:bCs/>
          <w:szCs w:val="28"/>
          <w:lang w:val="ru-RU"/>
        </w:rPr>
        <w:t> </w:t>
      </w:r>
      <w:r>
        <w:rPr>
          <w:bCs/>
          <w:szCs w:val="28"/>
        </w:rPr>
        <w:t>зв’язок сім’ї та сімейного права з соціокультурною традицією тієї чи іншої спільноти (культурними традиційними особливостями, а також іншими соціальними регуляторами: релігією, мораллю тощо).</w:t>
      </w:r>
    </w:p>
    <w:p>
      <w:pPr>
        <w:pStyle w:val="Subtitle"/>
        <w:spacing w:lineRule="auto" w:line="360"/>
        <w:ind w:firstLine="709"/>
        <w:jc w:val="both"/>
        <w:rPr>
          <w:i/>
          <w:i/>
          <w:szCs w:val="28"/>
        </w:rPr>
      </w:pPr>
      <w:r>
        <w:rPr>
          <w:b/>
          <w:szCs w:val="28"/>
        </w:rPr>
        <w:t>Колізії у сфері шлюбно-сімейних відносин можуть виникати через одну або декілька з наступних підстав:</w:t>
      </w:r>
    </w:p>
    <w:p>
      <w:pPr>
        <w:pStyle w:val="Subtitle"/>
        <w:spacing w:lineRule="auto" w:line="360"/>
        <w:ind w:firstLine="709"/>
        <w:jc w:val="both"/>
        <w:rPr/>
      </w:pPr>
      <w:r>
        <w:rPr>
          <w:szCs w:val="28"/>
        </w:rPr>
        <w:t>1)</w:t>
      </w:r>
      <w:r>
        <w:rPr>
          <w:szCs w:val="28"/>
          <w:lang w:val="ru-RU"/>
        </w:rPr>
        <w:t> </w:t>
      </w:r>
      <w:r>
        <w:rPr>
          <w:szCs w:val="28"/>
        </w:rPr>
        <w:t>одні й ті ж інститути можуть суттєво різнитися за формою (наприклад, світський та релігійний шлюб);</w:t>
      </w:r>
    </w:p>
    <w:p>
      <w:pPr>
        <w:pStyle w:val="Subtitle"/>
        <w:spacing w:lineRule="auto" w:line="360"/>
        <w:ind w:firstLine="709"/>
        <w:jc w:val="both"/>
        <w:rPr>
          <w:szCs w:val="28"/>
          <w:lang w:val="ru-RU"/>
        </w:rPr>
      </w:pPr>
      <w:r>
        <w:rPr>
          <w:szCs w:val="28"/>
        </w:rPr>
        <w:t>2)</w:t>
      </w:r>
      <w:r>
        <w:rPr>
          <w:szCs w:val="28"/>
          <w:lang w:val="ru-RU"/>
        </w:rPr>
        <w:t> </w:t>
      </w:r>
      <w:r>
        <w:rPr>
          <w:szCs w:val="28"/>
        </w:rPr>
        <w:t>одні й ті ж інститути можуть різнитися за змістом (наприклад, явище шлюбного договору, що в різних суспільствах може бути: а)</w:t>
      </w:r>
      <w:r>
        <w:rPr>
          <w:szCs w:val="28"/>
          <w:lang w:val="ru-RU"/>
        </w:rPr>
        <w:t> </w:t>
      </w:r>
      <w:r>
        <w:rPr>
          <w:szCs w:val="28"/>
        </w:rPr>
        <w:t>договором про укладення шлюбу; б)</w:t>
      </w:r>
      <w:r>
        <w:rPr>
          <w:szCs w:val="28"/>
          <w:lang w:val="ru-RU"/>
        </w:rPr>
        <w:t> </w:t>
      </w:r>
      <w:r>
        <w:rPr>
          <w:szCs w:val="28"/>
        </w:rPr>
        <w:t>договором про особисті і майнові правовідносини подружжя; в)</w:t>
      </w:r>
      <w:r>
        <w:rPr>
          <w:szCs w:val="28"/>
          <w:lang w:val="ru-RU"/>
        </w:rPr>
        <w:t> </w:t>
      </w:r>
      <w:r>
        <w:rPr>
          <w:szCs w:val="28"/>
        </w:rPr>
        <w:t>договором про виключно майнові правовідносини подружжя; г)</w:t>
      </w:r>
      <w:r>
        <w:rPr>
          <w:szCs w:val="28"/>
          <w:lang w:val="ru-RU"/>
        </w:rPr>
        <w:t> </w:t>
      </w:r>
      <w:r>
        <w:rPr>
          <w:szCs w:val="28"/>
        </w:rPr>
        <w:t>договором про виховання дитини тощо);</w:t>
      </w:r>
    </w:p>
    <w:p>
      <w:pPr>
        <w:pStyle w:val="Subtitle"/>
        <w:spacing w:lineRule="auto" w:line="360"/>
        <w:ind w:firstLine="709"/>
        <w:jc w:val="both"/>
        <w:rPr/>
      </w:pPr>
      <w:r>
        <w:rPr>
          <w:szCs w:val="28"/>
        </w:rPr>
        <w:t>3)</w:t>
      </w:r>
      <w:r>
        <w:rPr>
          <w:szCs w:val="28"/>
          <w:lang w:val="ru-RU"/>
        </w:rPr>
        <w:t> </w:t>
      </w:r>
      <w:r>
        <w:rPr>
          <w:szCs w:val="28"/>
        </w:rPr>
        <w:t>до одних і тих же відносин можуть висуватися принципово різні вимоги (наприклад, шлюбний вік, який встановлено різний у різних країнах і навіть подекуди у різних регіонах однієї країни);</w:t>
      </w:r>
    </w:p>
    <w:p>
      <w:pPr>
        <w:pStyle w:val="Subtitle"/>
        <w:spacing w:lineRule="auto" w:line="360"/>
        <w:ind w:firstLine="709"/>
        <w:jc w:val="both"/>
        <w:rPr/>
      </w:pPr>
      <w:r>
        <w:rPr>
          <w:szCs w:val="28"/>
        </w:rPr>
        <w:t>4)</w:t>
      </w:r>
      <w:r>
        <w:rPr>
          <w:szCs w:val="28"/>
          <w:lang w:val="ru-RU"/>
        </w:rPr>
        <w:t> </w:t>
      </w:r>
      <w:r>
        <w:rPr>
          <w:szCs w:val="28"/>
        </w:rPr>
        <w:t>правові норми можуть по-різному співвідноситися з іншими соціальними нормами. По-перше, вони можуть узгоджуватися або ні, що має наслідком конфліктні ситуації. По-друге, норми різного характеру у різних суспільствах можуть мати різний авторитет. Наприклад, мусульманські країни історично більш авторитетними вважають релігійні норми, в той час як для європейця більш надійною та авторитетною нормою є правова;</w:t>
      </w:r>
    </w:p>
    <w:p>
      <w:pPr>
        <w:pStyle w:val="Subtitle"/>
        <w:spacing w:lineRule="auto" w:line="360"/>
        <w:ind w:firstLine="709"/>
        <w:jc w:val="both"/>
        <w:rPr/>
      </w:pPr>
      <w:r>
        <w:rPr>
          <w:szCs w:val="28"/>
        </w:rPr>
        <w:t>5)</w:t>
      </w:r>
      <w:r>
        <w:rPr>
          <w:szCs w:val="28"/>
          <w:lang w:val="ru-RU"/>
        </w:rPr>
        <w:t> </w:t>
      </w:r>
      <w:r>
        <w:rPr>
          <w:szCs w:val="28"/>
        </w:rPr>
        <w:t>можуть існувати дуже суттєві розбіжності у загальному контексті існування однакових інститутів сім’ї. Мається на увазі те, що сімейні відносини, як і норми, що їх регулюють, дуже тісно пов’язані з традиційною культурою тієї чи іншої спільноти. Кожна традиційна культура формує свою логічну та економічно і соціально виправдану систему сімейних відносин, що може відрізнятися від інших систем такого роду.</w:t>
      </w:r>
    </w:p>
    <w:p>
      <w:pPr>
        <w:pStyle w:val="Subtitle"/>
        <w:spacing w:lineRule="auto" w:line="360"/>
        <w:ind w:firstLine="709"/>
        <w:jc w:val="both"/>
        <w:rPr/>
      </w:pPr>
      <w:r>
        <w:rPr>
          <w:bCs/>
          <w:szCs w:val="28"/>
        </w:rPr>
        <w:t xml:space="preserve">Колізії у сфері шлюбно-сімейних відносин, у свою чергу, обумовлюють існування </w:t>
      </w:r>
      <w:r>
        <w:rPr>
          <w:b/>
          <w:bCs/>
          <w:szCs w:val="28"/>
        </w:rPr>
        <w:t>«відносин, що шкутильгають»</w:t>
      </w:r>
      <w:r>
        <w:rPr>
          <w:bCs/>
          <w:szCs w:val="28"/>
        </w:rPr>
        <w:t>. «Відносини, що шкутильгають» виникають у будь-яких сферах трансграничних приватноправових відносин, але у сфері шлюбно-сімейних відносин вони виникають частіше. Класичним прикладом «відносин, що шкутильгають» у сфері сімейного права є «шлюби, які шкутильгають», тобто шлюби, що визнаються в одній державі і не визнаються в іншій.</w:t>
      </w:r>
    </w:p>
    <w:p>
      <w:pPr>
        <w:pStyle w:val="TextBodyIndent"/>
        <w:spacing w:lineRule="auto" w:line="360"/>
        <w:rPr>
          <w:bCs/>
          <w:szCs w:val="28"/>
          <w:lang w:val="uk-UA"/>
        </w:rPr>
      </w:pPr>
      <w:r>
        <w:rPr>
          <w:bCs/>
          <w:szCs w:val="28"/>
          <w:lang w:val="uk-UA"/>
        </w:rPr>
        <w:t>«Відносини, що шкутильгають» можуть виникнути не лише при укладенні шлюбу, а й у будь-яких інших шлюбно-сімейних відносинах, ускладнених іноземним елементом. Так, наприклад, усиновлення, здійснене за законодавством однієї держави, відмінним від законодавства іншої, може бути згодом оскаржене в суді цієї держави або взагалі бути визнане недійсним.</w:t>
      </w:r>
    </w:p>
    <w:p>
      <w:pPr>
        <w:pStyle w:val="TextBodyIndent"/>
        <w:spacing w:lineRule="auto" w:line="360"/>
        <w:rPr>
          <w:szCs w:val="28"/>
          <w:lang w:val="uk-UA"/>
        </w:rPr>
      </w:pPr>
      <w:r>
        <w:rPr>
          <w:szCs w:val="28"/>
        </w:rPr>
        <w:t xml:space="preserve">У регулюванні шлюбно-сімейних відносин, ускладнених іноземним елементом, переважає </w:t>
      </w:r>
      <w:r>
        <w:rPr>
          <w:b/>
          <w:szCs w:val="28"/>
        </w:rPr>
        <w:t>колізійно-правовий метод, причому головним чином за допомогою національних колізійних норм</w:t>
      </w:r>
      <w:r>
        <w:rPr>
          <w:szCs w:val="28"/>
        </w:rPr>
        <w:t>. Через це сімейне право різних держав істотно відрізняється одне від одного, що й призводить до виникнення численних колізій у цій сфері. До того ж більшість держав світу неохоче йдуть на міжнародно-правове регулювання, уникаючи уніфікації норм сімейного права, що стосуються правових наслідків шлюбу.</w:t>
      </w:r>
    </w:p>
    <w:p>
      <w:pPr>
        <w:pStyle w:val="TextBodyIndent"/>
        <w:spacing w:lineRule="auto" w:line="360"/>
        <w:rPr>
          <w:i/>
          <w:i/>
          <w:szCs w:val="28"/>
          <w:lang w:val="uk-UA"/>
        </w:rPr>
      </w:pPr>
      <w:r>
        <w:rPr>
          <w:b/>
          <w:szCs w:val="28"/>
          <w:lang w:val="uk-UA"/>
        </w:rPr>
        <w:t>Міжнародні угоди у сфері регулювання шлюбно-сімейних відносин з іноземним елементом:</w:t>
      </w:r>
    </w:p>
    <w:p>
      <w:pPr>
        <w:pStyle w:val="TextBodyIndent"/>
        <w:spacing w:lineRule="auto" w:line="360"/>
        <w:rPr>
          <w:szCs w:val="28"/>
          <w:lang w:val="uk-UA"/>
        </w:rPr>
      </w:pPr>
      <w:r>
        <w:rPr>
          <w:szCs w:val="28"/>
          <w:lang w:val="uk-UA"/>
        </w:rPr>
        <w:t>- Нью-Йоркська конвенція про стягнення аліментів за кордоном 1956 року;</w:t>
      </w:r>
    </w:p>
    <w:p>
      <w:pPr>
        <w:pStyle w:val="TextBodyIndent"/>
        <w:spacing w:lineRule="auto" w:line="360"/>
        <w:rPr>
          <w:szCs w:val="28"/>
          <w:lang w:val="uk-UA"/>
        </w:rPr>
      </w:pPr>
      <w:r>
        <w:rPr>
          <w:szCs w:val="28"/>
          <w:lang w:val="uk-UA"/>
        </w:rPr>
        <w:t>- Гаазька конвенція про право, застосовне до аліментних зобов’язань на користь дітей, 1956 року;</w:t>
      </w:r>
    </w:p>
    <w:p>
      <w:pPr>
        <w:pStyle w:val="TextBodyIndent"/>
        <w:spacing w:lineRule="auto" w:line="360"/>
        <w:rPr>
          <w:szCs w:val="28"/>
          <w:lang w:val="uk-UA"/>
        </w:rPr>
      </w:pPr>
      <w:r>
        <w:rPr>
          <w:bCs/>
          <w:szCs w:val="28"/>
          <w:lang w:val="uk-UA"/>
        </w:rPr>
        <w:t>- Конвенція про громадянство заміжньої жінки 1957 року;</w:t>
      </w:r>
    </w:p>
    <w:p>
      <w:pPr>
        <w:pStyle w:val="TextBodyIndent"/>
        <w:spacing w:lineRule="auto" w:line="360"/>
        <w:rPr>
          <w:szCs w:val="28"/>
          <w:lang w:val="uk-UA"/>
        </w:rPr>
      </w:pPr>
      <w:r>
        <w:rPr>
          <w:szCs w:val="28"/>
          <w:lang w:val="uk-UA"/>
        </w:rPr>
        <w:t>- Гаазька конвенція про визнання і виконання рішень у справах про аліментні зобов’язання відносно дітей 1958 року;</w:t>
      </w:r>
    </w:p>
    <w:p>
      <w:pPr>
        <w:pStyle w:val="TextBodyIndent"/>
        <w:spacing w:lineRule="auto" w:line="360"/>
        <w:rPr>
          <w:szCs w:val="28"/>
          <w:lang w:val="uk-UA"/>
        </w:rPr>
      </w:pPr>
      <w:r>
        <w:rPr>
          <w:szCs w:val="28"/>
          <w:lang w:val="uk-UA"/>
        </w:rPr>
        <w:t>- Гаазька конвенція про юрисдикцію та застосовне право щодо захисту неповнолітніх 1961 року;</w:t>
      </w:r>
    </w:p>
    <w:p>
      <w:pPr>
        <w:pStyle w:val="TextBodyIndent"/>
        <w:spacing w:lineRule="auto" w:line="360"/>
        <w:rPr>
          <w:szCs w:val="28"/>
          <w:lang w:val="uk-UA"/>
        </w:rPr>
      </w:pPr>
      <w:r>
        <w:rPr>
          <w:szCs w:val="28"/>
          <w:lang w:val="uk-UA"/>
        </w:rPr>
        <w:t>- Конвенція про згоду на взяття шлюбу, шлюбний вік та реєстрацію шлюбів 1962 року;</w:t>
      </w:r>
    </w:p>
    <w:p>
      <w:pPr>
        <w:pStyle w:val="TextBodyIndent"/>
        <w:spacing w:lineRule="auto" w:line="360"/>
        <w:rPr>
          <w:szCs w:val="28"/>
          <w:lang w:val="uk-UA"/>
        </w:rPr>
      </w:pPr>
      <w:r>
        <w:rPr>
          <w:szCs w:val="28"/>
          <w:lang w:val="uk-UA"/>
        </w:rPr>
        <w:t>- Гаазька конвенція про юрисдикцію, застосовне право та визнання рішень про усиновлення 1965 року;</w:t>
      </w:r>
    </w:p>
    <w:p>
      <w:pPr>
        <w:pStyle w:val="TextBodyIndent"/>
        <w:spacing w:lineRule="auto" w:line="360"/>
        <w:rPr>
          <w:szCs w:val="28"/>
          <w:lang w:val="uk-UA"/>
        </w:rPr>
      </w:pPr>
      <w:r>
        <w:rPr>
          <w:szCs w:val="28"/>
          <w:lang w:val="uk-UA"/>
        </w:rPr>
        <w:t>- Європейська конвенція про усиновлення дітей 1967 року;</w:t>
      </w:r>
    </w:p>
    <w:p>
      <w:pPr>
        <w:pStyle w:val="TextBodyIndent"/>
        <w:spacing w:lineRule="auto" w:line="360"/>
        <w:rPr>
          <w:szCs w:val="28"/>
          <w:lang w:val="uk-UA"/>
        </w:rPr>
      </w:pPr>
      <w:r>
        <w:rPr>
          <w:szCs w:val="28"/>
          <w:lang w:val="uk-UA"/>
        </w:rPr>
        <w:t>- Конвенція про визнання розлучень та рішень про роздільне проживання подружжя 1970 року;</w:t>
      </w:r>
    </w:p>
    <w:p>
      <w:pPr>
        <w:pStyle w:val="TextBodyIndent"/>
        <w:spacing w:lineRule="auto" w:line="360"/>
        <w:rPr>
          <w:szCs w:val="28"/>
          <w:lang w:val="uk-UA"/>
        </w:rPr>
      </w:pPr>
      <w:r>
        <w:rPr>
          <w:szCs w:val="28"/>
          <w:lang w:val="uk-UA"/>
        </w:rPr>
        <w:t>- Гаазька конвенція про право, застосовне до аліментних зобов’язань, 1973 року;</w:t>
      </w:r>
    </w:p>
    <w:p>
      <w:pPr>
        <w:pStyle w:val="TextBodyIndent"/>
        <w:spacing w:lineRule="auto" w:line="360"/>
        <w:rPr>
          <w:szCs w:val="28"/>
          <w:lang w:val="uk-UA"/>
        </w:rPr>
      </w:pPr>
      <w:r>
        <w:rPr>
          <w:szCs w:val="28"/>
          <w:lang w:val="uk-UA"/>
        </w:rPr>
        <w:t>- Гаазька конвенція про визнання та виконання рішень щодо аліментних зобов’язань 1973 року;</w:t>
      </w:r>
    </w:p>
    <w:p>
      <w:pPr>
        <w:pStyle w:val="TextBodyIndent"/>
        <w:spacing w:lineRule="auto" w:line="360"/>
        <w:rPr>
          <w:szCs w:val="28"/>
          <w:lang w:val="uk-UA"/>
        </w:rPr>
      </w:pPr>
      <w:r>
        <w:rPr>
          <w:szCs w:val="28"/>
          <w:lang w:val="uk-UA"/>
        </w:rPr>
        <w:t>- Конвенція про юридичний статус дітей, народжених поза шлюбом, 1975 року;</w:t>
      </w:r>
    </w:p>
    <w:p>
      <w:pPr>
        <w:pStyle w:val="TextBodyIndent"/>
        <w:spacing w:lineRule="auto" w:line="360"/>
        <w:rPr>
          <w:szCs w:val="28"/>
          <w:lang w:val="uk-UA"/>
        </w:rPr>
      </w:pPr>
      <w:r>
        <w:rPr>
          <w:szCs w:val="28"/>
          <w:lang w:val="uk-UA"/>
        </w:rPr>
        <w:t>- Конвенція про укладення шлюбу і визнання його дійсним 1978 року;</w:t>
      </w:r>
    </w:p>
    <w:p>
      <w:pPr>
        <w:pStyle w:val="TextBodyIndent"/>
        <w:spacing w:lineRule="auto" w:line="360"/>
        <w:rPr>
          <w:szCs w:val="28"/>
          <w:lang w:val="uk-UA"/>
        </w:rPr>
      </w:pPr>
      <w:r>
        <w:rPr>
          <w:szCs w:val="28"/>
          <w:lang w:val="uk-UA"/>
        </w:rPr>
        <w:t>- Гаазька конвенція про право, застосовне до режимів власності подружжя, 1978 року;</w:t>
      </w:r>
    </w:p>
    <w:p>
      <w:pPr>
        <w:pStyle w:val="TextBodyIndent"/>
        <w:spacing w:lineRule="auto" w:line="360"/>
        <w:rPr>
          <w:szCs w:val="28"/>
          <w:lang w:val="uk-UA"/>
        </w:rPr>
      </w:pPr>
      <w:r>
        <w:rPr>
          <w:szCs w:val="28"/>
          <w:lang w:val="uk-UA"/>
        </w:rPr>
        <w:t>- Гаазька конвенція про цивільні аспекти міжнародного викрадення дітей 1980 року;</w:t>
      </w:r>
    </w:p>
    <w:p>
      <w:pPr>
        <w:pStyle w:val="TextBodyIndent"/>
        <w:spacing w:lineRule="auto" w:line="360"/>
        <w:rPr>
          <w:szCs w:val="28"/>
          <w:lang w:val="uk-UA"/>
        </w:rPr>
      </w:pPr>
      <w:r>
        <w:rPr>
          <w:szCs w:val="28"/>
          <w:lang w:val="uk-UA"/>
        </w:rPr>
        <w:t>- Гаазька конвенція про захист дітей та співробітництво в галузі міжнародного усиновлення 1993 року.</w:t>
      </w:r>
    </w:p>
    <w:p>
      <w:pPr>
        <w:pStyle w:val="TextBodyIndent"/>
        <w:spacing w:lineRule="auto" w:line="360"/>
        <w:rPr/>
      </w:pPr>
      <w:r>
        <w:rPr>
          <w:bCs/>
          <w:szCs w:val="28"/>
          <w:lang w:val="uk-UA"/>
        </w:rPr>
        <w:t xml:space="preserve">Україна </w:t>
      </w:r>
      <w:r>
        <w:rPr>
          <w:szCs w:val="28"/>
          <w:lang w:val="uk-UA"/>
        </w:rPr>
        <w:t xml:space="preserve">є учасницею </w:t>
      </w:r>
      <w:r>
        <w:rPr>
          <w:bCs/>
          <w:szCs w:val="28"/>
          <w:lang w:val="uk-UA"/>
        </w:rPr>
        <w:t>Конвенції про громадянство заміжньої жінки від</w:t>
      </w:r>
      <w:r>
        <w:rPr>
          <w:szCs w:val="28"/>
          <w:lang w:val="uk-UA"/>
        </w:rPr>
        <w:t xml:space="preserve"> </w:t>
      </w:r>
      <w:r>
        <w:rPr>
          <w:bCs/>
          <w:szCs w:val="28"/>
          <w:lang w:val="uk-UA"/>
        </w:rPr>
        <w:t>20 лютого 1957 року</w:t>
      </w:r>
      <w:r>
        <w:rPr>
          <w:szCs w:val="28"/>
          <w:lang w:val="uk-UA"/>
        </w:rPr>
        <w:t xml:space="preserve">, яка набрала чинності для України 16 грудня 1958 року. У Конвенції беруть участь понад 60 держав, серед яких Австрія, Албанія, Аргентина, Білорусь, Мексика, Польща, Румунія, Франція, ФРН та інші. Конвенція містить правило, відповідно до якого реєстрація шлюбів між громадянами певної держави та іноземцями не буде автоматично змінювати громадянство дружини (це стосується й розірвання шлюбу між громадянином певної держави та іноземною особою, а також зміни громадянства чоловіком під час існування шлюбу). Вказане правило відображено в </w:t>
      </w:r>
      <w:r>
        <w:rPr>
          <w:bCs/>
          <w:szCs w:val="28"/>
          <w:lang w:val="uk-UA"/>
        </w:rPr>
        <w:t>п. 5</w:t>
      </w:r>
      <w:r>
        <w:rPr>
          <w:szCs w:val="28"/>
          <w:lang w:val="uk-UA"/>
        </w:rPr>
        <w:t xml:space="preserve"> </w:t>
      </w:r>
      <w:r>
        <w:rPr>
          <w:bCs/>
          <w:szCs w:val="28"/>
          <w:lang w:val="uk-UA"/>
        </w:rPr>
        <w:t>ст. 2 Закону України «Про громадянство України» від 18 січня 2001 року.</w:t>
      </w:r>
    </w:p>
    <w:p>
      <w:pPr>
        <w:pStyle w:val="TextBodyIndent"/>
        <w:spacing w:lineRule="auto" w:line="360"/>
        <w:rPr/>
      </w:pPr>
      <w:r>
        <w:rPr>
          <w:bCs/>
          <w:szCs w:val="28"/>
          <w:lang w:val="uk-UA"/>
        </w:rPr>
        <w:t xml:space="preserve">В галузі сімейного права між державами-членами СНД укладено багато двосторонніх угод, однією із сторін яких є Україна. Поряд з двосторонніми договорами, питання сімейного права одержали закріплення у відомій </w:t>
      </w:r>
      <w:r>
        <w:rPr>
          <w:b/>
          <w:bCs/>
          <w:szCs w:val="28"/>
          <w:lang w:val="uk-UA"/>
        </w:rPr>
        <w:t>Конвенції про правову допомогу і правовідносини у цивільних, сімейних та кримінальних справах країн СНД 1993 (2002) року</w:t>
      </w:r>
      <w:r>
        <w:rPr>
          <w:bCs/>
          <w:szCs w:val="28"/>
          <w:lang w:val="uk-UA"/>
        </w:rPr>
        <w:t>.</w:t>
      </w:r>
    </w:p>
    <w:p>
      <w:pPr>
        <w:pStyle w:val="TextBodyIndent"/>
        <w:spacing w:lineRule="auto" w:line="360"/>
        <w:rPr/>
      </w:pPr>
      <w:r>
        <w:rPr>
          <w:szCs w:val="28"/>
          <w:lang w:val="uk-UA"/>
        </w:rPr>
        <w:t xml:space="preserve">Іншим прикладом міжнародного договору, укладеного в рамках СНД, який має відношення до сфери сімейного права, можна вважати </w:t>
      </w:r>
      <w:r>
        <w:rPr>
          <w:b/>
          <w:bCs/>
          <w:szCs w:val="28"/>
          <w:lang w:val="uk-UA"/>
        </w:rPr>
        <w:t>Угоду про</w:t>
      </w:r>
      <w:r>
        <w:rPr>
          <w:b/>
          <w:szCs w:val="28"/>
          <w:lang w:val="uk-UA"/>
        </w:rPr>
        <w:t xml:space="preserve"> </w:t>
      </w:r>
      <w:r>
        <w:rPr>
          <w:b/>
          <w:bCs/>
          <w:szCs w:val="28"/>
          <w:lang w:val="uk-UA"/>
        </w:rPr>
        <w:t>гарантії прав громадян у сфері виплати соціальних допомог, компенсаційних виплат сім’ям з дітьми і аліментів 1994 року</w:t>
      </w:r>
      <w:r>
        <w:rPr>
          <w:bCs/>
          <w:szCs w:val="28"/>
          <w:lang w:val="uk-UA"/>
        </w:rPr>
        <w:t xml:space="preserve">. </w:t>
      </w:r>
      <w:r>
        <w:rPr>
          <w:szCs w:val="28"/>
          <w:lang w:val="uk-UA"/>
        </w:rPr>
        <w:t>Колізійним принципом згідно з цією Угодою, який визначає компетенцію права при встановленні і стягненні аліментів, закріплюється закон місця проживання заявника. Держави-учасниці Угоди взяли на себе зобов’язання по виконанню судових рішень з аліментних справ.</w:t>
      </w:r>
    </w:p>
    <w:p>
      <w:pPr>
        <w:pStyle w:val="Subtitle"/>
        <w:spacing w:lineRule="auto" w:line="360"/>
        <w:ind w:firstLine="709"/>
        <w:jc w:val="both"/>
        <w:rPr>
          <w:szCs w:val="28"/>
          <w:lang w:val="uk-UA"/>
        </w:rPr>
      </w:pPr>
      <w:r>
        <w:rPr>
          <w:szCs w:val="28"/>
          <w:lang w:val="uk-UA"/>
        </w:rPr>
      </w:r>
    </w:p>
    <w:p>
      <w:pPr>
        <w:pStyle w:val="Subtitle"/>
        <w:spacing w:lineRule="auto" w:line="360"/>
        <w:ind w:firstLine="709"/>
        <w:jc w:val="both"/>
        <w:rPr/>
      </w:pPr>
      <w:r>
        <w:rPr>
          <w:b/>
          <w:szCs w:val="28"/>
          <w:lang w:val="ru-RU"/>
        </w:rPr>
        <w:t>2. </w:t>
      </w:r>
      <w:r>
        <w:rPr>
          <w:b/>
          <w:szCs w:val="28"/>
        </w:rPr>
        <w:t>Колізійні питання оформлення шлюбу в правовідносинах з іноземним елементом</w:t>
      </w:r>
    </w:p>
    <w:p>
      <w:pPr>
        <w:pStyle w:val="Subtitle"/>
        <w:spacing w:lineRule="auto" w:line="360"/>
        <w:ind w:firstLine="709"/>
        <w:jc w:val="both"/>
        <w:rPr/>
      </w:pPr>
      <w:r>
        <w:rPr>
          <w:szCs w:val="28"/>
        </w:rPr>
        <w:t xml:space="preserve">Цікавим є питання визначення колізійної норми, яка підлягає застосуванню щодо укладення шлюбу, та особливості формулювання таких норм у різних національних законодавствах. За останньою ознакою виокремлюються щонайменше </w:t>
      </w:r>
      <w:r>
        <w:rPr>
          <w:b/>
          <w:szCs w:val="28"/>
        </w:rPr>
        <w:t>три системи законодавчих актів</w:t>
      </w:r>
      <w:r>
        <w:rPr>
          <w:szCs w:val="28"/>
        </w:rPr>
        <w:t>.</w:t>
      </w:r>
    </w:p>
    <w:p>
      <w:pPr>
        <w:pStyle w:val="Subtitle"/>
        <w:spacing w:lineRule="auto" w:line="360"/>
        <w:ind w:firstLine="709"/>
        <w:jc w:val="both"/>
        <w:rPr>
          <w:i/>
          <w:i/>
          <w:szCs w:val="28"/>
        </w:rPr>
      </w:pPr>
      <w:r>
        <w:rPr>
          <w:b/>
          <w:szCs w:val="28"/>
        </w:rPr>
        <w:t>Основні системи колізійно-правового регулювання визнання шлюбу в правовідносинах з іноземним елементом:</w:t>
      </w:r>
    </w:p>
    <w:p>
      <w:pPr>
        <w:pStyle w:val="Subtitle"/>
        <w:spacing w:lineRule="auto" w:line="360"/>
        <w:ind w:firstLine="709"/>
        <w:jc w:val="both"/>
        <w:rPr/>
      </w:pPr>
      <w:r>
        <w:rPr>
          <w:szCs w:val="28"/>
        </w:rPr>
        <w:t xml:space="preserve">1) система </w:t>
      </w:r>
      <w:r>
        <w:rPr>
          <w:b/>
          <w:iCs/>
          <w:szCs w:val="28"/>
          <w:lang w:val="ru-RU"/>
        </w:rPr>
        <w:t>lex</w:t>
      </w:r>
      <w:r>
        <w:rPr>
          <w:b/>
          <w:iCs/>
          <w:szCs w:val="28"/>
        </w:rPr>
        <w:t xml:space="preserve"> </w:t>
      </w:r>
      <w:r>
        <w:rPr>
          <w:b/>
          <w:iCs/>
          <w:szCs w:val="28"/>
          <w:lang w:val="ru-RU"/>
        </w:rPr>
        <w:t>loci</w:t>
      </w:r>
      <w:r>
        <w:rPr>
          <w:b/>
          <w:iCs/>
          <w:szCs w:val="28"/>
        </w:rPr>
        <w:t xml:space="preserve"> </w:t>
      </w:r>
      <w:r>
        <w:rPr>
          <w:b/>
          <w:iCs/>
          <w:szCs w:val="28"/>
          <w:lang w:val="ru-RU"/>
        </w:rPr>
        <w:t>celebrationis</w:t>
      </w:r>
      <w:r>
        <w:rPr>
          <w:szCs w:val="28"/>
        </w:rPr>
        <w:t xml:space="preserve">, за якою вирішальне значення надається </w:t>
      </w:r>
      <w:r>
        <w:rPr>
          <w:b/>
          <w:szCs w:val="28"/>
        </w:rPr>
        <w:t>місцю укладення шлюбу;</w:t>
      </w:r>
    </w:p>
    <w:p>
      <w:pPr>
        <w:pStyle w:val="Subtitle"/>
        <w:spacing w:lineRule="auto" w:line="360"/>
        <w:ind w:firstLine="709"/>
        <w:jc w:val="both"/>
        <w:rPr/>
      </w:pPr>
      <w:r>
        <w:rPr>
          <w:szCs w:val="28"/>
        </w:rPr>
        <w:t>2) </w:t>
      </w:r>
      <w:r>
        <w:rPr>
          <w:bCs/>
          <w:szCs w:val="28"/>
        </w:rPr>
        <w:t xml:space="preserve">система, яка </w:t>
      </w:r>
      <w:r>
        <w:rPr>
          <w:szCs w:val="28"/>
        </w:rPr>
        <w:t xml:space="preserve">підпорядковує шлюб </w:t>
      </w:r>
      <w:r>
        <w:rPr>
          <w:b/>
          <w:szCs w:val="28"/>
        </w:rPr>
        <w:t>особистому закону особи;</w:t>
      </w:r>
    </w:p>
    <w:p>
      <w:pPr>
        <w:pStyle w:val="Subtitle"/>
        <w:spacing w:lineRule="auto" w:line="360"/>
        <w:ind w:firstLine="709"/>
        <w:jc w:val="both"/>
        <w:rPr>
          <w:szCs w:val="28"/>
        </w:rPr>
      </w:pPr>
      <w:r>
        <w:rPr>
          <w:szCs w:val="28"/>
        </w:rPr>
        <w:t>3) змішана система, коли застосовним вважається або закон громадянства, або закон доміцилію, або, нарешті, комбінація одного з цих законів та закону місця укладення шлюбу.</w:t>
      </w:r>
    </w:p>
    <w:p>
      <w:pPr>
        <w:pStyle w:val="Subtitle"/>
        <w:spacing w:lineRule="auto" w:line="360"/>
        <w:ind w:firstLine="709"/>
        <w:jc w:val="both"/>
        <w:rPr/>
      </w:pPr>
      <w:r>
        <w:rPr>
          <w:bCs/>
          <w:szCs w:val="28"/>
        </w:rPr>
        <w:t xml:space="preserve">Найстарішою </w:t>
      </w:r>
      <w:r>
        <w:rPr>
          <w:szCs w:val="28"/>
        </w:rPr>
        <w:t xml:space="preserve">і, мабуть, найпоширенішою є система </w:t>
      </w:r>
      <w:r>
        <w:rPr>
          <w:b/>
          <w:iCs/>
          <w:szCs w:val="28"/>
        </w:rPr>
        <w:t>lex loci celebrationis</w:t>
      </w:r>
      <w:r>
        <w:rPr>
          <w:szCs w:val="28"/>
        </w:rPr>
        <w:t xml:space="preserve">, за якою вирішальне значення надається </w:t>
      </w:r>
      <w:r>
        <w:rPr>
          <w:b/>
          <w:szCs w:val="28"/>
        </w:rPr>
        <w:t>місцю укладення шлюбу</w:t>
      </w:r>
      <w:r>
        <w:rPr>
          <w:szCs w:val="28"/>
        </w:rPr>
        <w:t xml:space="preserve">. Головні принципи цієї системи зводяться до таких </w:t>
      </w:r>
      <w:r>
        <w:rPr>
          <w:b/>
          <w:szCs w:val="28"/>
        </w:rPr>
        <w:t>двох положень:</w:t>
      </w:r>
      <w:r>
        <w:rPr>
          <w:szCs w:val="28"/>
        </w:rPr>
        <w:t xml:space="preserve"> 1) шлюб дійсний у місці його укладення, є дійсним у будь-якому іншому місці; 2) навпаки, шлюб, недійсний у місці його укладення, повинен бути визнаним недійсним будь-де.</w:t>
      </w:r>
    </w:p>
    <w:p>
      <w:pPr>
        <w:pStyle w:val="Subtitle"/>
        <w:spacing w:lineRule="auto" w:line="360"/>
        <w:ind w:firstLine="709"/>
        <w:jc w:val="both"/>
        <w:rPr/>
      </w:pPr>
      <w:r>
        <w:rPr>
          <w:szCs w:val="28"/>
        </w:rPr>
        <w:t xml:space="preserve">Якщо друга частина формули заперечень не викликає, то щодо першої відомі </w:t>
      </w:r>
      <w:r>
        <w:rPr>
          <w:b/>
          <w:szCs w:val="28"/>
        </w:rPr>
        <w:t>обмеження</w:t>
      </w:r>
      <w:r>
        <w:rPr>
          <w:szCs w:val="28"/>
        </w:rPr>
        <w:t>. Наприклад, у Кодексі Бустаманте з цього приводу зазначено, що держава, законодавство якої вимагає для шлюбу здійснення релігійного обряду, може відмовити у визнанні дійсності шлюбів, укладених їх громадянами за кордоном, без дотримання зазначеної форми.</w:t>
      </w:r>
    </w:p>
    <w:p>
      <w:pPr>
        <w:pStyle w:val="Subtitle"/>
        <w:spacing w:lineRule="auto" w:line="360"/>
        <w:ind w:firstLine="709"/>
        <w:jc w:val="both"/>
        <w:rPr/>
      </w:pPr>
      <w:r>
        <w:rPr>
          <w:bCs/>
          <w:szCs w:val="28"/>
        </w:rPr>
        <w:t xml:space="preserve">Друга система </w:t>
      </w:r>
      <w:r>
        <w:rPr>
          <w:szCs w:val="28"/>
        </w:rPr>
        <w:t xml:space="preserve">підпорядковує шлюб </w:t>
      </w:r>
      <w:r>
        <w:rPr>
          <w:b/>
          <w:szCs w:val="28"/>
        </w:rPr>
        <w:t>особистому закону особи</w:t>
      </w:r>
      <w:r>
        <w:rPr>
          <w:szCs w:val="28"/>
        </w:rPr>
        <w:t>, що його укладає.</w:t>
      </w:r>
    </w:p>
    <w:p>
      <w:pPr>
        <w:pStyle w:val="TextBodyIndent"/>
        <w:spacing w:lineRule="auto" w:line="360"/>
        <w:rPr>
          <w:szCs w:val="28"/>
          <w:lang w:val="uk-UA"/>
        </w:rPr>
      </w:pPr>
      <w:r>
        <w:rPr>
          <w:szCs w:val="28"/>
          <w:lang w:val="uk-UA"/>
        </w:rPr>
        <w:t>У сфері колізійного регулювання сімейних правовідносин принцип особистого закону головний і найпоширеніший. Всі найважливіші питання сімейних відносин вирішуються за особистим законом учасників відносин. На нашу думку, це абсолютно виправдано і логічно з наступних причин. По-перше, сімейні відносини нерозривно пов’язані з особистим статусом людини, її соціальними якостями і обсягом її правосуб’єктності, і найтісніше такі відносини пов’язані з правопорядком, звичайним для особи – учасника відносин. По-друге, сімейні відносини тісно пов’язані з соціокультурною традицією, властивою їм. Тому абсолютно виправдана прив’язка до того правового середовища, до якого належать учасники сімейних відносин.</w:t>
      </w:r>
    </w:p>
    <w:p>
      <w:pPr>
        <w:pStyle w:val="Subtitle"/>
        <w:spacing w:lineRule="auto" w:line="360"/>
        <w:ind w:firstLine="709"/>
        <w:jc w:val="both"/>
        <w:rPr/>
      </w:pPr>
      <w:r>
        <w:rPr>
          <w:szCs w:val="28"/>
        </w:rPr>
        <w:t xml:space="preserve">Ця система має той </w:t>
      </w:r>
      <w:r>
        <w:rPr>
          <w:b/>
          <w:szCs w:val="28"/>
        </w:rPr>
        <w:t>суттєвий недолік</w:t>
      </w:r>
      <w:r>
        <w:rPr>
          <w:szCs w:val="28"/>
        </w:rPr>
        <w:t xml:space="preserve">, що залишається не зовсім зрозумілим, який саме закон повинен застосовуватись </w:t>
      </w:r>
      <w:r>
        <w:rPr>
          <w:b/>
          <w:szCs w:val="28"/>
        </w:rPr>
        <w:t>у випадку змішаних шлюбів</w:t>
      </w:r>
      <w:r>
        <w:rPr>
          <w:szCs w:val="28"/>
        </w:rPr>
        <w:t>. Аби усунути це непорозуміння, останнім часом національні законодавці формулюють правило на кшталт того, що відтворено у ст. 37 угорського Указу про МПП: якщо особисті закони осіб, які укладають шлюб, є різними, шлюб буде дійсним лише у тому випадку, коли дотримані матеріально-правові умови його укладення за особистим законом кожної з цих осіб. Що стосується формальних вимог дійсності шлюбу, то вони визначаються за правом, яке є дійсним у місці та під час укладення шлюбу.</w:t>
      </w:r>
    </w:p>
    <w:p>
      <w:pPr>
        <w:pStyle w:val="Subtitle"/>
        <w:spacing w:lineRule="auto" w:line="360"/>
        <w:ind w:firstLine="709"/>
        <w:jc w:val="both"/>
        <w:rPr/>
      </w:pPr>
      <w:r>
        <w:rPr>
          <w:bCs/>
          <w:szCs w:val="28"/>
        </w:rPr>
        <w:t xml:space="preserve">Останньою </w:t>
      </w:r>
      <w:r>
        <w:rPr>
          <w:szCs w:val="28"/>
        </w:rPr>
        <w:t xml:space="preserve">є так звана </w:t>
      </w:r>
      <w:r>
        <w:rPr>
          <w:b/>
          <w:szCs w:val="28"/>
        </w:rPr>
        <w:t>змішана система</w:t>
      </w:r>
      <w:r>
        <w:rPr>
          <w:szCs w:val="28"/>
        </w:rPr>
        <w:t xml:space="preserve"> визнання шлюбу, коли застосовним вважається або закон громадянства, або закон доміцилію, або, нарешті, комбінація одного з цих законів та закону місця укладення шлюбу. Переважна більшість законодавчих і договірних актів з міжнародного приватного права на сьогодні використовує цілу шкалу комбінацій обох форм особистого закону.</w:t>
      </w:r>
    </w:p>
    <w:p>
      <w:pPr>
        <w:pStyle w:val="Subtitle"/>
        <w:spacing w:lineRule="auto" w:line="360"/>
        <w:ind w:firstLine="709"/>
        <w:jc w:val="both"/>
        <w:rPr/>
      </w:pPr>
      <w:r>
        <w:rPr>
          <w:szCs w:val="28"/>
        </w:rPr>
        <w:t xml:space="preserve">Яскравим прикладом застосування цієї системи є так звана </w:t>
      </w:r>
      <w:r>
        <w:rPr>
          <w:b/>
          <w:iCs/>
          <w:szCs w:val="28"/>
        </w:rPr>
        <w:t>шкала Кегеля</w:t>
      </w:r>
      <w:r>
        <w:rPr>
          <w:szCs w:val="28"/>
        </w:rPr>
        <w:t xml:space="preserve">, що запроваджена в німецькому цивільному законодавстві і яка замінила традиційну для цієї системи права колізійну прив’язку до громадянства чи місцезнаходження чоловіка. Суть її полягає в тому, що за різних обставин по-різному визначається спільний особистий закон подружжя, до того ж враховуються фактичні зв’язки сім’ї з тим чи іншим правопорядком; крім того, така система практично виключає випадки, коли спільний особистий закон встановити неможливо. Кожна наступна умова шкали Кегеля застосовується лише за умови відсутності попередньої. Ця шкала передбачає </w:t>
      </w:r>
      <w:r>
        <w:rPr>
          <w:b/>
          <w:szCs w:val="28"/>
        </w:rPr>
        <w:t>прив’язки в такій послідовності:</w:t>
      </w:r>
      <w:r>
        <w:rPr>
          <w:szCs w:val="28"/>
        </w:rPr>
        <w:t xml:space="preserve"> спільне дійсне громадянство подружжя; за його відсутності – останнє спільне громадянство, якщо один з подружжя його зберіг; за відсутності такого – останнє спільне місце проживання, якщо один з подружжя проживає там і зараз; за відсутності всіх цих елементів – найтісніший зв’язок із правом певної держави. Таким чином, створюється реальна можливість вибору прив’язок, а отже, і можливість легального та ефективного вирішення колізійної проблеми.</w:t>
      </w:r>
    </w:p>
    <w:p>
      <w:pPr>
        <w:pStyle w:val="Subtitle"/>
        <w:spacing w:lineRule="auto" w:line="360"/>
        <w:ind w:firstLine="709"/>
        <w:jc w:val="both"/>
        <w:rPr>
          <w:szCs w:val="28"/>
        </w:rPr>
      </w:pPr>
      <w:r>
        <w:rPr>
          <w:szCs w:val="28"/>
        </w:rPr>
        <w:t>Шкала Кегеля – це одна з найбільш розгорнутих і детальних систем визначення спільного особистого закону подружжя і встановлення спільного особистого закону подружжя. Подібні схеми, інколи дещо інші за змістом або значно простіші і лаконічніші, існують у більшості законодавчих актів різних країн і в деяких міжнародно-правових документах; так, подібна шкала закріплена в Мінській конвенції в рамках СНД про правову допомогу від 22 січня 1993 р. (ст. 30).</w:t>
      </w:r>
    </w:p>
    <w:p>
      <w:pPr>
        <w:pStyle w:val="Subtitle"/>
        <w:spacing w:lineRule="auto" w:line="360"/>
        <w:ind w:firstLine="709"/>
        <w:jc w:val="both"/>
        <w:rPr/>
      </w:pPr>
      <w:r>
        <w:rPr>
          <w:szCs w:val="28"/>
        </w:rPr>
        <w:t>Відповідно до ст. 55</w:t>
      </w:r>
      <w:r>
        <w:rPr>
          <w:i/>
          <w:szCs w:val="28"/>
        </w:rPr>
        <w:t xml:space="preserve"> </w:t>
      </w:r>
      <w:r>
        <w:rPr>
          <w:b/>
          <w:bCs/>
          <w:szCs w:val="28"/>
        </w:rPr>
        <w:t>Закону України «Про міжнародне приватне право»</w:t>
      </w:r>
      <w:r>
        <w:rPr>
          <w:szCs w:val="28"/>
        </w:rPr>
        <w:t xml:space="preserve"> від 23 червня 2005 року </w:t>
      </w:r>
      <w:r>
        <w:rPr>
          <w:b/>
          <w:szCs w:val="28"/>
        </w:rPr>
        <w:t>право на шлюб</w:t>
      </w:r>
      <w:r>
        <w:rPr>
          <w:szCs w:val="28"/>
        </w:rPr>
        <w:t xml:space="preserve"> визначається особистим законом кожної з осіб, які подали заяву про укладення шлюбу. У разі укладення шлюбу в Україні застосовуються вимоги Сімейного кодексу України щодо підстав недійсності шлюбу. Відсилання до тієї правової системи, до якої належать учасники сімейних відносин, є цілком виправданим, оскільки останні непорушно пов’язані з особистим статусом фізичної особи та обсягом її загальної правосуб’єктності.</w:t>
      </w:r>
    </w:p>
    <w:p>
      <w:pPr>
        <w:pStyle w:val="Subtitle"/>
        <w:spacing w:lineRule="auto" w:line="360"/>
        <w:ind w:firstLine="709"/>
        <w:jc w:val="both"/>
        <w:rPr>
          <w:szCs w:val="28"/>
        </w:rPr>
      </w:pPr>
      <w:r>
        <w:rPr>
          <w:szCs w:val="28"/>
        </w:rPr>
        <w:t>Зазначений підхід фактично усуває проблему так званих «шкутильгаючих відносин»: шлюби, укладені в Україні з недотриманням законодавства іноземця, який укладає шлюб, могли визнаватися недійсними у відповідній іноземній державі. При цьому закріплюється також норма щодо дотримання вимог українського сімейного законодавства стосовно підстав недійсності шлюбу. Останнє означає, що при укладенні шлюбу не беруться до уваги посилання на законодавство іноземної держави, які тим або іншим чином обмежують його певними умовами або спричиняють його недійсність за расовими, релігійними чи то іншими мотивами.</w:t>
      </w:r>
    </w:p>
    <w:p>
      <w:pPr>
        <w:pStyle w:val="Subtitle"/>
        <w:spacing w:lineRule="auto" w:line="360"/>
        <w:ind w:firstLine="709"/>
        <w:jc w:val="both"/>
        <w:rPr/>
      </w:pPr>
      <w:r>
        <w:rPr>
          <w:szCs w:val="28"/>
        </w:rPr>
        <w:t xml:space="preserve">Наступною статтею встановлено, що </w:t>
      </w:r>
      <w:r>
        <w:rPr>
          <w:b/>
          <w:szCs w:val="28"/>
        </w:rPr>
        <w:t>форма і порядок укладення шлюбу в Україні</w:t>
      </w:r>
      <w:r>
        <w:rPr>
          <w:szCs w:val="28"/>
        </w:rPr>
        <w:t xml:space="preserve"> між громадянином України та іноземцем або особою без громадянства, а також між іноземцями або особами без громадянства визначаються правом України. Право, яке підлягає застосуванню при укладенні шлюбу, визначається на підставі особистого закону кожного з майбутнього подружжя. Проте необхідне дотримання й вимог Сімейного кодексу України стосовно підстав недійсності шлюбу, якщо шлюб укладається в Україні (ст. 55). Форма ж і порядок укладення шлюбу підпорядковані в Україні праву України (ст. 56). Таке вирішення </w:t>
      </w:r>
      <w:r>
        <w:rPr>
          <w:bCs/>
          <w:szCs w:val="28"/>
        </w:rPr>
        <w:t xml:space="preserve">колізійних питань укладення шлюбу </w:t>
      </w:r>
      <w:r>
        <w:rPr>
          <w:szCs w:val="28"/>
        </w:rPr>
        <w:t xml:space="preserve">відповідає принципам, що лежать в основі регулювання, прийнятого і в багатьох іноземних державах, в тому числі в Росії. Воно збігається і з приписами ст. 26 Мінської конвенції 1993 року. Слід лише відзначити, що на відміну від СК РФ і Конвенції, де вказано на застосування законодавства країни громадянства майбутнього подружжя, український закон говорить про їх особистий закон. Практично для російських громадян, які укладають шлюб в Україні, умови укладення шлюбу (тобто їх шлюбний вік, перешкоди до шлюбу тощо) будуть визначатись за російськими законами як законами країни громадянства. Отже, </w:t>
      </w:r>
      <w:r>
        <w:rPr>
          <w:b/>
          <w:szCs w:val="28"/>
        </w:rPr>
        <w:t>ст. 56 Закону України «Про міжнародне приватне право»</w:t>
      </w:r>
      <w:r>
        <w:rPr>
          <w:szCs w:val="28"/>
        </w:rPr>
        <w:t xml:space="preserve"> встановлює спеціальну односторонню колізійну норму, яка закріплює одну з найпоширеніших у світі формул прикріплення – </w:t>
      </w:r>
      <w:r>
        <w:rPr>
          <w:b/>
          <w:szCs w:val="28"/>
        </w:rPr>
        <w:t>«закон місця укладення шлюбу»</w:t>
      </w:r>
      <w:r>
        <w:rPr>
          <w:szCs w:val="28"/>
        </w:rPr>
        <w:t>, яка власне і означає, що до певного виду сімейних відносин застосовується право тієї держави, на території якої укладено шлюб. Якщо ст. 55 цього Закону спрямована на врегулювання матеріальних умов укладення шлюбу з іноземним елементом, то ст. 56 має предметом свого колізійного регулювання формальні умови реєстрації шлюбу.</w:t>
      </w:r>
    </w:p>
    <w:p>
      <w:pPr>
        <w:pStyle w:val="Subtitle"/>
        <w:spacing w:lineRule="auto" w:line="360"/>
        <w:ind w:firstLine="709"/>
        <w:jc w:val="both"/>
        <w:rPr/>
      </w:pPr>
      <w:r>
        <w:rPr>
          <w:szCs w:val="28"/>
        </w:rPr>
        <w:t xml:space="preserve">Законом України «Про міжнародне приватне право» встановлено також, що шлюб між громадянами України, якщо хоча б один з них проживає за межами України, може укладатися </w:t>
      </w:r>
      <w:r>
        <w:rPr>
          <w:b/>
          <w:szCs w:val="28"/>
        </w:rPr>
        <w:t xml:space="preserve">в консульській установі або дипломатичному представництві України </w:t>
      </w:r>
      <w:r>
        <w:rPr>
          <w:szCs w:val="28"/>
        </w:rPr>
        <w:t>згідно з правом України. Укладення шлюбу між іноземцями в консульській установі або дипломатичному представництві відповідних держав в Україні регулюється правом акредитуючої держави, тобто держави, яка призначила посла або консула, громадянами якої жінка або чоловік були на момент реєстрації шлюбу.</w:t>
      </w:r>
    </w:p>
    <w:p>
      <w:pPr>
        <w:pStyle w:val="Subtitle"/>
        <w:spacing w:lineRule="auto" w:line="360"/>
        <w:ind w:firstLine="709"/>
        <w:jc w:val="both"/>
        <w:rPr/>
      </w:pPr>
      <w:r>
        <w:rPr>
          <w:szCs w:val="28"/>
        </w:rPr>
        <w:t xml:space="preserve">Окремо (ст. 58) в Законі регулюються </w:t>
      </w:r>
      <w:r>
        <w:rPr>
          <w:b/>
          <w:szCs w:val="28"/>
        </w:rPr>
        <w:t>питання дійсності шлюбу, укладеного за межами України</w:t>
      </w:r>
      <w:r>
        <w:rPr>
          <w:szCs w:val="28"/>
        </w:rPr>
        <w:t>. Шлюб між громадянами України, шлюб між громадянином України та іноземцем, шлюб між громадянином України та особою без громадянства, що укладений за межами України відповідно до права іноземної держави, є дійсним в Україні за умови додержання щодо громадянина України вимог Сімейного кодексу України щодо підстав недійсності шлюбу.</w:t>
      </w:r>
    </w:p>
    <w:p>
      <w:pPr>
        <w:pStyle w:val="Subtitle"/>
        <w:spacing w:lineRule="auto" w:line="360"/>
        <w:ind w:firstLine="709"/>
        <w:jc w:val="both"/>
        <w:rPr>
          <w:szCs w:val="28"/>
        </w:rPr>
      </w:pPr>
      <w:r>
        <w:rPr>
          <w:szCs w:val="28"/>
        </w:rPr>
        <w:t>Таким чином, український громадянин, який проживає в Москві, може укласти шлюб з російською громадянкою за місцем свого проживання, оформивши його як у консульстві України в Москві згідно з правом України, так і в московському загсі на підставі російських законів, але з дотриманням також вимог СК України стосовно недійсності шлюбу. Оформлений в Росії шлюб вважається в Україні дійсним.</w:t>
      </w:r>
    </w:p>
    <w:p>
      <w:pPr>
        <w:pStyle w:val="Subtitle"/>
        <w:spacing w:lineRule="auto" w:line="360"/>
        <w:ind w:firstLine="709"/>
        <w:jc w:val="both"/>
        <w:rPr>
          <w:szCs w:val="28"/>
        </w:rPr>
      </w:pPr>
      <w:r>
        <w:rPr>
          <w:szCs w:val="28"/>
        </w:rPr>
        <w:t>Слід звернути увагу на те, що в даному випадку зазначені вимоги СК України щодо підстав недійсності шлюбу стосуються винятково українських громадян і не поширюються на іноземних громадян, а тому, наприклад, у разі укладення шлюбу українським громадянином з французькою громадянкою у Франції, яка досягла 15-річного віку (ст. 144 ФЦК), в Україні такий шлюб буде визнано дійсним, незважаючи на те, що за сімейним законодавством України зазначена жінка ще не досягла шлюбного віку. У протилежному випадку, у разі недодержання вимог СК України щодо дійсності шлюбу стосовно громадянина України, такий шлюб не вважатиметься дійсним (наприклад, якщо шлюб було укладено в Алжирі між громадянкою України та алжирським громадянином, який уже має трьох дружин).</w:t>
      </w:r>
    </w:p>
    <w:p>
      <w:pPr>
        <w:pStyle w:val="Subtitle"/>
        <w:spacing w:lineRule="auto" w:line="360"/>
        <w:ind w:firstLine="709"/>
        <w:jc w:val="both"/>
        <w:rPr>
          <w:szCs w:val="28"/>
        </w:rPr>
      </w:pPr>
      <w:r>
        <w:rPr>
          <w:szCs w:val="28"/>
        </w:rPr>
        <w:t>Шлюб між іноземцями, шлюб між іноземцем та особою без громадянства, шлюб між особами без громадянства, що укладені відповідно до права іноземної держави, є дійсними в Україні. Отже, якщо подібні шлюби укладені за кордоном за правилами, які не відповідають матеріальним (наприклад, одностатевий шлюб) або формальним умовам дійсності шлюбу (наприклад, укладений через представника так званий «рукавичковий шлюб»), встановленим законодавством України, однак вчинені відповідно до приписів свого національного законодавства, будуть визнаватися дійсними і в Україні.</w:t>
      </w:r>
    </w:p>
    <w:p>
      <w:pPr>
        <w:pStyle w:val="Subtitle"/>
        <w:spacing w:lineRule="auto" w:line="360"/>
        <w:ind w:firstLine="709"/>
        <w:jc w:val="both"/>
        <w:rPr/>
      </w:pPr>
      <w:r>
        <w:rPr>
          <w:szCs w:val="28"/>
        </w:rPr>
        <w:t xml:space="preserve">Нарешті статтею 60 вказаного Закону встановлені </w:t>
      </w:r>
      <w:r>
        <w:rPr>
          <w:b/>
          <w:szCs w:val="28"/>
        </w:rPr>
        <w:t>правові наслідки шлюбу</w:t>
      </w:r>
      <w:r>
        <w:rPr>
          <w:szCs w:val="28"/>
        </w:rPr>
        <w:t xml:space="preserve">. Вони визначаються спільним особистим законом подружжя, а за його відсутності – правом держави, у якій подружжя мало останнє спільне місце проживання, за умови, що хоча б один з подружжя все ще має місце проживання у цій державі, а за відсутності такого – правом, з яким обидва з подружжя мають найбільш тісний зв’язок іншим чином. Подружжя, яке не має спільного особистого закону, може обрати право, що буде застосовуватися до правових наслідків шлюбу, якщо подружжя не має спільного місця проживання або якщо особистий закон жодного з них не збігається з правом держави їхнього спільного місця проживання. Зазначений вибір права обмежений лише правом особистого закону одного з подружжя (без застосування ч. 2 ст. 16 цього Закону, а угода про вибір права припиняється, якщо особистий закон подружжя стає спільним). Колізійна норма, як видно, дуже детальна, охоплює всі можливі випадки, використовуючи субсидіарні прив’язки і в кінцевому рахунку звертаючись до принципу найтіснішого зв’язку, відшукувати який належить українським судам. Значна </w:t>
      </w:r>
      <w:r>
        <w:rPr>
          <w:b/>
          <w:szCs w:val="28"/>
        </w:rPr>
        <w:t>новизна Закону</w:t>
      </w:r>
      <w:r>
        <w:rPr>
          <w:szCs w:val="28"/>
        </w:rPr>
        <w:t xml:space="preserve"> полягає в тому, що він </w:t>
      </w:r>
      <w:r>
        <w:rPr>
          <w:b/>
          <w:szCs w:val="28"/>
        </w:rPr>
        <w:t>допускає вибір права, що підлягає застосуванню до особистих немайнових відносин подружжя, самим подружжям</w:t>
      </w:r>
      <w:r>
        <w:rPr>
          <w:szCs w:val="28"/>
        </w:rPr>
        <w:t xml:space="preserve"> (ч. 2 ст. 60). Мінська конвенція 1993 року і російське законодавство щодо особистих відносин подружжя таку можливість не передбачають. </w:t>
      </w:r>
      <w:r>
        <w:rPr>
          <w:b/>
          <w:szCs w:val="28"/>
        </w:rPr>
        <w:t>Вибір права подружжям, проте, обмежений</w:t>
      </w:r>
      <w:r>
        <w:rPr>
          <w:szCs w:val="28"/>
        </w:rPr>
        <w:t xml:space="preserve"> – це стосується тільки тих із них, які не мають спільного особистого закону і спільного місця проживання або особистий закон яких не збігається з правом держави, де вони живуть.</w:t>
      </w:r>
    </w:p>
    <w:p>
      <w:pPr>
        <w:pStyle w:val="Subtitle"/>
        <w:spacing w:lineRule="auto" w:line="360"/>
        <w:ind w:firstLine="709"/>
        <w:jc w:val="both"/>
        <w:rPr>
          <w:szCs w:val="28"/>
        </w:rPr>
      </w:pPr>
      <w:r>
        <w:rPr>
          <w:szCs w:val="28"/>
        </w:rPr>
      </w:r>
    </w:p>
    <w:p>
      <w:pPr>
        <w:pStyle w:val="Subtitle"/>
        <w:spacing w:lineRule="auto" w:line="360"/>
        <w:ind w:firstLine="709"/>
        <w:jc w:val="both"/>
        <w:rPr>
          <w:b/>
          <w:b/>
          <w:szCs w:val="28"/>
        </w:rPr>
      </w:pPr>
      <w:r>
        <w:rPr>
          <w:b/>
          <w:szCs w:val="28"/>
        </w:rPr>
        <w:t>3. Прив’язки колізійних норм у сфері сімейного права</w:t>
      </w:r>
    </w:p>
    <w:p>
      <w:pPr>
        <w:pStyle w:val="Subtitle"/>
        <w:spacing w:lineRule="auto" w:line="360"/>
        <w:ind w:firstLine="709"/>
        <w:jc w:val="both"/>
        <w:rPr/>
      </w:pPr>
      <w:r>
        <w:rPr>
          <w:szCs w:val="28"/>
        </w:rPr>
        <w:t xml:space="preserve">В </w:t>
      </w:r>
      <w:r>
        <w:rPr>
          <w:bCs/>
          <w:szCs w:val="28"/>
        </w:rPr>
        <w:t xml:space="preserve">Законі України «Про міжнародне приватне право» </w:t>
      </w:r>
      <w:r>
        <w:rPr>
          <w:szCs w:val="28"/>
        </w:rPr>
        <w:t xml:space="preserve">розглядаються всі основні колізійні питання сімейного права: укладення і припинення шлюбу, особистих і майнових відносин між подружжям, а також між батьками і дітьми та іншими членами сім’ї, встановлення і оскарження батьківства, усиновлення. Способи визначення застосовного права (використання відсилання до закону країни громадянства, місця проживання особи, місця спільного проживання тощо) порівняно з діючим раніше законодавством зазнали певних змін. </w:t>
      </w:r>
      <w:r>
        <w:rPr>
          <w:b/>
          <w:szCs w:val="28"/>
        </w:rPr>
        <w:t>Принцип громадянства</w:t>
      </w:r>
      <w:r>
        <w:rPr>
          <w:szCs w:val="28"/>
        </w:rPr>
        <w:t xml:space="preserve">, очевидно, ще більше зміцнив свої позиції у сфері сімейного права, хоча він, як і раніше, поєднується з </w:t>
      </w:r>
      <w:r>
        <w:rPr>
          <w:b/>
          <w:szCs w:val="28"/>
        </w:rPr>
        <w:t>територіальним принципом</w:t>
      </w:r>
      <w:r>
        <w:rPr>
          <w:szCs w:val="28"/>
        </w:rPr>
        <w:t>. У той же час можна, очевидно, говорити про розширення застосування в даній сфері (до того ж не лише у сфері майнових відносин) «</w:t>
      </w:r>
      <w:r>
        <w:rPr>
          <w:b/>
          <w:szCs w:val="28"/>
        </w:rPr>
        <w:t>гнучких» колізійних прив’язок</w:t>
      </w:r>
      <w:r>
        <w:rPr>
          <w:szCs w:val="28"/>
        </w:rPr>
        <w:t xml:space="preserve">, коли судам приписується брати до уваги наявність тісного зв’язку відносин з правом тієї чи іншої держави. Деякі норми стали детальнішими – особливо це стосується регулювання майнових відносин. Нарешті, не можна не відмітити </w:t>
      </w:r>
      <w:r>
        <w:rPr>
          <w:b/>
          <w:szCs w:val="28"/>
        </w:rPr>
        <w:t>значне розширення можливості вибору застосовного права самими сторонами</w:t>
      </w:r>
      <w:r>
        <w:rPr>
          <w:szCs w:val="28"/>
        </w:rPr>
        <w:t>.</w:t>
      </w:r>
    </w:p>
    <w:p>
      <w:pPr>
        <w:pStyle w:val="Subtitle"/>
        <w:spacing w:lineRule="auto" w:line="360"/>
        <w:ind w:firstLine="709"/>
        <w:jc w:val="both"/>
        <w:rPr/>
      </w:pPr>
      <w:r>
        <w:rPr>
          <w:szCs w:val="28"/>
        </w:rPr>
        <w:t xml:space="preserve">Серед </w:t>
      </w:r>
      <w:r>
        <w:rPr>
          <w:b/>
          <w:szCs w:val="28"/>
        </w:rPr>
        <w:t>особливостей колізійного регулювання сімейних відносин</w:t>
      </w:r>
      <w:r>
        <w:rPr>
          <w:szCs w:val="28"/>
        </w:rPr>
        <w:t xml:space="preserve"> також слід відзначити так зване </w:t>
      </w:r>
      <w:r>
        <w:rPr>
          <w:b/>
          <w:szCs w:val="28"/>
        </w:rPr>
        <w:t>«застосування кумуляції»</w:t>
      </w:r>
      <w:r>
        <w:rPr>
          <w:szCs w:val="28"/>
        </w:rPr>
        <w:t xml:space="preserve"> – застосування до одних відносин одночасно права різних держав. Наприклад, кумуляція використовується для визначення умов укладення шлюбу (коли застосовується право країн як чоловіка, так і дружини) або у відносинах усиновлення (застосовується особистий закон дитини і усиновлювача). Суть кумуляції в цих відносинах полягає в прагненні максимально захистити інтереси учасників відносин і запобігти можливому визнанню недійсними цих актів з формальних підстав.</w:t>
      </w:r>
    </w:p>
    <w:p>
      <w:pPr>
        <w:pStyle w:val="Subtitle"/>
        <w:spacing w:lineRule="auto" w:line="360"/>
        <w:ind w:firstLine="709"/>
        <w:jc w:val="both"/>
        <w:rPr/>
      </w:pPr>
      <w:r>
        <w:rPr>
          <w:szCs w:val="28"/>
        </w:rPr>
        <w:t xml:space="preserve">В цілому можна констатувати, що відмінності, які намітились раніше в колізійному сімейному праві Росії та інших країн на пострадянському просторі з прийняттям  </w:t>
      </w:r>
      <w:r>
        <w:rPr>
          <w:bCs/>
          <w:szCs w:val="28"/>
        </w:rPr>
        <w:t xml:space="preserve">Закону України «Про міжнародне приватне право» </w:t>
      </w:r>
      <w:r>
        <w:rPr>
          <w:szCs w:val="28"/>
        </w:rPr>
        <w:t xml:space="preserve">лише збільшились. Окремі країни, в тому числі Україна, далеко відійшли від регулювання сімейних відносин з участю іноземців, що містилось в їх сімейних кодексах і мало спільне «коріння» в правилах Основ законодавства Союзу РСР і союзних республік про шлюб і сім’ю 1968 року. В цих умовах сполучною ланкою залишається Мінська конвенція 1993 року з її значним масивом норм у сфері колізійного сімейного права, яка має у всіх країнах-учасницях пріоритет порівняно з нормами внутрішнього законодавства у випадку відмінностей у регулюванні. Положення </w:t>
      </w:r>
      <w:r>
        <w:rPr>
          <w:bCs/>
          <w:szCs w:val="28"/>
        </w:rPr>
        <w:t xml:space="preserve">Закону України «Про міжнародне приватне право» </w:t>
      </w:r>
      <w:r>
        <w:rPr>
          <w:szCs w:val="28"/>
        </w:rPr>
        <w:t>у сфері колізійного сімейного права, що регламентують сімейні відносини з участю українських і російських громадян, як і інші його норми, слід розглядати з цим застереженням.</w:t>
      </w:r>
    </w:p>
    <w:p>
      <w:pPr>
        <w:pStyle w:val="Subtitle"/>
        <w:spacing w:lineRule="auto" w:line="360"/>
        <w:ind w:firstLine="709"/>
        <w:jc w:val="both"/>
        <w:rPr/>
      </w:pPr>
      <w:r>
        <w:rPr>
          <w:b/>
          <w:szCs w:val="28"/>
        </w:rPr>
        <w:t xml:space="preserve">Істотна новела </w:t>
      </w:r>
      <w:r>
        <w:rPr>
          <w:b/>
          <w:bCs/>
          <w:szCs w:val="28"/>
        </w:rPr>
        <w:t>Закону України «Про міжнародне приватне право»</w:t>
      </w:r>
      <w:r>
        <w:rPr>
          <w:bCs/>
          <w:szCs w:val="28"/>
        </w:rPr>
        <w:t xml:space="preserve"> </w:t>
      </w:r>
      <w:r>
        <w:rPr>
          <w:szCs w:val="28"/>
        </w:rPr>
        <w:t xml:space="preserve">– правила, присвячені особистим і майновим відносинам подружжя, відмінні від правил Мінської конвенції 1993 року (ст. 27) і від російського законодавства (ст. 161 СК РФ). </w:t>
      </w:r>
      <w:r>
        <w:rPr>
          <w:b/>
          <w:szCs w:val="28"/>
        </w:rPr>
        <w:t>Правові наслідки шлюбу</w:t>
      </w:r>
      <w:r>
        <w:rPr>
          <w:szCs w:val="28"/>
        </w:rPr>
        <w:t xml:space="preserve"> (за змістом Закону маються на увазі в основному особисті немайнові відносини) і майнові відносини подружжя розглядаються окремо (статті 60, 61). При цьому Закон наслідує підходи, що використовуються в ряді іноземних держав, зокрема, в Німеччині (статті 14, 15 НЦУ). Допускається укладення і </w:t>
      </w:r>
      <w:r>
        <w:rPr>
          <w:b/>
          <w:szCs w:val="28"/>
        </w:rPr>
        <w:t>шлюбного договору</w:t>
      </w:r>
      <w:r>
        <w:rPr>
          <w:szCs w:val="28"/>
        </w:rPr>
        <w:t xml:space="preserve"> (ст. 59). Колізійна норма, що встановлена у ст. 59, є </w:t>
      </w:r>
      <w:r>
        <w:rPr>
          <w:b/>
          <w:szCs w:val="28"/>
        </w:rPr>
        <w:t>диспозитивною</w:t>
      </w:r>
      <w:r>
        <w:rPr>
          <w:szCs w:val="28"/>
        </w:rPr>
        <w:t xml:space="preserve">: сторони шлюбного договору можуть домовитися про застосування до відносин, які виникають з цього контракту, права тієї держави, яку оберуть самі сторони. Однак при цьому </w:t>
      </w:r>
      <w:r>
        <w:rPr>
          <w:b/>
          <w:szCs w:val="28"/>
        </w:rPr>
        <w:t>Закон чітко окреслює межі можливості такого автономного вибору</w:t>
      </w:r>
      <w:r>
        <w:rPr>
          <w:szCs w:val="28"/>
        </w:rPr>
        <w:t>. Відповідно до ч. 1 ст. 61 цього Закону вони можуть домовитися про застосування до їх відносин з приводу врегулювання шлюбного контракту тільки права особистого закону одного з подружжя або права держави, в якій один з них має звичайне місце перебування, або (щодо нерухомого майна) права держави, в якій це майно знаходиться.</w:t>
      </w:r>
    </w:p>
    <w:p>
      <w:pPr>
        <w:pStyle w:val="Subtitle"/>
        <w:spacing w:lineRule="auto" w:line="360"/>
        <w:ind w:firstLine="709"/>
        <w:jc w:val="both"/>
        <w:rPr/>
      </w:pPr>
      <w:r>
        <w:rPr>
          <w:szCs w:val="28"/>
        </w:rPr>
        <w:t xml:space="preserve">Колізійним регулюванням </w:t>
      </w:r>
      <w:r>
        <w:rPr>
          <w:b/>
          <w:szCs w:val="28"/>
        </w:rPr>
        <w:t>особистих немайнових відносин подружжя</w:t>
      </w:r>
      <w:r>
        <w:rPr>
          <w:szCs w:val="28"/>
        </w:rPr>
        <w:t xml:space="preserve"> можна вважати ст. 22 </w:t>
      </w:r>
      <w:r>
        <w:rPr>
          <w:bCs/>
          <w:szCs w:val="28"/>
        </w:rPr>
        <w:t>Закону України «Про міжнародне приватне право»</w:t>
      </w:r>
      <w:r>
        <w:rPr>
          <w:szCs w:val="28"/>
        </w:rPr>
        <w:t>, за якою до особистих немайнових прав застосовується право держави, у якій мала місце дія чи інша обставина, що стала підставою для вимоги про захист таких прав, якщо інше не передбачено законом. Конкретних вказівок ні щодо особистих немайнових відносин подружжя, ні щодо питань, пов’язаних із громадянством, цей Закон не містить.</w:t>
      </w:r>
    </w:p>
    <w:p>
      <w:pPr>
        <w:pStyle w:val="Subtitle"/>
        <w:spacing w:lineRule="auto" w:line="360"/>
        <w:ind w:firstLine="709"/>
        <w:jc w:val="both"/>
        <w:rPr/>
      </w:pPr>
      <w:r>
        <w:rPr>
          <w:szCs w:val="28"/>
        </w:rPr>
        <w:t xml:space="preserve">Щодо </w:t>
      </w:r>
      <w:r>
        <w:rPr>
          <w:b/>
          <w:bCs/>
          <w:szCs w:val="28"/>
        </w:rPr>
        <w:t>майнових наслідків шлюбу</w:t>
      </w:r>
      <w:r>
        <w:rPr>
          <w:szCs w:val="28"/>
        </w:rPr>
        <w:t xml:space="preserve">, то вони визначаються в </w:t>
      </w:r>
      <w:r>
        <w:rPr>
          <w:bCs/>
          <w:szCs w:val="28"/>
        </w:rPr>
        <w:t>Законі України «Про міжнародне приватне право» насамперед</w:t>
      </w:r>
      <w:r>
        <w:rPr>
          <w:szCs w:val="28"/>
        </w:rPr>
        <w:t xml:space="preserve"> на підставі права, обраного самим подружжям (надання першорядного значення вибору права подружжям щодо їх майнових відносин характерне і для ряду іноземних держав – Австрії, Швейцарії та ін.). При цьому подружжя згідно із Законом можуть обрати право особистого закону одного з них або право держави, в якій один з них має звичайне місце перебування, або (щодо нерухомого майна) – право держави, в якій це майно знаходиться (ч. 1 ст. 61). Варіанти можливого вибору права за шлюбним договором (а він розглядається в Законі окремо – ст. 59) ті ж, що і в ч. 1 ст. 61. В цьому відношенні </w:t>
      </w:r>
      <w:r>
        <w:rPr>
          <w:b/>
          <w:szCs w:val="28"/>
        </w:rPr>
        <w:t>українське законодавство</w:t>
      </w:r>
      <w:r>
        <w:rPr>
          <w:szCs w:val="28"/>
        </w:rPr>
        <w:t xml:space="preserve"> дає сторонам (зокрема, учасникам шлюбного договору) </w:t>
      </w:r>
      <w:r>
        <w:rPr>
          <w:b/>
          <w:szCs w:val="28"/>
        </w:rPr>
        <w:t>менше варіантів вибору застосовного права</w:t>
      </w:r>
      <w:r>
        <w:rPr>
          <w:szCs w:val="28"/>
        </w:rPr>
        <w:t xml:space="preserve">, ніж російський закон, який взагалі ніяк не обмежує подружжя, що укладає шлюбний договір, у виборі (ст. 161 СК РФ). Водночас </w:t>
      </w:r>
      <w:r>
        <w:rPr>
          <w:bCs/>
          <w:szCs w:val="28"/>
        </w:rPr>
        <w:t>Закон України «Про міжнародне приватне право»</w:t>
      </w:r>
      <w:r>
        <w:rPr>
          <w:szCs w:val="28"/>
        </w:rPr>
        <w:t xml:space="preserve"> </w:t>
      </w:r>
      <w:r>
        <w:rPr>
          <w:b/>
          <w:szCs w:val="28"/>
        </w:rPr>
        <w:t>надає можливість обрати право</w:t>
      </w:r>
      <w:r>
        <w:rPr>
          <w:szCs w:val="28"/>
        </w:rPr>
        <w:t xml:space="preserve">, що підлягає застосуванню до шлюбного договору, </w:t>
      </w:r>
      <w:r>
        <w:rPr>
          <w:b/>
          <w:szCs w:val="28"/>
        </w:rPr>
        <w:t xml:space="preserve">будь-якому подружжю </w:t>
      </w:r>
      <w:r>
        <w:rPr>
          <w:szCs w:val="28"/>
        </w:rPr>
        <w:t>(або майбутньому подружжю), тоді як російський закон – лише подружжю, яке не має спільного громадянства або спільного місця проживання. В російському варіанті для проживаючого спільно в Росії подружжя, таким чином, виключена можливість визначити в шлюбному договорі право, що підлягає застосуванню до відносин з приводу їх нерухомого майна, яке знаходиться за кордоном. Більш широкий підхід українського законодавства, на нашу думку, кращий: воно враховує сучасні тенденції (наприклад, Гаазька конвенція про право, застосовне до режиму майна подружжя, від 14 березня 1978 року). Зауважимо, що й Мінська конвенція 1993 року в колізійній нормі п. 5 ст. 27 підпорядковує відносини подружжя, що стосуються їх нерухомості, законодавству країни, де вона знаходиться.</w:t>
      </w:r>
    </w:p>
    <w:p>
      <w:pPr>
        <w:pStyle w:val="Subtitle"/>
        <w:spacing w:lineRule="auto" w:line="360"/>
        <w:ind w:firstLine="709"/>
        <w:jc w:val="both"/>
        <w:rPr/>
      </w:pPr>
      <w:r>
        <w:rPr>
          <w:szCs w:val="28"/>
        </w:rPr>
        <w:t xml:space="preserve">У другій частині цієї ж статті уточнено, що право, вибране згідно з частиною першою цієї статті, припиняє застосовуватися або змінюється за згодою сторін у разі зміни особистого закону або звичайного місця перебування того з подружжя, до особистого закону або звичайного місця перебування якого було прив’язане обране право. Нове право застосовується до правових відносин з моменту укладення шлюбу, якщо інше письмово не встановлено подружжям. Причому, відповідно до ст. 62 даного Закону, </w:t>
      </w:r>
      <w:r>
        <w:rPr>
          <w:b/>
          <w:szCs w:val="28"/>
        </w:rPr>
        <w:t xml:space="preserve">вибір права </w:t>
      </w:r>
      <w:r>
        <w:rPr>
          <w:szCs w:val="28"/>
        </w:rPr>
        <w:t xml:space="preserve"> </w:t>
      </w:r>
      <w:r>
        <w:rPr>
          <w:b/>
          <w:szCs w:val="28"/>
        </w:rPr>
        <w:t xml:space="preserve">для регулювання особистих і майнових відносин подружжя </w:t>
      </w:r>
      <w:r>
        <w:rPr>
          <w:szCs w:val="28"/>
        </w:rPr>
        <w:t xml:space="preserve">має бути здійснений </w:t>
      </w:r>
      <w:r>
        <w:rPr>
          <w:b/>
          <w:szCs w:val="28"/>
        </w:rPr>
        <w:t>у письмовій формі</w:t>
      </w:r>
      <w:r>
        <w:rPr>
          <w:szCs w:val="28"/>
        </w:rPr>
        <w:t xml:space="preserve"> або явно випливати з умов шлюбного договору. Наслідком недотримання письмової форми такого вибору є його недійсність, а отже, вважатиметься, що вибір права подружжям не відбувся. В такому разі правом, яке застосовується до правових наслідків шлюбу, буде </w:t>
      </w:r>
      <w:r>
        <w:rPr>
          <w:b/>
          <w:szCs w:val="28"/>
        </w:rPr>
        <w:t>спільний особистий закон подружжя, тобто закон громадянства</w:t>
      </w:r>
      <w:r>
        <w:rPr>
          <w:szCs w:val="28"/>
        </w:rPr>
        <w:t xml:space="preserve">. Угода сторін про вибір права, що укладена в Україні, має бути </w:t>
      </w:r>
      <w:r>
        <w:rPr>
          <w:b/>
          <w:szCs w:val="28"/>
        </w:rPr>
        <w:t>нотаріально посвідчена</w:t>
      </w:r>
      <w:r>
        <w:rPr>
          <w:szCs w:val="28"/>
        </w:rPr>
        <w:t>.</w:t>
      </w:r>
    </w:p>
    <w:p>
      <w:pPr>
        <w:pStyle w:val="Subtitle"/>
        <w:spacing w:lineRule="auto" w:line="360"/>
        <w:ind w:firstLine="709"/>
        <w:jc w:val="both"/>
        <w:rPr>
          <w:szCs w:val="28"/>
        </w:rPr>
      </w:pPr>
      <w:r>
        <w:rPr>
          <w:szCs w:val="28"/>
        </w:rPr>
        <w:t>У разі відсутності вибору права подружжям (ч. 3 ст. 61 Закону) майнові наслідки шлюбу визначаються правом, яке застосовується до правових наслідків шлюбу.</w:t>
      </w:r>
    </w:p>
    <w:p>
      <w:pPr>
        <w:pStyle w:val="Subtitle"/>
        <w:spacing w:lineRule="auto" w:line="360"/>
        <w:ind w:firstLine="709"/>
        <w:jc w:val="both"/>
        <w:rPr/>
      </w:pPr>
      <w:r>
        <w:rPr>
          <w:szCs w:val="28"/>
        </w:rPr>
        <w:t xml:space="preserve">З огляду на значну кількість систем шлюбного режиму майна подружжя, існуючих у різних країнах, була зроблена спроба їх уніфікації в </w:t>
      </w:r>
      <w:r>
        <w:rPr>
          <w:b/>
          <w:bCs/>
          <w:szCs w:val="28"/>
        </w:rPr>
        <w:t xml:space="preserve">Гаазькій конвенції про право, застосовне до режимів власності подружжя, </w:t>
      </w:r>
      <w:r>
        <w:rPr>
          <w:b/>
          <w:szCs w:val="28"/>
        </w:rPr>
        <w:t>від 14 жовтня 1978 року</w:t>
      </w:r>
      <w:r>
        <w:rPr>
          <w:szCs w:val="28"/>
        </w:rPr>
        <w:t>, в якій Україна участі не бере. Згідно з Конвенцією режим власності подружжя регулюється внутрішнім правом, яке визначене подружжям до шлюбу. Подружжя може визначити лише одне з таких прав: 1) право будь-якої держави, громадянином якої є один з подружжя під час такого визначення; 2) право тієї держави, у якій один з подружжя має своє звичайне місце проживання під час такого визначення; 3) право першої з держав, в якій один з подружжя придбає нове звичайне місце проживання після шлюбу.</w:t>
      </w:r>
    </w:p>
    <w:p>
      <w:pPr>
        <w:pStyle w:val="Subtitle"/>
        <w:spacing w:lineRule="auto" w:line="360"/>
        <w:ind w:firstLine="709"/>
        <w:jc w:val="both"/>
        <w:rPr>
          <w:szCs w:val="28"/>
        </w:rPr>
      </w:pPr>
      <w:r>
        <w:rPr>
          <w:szCs w:val="28"/>
        </w:rPr>
        <w:t>Якщо подружжя до укладення шлюбу не визначило застосовне право, режим їх власності регулюється внутрішнім правом держави, в якій обоє з подружжя мали своє перше звичайне місце проживання після укладення шлюбу. Якщо подружжя не має свого звичайного місця проживання в одній і тій же державі та спільного громадянства, режим їх власності регулюється внутрішнім правом тієї держави, з якою, беручи до уваги всі обставини, вона найбільш тісно пов’язана. Під час шлюбу подружжя може підпорядкувати режим їх власності внутрішньому праву іншому, ніж те, що застосовувалось раніше.</w:t>
      </w:r>
    </w:p>
    <w:p>
      <w:pPr>
        <w:pStyle w:val="Subtitle"/>
        <w:spacing w:lineRule="auto" w:line="360"/>
        <w:ind w:firstLine="709"/>
        <w:jc w:val="both"/>
        <w:rPr/>
      </w:pPr>
      <w:r>
        <w:rPr>
          <w:szCs w:val="28"/>
        </w:rPr>
        <w:t xml:space="preserve">Що стосується </w:t>
      </w:r>
      <w:r>
        <w:rPr>
          <w:b/>
          <w:szCs w:val="28"/>
        </w:rPr>
        <w:t>Мінської конвенції</w:t>
      </w:r>
      <w:r>
        <w:rPr>
          <w:szCs w:val="28"/>
        </w:rPr>
        <w:t>, то в ній цим питанням присвячено ст. 27, за якою особисті та майнові правовідносини подружжя визначаються за законодавством Договірної Сторони, на території якої вони мають спільне місце проживання. Якщо ж один з подружжя проживає на території однієї Договірної Сторони, а другий – на території іншої Договірної Сторони, проте обидва вони мають одне й те ж громадянство, їх особисті та майнові правовідносини визначаються за законодавством тієї Договірної Сторони, громадянами якої вони є.</w:t>
      </w:r>
    </w:p>
    <w:p>
      <w:pPr>
        <w:pStyle w:val="Subtitle"/>
        <w:spacing w:lineRule="auto" w:line="360"/>
        <w:ind w:firstLine="709"/>
        <w:jc w:val="both"/>
        <w:rPr>
          <w:szCs w:val="28"/>
        </w:rPr>
      </w:pPr>
      <w:r>
        <w:rPr>
          <w:szCs w:val="28"/>
        </w:rPr>
        <w:t>Якщо один з подружжя є громадянином однієї Договірної Сторони, а другий – іншої Договірної Сторони, але один з них проживає на території однієї з цих Сторін, а другий – на території іншої Сторони, то їх особисті та майнові правовідносини визначаються за законодавством Договірної Сторони, на території якої вони мали своє останнє спільне місце проживання, а за його відсутності – за законодавством Договірної Сторони, установа якої розглядає справу.</w:t>
      </w:r>
    </w:p>
    <w:p>
      <w:pPr>
        <w:pStyle w:val="Subtitle"/>
        <w:spacing w:lineRule="auto" w:line="360"/>
        <w:ind w:firstLine="709"/>
        <w:jc w:val="both"/>
        <w:rPr>
          <w:szCs w:val="28"/>
        </w:rPr>
      </w:pPr>
      <w:r>
        <w:rPr>
          <w:szCs w:val="28"/>
        </w:rPr>
        <w:t>Правовідносини подружжя щодо нерухомого майна регулюються законодавством Договірної Сторони, на території якої це майно знаходиться.</w:t>
      </w:r>
    </w:p>
    <w:p>
      <w:pPr>
        <w:pStyle w:val="Subtitle"/>
        <w:spacing w:lineRule="auto" w:line="360"/>
        <w:ind w:firstLine="709"/>
        <w:jc w:val="both"/>
        <w:rPr/>
      </w:pPr>
      <w:r>
        <w:rPr>
          <w:szCs w:val="28"/>
        </w:rPr>
        <w:t xml:space="preserve">За </w:t>
      </w:r>
      <w:r>
        <w:rPr>
          <w:bCs/>
          <w:szCs w:val="28"/>
        </w:rPr>
        <w:t>Мінською конвенцією</w:t>
      </w:r>
      <w:r>
        <w:rPr>
          <w:szCs w:val="28"/>
        </w:rPr>
        <w:t xml:space="preserve"> </w:t>
      </w:r>
      <w:r>
        <w:rPr>
          <w:b/>
          <w:szCs w:val="28"/>
        </w:rPr>
        <w:t>у справах про розірвання шлюбу</w:t>
      </w:r>
      <w:r>
        <w:rPr>
          <w:szCs w:val="28"/>
        </w:rPr>
        <w:t xml:space="preserve"> застосовується законодавство Договірної Сторони, громадянами якої є подружжя у момент подання заяви. Якщо один з подружжя є громадянином однієї Договірної Сторони, а другий – іншої Договірної Сторони, застосовується законодавство тієї Договірної Сторони, установа якої розглядає справу про розірвання шлюбу.</w:t>
      </w:r>
    </w:p>
    <w:p>
      <w:pPr>
        <w:pStyle w:val="Subtitle"/>
        <w:spacing w:lineRule="auto" w:line="360"/>
        <w:ind w:firstLine="709"/>
        <w:jc w:val="both"/>
        <w:rPr/>
      </w:pPr>
      <w:r>
        <w:rPr>
          <w:szCs w:val="28"/>
        </w:rPr>
        <w:t xml:space="preserve">Згідно зі ст. 63 </w:t>
      </w:r>
      <w:r>
        <w:rPr>
          <w:b/>
          <w:bCs/>
          <w:szCs w:val="28"/>
        </w:rPr>
        <w:t>Закону України «Про міжнародне приватне право»</w:t>
      </w:r>
      <w:r>
        <w:rPr>
          <w:bCs/>
          <w:szCs w:val="28"/>
        </w:rPr>
        <w:t xml:space="preserve"> </w:t>
      </w:r>
      <w:r>
        <w:rPr>
          <w:b/>
          <w:bCs/>
          <w:szCs w:val="28"/>
        </w:rPr>
        <w:t>припинення шлюбу та правові наслідки припинення шлюбу</w:t>
      </w:r>
      <w:r>
        <w:rPr>
          <w:szCs w:val="28"/>
        </w:rPr>
        <w:t xml:space="preserve"> визначаються правом, яке діє на цей час щодо правових наслідків шлюбу. Отже, норма ст. 63 відсилає для визначення усіх питань щодо припинення шлюбу та правових наслідків, що випливають з цього – до права певної держави, яким у даному випадку є особистий закон кожної з осіб, які подали заяву про укладення шлюбу. Використання цієї формули прикріплення при регламентації припинення шлюбу є широко вживаним у національному законодавстві багатьох країн світу.</w:t>
      </w:r>
    </w:p>
    <w:p>
      <w:pPr>
        <w:pStyle w:val="Subtitle"/>
        <w:spacing w:lineRule="auto" w:line="360"/>
        <w:ind w:firstLine="709"/>
        <w:jc w:val="both"/>
        <w:rPr>
          <w:szCs w:val="28"/>
        </w:rPr>
      </w:pPr>
      <w:r>
        <w:rPr>
          <w:szCs w:val="28"/>
        </w:rPr>
        <w:t>А наступною статтею встановлено правило, за яким недійсність шлюбу, укладеного в Україні або за її межами, визначається правом, яке застосовувалося відповідно до статей 55 (право на шлюб) і 57 (укладення шлюбу в консульській установі або дипломатичному представництві) цього Закону. Зазначимо, що в Росії розірвання шлюбу (і при іноземному громадянстві подружжя) здійснюється згідно із законодавством РФ (ст. 160 СК РФ). Інакше, ніж у Законі, вирішено питання про розірвання шлюбу і в Мінській конвенції 1993 року (ст. 28).</w:t>
      </w:r>
    </w:p>
    <w:p>
      <w:pPr>
        <w:pStyle w:val="Subtitle"/>
        <w:spacing w:lineRule="auto" w:line="360"/>
        <w:ind w:firstLine="709"/>
        <w:jc w:val="both"/>
        <w:rPr/>
      </w:pPr>
      <w:r>
        <w:rPr>
          <w:szCs w:val="28"/>
        </w:rPr>
        <w:t xml:space="preserve">Щодо </w:t>
      </w:r>
      <w:r>
        <w:rPr>
          <w:b/>
          <w:szCs w:val="28"/>
        </w:rPr>
        <w:t>правовідносин між батьками та дітьми</w:t>
      </w:r>
      <w:r>
        <w:rPr>
          <w:szCs w:val="28"/>
        </w:rPr>
        <w:t xml:space="preserve">, то згідно зі ст. 65 </w:t>
      </w:r>
      <w:r>
        <w:rPr>
          <w:bCs/>
          <w:szCs w:val="28"/>
        </w:rPr>
        <w:t>Закону України «Про міжнародне приватне право» встановлення батьківства</w:t>
      </w:r>
      <w:r>
        <w:rPr>
          <w:szCs w:val="28"/>
        </w:rPr>
        <w:t xml:space="preserve"> визначається особистим законом дитини на момент її народження. Аналогічне положення міститься і в Мінській конвенції, і в російському законодавстві (особистий закон дитини – закон громадянства).</w:t>
      </w:r>
    </w:p>
    <w:p>
      <w:pPr>
        <w:pStyle w:val="Subtitle"/>
        <w:spacing w:lineRule="auto" w:line="360"/>
        <w:ind w:firstLine="709"/>
        <w:jc w:val="both"/>
        <w:rPr/>
      </w:pPr>
      <w:r>
        <w:rPr>
          <w:bCs/>
          <w:szCs w:val="28"/>
        </w:rPr>
        <w:t>Права і обов’язки батьків і дітей</w:t>
      </w:r>
      <w:r>
        <w:rPr>
          <w:szCs w:val="28"/>
        </w:rPr>
        <w:t xml:space="preserve">, у тому числі обов’язок батьків утримувати своїх дітей, визначаються, як загальне правило, не на підставі законодавства держави, на території якої вони мають спільне місце проживання, як прийнято в Росії (ст. 163 СК РФ), а виходячи з </w:t>
      </w:r>
      <w:r>
        <w:rPr>
          <w:b/>
          <w:szCs w:val="28"/>
        </w:rPr>
        <w:t>особистого закону дитини</w:t>
      </w:r>
      <w:r>
        <w:rPr>
          <w:szCs w:val="28"/>
        </w:rPr>
        <w:t xml:space="preserve"> </w:t>
      </w:r>
      <w:r>
        <w:rPr>
          <w:b/>
          <w:szCs w:val="28"/>
        </w:rPr>
        <w:t>або права, «яке має тісний зв’язок з відповідними відносинами і якщо воно є більш сприятливим для дитини» </w:t>
      </w:r>
      <w:r>
        <w:rPr>
          <w:szCs w:val="28"/>
        </w:rPr>
        <w:t>(ст. 66). Закон України «Про міжнародне приватне право» має тут розбіжності і з Мінською конвенцією, де, перш за все, береться до уваги законодавство держави, на території якої батьки і діти мають постійне спільне місце проживання, і лише за відсутності такого – закон країни громадянства дитини (ст. 32). Інші відносини по утриманню (крім коштів на утримання дітей) підпорядковані, як правило, праву держави, в якій має місце проживання особа, яка має право на утримання (ст. 67).</w:t>
      </w:r>
    </w:p>
    <w:p>
      <w:pPr>
        <w:pStyle w:val="Subtitle"/>
        <w:spacing w:lineRule="auto" w:line="360"/>
        <w:ind w:firstLine="709"/>
        <w:jc w:val="both"/>
        <w:rPr/>
      </w:pPr>
      <w:r>
        <w:rPr>
          <w:szCs w:val="28"/>
        </w:rPr>
        <w:t xml:space="preserve">В якості </w:t>
      </w:r>
      <w:r>
        <w:rPr>
          <w:b/>
          <w:szCs w:val="28"/>
        </w:rPr>
        <w:t>субсидіарної прив’язки</w:t>
      </w:r>
      <w:r>
        <w:rPr>
          <w:szCs w:val="28"/>
        </w:rPr>
        <w:t xml:space="preserve"> ст. 66 Закону України «Про міжнародне приватне право» в даному випадку використовує прив’язку до права, яке має тісний зв’язок із відповідними відносинами. Про це свідчить те, що формула прикріплення «закон країни, з якою правовідносини найтісніше пов’язані» може використовуватися лише у разі, якщо це право є більш сприятливим для дитини. Наприклад, якщо дитина, яка народилася від батька – громадянина України і матері – громадянки Румунії, проживає разом з матір’ю в Румунії, то до регулювання сімейних прав та обов’язків між батьками і дитиною може застосовуватися законодавство цієї країни, якщо воно є більш сприятливим для інтересів дитини.</w:t>
      </w:r>
    </w:p>
    <w:p>
      <w:pPr>
        <w:pStyle w:val="Subtitle"/>
        <w:spacing w:lineRule="auto" w:line="360"/>
        <w:ind w:firstLine="709"/>
        <w:jc w:val="both"/>
        <w:rPr/>
      </w:pPr>
      <w:r>
        <w:rPr>
          <w:szCs w:val="28"/>
        </w:rPr>
        <w:t xml:space="preserve">Як у Сімейному кодексі України, так і в Законі України «Про громадянство України» від 18 січня 2001 року </w:t>
      </w:r>
      <w:r>
        <w:rPr>
          <w:b/>
          <w:szCs w:val="28"/>
        </w:rPr>
        <w:t>відсутнє будь-яке колізійне регулювання питань, пов’язаних з громадянством дитини у випадках народження чи усиновлення</w:t>
      </w:r>
      <w:r>
        <w:rPr>
          <w:szCs w:val="28"/>
        </w:rPr>
        <w:t>, що мали місце у змішаних шлюбах.</w:t>
      </w:r>
    </w:p>
    <w:p>
      <w:pPr>
        <w:pStyle w:val="Subtitle"/>
        <w:spacing w:lineRule="auto" w:line="360"/>
        <w:ind w:firstLine="709"/>
        <w:jc w:val="both"/>
        <w:rPr>
          <w:szCs w:val="28"/>
        </w:rPr>
      </w:pPr>
      <w:r>
        <w:rPr>
          <w:szCs w:val="28"/>
        </w:rPr>
        <w:t>Оскільки такі питання залишаються поза межами існуючих уніфікацій (ні в чинній для України Конвенції ООН про права дитини від 20 листопада 1989 року, ні в Мінській конвенції жодних колізійних норм щодо цих питань не встановлено), вони залишаються у нашому законодавстві одними з найбільш заплутаних. До речі, і в Законі України «Про міжнародне приватне право» це питання залишилось не вирішеним.</w:t>
      </w:r>
    </w:p>
    <w:p>
      <w:pPr>
        <w:pStyle w:val="Subtitle"/>
        <w:spacing w:lineRule="auto" w:line="360"/>
        <w:ind w:firstLine="709"/>
        <w:jc w:val="both"/>
        <w:rPr/>
      </w:pPr>
      <w:r>
        <w:rPr>
          <w:szCs w:val="28"/>
        </w:rPr>
        <w:t xml:space="preserve">Що стосується </w:t>
      </w:r>
      <w:r>
        <w:rPr>
          <w:b/>
          <w:szCs w:val="28"/>
        </w:rPr>
        <w:t>зобов’язань щодо утримання, які виникають із сімейних відносин</w:t>
      </w:r>
      <w:r>
        <w:rPr>
          <w:szCs w:val="28"/>
        </w:rPr>
        <w:t xml:space="preserve">, крім випадків, передбачених ст. 66 цього Закону, то вони регулюються </w:t>
      </w:r>
      <w:r>
        <w:rPr>
          <w:b/>
          <w:szCs w:val="28"/>
        </w:rPr>
        <w:t>правом держави, у якій має місце проживання особа, яка має право на утримання</w:t>
      </w:r>
      <w:r>
        <w:rPr>
          <w:szCs w:val="28"/>
        </w:rPr>
        <w:t xml:space="preserve">. Якщо особа, яка має право на утримання, не може його одержати згідно з правом держави, у якій вона має місце проживання, застосовується </w:t>
      </w:r>
      <w:r>
        <w:rPr>
          <w:b/>
          <w:szCs w:val="28"/>
        </w:rPr>
        <w:t>право їхнього спільного особистого закону</w:t>
      </w:r>
      <w:r>
        <w:rPr>
          <w:szCs w:val="28"/>
        </w:rPr>
        <w:t xml:space="preserve">. Якщо особа, яка має право на утримання не може його одержати відповідно до зазначених вище правил, застосовується </w:t>
      </w:r>
      <w:r>
        <w:rPr>
          <w:b/>
          <w:szCs w:val="28"/>
        </w:rPr>
        <w:t>право держави, у якій особа, яка зобов’язана надати утримання, має місце проживання</w:t>
      </w:r>
      <w:r>
        <w:rPr>
          <w:szCs w:val="28"/>
        </w:rPr>
        <w:t>.</w:t>
      </w:r>
    </w:p>
    <w:p>
      <w:pPr>
        <w:pStyle w:val="Subtitle"/>
        <w:spacing w:lineRule="auto" w:line="360"/>
        <w:ind w:firstLine="709"/>
        <w:jc w:val="both"/>
        <w:rPr/>
      </w:pPr>
      <w:r>
        <w:rPr>
          <w:szCs w:val="28"/>
        </w:rPr>
        <w:t xml:space="preserve">Щодо </w:t>
      </w:r>
      <w:r>
        <w:rPr>
          <w:b/>
          <w:szCs w:val="28"/>
        </w:rPr>
        <w:t>аліментних зобов’язань</w:t>
      </w:r>
      <w:r>
        <w:rPr>
          <w:szCs w:val="28"/>
        </w:rPr>
        <w:t xml:space="preserve"> існує досить-таки велика кількість міжнародних угод. Насамперед слід назвати такі </w:t>
      </w:r>
      <w:r>
        <w:rPr>
          <w:b/>
          <w:szCs w:val="28"/>
        </w:rPr>
        <w:t>Гаазькі конвенції:</w:t>
      </w:r>
      <w:r>
        <w:rPr>
          <w:szCs w:val="28"/>
        </w:rPr>
        <w:t xml:space="preserve"> 1) Про право, застосовне до аліментних зобов’язань на користь дітей, 1956 року; 2) Про визнання і виконання рішень у справах з аліментних зобов’язань щодо дітей 1958 року; 3) Про юрисдикцію та застосовне право щодо захисту неповнолітніх 1961 року; 4) Про право, застосовне до аліментних зобов’язань, 1973 року.</w:t>
      </w:r>
    </w:p>
    <w:p>
      <w:pPr>
        <w:pStyle w:val="Subtitle"/>
        <w:spacing w:lineRule="auto" w:line="360"/>
        <w:ind w:firstLine="709"/>
        <w:jc w:val="both"/>
        <w:rPr/>
      </w:pPr>
      <w:r>
        <w:rPr>
          <w:szCs w:val="28"/>
        </w:rPr>
        <w:t xml:space="preserve">Окрім Гаазьких, існують і деякі інші конвенції з цього питання, наприклад, </w:t>
      </w:r>
      <w:r>
        <w:rPr>
          <w:b/>
          <w:szCs w:val="28"/>
        </w:rPr>
        <w:t>Нью-Йоркська конвенція про стягнення аліментів за кордоном 1956 року</w:t>
      </w:r>
      <w:r>
        <w:rPr>
          <w:szCs w:val="28"/>
        </w:rPr>
        <w:t>.</w:t>
      </w:r>
    </w:p>
    <w:p>
      <w:pPr>
        <w:pStyle w:val="Subtitle"/>
        <w:spacing w:lineRule="auto" w:line="360"/>
        <w:ind w:firstLine="709"/>
        <w:jc w:val="both"/>
        <w:rPr>
          <w:szCs w:val="28"/>
        </w:rPr>
      </w:pPr>
      <w:r>
        <w:rPr>
          <w:szCs w:val="28"/>
        </w:rPr>
        <w:t>На жаль, Україна не є учасницею жодної з цих конвенцій.</w:t>
      </w:r>
    </w:p>
    <w:p>
      <w:pPr>
        <w:pStyle w:val="Subtitle"/>
        <w:spacing w:lineRule="auto" w:line="360"/>
        <w:ind w:firstLine="709"/>
        <w:jc w:val="both"/>
        <w:rPr/>
      </w:pPr>
      <w:r>
        <w:rPr>
          <w:szCs w:val="28"/>
        </w:rPr>
        <w:t xml:space="preserve">Як відомо, до </w:t>
      </w:r>
      <w:r>
        <w:rPr>
          <w:bCs/>
          <w:szCs w:val="28"/>
        </w:rPr>
        <w:t xml:space="preserve">Мінської конвенції </w:t>
      </w:r>
      <w:r>
        <w:rPr>
          <w:szCs w:val="28"/>
        </w:rPr>
        <w:t xml:space="preserve">1993 року прийнято </w:t>
      </w:r>
      <w:r>
        <w:rPr>
          <w:b/>
          <w:bCs/>
          <w:szCs w:val="28"/>
        </w:rPr>
        <w:t xml:space="preserve">Протокол </w:t>
      </w:r>
      <w:r>
        <w:rPr>
          <w:b/>
          <w:szCs w:val="28"/>
        </w:rPr>
        <w:t>від 29 березня 1997 року</w:t>
      </w:r>
      <w:r>
        <w:rPr>
          <w:szCs w:val="28"/>
        </w:rPr>
        <w:t xml:space="preserve">, який 3 березня 1998 року ратифікований Законом України і з 17 вересня 1999 року є чинним для України. Згідно з цим Протоколом ст. 32 Мінської конвенції змінена і, з урахуванням змін, тепер конвенцією встановлено, що </w:t>
      </w:r>
      <w:r>
        <w:rPr>
          <w:b/>
          <w:szCs w:val="28"/>
        </w:rPr>
        <w:t>права й обов’язки батьків і дітей</w:t>
      </w:r>
      <w:r>
        <w:rPr>
          <w:szCs w:val="28"/>
        </w:rPr>
        <w:t xml:space="preserve">, у тому числі зобов’язання батьків по утриманню дітей, визначаються </w:t>
      </w:r>
      <w:r>
        <w:rPr>
          <w:b/>
          <w:szCs w:val="28"/>
        </w:rPr>
        <w:t>законодавством Договірної Сторони, на території якої вони мають постійне спільне місце проживання</w:t>
      </w:r>
      <w:r>
        <w:rPr>
          <w:szCs w:val="28"/>
        </w:rPr>
        <w:t xml:space="preserve">, а за відсутності постійного спільного місця проживання батьків та дітей їх взаємні права та обов’язки визначаються </w:t>
      </w:r>
      <w:r>
        <w:rPr>
          <w:b/>
          <w:szCs w:val="28"/>
        </w:rPr>
        <w:t>законодавством Договірної Сторони, громадянином якої є дитина</w:t>
      </w:r>
      <w:r>
        <w:rPr>
          <w:szCs w:val="28"/>
        </w:rPr>
        <w:t>. На вимогу позивача в аліментних зобов’язаннях застосовується законодавство Договірної Сторони, на території якої постійно проживає дитина.</w:t>
      </w:r>
    </w:p>
    <w:p>
      <w:pPr>
        <w:pStyle w:val="Subtitle"/>
        <w:spacing w:lineRule="auto" w:line="360"/>
        <w:ind w:firstLine="709"/>
        <w:jc w:val="both"/>
        <w:rPr/>
      </w:pPr>
      <w:r>
        <w:rPr>
          <w:b/>
          <w:szCs w:val="28"/>
        </w:rPr>
        <w:t>Аліментні зобов’язання повнолітніх дітей на користь батьків</w:t>
      </w:r>
      <w:r>
        <w:rPr>
          <w:szCs w:val="28"/>
        </w:rPr>
        <w:t xml:space="preserve">, а також аліментні зобов’язання інших членів сім’ї визначаються </w:t>
      </w:r>
      <w:r>
        <w:rPr>
          <w:b/>
          <w:szCs w:val="28"/>
        </w:rPr>
        <w:t>законодавством Договірної Сторони, на території якої вони мали місце проживання</w:t>
      </w:r>
      <w:r>
        <w:rPr>
          <w:szCs w:val="28"/>
        </w:rPr>
        <w:t xml:space="preserve">. За відсутності спільного місця проживання такі зобов’язання визначаються </w:t>
      </w:r>
      <w:r>
        <w:rPr>
          <w:b/>
          <w:szCs w:val="28"/>
        </w:rPr>
        <w:t>законодавством Договірної Сторони, громадянином якої є позивач</w:t>
      </w:r>
      <w:r>
        <w:rPr>
          <w:szCs w:val="28"/>
        </w:rPr>
        <w:t>. При чому, у зазначених справах компетентним є суд Договірної Сторони, законодавство якої підлягає застосуванню згідно з наведеними правилами, а виконання рішень суду здійснюється у порядку, встановленому законодавством Договірної Сторони, на території якої проживає дитина.</w:t>
      </w:r>
    </w:p>
    <w:p>
      <w:pPr>
        <w:pStyle w:val="Subtitle"/>
        <w:spacing w:lineRule="auto" w:line="360"/>
        <w:ind w:firstLine="709"/>
        <w:jc w:val="both"/>
        <w:rPr/>
      </w:pPr>
      <w:r>
        <w:rPr>
          <w:szCs w:val="28"/>
        </w:rPr>
        <w:t xml:space="preserve">Проте слід пам’ятати, що Протокол набув чинності </w:t>
      </w:r>
      <w:r>
        <w:rPr>
          <w:b/>
          <w:szCs w:val="28"/>
        </w:rPr>
        <w:t>лише для шести держав</w:t>
      </w:r>
      <w:r>
        <w:rPr>
          <w:szCs w:val="28"/>
        </w:rPr>
        <w:t xml:space="preserve"> (Білорусі, України, Казахстану, Таджикистану, Вірменії та РФ) з тих десяти, які є учасниками Мінської конвенції.</w:t>
      </w:r>
    </w:p>
    <w:p>
      <w:pPr>
        <w:pStyle w:val="Subtitle"/>
        <w:spacing w:lineRule="auto" w:line="360"/>
        <w:ind w:firstLine="709"/>
        <w:jc w:val="both"/>
        <w:rPr/>
      </w:pPr>
      <w:r>
        <w:rPr>
          <w:szCs w:val="28"/>
        </w:rPr>
        <w:t xml:space="preserve">Щодо </w:t>
      </w:r>
      <w:r>
        <w:rPr>
          <w:b/>
          <w:szCs w:val="28"/>
        </w:rPr>
        <w:t>міжнародного усиновлення</w:t>
      </w:r>
      <w:r>
        <w:rPr>
          <w:szCs w:val="28"/>
        </w:rPr>
        <w:t xml:space="preserve"> із загальних документів можна назвати </w:t>
      </w:r>
      <w:r>
        <w:rPr>
          <w:b/>
          <w:szCs w:val="28"/>
        </w:rPr>
        <w:t>Конвенцію ООН про права дитини від 20 листопада 1989 року</w:t>
      </w:r>
      <w:r>
        <w:rPr>
          <w:szCs w:val="28"/>
        </w:rPr>
        <w:t xml:space="preserve">, проте в ній колізійні питання не вирішуються і взагалі вона носить більше публічно-правовий характер. Безпосереднє відношення до приватноправових аспектів батьківства мають такі </w:t>
      </w:r>
      <w:r>
        <w:rPr>
          <w:b/>
          <w:szCs w:val="28"/>
        </w:rPr>
        <w:t>конвенції:</w:t>
      </w:r>
      <w:r>
        <w:rPr>
          <w:szCs w:val="28"/>
        </w:rPr>
        <w:t xml:space="preserve"> 1) Гаазька конвенція про юрисдикцію, застосовне право та визнання рішень про усиновлення 1965 року; 2) Гаазька конвенція про захист дітей та співробітництво в галузі міжнародного усиновлення 1993 року. Україна участі в цих Конвенціях не бере. Дані конвенції не зібрали великої кількості учасників, внаслідок чого більшість відповідних питань продовжує вирішуватись на підставі застосування колізійного методу.</w:t>
      </w:r>
    </w:p>
    <w:p>
      <w:pPr>
        <w:pStyle w:val="Subtitle"/>
        <w:spacing w:lineRule="auto" w:line="360"/>
        <w:ind w:firstLine="709"/>
        <w:jc w:val="both"/>
        <w:rPr>
          <w:i/>
          <w:i/>
          <w:szCs w:val="28"/>
        </w:rPr>
      </w:pPr>
      <w:r>
        <w:rPr>
          <w:szCs w:val="28"/>
        </w:rPr>
        <w:t xml:space="preserve">Щодо питань </w:t>
      </w:r>
      <w:r>
        <w:rPr>
          <w:b/>
          <w:szCs w:val="28"/>
        </w:rPr>
        <w:t>усиновлення</w:t>
      </w:r>
      <w:r>
        <w:rPr>
          <w:szCs w:val="28"/>
        </w:rPr>
        <w:t xml:space="preserve"> у </w:t>
      </w:r>
      <w:r>
        <w:rPr>
          <w:b/>
          <w:bCs/>
          <w:szCs w:val="28"/>
        </w:rPr>
        <w:t>Законі України «Про міжнародне приватне право»</w:t>
      </w:r>
      <w:r>
        <w:rPr>
          <w:bCs/>
          <w:szCs w:val="28"/>
        </w:rPr>
        <w:t xml:space="preserve"> </w:t>
      </w:r>
      <w:r>
        <w:rPr>
          <w:szCs w:val="28"/>
        </w:rPr>
        <w:t xml:space="preserve">міститься ст. 69, згідно з якою усиновлення та його скасування регулюються </w:t>
      </w:r>
      <w:r>
        <w:rPr>
          <w:b/>
          <w:szCs w:val="28"/>
        </w:rPr>
        <w:t>особистим законом дитини та особистим законом усиновлювача</w:t>
      </w:r>
      <w:r>
        <w:rPr>
          <w:szCs w:val="28"/>
        </w:rPr>
        <w:t>. Якщо усиновлювач – подружжя, яке не має спільного особистого закону, то застосовується право, що визначає правові наслідки шлюбу. Здатність особи бути усиновлювачем визначається відповідно до її особистого закону. Правові наслідки усиновлення або його припинення визначаються особистим законом усиновлювача, а нагляд та облік дітей, усиновлених відповідно до положень цієї статті, здійснюються відповідно до особистого закону дитини. Особливості порядку усиновлення з участю іноземців і осіб без громадянства врегульовані, як і раніше, в СК України (ст. 282–287).</w:t>
      </w:r>
    </w:p>
    <w:p>
      <w:pPr>
        <w:pStyle w:val="Subtitle"/>
        <w:spacing w:lineRule="auto" w:line="360"/>
        <w:ind w:firstLine="709"/>
        <w:jc w:val="both"/>
        <w:rPr/>
      </w:pPr>
      <w:r>
        <w:rPr>
          <w:szCs w:val="28"/>
        </w:rPr>
        <w:t xml:space="preserve">Щодо </w:t>
      </w:r>
      <w:r>
        <w:rPr>
          <w:b/>
          <w:szCs w:val="28"/>
        </w:rPr>
        <w:t>правовідносин з опіки та піклування</w:t>
      </w:r>
      <w:r>
        <w:rPr>
          <w:szCs w:val="28"/>
        </w:rPr>
        <w:t xml:space="preserve">, то за загальним правилом, яке міститься у ст. 33 </w:t>
      </w:r>
      <w:r>
        <w:rPr>
          <w:b/>
          <w:bCs/>
          <w:szCs w:val="28"/>
        </w:rPr>
        <w:t>Мінської конвенції</w:t>
      </w:r>
      <w:r>
        <w:rPr>
          <w:szCs w:val="28"/>
        </w:rPr>
        <w:t xml:space="preserve">, встановлення або скасування опіки та піклування здійснюється за </w:t>
      </w:r>
      <w:r>
        <w:rPr>
          <w:b/>
          <w:szCs w:val="28"/>
        </w:rPr>
        <w:t>законодавством Договірної Сторони, громадянином якої є особа, щодо якої встановлюється або скасовується опіка чи піклуванн</w:t>
      </w:r>
      <w:r>
        <w:rPr>
          <w:szCs w:val="28"/>
        </w:rPr>
        <w:t>я. Що стосується правовідносин між опікуном та піклувальником, та особами, які знаходяться відповідно під опікою або піклуванням, то вони регулюються законодавством тієї Договірної Сторони, установа якої призначила опікуна чи піклувальника. Зобов’язання прийняти опікунство або піклування встановлюється законодавством Договірної Сторони, громадянином якої є особа, що призначена опікуном чи піклувальником. Нарешті, опікуном або піклувальником особи, яка є громадянином однієї Договірної Сторони, може бути призначеним громадянин іншої Договірної Сторони тільки у випадку, якщо він проживає на території тієї Сторони, де буде здійснюватись опіка чи піклування.</w:t>
      </w:r>
    </w:p>
    <w:p>
      <w:pPr>
        <w:pStyle w:val="Subtitle"/>
        <w:spacing w:lineRule="auto" w:line="360"/>
        <w:ind w:firstLine="709"/>
        <w:jc w:val="both"/>
        <w:rPr>
          <w:szCs w:val="28"/>
        </w:rPr>
      </w:pPr>
      <w:r>
        <w:rPr>
          <w:szCs w:val="28"/>
        </w:rPr>
        <w:t>Конвенцією передбачено також, що у справах про встановлення або скасування опіки чи піклування компетентними є установи Договірних Сторін, громадянином якої є особа, стосовно якої встановлюється або скасовується опіка чи піклування, якщо інше не передбачено цією Конвенцією.</w:t>
      </w:r>
    </w:p>
    <w:p>
      <w:pPr>
        <w:pStyle w:val="Subtitle"/>
        <w:spacing w:lineRule="auto" w:line="360"/>
        <w:ind w:firstLine="709"/>
        <w:jc w:val="both"/>
        <w:rPr/>
      </w:pPr>
      <w:r>
        <w:rPr>
          <w:szCs w:val="28"/>
        </w:rPr>
        <w:t xml:space="preserve">Статтею 24 </w:t>
      </w:r>
      <w:r>
        <w:rPr>
          <w:b/>
          <w:bCs/>
          <w:szCs w:val="28"/>
        </w:rPr>
        <w:t>Закону України «Про міжнародне приватне право»</w:t>
      </w:r>
      <w:r>
        <w:rPr>
          <w:bCs/>
          <w:szCs w:val="28"/>
        </w:rPr>
        <w:t xml:space="preserve"> </w:t>
      </w:r>
      <w:r>
        <w:rPr>
          <w:szCs w:val="28"/>
        </w:rPr>
        <w:t xml:space="preserve">встановлено досить чітке колізійне регулювання </w:t>
      </w:r>
      <w:r>
        <w:rPr>
          <w:b/>
          <w:szCs w:val="28"/>
        </w:rPr>
        <w:t>опіки та піклування</w:t>
      </w:r>
      <w:r>
        <w:rPr>
          <w:szCs w:val="28"/>
        </w:rPr>
        <w:t xml:space="preserve">. За ним встановлення і скасування опіки та піклування над малолітніми, неповнолітніми, недієздатними особами, особами, цивільна дієздатність яких обмежена, регулюються </w:t>
      </w:r>
      <w:r>
        <w:rPr>
          <w:b/>
          <w:szCs w:val="28"/>
        </w:rPr>
        <w:t>особистим законом підопічного</w:t>
      </w:r>
      <w:r>
        <w:rPr>
          <w:szCs w:val="28"/>
        </w:rPr>
        <w:t>. Обов’язок опікуна (піклувальника) прийняти опікунство (піклування) визначається особистим законом особи, яка призначається опікуном (піклувальником).</w:t>
      </w:r>
    </w:p>
    <w:p>
      <w:pPr>
        <w:pStyle w:val="Subtitle"/>
        <w:spacing w:lineRule="auto" w:line="360"/>
        <w:ind w:firstLine="709"/>
        <w:jc w:val="both"/>
        <w:rPr>
          <w:szCs w:val="28"/>
        </w:rPr>
      </w:pPr>
      <w:r>
        <w:rPr>
          <w:szCs w:val="28"/>
        </w:rPr>
        <w:t>Правовідносини між опікуном (піклувальником) та особою, яка перебуває під опікою (піклуванням), визначається правом держави, орган якої призначив опікуна (піклувальника). Якщо особа, яка перебуває під опікою (піклуванням), проживає в Україні, застосовується право України, якщо воно є більш сприятливим для цієї особи.</w:t>
      </w:r>
    </w:p>
    <w:p>
      <w:pPr>
        <w:pStyle w:val="TextBodyIndent"/>
        <w:spacing w:lineRule="auto" w:line="360"/>
        <w:rPr/>
      </w:pPr>
      <w:r>
        <w:rPr>
          <w:szCs w:val="28"/>
          <w:lang w:val="uk-UA"/>
        </w:rPr>
        <w:t xml:space="preserve">Останнім часом спостерігається </w:t>
      </w:r>
      <w:r>
        <w:rPr>
          <w:b/>
          <w:szCs w:val="28"/>
          <w:lang w:val="uk-UA"/>
        </w:rPr>
        <w:t>тенденція до розширення сфери застосування автономії волі</w:t>
      </w:r>
      <w:r>
        <w:rPr>
          <w:szCs w:val="28"/>
          <w:lang w:val="uk-UA"/>
        </w:rPr>
        <w:t xml:space="preserve"> у сфері сімейного права, яке має свою </w:t>
      </w:r>
      <w:r>
        <w:rPr>
          <w:b/>
          <w:szCs w:val="28"/>
          <w:lang w:val="uk-UA"/>
        </w:rPr>
        <w:t>специфіку</w:t>
      </w:r>
      <w:r>
        <w:rPr>
          <w:szCs w:val="28"/>
          <w:lang w:val="uk-UA"/>
        </w:rPr>
        <w:t>.</w:t>
      </w:r>
    </w:p>
    <w:p>
      <w:pPr>
        <w:pStyle w:val="TextBodyIndent"/>
        <w:spacing w:lineRule="auto" w:line="360"/>
        <w:rPr/>
      </w:pPr>
      <w:r>
        <w:rPr>
          <w:szCs w:val="28"/>
          <w:lang w:val="uk-UA"/>
        </w:rPr>
        <w:t xml:space="preserve">По-перше, це </w:t>
      </w:r>
      <w:r>
        <w:rPr>
          <w:b/>
          <w:szCs w:val="28"/>
          <w:lang w:val="uk-UA"/>
        </w:rPr>
        <w:t>чітка тенденція до обмеження можливих альтернатив обраного правового порядку</w:t>
      </w:r>
      <w:r>
        <w:rPr>
          <w:szCs w:val="28"/>
          <w:lang w:val="uk-UA"/>
        </w:rPr>
        <w:t>. Якщо в сфері цивільних договірних правовідносин сторони можуть обрати практично будь-яке право для застосування, в сімейному праві нормативні джерела обмежують їх вибір певним колом альтернатив. Пов’язане це, перш за все, з прагненням запобігти обходу закону і порушенню внаслідок цього прав і свобод одного з подружжя або третіх осіб. Крім того, обмеження альтернатив обумовлюється зв’язком сімейних правовідносин з їхнім соціокультурним ґрунтом. Наприклад, застосування на території України права екзотичної країни за відсутності будь-якого зв’язку з нею регульованих відносин було б недоцільним і неможливим з ряду причин, про які вже зазначалось.</w:t>
      </w:r>
    </w:p>
    <w:p>
      <w:pPr>
        <w:pStyle w:val="TextBodyIndent"/>
        <w:spacing w:lineRule="auto" w:line="360"/>
        <w:rPr/>
      </w:pPr>
      <w:r>
        <w:rPr>
          <w:b/>
          <w:szCs w:val="28"/>
          <w:lang w:val="uk-UA"/>
        </w:rPr>
        <w:t>Стосовно техніки встановлення таких обмежень існують два основні підходи.</w:t>
      </w:r>
    </w:p>
    <w:p>
      <w:pPr>
        <w:pStyle w:val="TextBodyIndent"/>
        <w:spacing w:lineRule="auto" w:line="360"/>
        <w:rPr/>
      </w:pPr>
      <w:r>
        <w:rPr>
          <w:szCs w:val="28"/>
          <w:lang w:val="uk-UA"/>
        </w:rPr>
        <w:t xml:space="preserve">Перший підхід полягає в тому, </w:t>
      </w:r>
      <w:r>
        <w:rPr>
          <w:b/>
          <w:szCs w:val="28"/>
          <w:lang w:val="uk-UA"/>
        </w:rPr>
        <w:t>що імперативно визначається обмежене коло випадків, коли допускається застосування принципу автономії волі</w:t>
      </w:r>
      <w:r>
        <w:rPr>
          <w:szCs w:val="28"/>
          <w:lang w:val="uk-UA"/>
        </w:rPr>
        <w:t>. Наприклад, за законодавством Російської Федерації</w:t>
      </w:r>
      <w:r>
        <w:rPr>
          <w:szCs w:val="28"/>
        </w:rPr>
        <w:t xml:space="preserve"> </w:t>
      </w:r>
      <w:r>
        <w:rPr>
          <w:szCs w:val="28"/>
          <w:lang w:val="uk-UA"/>
        </w:rPr>
        <w:t>автономію волі можна застосувати лише у випадку, коли сторони не мають спільного громадянства або спільного місця проживання. В решті випадків законодавець вважає за доцільне застосовувати правопорядок, з яким</w:t>
      </w:r>
      <w:r>
        <w:rPr>
          <w:szCs w:val="28"/>
        </w:rPr>
        <w:t xml:space="preserve"> </w:t>
      </w:r>
      <w:r>
        <w:rPr>
          <w:szCs w:val="28"/>
          <w:lang w:val="uk-UA"/>
        </w:rPr>
        <w:t>відносини мають органічний зв’язок (закон країни їх спільного громадянства або місця спільного проживання). Така ж норма міститься й в Законі України «Про міжнародне приватне право».</w:t>
      </w:r>
    </w:p>
    <w:p>
      <w:pPr>
        <w:pStyle w:val="TextBodyIndent"/>
        <w:spacing w:lineRule="auto" w:line="360"/>
        <w:rPr/>
      </w:pPr>
      <w:r>
        <w:rPr>
          <w:szCs w:val="28"/>
          <w:lang w:val="uk-UA"/>
        </w:rPr>
        <w:t xml:space="preserve">Згідно з другим підходом, </w:t>
      </w:r>
      <w:r>
        <w:rPr>
          <w:b/>
          <w:szCs w:val="28"/>
          <w:lang w:val="uk-UA"/>
        </w:rPr>
        <w:t>встановлюється коло правопорядків, пов’язаних із шлюбними відносинами подружжя, з яких сторони можуть здійснити вибір</w:t>
      </w:r>
      <w:r>
        <w:rPr>
          <w:szCs w:val="28"/>
          <w:lang w:val="uk-UA"/>
        </w:rPr>
        <w:t>. Такий підхід використовується, зокрема, в законодавстві Грузії, за яким «вибір права можливий, якщо він вказує на право країни: а) до якої належить один із подружжя; б) де один із подружжя має постійне місце проживання; в) де знаходиться нерухоме майно».</w:t>
      </w:r>
    </w:p>
    <w:p>
      <w:pPr>
        <w:pStyle w:val="TextBodyIndent"/>
        <w:spacing w:lineRule="auto" w:line="360"/>
        <w:rPr>
          <w:szCs w:val="28"/>
          <w:lang w:val="uk-UA"/>
        </w:rPr>
      </w:pPr>
      <w:r>
        <w:rPr>
          <w:szCs w:val="28"/>
          <w:lang w:val="uk-UA"/>
        </w:rPr>
        <w:t>По-друге, спірним є питання щодо доцільності застосування цього інституту до сімейних відносин взагалі. І слід зауважити, що законодавчі акти, які допускають таке застосування, складають меншість порівняно із законами, схильними регулювати сімейні відносини з іноземним елементом імперативно. Це пов’язано з тим, що і імперативний, і диспозитивний підходи до регулювання сімейних відносин з іноземним елементом мають як переваги, так і недоліки. Зокрема, серед факторів, що свідчать не на користь автономії волі в сімейних відносинах, можна назвати наступні.</w:t>
      </w:r>
    </w:p>
    <w:p>
      <w:pPr>
        <w:pStyle w:val="TextBodyIndent"/>
        <w:spacing w:lineRule="auto" w:line="360"/>
        <w:rPr>
          <w:szCs w:val="28"/>
          <w:lang w:val="uk-UA"/>
        </w:rPr>
      </w:pPr>
      <w:r>
        <w:rPr>
          <w:szCs w:val="28"/>
          <w:lang w:val="uk-UA"/>
        </w:rPr>
        <w:t>Як вже неодноразово відзначалось, для сімейних відносин правильне визначення компетентного правопорядку має чи не найбільше значення порівняно з іншими сферами правовідносин. Це пов’язано з органічним зв’язком відносин із соціокультурним ґрунтом, на якому вони виникають і з якими перебувають у відносинах взаємного впливу. Застосування автономії волі створює в цьому контексті певну варіантність: адже сторони можуть обрати правопорядок в цілому чужий для відносин, хоча може створюватись видимість такого зв’язку.</w:t>
      </w:r>
    </w:p>
    <w:p>
      <w:pPr>
        <w:pStyle w:val="TextBodyIndent"/>
        <w:spacing w:lineRule="auto" w:line="360"/>
        <w:rPr/>
      </w:pPr>
      <w:r>
        <w:rPr>
          <w:szCs w:val="28"/>
          <w:lang w:val="uk-UA"/>
        </w:rPr>
        <w:t>Сімейні відносини (шлюбні, відносини між батьками і дітьми, відносини між родичами) складають, на нашу думку, певний цілісний комплекс. У той же час застосувати автономію волі подружжя можна лише до певної частини таких відносин; у кращому випадку, це все шлюбні відносини (майнові і немайнові). У такому випадку законодавець позначає ці відносини  як «особисті і майнові відносини подружжя» (Німеччина), або ж як «загальні наслідки шлюбу» (Грузія, Україна). У гіршому випадку – це лише майнові відносини. Таке положення міститься, наприклад, у праві Ліхтенштейну, Туреччини, Швейцарії. Чи не виникне в такому випадку ситуація, коли відносини в межах однієї сім</w:t>
      </w:r>
      <w:r>
        <w:rPr>
          <w:szCs w:val="28"/>
        </w:rPr>
        <w:t>’</w:t>
      </w:r>
      <w:r>
        <w:rPr>
          <w:szCs w:val="28"/>
          <w:lang w:val="uk-UA"/>
        </w:rPr>
        <w:t>ї підпадуть під дію декількох різних правопорядків, або чи не позначиться це на інтересах певних осіб, наприклад, дітей. Адже регулювання правовідносин між батьками і дітьми залишається в сфері імперативної регламентації. Крім того, як правило, немайнові права подружжя тісно пов’язані з майновими, оскільки доволі часто до немайнових прав належать такі права як ступінь особистої і громадянської свободи особи, яка врешті-решт позначається і на обсязі майнових прав. Виникає питання про можливість і доцільність підпорядкування майнових відносин іноземному праву, яке не буде мати жодного відношення до інших аспектів сімейних відносин.</w:t>
      </w:r>
    </w:p>
    <w:p>
      <w:pPr>
        <w:pStyle w:val="TextBodyIndent"/>
        <w:spacing w:lineRule="auto" w:line="360"/>
        <w:rPr>
          <w:szCs w:val="28"/>
          <w:lang w:val="uk-UA"/>
        </w:rPr>
      </w:pPr>
      <w:r>
        <w:rPr>
          <w:szCs w:val="28"/>
          <w:lang w:val="uk-UA"/>
        </w:rPr>
        <w:t>Очевидно, якщо допускати автономію волі в сімейних відносинах, то вона повинна стосуватись абсолютно всього кола відносин принаймні конкретної сім’ї, включаючи особисті правовідносини і відносини батьків і дітей.</w:t>
      </w:r>
    </w:p>
    <w:p>
      <w:pPr>
        <w:pStyle w:val="TextBodyIndent"/>
        <w:spacing w:lineRule="auto" w:line="360"/>
        <w:rPr/>
      </w:pPr>
      <w:r>
        <w:rPr>
          <w:szCs w:val="28"/>
          <w:lang w:val="uk-UA"/>
        </w:rPr>
        <w:t>Щоб вирішити питання застосування автономії волі до сімейних відносин, слід визначитися в ступені «приватності» і «публічності», притаманному сімейним відносинам. З одного боку, сімейні відносини можна визначити як «найбільш приватні із приватних», тому, на перший погляд, логічно залишити їх регулювання на розсуд їх учасників. З іншого боку, сім’я є інститутом суспільним; відносини в сім’ї значною мірою визначають благополуччя співтовариства в цілому. Інститут сім</w:t>
      </w:r>
      <w:r>
        <w:rPr>
          <w:szCs w:val="28"/>
        </w:rPr>
        <w:t>’</w:t>
      </w:r>
      <w:r>
        <w:rPr>
          <w:szCs w:val="28"/>
          <w:lang w:val="uk-UA"/>
        </w:rPr>
        <w:t>ї має таке значення для суспільства, що регулювання цих відносин традиційно відбувається значною мірою в імперативному порядку. Йдеться, зокрема, про відносини особистого статусу, форму й порядок укладення шлюбу, взаємовідносини між членами сім</w:t>
      </w:r>
      <w:r>
        <w:rPr>
          <w:szCs w:val="28"/>
        </w:rPr>
        <w:t>’</w:t>
      </w:r>
      <w:r>
        <w:rPr>
          <w:szCs w:val="28"/>
          <w:lang w:val="uk-UA"/>
        </w:rPr>
        <w:t>ї (особливо немайнового характеру), забезпечення прав дітей.</w:t>
      </w:r>
    </w:p>
    <w:p>
      <w:pPr>
        <w:pStyle w:val="TextBodyIndent"/>
        <w:spacing w:lineRule="auto" w:line="360"/>
        <w:rPr>
          <w:szCs w:val="28"/>
          <w:lang w:val="uk-UA"/>
        </w:rPr>
      </w:pPr>
      <w:r>
        <w:rPr>
          <w:szCs w:val="28"/>
          <w:lang w:val="uk-UA"/>
        </w:rPr>
        <w:t>Проте є різновиди відносин, щодо яких, на нашу думку, автономію волі можна застосувати доволі безболісно. Це питання форми шлюбу. В абсолютній більшості нормативно-правових актів (як законодавчих, так і міжнародних) форма шлюбу визначається за правом країни укладення шлюбу. Вважаємо, що тут така імперативність недоречна. Позитивним у даному плані можна вважати підхід законодавця Грузії, який допускає форму шлюбу як за грузинським правом, так і за правом сторін, що укладають шлюб. Дійсно, форма шлюбу є інститутом не стільки сімейного, скільки адміністративного права, оскільки пов’язана з його оформленням і реєстрацією. І відповідні адміністративні (або культові) інститути певної держави будуть керуватись тут одним визначеним правом. Проте, якщо право осіб, які шлюб укладають, замість процедури державної реєстрації передбачає якусь іншу і вона здійснена згідно зі всіма і цього права, то, на нашу думку, немає підстав для її невизнання. Адже сторони встановлюють шлюбні відносини свідомо і добровільно.</w:t>
      </w:r>
    </w:p>
    <w:p>
      <w:pPr>
        <w:pStyle w:val="TextBodyIndent"/>
        <w:spacing w:lineRule="auto" w:line="360"/>
        <w:rPr>
          <w:szCs w:val="28"/>
          <w:lang w:val="uk-UA"/>
        </w:rPr>
      </w:pPr>
      <w:r>
        <w:rPr>
          <w:szCs w:val="28"/>
          <w:lang w:val="uk-UA"/>
        </w:rPr>
        <w:t>Отже, підсумовуючи вищевикладене, можна зробити такі висновки.</w:t>
      </w:r>
    </w:p>
    <w:p>
      <w:pPr>
        <w:pStyle w:val="Normal"/>
        <w:spacing w:lineRule="auto" w:line="360"/>
        <w:ind w:firstLine="709"/>
        <w:jc w:val="both"/>
        <w:rPr/>
      </w:pPr>
      <w:r>
        <w:rPr>
          <w:rFonts w:cs="Times New Roman" w:ascii="Times New Roman" w:hAnsi="Times New Roman"/>
          <w:b/>
          <w:sz w:val="28"/>
          <w:szCs w:val="28"/>
          <w:lang w:val="uk-UA"/>
        </w:rPr>
        <w:t xml:space="preserve">До основних тенденцій розвитку колізійного регулювання правовідносин подружжя в міжнародному приватному праві можна віднести наступні: </w:t>
      </w:r>
      <w:r>
        <w:rPr>
          <w:rFonts w:cs="Times New Roman" w:ascii="Times New Roman" w:hAnsi="Times New Roman"/>
          <w:sz w:val="28"/>
          <w:szCs w:val="28"/>
          <w:lang w:val="uk-UA"/>
        </w:rPr>
        <w:t>1) всі законодавства схильні регулювати особисті та майнові відносини подружжя одним законом; 2) більшість законодавств для регулювання правовідносин між подружжям встановлюють об’ємну розгалужену норму на кшталт шкали Кегеля, тобто більшість із досліджених законів пропонують гнучку систему прив’язок, яка дає змогу ефективно розв’язувати колізійні проблеми, що виникають у сфері сімейного права; 3) значна частина сучасних законодавств про міжнародне приватне право передбачає можливість застосування до відносин між подружжям автономії волі, причому не тільки в сфері майнових прав та обов’язків подружжя, а й щодо загальних наслідків шлюбу та деяких інших пит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законів різних країн у частині регулювання колізійних питань сімейного права впадає в око те, що колізійні норми в цій сфері формулюються переважно як двосторонні. Це цілком закономірно, адже йдеться про приватні відносини осіб, в яких «державний інтерес» переважно відсутній. Водночас деякі норми сімейного права мають безпосереднє відношення до положень публічного порядку держави. Це стосується, зокрема, питань рівності чоловіка і жінки тощо. В таких випадках зазвичай встановлюється одностороннє колізійне регулювання. Значне розширення сфери дії двосторонніх колізійних норм суттєво сприяє лібералізації сімейно-шлюбних відносин з іноземним елементом та усуненню проблеми «шкутильгаючих правовідноси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сімейне право є сферою, в якій гармонізація та уніфікація правових норм постійно викликає труднощі та сумніви з приводу практичної доцільності, не можна сказати, що воно залишається поза дією цих тенденцій.</w:t>
      </w:r>
    </w:p>
    <w:p>
      <w:pPr>
        <w:pStyle w:val="Normal"/>
        <w:spacing w:lineRule="auto" w:line="360"/>
        <w:ind w:firstLine="709"/>
        <w:jc w:val="both"/>
        <w:rPr/>
      </w:pPr>
      <w:r>
        <w:rPr>
          <w:rFonts w:cs="Times New Roman" w:ascii="Times New Roman" w:hAnsi="Times New Roman"/>
          <w:sz w:val="28"/>
          <w:szCs w:val="28"/>
          <w:lang w:val="uk-UA"/>
        </w:rPr>
        <w:t xml:space="preserve">Найбільш послідовні кроки у напрямку гармонізації матеріальних норм сімейного права на сьогодні можна спостерігати у межах </w:t>
      </w:r>
      <w:r>
        <w:rPr>
          <w:rFonts w:cs="Times New Roman" w:ascii="Times New Roman" w:hAnsi="Times New Roman"/>
          <w:iCs/>
          <w:sz w:val="28"/>
          <w:szCs w:val="28"/>
          <w:lang w:val="uk-UA"/>
        </w:rPr>
        <w:t>Європейського Союзу</w:t>
      </w:r>
      <w:r>
        <w:rPr>
          <w:rFonts w:cs="Times New Roman" w:ascii="Times New Roman" w:hAnsi="Times New Roman"/>
          <w:sz w:val="28"/>
          <w:szCs w:val="28"/>
          <w:lang w:val="uk-UA"/>
        </w:rPr>
        <w:t>. Створено спеціальний орган – Комісію з Європейського сімейного права (КЄСП), яка об’єднує науковців різних європейських країн та завданням якої є робота по створенню єдиного сімейного права в Європі.</w:t>
      </w:r>
    </w:p>
    <w:p>
      <w:pPr>
        <w:pStyle w:val="Normal"/>
        <w:spacing w:lineRule="auto" w:line="360"/>
        <w:ind w:firstLine="709"/>
        <w:jc w:val="both"/>
        <w:rPr/>
      </w:pPr>
      <w:r>
        <w:rPr>
          <w:rFonts w:cs="Times New Roman" w:ascii="Times New Roman" w:hAnsi="Times New Roman"/>
          <w:sz w:val="28"/>
          <w:szCs w:val="28"/>
          <w:lang w:val="uk-UA"/>
        </w:rPr>
        <w:t xml:space="preserve">Найбільш визначним досягненням у сфері уніфікації колізійних норм у галузі сімейного права є діяльність </w:t>
      </w:r>
      <w:r>
        <w:rPr>
          <w:rFonts w:cs="Times New Roman" w:ascii="Times New Roman" w:hAnsi="Times New Roman"/>
          <w:iCs/>
          <w:sz w:val="28"/>
          <w:szCs w:val="28"/>
          <w:lang w:val="uk-UA"/>
        </w:rPr>
        <w:t>Гаазької конференції з міжнародного приватного права</w:t>
      </w:r>
      <w:r>
        <w:rPr>
          <w:rFonts w:cs="Times New Roman" w:ascii="Times New Roman" w:hAnsi="Times New Roman"/>
          <w:sz w:val="28"/>
          <w:szCs w:val="28"/>
          <w:lang w:val="uk-UA"/>
        </w:rPr>
        <w:t>. Під час написання дипломної роботи було досліджено тексти трьох конвенцій Конференції з питань майнових правовідносин подружжя. Найбільшої практичної уваги з точки зору інтересів України заслуговують дві конвенції з відносин аліментування («Про право, що застосовується до аліментних зобов’язань»  та «Про визнання та виконання судових рішень щодо аліментних зобов’язань»). Остання може слугувати основою створення механізму визнання та виконання таких рішень цілим рядом держав, у тому числі тими, з якими в України немає договору про правову допомогу, а також налагодження єдиної та чіткої процедури визнання і виконання таких рішень. В сукупності ці конвенції утворюють  ефективний, зручний та скоординований механізм вирішення справ щодо аліментів та виконання рішень у цій сфері, що дозволяє ефективно захищати права осіб на утрим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ою укладені договори про правову допомогу, в яких містяться норми стосовно сімейних правовідносин (правовідносин подружжя зокрема). Договори про правову допомогу є одним з найбільш гнучких та зручних механізмів співробітництва держав у сфері вирішення колізійних питань. Однак певні положення цих договорів не відповідають сучасним вимогам практики, зокрема, в ряді з них не передбачено можливості застосування автономії волі, в тому числі у тих випадках, коли її застосування допускається внутрішнім законодавством обох договірних стор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конвенції побудовані в цілому на тих же принципах, що й внутрішнє колізійне право держав-учасниць: регулювання відносин власності подружжя інакше, ніж їх особистих відносин, обмеження зміни майново-правового статуту, вирішальне значення шлюбного договору. Ці принципи можна назвати основою міжнародного приватного права зарубіжних країн в частині регламентації правовідносин власності подружж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jc w:val="center"/>
        <w:rPr>
          <w:b/>
          <w:b/>
          <w:szCs w:val="28"/>
          <w:lang w:val="uk-UA"/>
        </w:rPr>
      </w:pPr>
      <w:r>
        <w:rPr>
          <w:b/>
          <w:szCs w:val="28"/>
          <w:lang w:val="uk-UA"/>
        </w:rPr>
        <w:t>Лекція 2.7.</w:t>
      </w:r>
    </w:p>
    <w:p>
      <w:pPr>
        <w:pStyle w:val="TextBodyIndent"/>
        <w:spacing w:lineRule="auto" w:line="360"/>
        <w:rPr>
          <w:b/>
          <w:b/>
          <w:bCs/>
          <w:color w:val="000000"/>
          <w:kern w:val="2"/>
          <w:szCs w:val="28"/>
          <w:lang w:val="ru-RU"/>
        </w:rPr>
      </w:pPr>
      <w:r>
        <w:rPr>
          <w:szCs w:val="28"/>
          <w:lang w:val="uk-UA"/>
        </w:rPr>
        <w:t xml:space="preserve">За темою: </w:t>
      </w:r>
      <w:r>
        <w:rPr>
          <w:b/>
          <w:bCs/>
          <w:color w:val="000000"/>
          <w:kern w:val="2"/>
          <w:szCs w:val="28"/>
          <w:lang w:val="ru-RU"/>
        </w:rPr>
        <w:t>Трудові відносини у міжнародному приватному праві</w:t>
      </w:r>
    </w:p>
    <w:p>
      <w:pPr>
        <w:pStyle w:val="TextBodyIndent"/>
        <w:spacing w:lineRule="auto" w:line="360"/>
        <w:jc w:val="center"/>
        <w:rPr>
          <w:b/>
          <w:b/>
          <w:szCs w:val="28"/>
          <w:lang w:val="uk-UA"/>
        </w:rPr>
      </w:pPr>
      <w:r>
        <w:rPr>
          <w:b/>
          <w:szCs w:val="28"/>
          <w:lang w:val="uk-UA"/>
        </w:rPr>
        <w:t>План лекції</w:t>
      </w:r>
    </w:p>
    <w:p>
      <w:pPr>
        <w:pStyle w:val="Style16"/>
        <w:rPr>
          <w:rFonts w:ascii="Times New Roman" w:hAnsi="Times New Roman" w:cs="Times New Roman"/>
          <w:color w:val="000000"/>
          <w:sz w:val="28"/>
          <w:szCs w:val="28"/>
          <w:lang w:val="ru-RU" w:eastAsia="ru-RU" w:bidi="ar-SA"/>
        </w:rPr>
      </w:pPr>
      <w:r>
        <w:rPr>
          <w:rFonts w:cs="Times New Roman" w:ascii="Times New Roman" w:hAnsi="Times New Roman"/>
          <w:iCs/>
          <w:color w:val="000000"/>
          <w:sz w:val="28"/>
          <w:szCs w:val="28"/>
          <w:lang w:val="ru-RU" w:eastAsia="ru-RU" w:bidi="ar-SA"/>
        </w:rPr>
        <w:t>1. Міжнародні договори у сфері трудових відносин.</w:t>
      </w:r>
    </w:p>
    <w:p>
      <w:pPr>
        <w:pStyle w:val="Style16"/>
        <w:rPr>
          <w:rFonts w:ascii="Times New Roman" w:hAnsi="Times New Roman" w:cs="Times New Roman"/>
          <w:color w:val="000000"/>
          <w:sz w:val="28"/>
          <w:szCs w:val="28"/>
          <w:lang w:val="ru-RU" w:eastAsia="ru-RU" w:bidi="ar-SA"/>
        </w:rPr>
      </w:pPr>
      <w:r>
        <w:rPr>
          <w:rFonts w:cs="Times New Roman" w:ascii="Times New Roman" w:hAnsi="Times New Roman"/>
          <w:iCs/>
          <w:color w:val="000000"/>
          <w:sz w:val="28"/>
          <w:szCs w:val="28"/>
          <w:lang w:val="ru-RU" w:eastAsia="ru-RU" w:bidi="ar-SA"/>
        </w:rPr>
        <w:t>2. Колізійні норми щодо трудових відносин відповідно до Закону України "Про міжнародне приватне право".</w:t>
      </w:r>
    </w:p>
    <w:p>
      <w:pPr>
        <w:pStyle w:val="Style16"/>
        <w:rPr>
          <w:rFonts w:ascii="Times New Roman" w:hAnsi="Times New Roman" w:cs="Times New Roman"/>
          <w:color w:val="000000"/>
          <w:sz w:val="28"/>
          <w:szCs w:val="28"/>
          <w:lang w:val="ru-RU" w:eastAsia="ru-RU" w:bidi="ar-SA"/>
        </w:rPr>
      </w:pPr>
      <w:r>
        <w:rPr>
          <w:rFonts w:cs="Times New Roman" w:ascii="Times New Roman" w:hAnsi="Times New Roman"/>
          <w:iCs/>
          <w:color w:val="000000"/>
          <w:sz w:val="28"/>
          <w:szCs w:val="28"/>
          <w:lang w:val="ru-RU" w:eastAsia="ru-RU" w:bidi="ar-SA"/>
        </w:rPr>
        <w:t>3. Трудові права українських громадян за кордоном.</w:t>
      </w:r>
    </w:p>
    <w:p>
      <w:pPr>
        <w:pStyle w:val="Style16"/>
        <w:rPr>
          <w:rFonts w:ascii="Times New Roman" w:hAnsi="Times New Roman" w:cs="Times New Roman"/>
          <w:iCs/>
          <w:color w:val="000000"/>
          <w:sz w:val="28"/>
          <w:szCs w:val="28"/>
          <w:lang w:val="ru-RU" w:eastAsia="ru-RU" w:bidi="ar-SA"/>
        </w:rPr>
      </w:pPr>
      <w:r>
        <w:rPr>
          <w:rFonts w:cs="Times New Roman" w:ascii="Times New Roman" w:hAnsi="Times New Roman"/>
          <w:iCs/>
          <w:color w:val="000000"/>
          <w:sz w:val="28"/>
          <w:szCs w:val="28"/>
          <w:lang w:val="ru-RU" w:eastAsia="ru-RU" w:bidi="ar-SA"/>
        </w:rPr>
        <w:t>4. Трудові права іноземців в Україні.</w:t>
      </w:r>
    </w:p>
    <w:p>
      <w:pPr>
        <w:pStyle w:val="Style16"/>
        <w:rPr>
          <w:rFonts w:ascii="Times New Roman" w:hAnsi="Times New Roman" w:cs="Times New Roman"/>
          <w:b/>
          <w:b/>
          <w:iCs/>
          <w:color w:val="000000"/>
          <w:sz w:val="28"/>
          <w:szCs w:val="28"/>
          <w:lang w:val="ru-RU" w:eastAsia="ru-RU" w:bidi="ar-SA"/>
        </w:rPr>
      </w:pPr>
      <w:r>
        <w:rPr>
          <w:rFonts w:cs="Times New Roman" w:ascii="Times New Roman" w:hAnsi="Times New Roman"/>
          <w:b/>
          <w:iCs/>
          <w:color w:val="000000"/>
          <w:sz w:val="28"/>
          <w:szCs w:val="28"/>
          <w:lang w:val="ru-RU" w:eastAsia="ru-RU" w:bidi="ar-SA"/>
        </w:rPr>
      </w:r>
    </w:p>
    <w:p>
      <w:pPr>
        <w:pStyle w:val="Style16"/>
        <w:numPr>
          <w:ilvl w:val="0"/>
          <w:numId w:val="29"/>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Міжнародні договори у сфері трудових відносин</w:t>
      </w:r>
    </w:p>
    <w:p>
      <w:pPr>
        <w:pStyle w:val="Style16"/>
        <w:ind w:left="121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851"/>
        <w:jc w:val="both"/>
        <w:rPr/>
      </w:pPr>
      <w:r>
        <w:rPr>
          <w:rFonts w:cs="Times New Roman" w:ascii="Times New Roman" w:hAnsi="Times New Roman"/>
          <w:sz w:val="28"/>
          <w:szCs w:val="28"/>
          <w:lang w:val="ru-RU"/>
        </w:rPr>
        <w:t xml:space="preserve">Поряд з цивільно-правовим відносинами трудові відносини з іноземним елементом є складовою предмета міжнародного приватного права. </w:t>
      </w:r>
      <w:r>
        <w:rPr>
          <w:rFonts w:cs="Times New Roman" w:ascii="Times New Roman" w:hAnsi="Times New Roman"/>
          <w:sz w:val="28"/>
          <w:szCs w:val="28"/>
        </w:rPr>
        <w:t>Водночас, трудові відносини включають і публічно-правову сферу, тому застосування іноземного права до них обмежується. До трудових відносин з іноземним елементом належать правовідносини щодо роботи українських громадян за кордоном, іноземців в Україні, іноземних роботодавців (наймачів) в Україні, в дипломатичних і консульських установах за кордоном, у міжнародних організаціях. Існує низка відносин, які не є трудовими, але тісно пов'язані з ними (наприклад, сфера соціального забезпечення).</w:t>
      </w:r>
    </w:p>
    <w:p>
      <w:pPr>
        <w:pStyle w:val="Style16"/>
        <w:ind w:firstLine="851"/>
        <w:jc w:val="both"/>
        <w:rPr/>
      </w:pPr>
      <w:r>
        <w:rPr>
          <w:rStyle w:val="StrongEmphasis"/>
          <w:rFonts w:cs="Times New Roman" w:ascii="Times New Roman" w:hAnsi="Times New Roman"/>
          <w:i/>
          <w:iCs/>
          <w:color w:val="000000"/>
          <w:sz w:val="28"/>
          <w:szCs w:val="28"/>
        </w:rPr>
        <w:t>Міжнародні приватні трудові правовідносини</w:t>
      </w:r>
      <w:r>
        <w:rPr>
          <w:rFonts w:cs="Times New Roman" w:ascii="Times New Roman" w:hAnsi="Times New Roman"/>
          <w:sz w:val="28"/>
          <w:szCs w:val="28"/>
        </w:rPr>
        <w:t> – це правовідносини, ускладнені "іноземним елементом", які пов'язані із діяльністю щодо надання, прийняття, виконання, звільнення з роботи та гарантій, пов'язаних з ци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іжнародні приватні трудові відносини регулюються як за допомогою уніфікованого матеріально-правового методу, так і колізійно-правовог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Іноземний елемент" може виявитися 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суб'єкті правовідносин (суб'єктом може бути іноземний роботодавець або ж іноземний працівни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 об'єкті правовідносин (робота за кордон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юридичному факті (тривала робота за кордоном та обчислення трудового стажу, пов'язаного з такою роботою).</w:t>
      </w:r>
    </w:p>
    <w:p>
      <w:pPr>
        <w:pStyle w:val="Style16"/>
        <w:ind w:firstLine="851"/>
        <w:jc w:val="both"/>
        <w:rPr/>
      </w:pPr>
      <w:r>
        <w:rPr>
          <w:rStyle w:val="StrongEmphasis"/>
          <w:rFonts w:cs="Times New Roman" w:ascii="Times New Roman" w:hAnsi="Times New Roman"/>
          <w:i/>
          <w:iCs/>
          <w:color w:val="000000"/>
          <w:sz w:val="28"/>
          <w:szCs w:val="28"/>
        </w:rPr>
        <w:t>Міжнародно-правове регулювання трудових відносин</w:t>
      </w:r>
      <w:r>
        <w:rPr>
          <w:rFonts w:cs="Times New Roman" w:ascii="Times New Roman" w:hAnsi="Times New Roman"/>
          <w:i/>
          <w:iCs/>
          <w:sz w:val="28"/>
          <w:szCs w:val="28"/>
        </w:rPr>
        <w:t> -</w:t>
      </w:r>
      <w:r>
        <w:rPr>
          <w:rFonts w:cs="Times New Roman" w:ascii="Times New Roman" w:hAnsi="Times New Roman"/>
          <w:sz w:val="28"/>
          <w:szCs w:val="28"/>
        </w:rPr>
        <w:t> це регулювання умов праці міжнародно-правовими актами. Підґрунтям правового регулювання трудових відносин є </w:t>
      </w:r>
      <w:r>
        <w:rPr>
          <w:rStyle w:val="StrongEmphasis"/>
          <w:rFonts w:cs="Times New Roman" w:ascii="Times New Roman" w:hAnsi="Times New Roman"/>
          <w:i/>
          <w:iCs/>
          <w:color w:val="000000"/>
          <w:sz w:val="28"/>
          <w:szCs w:val="28"/>
        </w:rPr>
        <w:t>Загальна декларація прав людини</w:t>
      </w:r>
      <w:r>
        <w:rPr>
          <w:rFonts w:cs="Times New Roman" w:ascii="Times New Roman" w:hAnsi="Times New Roman"/>
          <w:sz w:val="28"/>
          <w:szCs w:val="28"/>
        </w:rPr>
        <w:t> 1948 р., яка проголосила право кожної людини на працю, на вільний вибір роботи, на справедливі і сприятливі умови праці та захист від безробіття, на рівноцінну оплату праці за рівноцінну роботу (ст. 23) тощо. Важливе значення має і </w:t>
      </w:r>
      <w:r>
        <w:rPr>
          <w:rStyle w:val="StrongEmphasis"/>
          <w:rFonts w:cs="Times New Roman" w:ascii="Times New Roman" w:hAnsi="Times New Roman"/>
          <w:i/>
          <w:iCs/>
          <w:color w:val="000000"/>
          <w:sz w:val="28"/>
          <w:szCs w:val="28"/>
        </w:rPr>
        <w:t>Міжнародний пакт про економічні та соціальні права</w:t>
      </w:r>
      <w:r>
        <w:rPr>
          <w:rFonts w:cs="Times New Roman" w:ascii="Times New Roman" w:hAnsi="Times New Roman"/>
          <w:sz w:val="28"/>
          <w:szCs w:val="28"/>
        </w:rPr>
        <w:t> 1966 р., який також визнає право на працю та оплачувану відпустку тощо.</w:t>
      </w:r>
    </w:p>
    <w:p>
      <w:pPr>
        <w:pStyle w:val="Style16"/>
        <w:ind w:firstLine="851"/>
        <w:jc w:val="both"/>
        <w:rPr/>
      </w:pPr>
      <w:r>
        <w:rPr>
          <w:rFonts w:cs="Times New Roman" w:ascii="Times New Roman" w:hAnsi="Times New Roman"/>
          <w:sz w:val="28"/>
          <w:szCs w:val="28"/>
        </w:rPr>
        <w:t>Міжнародно-правовим документом у галузі трудової міграції є Конвенція ООН про захист прав усіх трудящих- мігрантів і членів їх родин від 18 грудня 1990 р. Україна не бере участі у цій Конвенції. У ній йдеться про права людини загалом, всіх трудящих-мігрантів і членів їхніх родин, містяться положення, які можуть застосовуватися до різних категорій трудящих-мігрантів та членів їхніх родин, що дозволяє забезпечувати індивідуальний підхід до регулювання правового статусу різних категорій іноземців, а також дається визначення самого поняття "трудящий-мігрант". </w:t>
      </w:r>
      <w:r>
        <w:rPr>
          <w:rStyle w:val="StrongEmphasis"/>
          <w:rFonts w:cs="Times New Roman" w:ascii="Times New Roman" w:hAnsi="Times New Roman"/>
          <w:i/>
          <w:iCs/>
          <w:color w:val="000000"/>
          <w:sz w:val="28"/>
          <w:szCs w:val="28"/>
        </w:rPr>
        <w:t>"Трудящий- мігрант"</w:t>
      </w:r>
      <w:r>
        <w:rPr>
          <w:rFonts w:cs="Times New Roman" w:ascii="Times New Roman" w:hAnsi="Times New Roman"/>
          <w:sz w:val="28"/>
          <w:szCs w:val="28"/>
        </w:rPr>
        <w:t> – це особа, яка займається, займалася чи буде займатися оплачуваною діяльністю в державі, громадянином якої ця особа не є і проживає в ній тимчасово чи постійно. Конвенція не застосовується: до осіб, направлених міжнародними організаціями чи найнятих будь-якою державою поза її територією для виконання офіційних функцій, статус яких регулюється загальним міжнародним правом чи конкретною міжнародною угодою; до осіб, направлених чи найнятих державою поза її територією, що беруть участь у здійсненні програм співробітництва і статус яких регулюється угодою з державою про найм, і які у зв'язку з цією угодою не вважаються трудящими-мігрантами; до осіб, які виступають як інвестори; до біженців і осіб без громадянства, якщо інше не передбачено в національному законодавстві чи міжнародних документах; до учнів і практикантів; до моряків і працівників, зайнятих на прибережній установці, яким не був виданий дозвіл на проживання й участь в оплачуваній діяльності в державі найму.</w:t>
      </w:r>
    </w:p>
    <w:p>
      <w:pPr>
        <w:pStyle w:val="Style16"/>
        <w:ind w:firstLine="851"/>
        <w:jc w:val="both"/>
        <w:rPr/>
      </w:pPr>
      <w:r>
        <w:rPr>
          <w:rFonts w:cs="Times New Roman" w:ascii="Times New Roman" w:hAnsi="Times New Roman"/>
          <w:sz w:val="28"/>
          <w:szCs w:val="28"/>
        </w:rPr>
        <w:t>Існує низка конвенцій </w:t>
      </w:r>
      <w:r>
        <w:rPr>
          <w:rStyle w:val="StrongEmphasis"/>
          <w:rFonts w:cs="Times New Roman" w:ascii="Times New Roman" w:hAnsi="Times New Roman"/>
          <w:i/>
          <w:iCs/>
          <w:color w:val="000000"/>
          <w:sz w:val="28"/>
          <w:szCs w:val="28"/>
        </w:rPr>
        <w:t>Міжнародної організації праці</w:t>
      </w:r>
      <w:r>
        <w:rPr>
          <w:rFonts w:cs="Times New Roman" w:ascii="Times New Roman" w:hAnsi="Times New Roman"/>
          <w:sz w:val="28"/>
          <w:szCs w:val="28"/>
        </w:rPr>
        <w:t> (МОП): Конвенція про права трудящих-мігрантів (переглянута 1949 р.) № 97; Конвенція про рівноправність громадян держави та іноземців і осіб без громадянства у галузі соціального забезпечення № 118, Конвенція про зловживання у галузі міграції та про забезпечення трудящим-мігрантам рівності можливостей і ставлення № 143; Конвенція про охорону заробітної плати № 95; Конвенція про захист права на організацію та процедури визначення умов зайнятості на державній службі № 151, Конвенція про скорочення робочого часу до сорока годин на тиждень № 47, Конвенція про максимальний вантаж, допустимий для перенесення одним працівником № 127, Конвенція про оплачувані відпустки № 132, Конвенція про мінімальний вік для прийому на роботу № 138, Конвенція про припинення трудових відносин з ініціативи підприємця № 158 та ряд інших.</w:t>
      </w:r>
    </w:p>
    <w:p>
      <w:pPr>
        <w:pStyle w:val="Style16"/>
        <w:ind w:firstLine="851"/>
        <w:jc w:val="both"/>
        <w:rPr/>
      </w:pPr>
      <w:r>
        <w:rPr>
          <w:rFonts w:cs="Times New Roman" w:ascii="Times New Roman" w:hAnsi="Times New Roman"/>
          <w:sz w:val="28"/>
          <w:szCs w:val="28"/>
        </w:rPr>
        <w:t>Найважливішою із міжнародних договорів МОП є </w:t>
      </w:r>
      <w:r>
        <w:rPr>
          <w:rStyle w:val="StrongEmphasis"/>
          <w:rFonts w:cs="Times New Roman" w:ascii="Times New Roman" w:hAnsi="Times New Roman"/>
          <w:i/>
          <w:iCs/>
          <w:color w:val="000000"/>
          <w:sz w:val="28"/>
          <w:szCs w:val="28"/>
        </w:rPr>
        <w:t>Конвенція про права трудящих-мігрантів</w:t>
      </w:r>
      <w:r>
        <w:rPr>
          <w:rFonts w:cs="Times New Roman" w:ascii="Times New Roman" w:hAnsi="Times New Roman"/>
          <w:sz w:val="28"/>
          <w:szCs w:val="28"/>
        </w:rPr>
        <w:t> від 1 липня 1949 р. №97. Метою прийняття цієї Конвенції є закріплення умов, що забезпечували б законну міграцію трудящих і надання національного режиму іноземцям. Конвенція містить положення, які стосуються усіх сфер міграції: загальнотеоретичне визначення поняття "трудящий-мігрант"; права й обов'язки трудящих-мігрантів і членів їхніх родин; поширення інформації у галузі трудової міграції, яку держави зобов'язані повідомляти одна одній; надання безкоштовних послуг та інформації на допомогу трудящим-мігрантам; а також інші обов'язки приймаючої держави і відповідальність роботодавців. Конвенція, яка поширюється на трудящих-мігрантів, не застосовується до прикордонних працівників, до осіб, що в'їхали в державу на короткий термін, до осіб вільних професій, артистів і морякі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ідповідно до Конвенції про захист прав і основоположних свобод людини 1950 р., забороняється залучення до примусової чи обов'язкової праці.</w:t>
      </w:r>
    </w:p>
    <w:p>
      <w:pPr>
        <w:pStyle w:val="Style16"/>
        <w:ind w:firstLine="851"/>
        <w:jc w:val="both"/>
        <w:rPr/>
      </w:pPr>
      <w:r>
        <w:rPr>
          <w:rFonts w:cs="Times New Roman" w:ascii="Times New Roman" w:hAnsi="Times New Roman"/>
          <w:sz w:val="28"/>
          <w:szCs w:val="28"/>
        </w:rPr>
        <w:t>У межах Ради Європи прийнято </w:t>
      </w:r>
      <w:r>
        <w:rPr>
          <w:rStyle w:val="StrongEmphasis"/>
          <w:rFonts w:cs="Times New Roman" w:ascii="Times New Roman" w:hAnsi="Times New Roman"/>
          <w:i/>
          <w:iCs/>
          <w:color w:val="000000"/>
          <w:sz w:val="28"/>
          <w:szCs w:val="28"/>
        </w:rPr>
        <w:t>Європейську соціальну хартію</w:t>
      </w:r>
      <w:r>
        <w:rPr>
          <w:rFonts w:cs="Times New Roman" w:ascii="Times New Roman" w:hAnsi="Times New Roman"/>
          <w:sz w:val="28"/>
          <w:szCs w:val="28"/>
        </w:rPr>
        <w:t> (переглянуту) (ETS № 163) від 3 травня 1996 р.,</w:t>
      </w:r>
      <w:r>
        <w:fldChar w:fldCharType="begin"/>
      </w:r>
      <w:r>
        <w:rPr>
          <w:rStyle w:val="InternetLink"/>
          <w:vertAlign w:val="superscript"/>
          <w:sz w:val="28"/>
          <w:szCs w:val="28"/>
          <w:rFonts w:cs="Times New Roman" w:ascii="Times New Roman" w:hAnsi="Times New Roman"/>
          <w:color w:val="1FA2D6"/>
        </w:rPr>
        <w:instrText xml:space="preserve"> HYPERLINK "https://pidruchniki.com/80153/pravo/trudovi_vidnosini_mizhnarodnomu_privatnomu_pravi" \l "gads_btm"</w:instrText>
      </w:r>
      <w:r>
        <w:rPr>
          <w:rStyle w:val="InternetLink"/>
          <w:vertAlign w:val="superscript"/>
          <w:sz w:val="28"/>
          <w:szCs w:val="28"/>
          <w:rFonts w:cs="Times New Roman" w:ascii="Times New Roman" w:hAnsi="Times New Roman"/>
          <w:color w:val="1FA2D6"/>
        </w:rPr>
        <w:fldChar w:fldCharType="separate"/>
      </w:r>
      <w:bookmarkStart w:id="1" w:name="annot_1"/>
      <w:r>
        <w:rPr>
          <w:rStyle w:val="InternetLink"/>
          <w:rFonts w:cs="Times New Roman" w:ascii="Times New Roman" w:hAnsi="Times New Roman"/>
          <w:color w:val="1FA2D6"/>
          <w:sz w:val="28"/>
          <w:szCs w:val="28"/>
          <w:vertAlign w:val="superscript"/>
        </w:rPr>
        <w:t>[1]</w:t>
      </w:r>
      <w:r>
        <w:rPr>
          <w:rStyle w:val="InternetLink"/>
          <w:vertAlign w:val="superscript"/>
          <w:sz w:val="28"/>
          <w:szCs w:val="28"/>
          <w:rFonts w:cs="Times New Roman" w:ascii="Times New Roman" w:hAnsi="Times New Roman"/>
          <w:color w:val="1FA2D6"/>
        </w:rPr>
        <w:fldChar w:fldCharType="end"/>
      </w:r>
      <w:bookmarkEnd w:id="1"/>
      <w:r>
        <w:rPr>
          <w:rFonts w:cs="Times New Roman" w:ascii="Times New Roman" w:hAnsi="Times New Roman"/>
          <w:sz w:val="28"/>
          <w:szCs w:val="28"/>
        </w:rPr>
        <w:t> яку Україна ратифікувала із застереженнями 14 вересня 2006 р.</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 межах Європейського Союзу діє Хартія основних соціальних прав робітників 1989 р.</w:t>
      </w:r>
    </w:p>
    <w:p>
      <w:pPr>
        <w:pStyle w:val="Style16"/>
        <w:ind w:firstLine="851"/>
        <w:jc w:val="both"/>
        <w:rPr/>
      </w:pPr>
      <w:r>
        <w:rPr>
          <w:rFonts w:cs="Times New Roman" w:ascii="Times New Roman" w:hAnsi="Times New Roman"/>
          <w:sz w:val="28"/>
          <w:szCs w:val="28"/>
        </w:rPr>
        <w:t>У межах СНД укладено </w:t>
      </w:r>
      <w:r>
        <w:rPr>
          <w:rStyle w:val="StrongEmphasis"/>
          <w:rFonts w:cs="Times New Roman" w:ascii="Times New Roman" w:hAnsi="Times New Roman"/>
          <w:i/>
          <w:iCs/>
          <w:color w:val="000000"/>
          <w:sz w:val="28"/>
          <w:szCs w:val="28"/>
        </w:rPr>
        <w:t>Угоду про співробітництво у галузі трудової міграції та соціального захисту трудящих-мігрантів</w:t>
      </w:r>
      <w:r>
        <w:rPr>
          <w:rFonts w:cs="Times New Roman" w:ascii="Times New Roman" w:hAnsi="Times New Roman"/>
          <w:sz w:val="28"/>
          <w:szCs w:val="28"/>
        </w:rPr>
        <w:t> від 15 квітня 1994 р. Під "трудящим-мігрантом" розуміють особу, яка постійно проживає у договірній державі, звідки мігрує у іншу з наміром отримати легальну оплачувану роботу на умовах трудового договору (контракту). В Угоді передбачено колізійну прив'язку до законодавства держави працевлаштування, при визначенні порядку залучення працівників; кваліфікаційні, вікові та інші вимоги до них. Чисельність працівників, яких приймають, визначається на основі двосторонніх угод. Держави - учасниці СНД підтвердили визнання (без легалізації) дипломів, свідоцтв про освіту, відповідних документів про надання звання, розряду, кваліфікації та інших неодмінних для провадження трудової діяльності документів, і завіреного у встановленому на території держави виїзду порядку перекладу їх державною мовою країни працевлаштування або російською мовою. Трудовий стаж, зокрема, стаж на пільгових підставах і за спеціальністю, взаємно визнається ними. У разі остаточного виїзду трудящого мігранта з держави працевлаштування працедавець видає йому довідку або інший документ, що містить відомості про тривалість роботи та заробітну плату помісяч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слуговує на увагу </w:t>
      </w:r>
      <w:r>
        <w:rPr>
          <w:rStyle w:val="StrongEmphasis"/>
          <w:rFonts w:cs="Times New Roman" w:ascii="Times New Roman" w:hAnsi="Times New Roman"/>
          <w:i/>
          <w:iCs/>
          <w:color w:val="000000"/>
          <w:sz w:val="28"/>
          <w:szCs w:val="28"/>
        </w:rPr>
        <w:t>Конвенція про визнання кваліфікацій з вищої освіти в європейському регіоні</w:t>
      </w:r>
      <w:r>
        <w:rPr>
          <w:rFonts w:cs="Times New Roman" w:ascii="Times New Roman" w:hAnsi="Times New Roman"/>
          <w:sz w:val="28"/>
          <w:szCs w:val="28"/>
        </w:rPr>
        <w:t> від 11 квітня 1997 р. (м. Ліссабон), оскільки визнання дипломів та інших свідоцтв про освіту відіграє важливу роль у подальшому працевлаштуванні фізичної особи. Цю Конвенцію підписали та ратифікували або ж приєдналися до неї такі держави: Австрія, Азербайджан, Албанія, Болгарія, Македонія, Угорщина, Грузія, Данія, Ісландія, Кіпр, Латвія, Литва, Люксембург, Молдова, Норвегія, Португалія, Росія, Румунія, Словаччина, Словенія, Франція, Хорватія, Чехія, Швейцарія, Швеція, Естонія, Австралія, Білорусь, Казахстан. Україна також ратифікувала цю Конвенцію.</w:t>
      </w:r>
      <w:r>
        <w:fldChar w:fldCharType="begin"/>
      </w:r>
      <w:r>
        <w:rPr>
          <w:rStyle w:val="InternetLink"/>
          <w:vertAlign w:val="superscript"/>
          <w:sz w:val="28"/>
          <w:szCs w:val="28"/>
          <w:rFonts w:cs="Times New Roman" w:ascii="Times New Roman" w:hAnsi="Times New Roman"/>
          <w:color w:val="1FA2D6"/>
        </w:rPr>
        <w:instrText xml:space="preserve"> HYPERLINK "https://pidruchniki.com/80153/pravo/trudovi_vidnosini_mizhnarodnomu_privatnomu_pravi" \l "gads_btm"</w:instrText>
      </w:r>
      <w:r>
        <w:rPr>
          <w:rStyle w:val="InternetLink"/>
          <w:vertAlign w:val="superscript"/>
          <w:sz w:val="28"/>
          <w:szCs w:val="28"/>
          <w:rFonts w:cs="Times New Roman" w:ascii="Times New Roman" w:hAnsi="Times New Roman"/>
          <w:color w:val="1FA2D6"/>
        </w:rPr>
        <w:fldChar w:fldCharType="separate"/>
      </w:r>
      <w:bookmarkStart w:id="2" w:name="annot_2"/>
      <w:r>
        <w:rPr>
          <w:rStyle w:val="InternetLink"/>
          <w:rFonts w:cs="Times New Roman" w:ascii="Times New Roman" w:hAnsi="Times New Roman"/>
          <w:color w:val="1FA2D6"/>
          <w:sz w:val="28"/>
          <w:szCs w:val="28"/>
          <w:vertAlign w:val="superscript"/>
        </w:rPr>
        <w:t>[2]</w:t>
      </w:r>
      <w:r>
        <w:rPr>
          <w:rStyle w:val="InternetLink"/>
          <w:vertAlign w:val="superscript"/>
          <w:sz w:val="28"/>
          <w:szCs w:val="28"/>
          <w:rFonts w:cs="Times New Roman" w:ascii="Times New Roman" w:hAnsi="Times New Roman"/>
          <w:color w:val="1FA2D6"/>
        </w:rPr>
        <w:fldChar w:fldCharType="end"/>
      </w:r>
      <w:bookmarkEnd w:id="2"/>
    </w:p>
    <w:p>
      <w:pPr>
        <w:pStyle w:val="Style16"/>
        <w:ind w:firstLine="851"/>
        <w:jc w:val="both"/>
        <w:rPr/>
      </w:pPr>
      <w:r>
        <w:rPr>
          <w:rFonts w:cs="Times New Roman" w:ascii="Times New Roman" w:hAnsi="Times New Roman"/>
          <w:sz w:val="28"/>
          <w:szCs w:val="28"/>
        </w:rPr>
        <w:t>Кожна Сторона визнає кваліфікації, що надають доступ до вищої освіти, кваліфікацій з вищої освіти, періодів навчання, кваліфікацій, присуджених особам, якщо кваліфікація, визнання якої запитується, суттєво не відрізняється від відповідної кваліфікації на території Сторони, в якій запитується визнання. При цьому </w:t>
      </w:r>
      <w:r>
        <w:rPr>
          <w:rStyle w:val="StrongEmphasis"/>
          <w:rFonts w:cs="Times New Roman" w:ascii="Times New Roman" w:hAnsi="Times New Roman"/>
          <w:i/>
          <w:iCs/>
          <w:color w:val="000000"/>
          <w:sz w:val="28"/>
          <w:szCs w:val="28"/>
        </w:rPr>
        <w:t>кваліфікація з вищої освіти</w:t>
      </w:r>
      <w:r>
        <w:rPr>
          <w:rFonts w:cs="Times New Roman" w:ascii="Times New Roman" w:hAnsi="Times New Roman"/>
          <w:sz w:val="28"/>
          <w:szCs w:val="28"/>
        </w:rPr>
        <w:t> – будь-яке звання, диплом або інше свідоцтво, що видане компетентним органом і засвідчує успішне закінчення програми з вищої освіти, а визнання - формальне підтвердження компетентним органом якості іноземної освітньої кваліфікації для цілей доступу до навчання і/або здійснення фахової діяльності. Кваліфікація, що надає доступ до вищої освіти, – будь-який диплом або інше свідоцтво, що видане компетентним органом, засвідчує успішне закінчення освітньої програми і надає власнику кваліфікації право брати участь у процедурі допуску до вищої осві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ідповідно до ст. Ш цієї Конвенції, власники кваліфікацій, присуджених однією зі Сторін, мають належний доступ до оцінки цих кваліфікацій, яка здійснюється відповідним органом на їхнє прохання. У зв'язку з цим, забороняється будь-яка дискримінація заявника за такими ознаками, як стать, раса, колір шкіри, фізичні вади, мова, релігія, політичні чи інші переконання, національне, етнічне або соціальне походження, приналежність до національної меншини, майновий стан, народження чи інші обставини, або на підставі будь- яких інших обставин, не пов'язаних із якістю кваліфікації, визнання якої запитується. Для забезпечення цього права кожна Сторона зобов'язується вжити відповідних заходів для того, щоб заява про визнання кваліфікацій оцінювалася тільки на основі набутих знань і навич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ішення про визнання ухвалюються на основі відповідної інформації про ті кваліфікації, визнання яких запитується. Відповідальність за надання належної інформації покладається насамперед на заявника, який має надати її сумлін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езважаючи на відповідальність заявника, установи, що присудили кваліфікацію, яка розглядається, мають надавати на запит заявника і упродовж розумного строку відповідну інформацію власнику кваліфікації, установам або компетентним органам країни, в якій запитується визнання кваліфікації.</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раховуючи, що рішення про визнання грунтується на знаннях і навичках, які підтверджуються кваліфікацією з вищої освіти, кожна Сторона визнає присуджену іншою Стороною кваліфікацію з вищої освіти, якщо кваліфікація, визнання якої запитується, суттєво не відрізняється від відповідної кваліфікації на території Сторони, в якій запитується визнан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цінка на території Сторони кваліфікації з вищої освіти, присудженої на території іншої Сторони, може здійснюватися у таких форма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a) загальна рекомендація для цілей працевлаштуван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b) рекомендація закладу освіти з метою допуску до його прогр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c) рекомендація будь-якому іншому компетентному органу з визнан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жна Сторона може зумовити визнання кваліфікацій з вищої освіти, присуджених іноземними закладами освіти, які функціонують на її території, конкретними вимогами національного законодавства або окремими угодами, укладеними зі Стороною, якій належать такі заклад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ідповідно до ст. VIII. 1 Конвенції, кожна Сторона надає належну інформацію про будь-який заклад, що належить до її системи вищої освіти, а також про будь-яку програму, що існує в таких закладах, з метою надання компетентним органам інших Сторін можливості встановити, чи виправдовує якість присуджених цим закладом кваліфікацій їхнє визнання на території Сторони, в якій запитується визнання.</w:t>
      </w:r>
      <w:r>
        <w:fldChar w:fldCharType="begin"/>
      </w:r>
      <w:r>
        <w:rPr>
          <w:rStyle w:val="InternetLink"/>
          <w:vertAlign w:val="superscript"/>
          <w:sz w:val="28"/>
          <w:szCs w:val="28"/>
          <w:rFonts w:cs="Times New Roman" w:ascii="Times New Roman" w:hAnsi="Times New Roman"/>
          <w:color w:val="1FA2D6"/>
        </w:rPr>
        <w:instrText xml:space="preserve"> HYPERLINK "https://pidruchniki.com/80153/pravo/trudovi_vidnosini_mizhnarodnomu_privatnomu_pravi" \l "gads_btm"</w:instrText>
      </w:r>
      <w:r>
        <w:rPr>
          <w:rStyle w:val="InternetLink"/>
          <w:vertAlign w:val="superscript"/>
          <w:sz w:val="28"/>
          <w:szCs w:val="28"/>
          <w:rFonts w:cs="Times New Roman" w:ascii="Times New Roman" w:hAnsi="Times New Roman"/>
          <w:color w:val="1FA2D6"/>
        </w:rPr>
        <w:fldChar w:fldCharType="separate"/>
      </w:r>
      <w:bookmarkStart w:id="3" w:name="annot_3"/>
      <w:r>
        <w:rPr>
          <w:rStyle w:val="InternetLink"/>
          <w:rFonts w:cs="Times New Roman" w:ascii="Times New Roman" w:hAnsi="Times New Roman"/>
          <w:color w:val="1FA2D6"/>
          <w:sz w:val="28"/>
          <w:szCs w:val="28"/>
          <w:vertAlign w:val="superscript"/>
        </w:rPr>
        <w:t>[3]</w:t>
      </w:r>
      <w:r>
        <w:rPr>
          <w:rStyle w:val="InternetLink"/>
          <w:vertAlign w:val="superscript"/>
          <w:sz w:val="28"/>
          <w:szCs w:val="28"/>
          <w:rFonts w:cs="Times New Roman" w:ascii="Times New Roman" w:hAnsi="Times New Roman"/>
          <w:color w:val="1FA2D6"/>
        </w:rPr>
        <w:fldChar w:fldCharType="end"/>
      </w:r>
      <w:bookmarkEnd w:id="3"/>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гідно з Порядком визнання і встановлення еквівалентності в Україні документів про освіту, виданих навчальними закладами інших держав від 28 травня 2012 р. № 632, визнання і встановлення еквівалентності в Україні іноземних документів про освіту (далі – визнання) здійснюються за рішенням МОН України, яким підтверджується право власника таких документів на продовження навчання або працевлаштування за фахом в Україні. Наявність міжнародних договорів між Україною та державою, навчальним закладом якої видано документ про освіту, не скасовує необхідності отримання офіційного рішення МОН України про визнання іноземного документа про освіту в Україні. Строк видачі МОН України Свідоцтва про визнання іноземних документів про освіту не може перевищувати 45 календарних днів з дати надходження усіх необхідних документів за умови виконання дій (додаткових умов), необхідних для здійснення процедури визнання.</w:t>
      </w:r>
      <w:r>
        <w:fldChar w:fldCharType="begin"/>
      </w:r>
      <w:r>
        <w:rPr>
          <w:rStyle w:val="InternetLink"/>
          <w:vertAlign w:val="superscript"/>
          <w:sz w:val="28"/>
          <w:szCs w:val="28"/>
          <w:rFonts w:cs="Times New Roman" w:ascii="Times New Roman" w:hAnsi="Times New Roman"/>
          <w:color w:val="1FA2D6"/>
        </w:rPr>
        <w:instrText xml:space="preserve"> HYPERLINK "https://pidruchniki.com/80153/pravo/trudovi_vidnosini_mizhnarodnomu_privatnomu_pravi" \l "gads_btm"</w:instrText>
      </w:r>
      <w:r>
        <w:rPr>
          <w:rStyle w:val="InternetLink"/>
          <w:vertAlign w:val="superscript"/>
          <w:sz w:val="28"/>
          <w:szCs w:val="28"/>
          <w:rFonts w:cs="Times New Roman" w:ascii="Times New Roman" w:hAnsi="Times New Roman"/>
          <w:color w:val="1FA2D6"/>
        </w:rPr>
        <w:fldChar w:fldCharType="separate"/>
      </w:r>
      <w:bookmarkStart w:id="4" w:name="annot_4"/>
      <w:r>
        <w:rPr>
          <w:rStyle w:val="InternetLink"/>
          <w:rFonts w:cs="Times New Roman" w:ascii="Times New Roman" w:hAnsi="Times New Roman"/>
          <w:color w:val="1FA2D6"/>
          <w:sz w:val="28"/>
          <w:szCs w:val="28"/>
          <w:vertAlign w:val="superscript"/>
        </w:rPr>
        <w:t>[4]</w:t>
      </w:r>
      <w:r>
        <w:rPr>
          <w:rStyle w:val="InternetLink"/>
          <w:vertAlign w:val="superscript"/>
          <w:sz w:val="28"/>
          <w:szCs w:val="28"/>
          <w:rFonts w:cs="Times New Roman" w:ascii="Times New Roman" w:hAnsi="Times New Roman"/>
          <w:color w:val="1FA2D6"/>
        </w:rPr>
        <w:fldChar w:fldCharType="end"/>
      </w:r>
      <w:bookmarkEnd w:id="4"/>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іжнародно-правове регулювання трудових відносин здійснюється і на рівні двосторонніх угод.</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9"/>
        </w:numP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ізійні норми щодо трудових відносин відповідно до Закону України "Про міжнародне приватне право"</w:t>
      </w:r>
    </w:p>
    <w:p>
      <w:pPr>
        <w:pStyle w:val="Style16"/>
        <w:ind w:left="1211"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Колізійне регулювання міжнародних трудових відносин передбачає застосування загальних категорій колізійного права, але з істотними застереженнями. </w:t>
      </w:r>
      <w:r>
        <w:rPr>
          <w:rFonts w:cs="Times New Roman" w:ascii="Times New Roman" w:hAnsi="Times New Roman"/>
          <w:color w:val="000000"/>
          <w:sz w:val="28"/>
          <w:szCs w:val="28"/>
        </w:rPr>
        <w:t>Як правило, трудові відносини на території якої-небудь держави підкоряються її праву. Проте держава може погодитися на виняток з правила про застосування до трудового договору свого внутрішнього права і допустити застосування до нього іноземного права. Останнє повинно мати тісний зв'язок з цими трудовими відносинами, не погіршувати становище працівника порівняно з місцевим законодавством і не порушувати імперативні норми трудового права.</w:t>
      </w:r>
      <w:r>
        <w:fldChar w:fldCharType="begin"/>
      </w:r>
      <w:r>
        <w:rPr>
          <w:rStyle w:val="InternetLink"/>
          <w:vertAlign w:val="superscript"/>
          <w:sz w:val="28"/>
          <w:szCs w:val="28"/>
          <w:rFonts w:cs="Times New Roman" w:ascii="Times New Roman" w:hAnsi="Times New Roman"/>
          <w:color w:val="1FA2D6"/>
        </w:rPr>
        <w:instrText xml:space="preserve"> HYPERLINK "https://pidruchniki.com/80154/pravo/koliziyni_normi_trudovih_vidnosin_vidpovidno_zakonu_ukrayini_mizhnarodne_privatne_pravo"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1]</w:t>
      </w:r>
      <w:r>
        <w:rPr>
          <w:rStyle w:val="InternetLink"/>
          <w:vertAlign w:val="superscript"/>
          <w:sz w:val="28"/>
          <w:szCs w:val="28"/>
          <w:rFonts w:cs="Times New Roman" w:ascii="Times New Roman" w:hAnsi="Times New Roman"/>
          <w:color w:val="1FA2D6"/>
        </w:rPr>
        <w:fldChar w:fldCharType="end"/>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ід зазначити, що для міжнародного приватного трудового права характерним є поділ колізійних норм на основні та субсидіарні (додаткові). До основних належить право держави виконання роботи та принцип автономної волі сторін.</w:t>
      </w:r>
    </w:p>
    <w:p>
      <w:pPr>
        <w:pStyle w:val="Style16"/>
        <w:ind w:firstLine="709"/>
        <w:jc w:val="both"/>
        <w:rPr/>
      </w:pPr>
      <w:r>
        <w:rPr>
          <w:rFonts w:cs="Times New Roman" w:ascii="Times New Roman" w:hAnsi="Times New Roman"/>
          <w:color w:val="000000"/>
          <w:sz w:val="28"/>
          <w:szCs w:val="28"/>
        </w:rPr>
        <w:t>Для регулювання спеціальних трудових правовідносин, таких як виконання робіт у відрядженні чи на територіях кількох держав, переведення на роботу в іншу країну тощо, застосовують додаткові колізійні прив'язки. Ними є, наприклад, відсилання до закону держави, куди направлено працівника у відрядження або на території якої востаннє виконувалася робота.</w:t>
      </w:r>
      <w:r>
        <w:fldChar w:fldCharType="begin"/>
      </w:r>
      <w:r>
        <w:rPr>
          <w:rStyle w:val="InternetLink"/>
          <w:vertAlign w:val="superscript"/>
          <w:sz w:val="28"/>
          <w:szCs w:val="28"/>
          <w:rFonts w:cs="Times New Roman" w:ascii="Times New Roman" w:hAnsi="Times New Roman"/>
          <w:color w:val="1FA2D6"/>
        </w:rPr>
        <w:instrText xml:space="preserve"> HYPERLINK "https://pidruchniki.com/80154/pravo/koliziyni_normi_trudovih_vidnosin_vidpovidno_zakonu_ukrayini_mizhnarodne_privatne_pravo"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2]</w:t>
      </w:r>
      <w:r>
        <w:rPr>
          <w:rStyle w:val="InternetLink"/>
          <w:vertAlign w:val="superscript"/>
          <w:sz w:val="28"/>
          <w:szCs w:val="28"/>
          <w:rFonts w:cs="Times New Roman" w:ascii="Times New Roman" w:hAnsi="Times New Roman"/>
          <w:color w:val="1FA2D6"/>
        </w:rPr>
        <w:fldChar w:fldCharType="end"/>
      </w:r>
      <w:r>
        <w:rPr>
          <w:rFonts w:cs="Times New Roman" w:ascii="Times New Roman" w:hAnsi="Times New Roman"/>
          <w:color w:val="000000"/>
          <w:sz w:val="28"/>
          <w:szCs w:val="28"/>
        </w:rPr>
        <w:t> До регламентації трудових відносин </w:t>
      </w:r>
      <w:r>
        <w:rPr>
          <w:rStyle w:val="StrongEmphasis"/>
          <w:rFonts w:cs="Times New Roman" w:ascii="Times New Roman" w:hAnsi="Times New Roman"/>
          <w:i/>
          <w:iCs/>
          <w:color w:val="000000"/>
          <w:sz w:val="28"/>
          <w:szCs w:val="28"/>
        </w:rPr>
        <w:t>на транспорті типовими є колізійні прив'язки</w:t>
      </w:r>
      <w:r>
        <w:rPr>
          <w:rStyle w:val="StrongEmphasis"/>
          <w:rFonts w:cs="Times New Roman" w:ascii="Times New Roman" w:hAnsi="Times New Roman"/>
          <w:color w:val="000000"/>
          <w:sz w:val="28"/>
          <w:szCs w:val="28"/>
        </w:rPr>
        <w:t> – </w:t>
      </w:r>
      <w:r>
        <w:rPr>
          <w:rStyle w:val="StrongEmphasis"/>
          <w:rFonts w:cs="Times New Roman" w:ascii="Times New Roman" w:hAnsi="Times New Roman"/>
          <w:i/>
          <w:iCs/>
          <w:color w:val="000000"/>
          <w:sz w:val="28"/>
          <w:szCs w:val="28"/>
        </w:rPr>
        <w:t>закон прапора; реєстрації судна; особистий закон перевізника</w:t>
      </w:r>
      <w:r>
        <w:rPr>
          <w:rFonts w:cs="Times New Roman" w:ascii="Times New Roman" w:hAnsi="Times New Roman"/>
          <w:i/>
          <w:iCs/>
          <w:color w:val="000000"/>
          <w:sz w:val="28"/>
          <w:szCs w:val="28"/>
        </w:rPr>
        <w:t>.</w:t>
      </w:r>
      <w:r>
        <w:fldChar w:fldCharType="begin"/>
      </w:r>
      <w:r>
        <w:rPr>
          <w:rStyle w:val="InternetLink"/>
          <w:vertAlign w:val="superscript"/>
          <w:sz w:val="28"/>
          <w:szCs w:val="28"/>
          <w:rFonts w:cs="Times New Roman" w:ascii="Times New Roman" w:hAnsi="Times New Roman"/>
          <w:color w:val="1FA2D6"/>
        </w:rPr>
        <w:instrText xml:space="preserve"> HYPERLINK "https://pidruchniki.com/80154/pravo/koliziyni_normi_trudovih_vidnosin_vidpovidno_zakonu_ukrayini_mizhnarodne_privatne_pravo"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3]</w:t>
      </w:r>
      <w:r>
        <w:rPr>
          <w:rStyle w:val="InternetLink"/>
          <w:vertAlign w:val="superscript"/>
          <w:sz w:val="28"/>
          <w:szCs w:val="28"/>
          <w:rFonts w:cs="Times New Roman" w:ascii="Times New Roman" w:hAnsi="Times New Roman"/>
          <w:color w:val="1FA2D6"/>
        </w:rPr>
        <w:fldChar w:fldCharType="end"/>
      </w:r>
      <w:r>
        <w:rPr>
          <w:rFonts w:cs="Times New Roman" w:ascii="Times New Roman" w:hAnsi="Times New Roman"/>
          <w:color w:val="000000"/>
          <w:sz w:val="28"/>
          <w:szCs w:val="28"/>
        </w:rPr>
        <w:t>Застосовують також колізійні принципи - місця укладення трудового контракту, звичайного місцеперебування роботодавця, закон місця знаходження адміністративного центру підприємства, спільного місця знаходження сторін, спільного громадянства</w:t>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color w:val="000000"/>
          <w:sz w:val="28"/>
          <w:szCs w:val="28"/>
        </w:rPr>
        <w:t>Основною колізійною прив'язкою, яка застосовується до трудових відносин в Україні, є </w:t>
      </w:r>
      <w:r>
        <w:rPr>
          <w:rStyle w:val="StrongEmphasis"/>
          <w:rFonts w:cs="Times New Roman" w:ascii="Times New Roman" w:hAnsi="Times New Roman"/>
          <w:i/>
          <w:iCs/>
          <w:color w:val="000000"/>
          <w:sz w:val="28"/>
          <w:szCs w:val="28"/>
        </w:rPr>
        <w:t>право держави, у якій виконується робота</w:t>
      </w:r>
      <w:r>
        <w:rPr>
          <w:rFonts w:cs="Times New Roman" w:ascii="Times New Roman" w:hAnsi="Times New Roman"/>
          <w:i/>
          <w:iCs/>
          <w:color w:val="000000"/>
          <w:sz w:val="28"/>
          <w:szCs w:val="28"/>
        </w:rPr>
        <w:t>,</w:t>
      </w:r>
      <w:r>
        <w:rPr>
          <w:rFonts w:cs="Times New Roman" w:ascii="Times New Roman" w:hAnsi="Times New Roman"/>
          <w:color w:val="000000"/>
          <w:sz w:val="28"/>
          <w:szCs w:val="28"/>
        </w:rPr>
        <w:t> якщо інше не передбачено законом або міжнародним договором України (ст. 52 Закону України "Про міжнародне приватне право").</w:t>
      </w:r>
    </w:p>
    <w:p>
      <w:pPr>
        <w:pStyle w:val="Style16"/>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иклад. Громадянин України легально виконує роботу на території Польщі. У цьому випадку трудові правовідносини як-от щодо умов праці, оплати праці, захисту працівника будуть врегульовуватися за законодавством Польщі (за винятком випадків перебування працівника у відрядженні, укладення контракту</w:t>
      </w:r>
    </w:p>
    <w:p>
      <w:pPr>
        <w:pStyle w:val="Style16"/>
        <w:ind w:firstLine="709"/>
        <w:jc w:val="both"/>
        <w:rPr/>
      </w:pPr>
      <w:r>
        <w:rPr>
          <w:rFonts w:cs="Times New Roman" w:ascii="Times New Roman" w:hAnsi="Times New Roman"/>
          <w:color w:val="000000"/>
          <w:sz w:val="28"/>
          <w:szCs w:val="28"/>
        </w:rPr>
        <w:t>Колізійний принцип </w:t>
      </w:r>
      <w:r>
        <w:rPr>
          <w:rStyle w:val="StrongEmphasis"/>
          <w:rFonts w:cs="Times New Roman" w:ascii="Times New Roman" w:hAnsi="Times New Roman"/>
          <w:i/>
          <w:iCs/>
          <w:color w:val="000000"/>
          <w:sz w:val="28"/>
          <w:szCs w:val="28"/>
        </w:rPr>
        <w:t>місця виконання роботи</w:t>
      </w:r>
      <w:r>
        <w:rPr>
          <w:rFonts w:cs="Times New Roman" w:ascii="Times New Roman" w:hAnsi="Times New Roman"/>
          <w:color w:val="000000"/>
          <w:sz w:val="28"/>
          <w:szCs w:val="28"/>
        </w:rPr>
        <w:t> вважається основним у тих державах, які не допускають застосування колізійної прив'язки автономної волі сторін щодо врегулювання трудових відносин. Закон місця виконання роботи означає застосування права держави, в якій виконується робота. Закон автономної волі сторін означає застосування права тієї держави, про яке домовилися сторони трудових відносин.</w:t>
      </w:r>
    </w:p>
    <w:p>
      <w:pPr>
        <w:pStyle w:val="Style16"/>
        <w:ind w:firstLine="709"/>
        <w:jc w:val="both"/>
        <w:rPr/>
      </w:pPr>
      <w:r>
        <w:rPr>
          <w:rStyle w:val="StrongEmphasis"/>
          <w:rFonts w:cs="Times New Roman" w:ascii="Times New Roman" w:hAnsi="Times New Roman"/>
          <w:i/>
          <w:iCs/>
          <w:color w:val="000000"/>
          <w:sz w:val="28"/>
          <w:szCs w:val="28"/>
        </w:rPr>
        <w:t>Кодекс законів про працю України</w:t>
      </w:r>
      <w:r>
        <w:rPr>
          <w:rFonts w:cs="Times New Roman" w:ascii="Times New Roman" w:hAnsi="Times New Roman"/>
          <w:color w:val="000000"/>
          <w:sz w:val="28"/>
          <w:szCs w:val="28"/>
        </w:rPr>
        <w:t> не містить колізійних норм щодо врегулювання трудових відносин. Відповідно до ст. 8 КЗпП України, трудові відносини громадян України, які працюють за її межами, а також трудові відносини іноземних громадян, які працюють на підприємствах, в установах, організаціях України, регулюються відповідно до Закону України "Про міжнародне приватне право". Однак спеціальні кодекси містять певні колізійні прив'язки щодо врегулювання правовідносин, пов'язаних з працею. Зокрема, Кодекс торговельного мореплавства України встановлює, що правове становище екіпажу судна, яке плаває під прапором України, а також відносини між членами екіпажу, які беруть участь в експлуатації цього судна, між членами екіпажу цього судна і судновласником визначаються чинним законодавством України. Порядок прийняття на роботу суднового екіпажу, їх права і обов'язки, умови роботи на судні та оплати праці, соціально-побутового обслуговування на морі і в порту, а також порядок і підстави звільнення регулюються законодавством України (ст. 54). Аналогічні норми містить і Повітряний кодекс України.</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numPr>
          <w:ilvl w:val="0"/>
          <w:numId w:val="29"/>
        </w:numPr>
        <w:rPr>
          <w:rFonts w:ascii="Times New Roman" w:hAnsi="Times New Roman" w:cs="Times New Roman"/>
          <w:b/>
          <w:b/>
          <w:sz w:val="28"/>
          <w:szCs w:val="28"/>
          <w:lang w:val="ru-RU"/>
        </w:rPr>
      </w:pPr>
      <w:r>
        <w:rPr>
          <w:rFonts w:cs="Times New Roman" w:ascii="Times New Roman" w:hAnsi="Times New Roman"/>
          <w:b/>
          <w:sz w:val="28"/>
          <w:szCs w:val="28"/>
          <w:lang w:val="ru-RU"/>
        </w:rPr>
        <w:t>Трудові права українських громадян за кордоном</w:t>
      </w:r>
    </w:p>
    <w:p>
      <w:pPr>
        <w:pStyle w:val="Style16"/>
        <w:ind w:left="121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8"/>
        <w:jc w:val="both"/>
        <w:rPr/>
      </w:pPr>
      <w:r>
        <w:rPr>
          <w:rFonts w:cs="Times New Roman" w:ascii="Times New Roman" w:hAnsi="Times New Roman"/>
          <w:sz w:val="28"/>
          <w:szCs w:val="28"/>
          <w:lang w:val="ru-RU"/>
        </w:rPr>
        <w:t xml:space="preserve">Громадяни України, які працюють за кордоном та іноземці, які бажають працювати в Україні, мають отримати дозвіл на працевлаштування. </w:t>
      </w:r>
      <w:r>
        <w:rPr>
          <w:rFonts w:cs="Times New Roman" w:ascii="Times New Roman" w:hAnsi="Times New Roman"/>
          <w:sz w:val="28"/>
          <w:szCs w:val="28"/>
        </w:rPr>
        <w:t>Порядок та умови отримання такого дозволу відрізняються і залежать від внутрішнього законодавства конкретної держави.</w:t>
      </w:r>
    </w:p>
    <w:p>
      <w:pPr>
        <w:pStyle w:val="Style16"/>
        <w:jc w:val="both"/>
        <w:rPr>
          <w:rFonts w:ascii="Times New Roman" w:hAnsi="Times New Roman" w:cs="Times New Roman"/>
          <w:sz w:val="28"/>
          <w:szCs w:val="28"/>
        </w:rPr>
      </w:pPr>
      <w:r>
        <w:rPr>
          <w:rFonts w:cs="Times New Roman" w:ascii="Times New Roman" w:hAnsi="Times New Roman"/>
          <w:i/>
          <w:iCs/>
          <w:sz w:val="28"/>
          <w:szCs w:val="28"/>
        </w:rPr>
        <w:t>Приклад. Згідно із ст. 341-2 Кодексу праці Франції, для в'їзду до Франції з метою працевлаштування за наймом іноземець, окрім документів і віз, які вимагаються згідно з чинними міжнародними договорами і правилами, повинен подати трудовий договір, що завізований адміністративними владними органами, або дозвіл на роботу та медичний сертифікат. У Франції іноземні працівники мають ряд обмежень щодо допуску до певного роду занять, зокрема іноземець не може очолювати приватний навчальний заклад, питний заклад, обіймати ряд посад на повітряному та морському транспорті тощо. За порушення порядку працевлаштування іноземців у Франції для працедавців встановлено значні адміністративні штрафи та кримінальні покарання (наприклад, від 3 місяців до 1 року тюремного ув'язнення, при повторному порушенні - до 3 років).</w:t>
      </w:r>
      <w:r>
        <w:fldChar w:fldCharType="begin"/>
      </w:r>
      <w:r>
        <w:rPr>
          <w:rStyle w:val="InternetLink"/>
          <w:vertAlign w:val="superscript"/>
          <w:sz w:val="28"/>
          <w:szCs w:val="28"/>
          <w:rFonts w:cs="Times New Roman" w:ascii="Times New Roman" w:hAnsi="Times New Roman"/>
          <w:color w:val="1FA2D6"/>
        </w:rPr>
        <w:instrText xml:space="preserve"> HYPERLINK "https://pidruchniki.com/80155/pravo/trudovi_prava_ukrayinskih_gromadyan_kordonom"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1]</w:t>
      </w:r>
      <w:r>
        <w:rPr>
          <w:rStyle w:val="InternetLink"/>
          <w:vertAlign w:val="superscript"/>
          <w:sz w:val="28"/>
          <w:szCs w:val="28"/>
          <w:rFonts w:cs="Times New Roman" w:ascii="Times New Roman" w:hAnsi="Times New Roman"/>
          <w:color w:val="1FA2D6"/>
        </w:rPr>
        <w:fldChar w:fldCharType="end"/>
      </w:r>
    </w:p>
    <w:p>
      <w:pPr>
        <w:pStyle w:val="Style16"/>
        <w:jc w:val="both"/>
        <w:rPr>
          <w:rFonts w:ascii="Times New Roman" w:hAnsi="Times New Roman" w:cs="Times New Roman"/>
          <w:sz w:val="28"/>
          <w:szCs w:val="28"/>
        </w:rPr>
      </w:pPr>
      <w:r>
        <w:rPr>
          <w:rFonts w:cs="Times New Roman" w:ascii="Times New Roman" w:hAnsi="Times New Roman"/>
          <w:sz w:val="28"/>
          <w:szCs w:val="28"/>
        </w:rPr>
        <w:t>На громадян України, які працюють за кордоном, розповсюджується трудове законодавство іноземної держави та міжнародні договори, які регулюють ці правовідносини. Відповідно до Конституції, Україна гарантує піклування та захист своїм громадянам, які перебувають за її межами (ст. 25). Відповідно до Консульського статуту України від 2 квітня 1994 р. № 127/94, консульські установи України захищають за кордоном права та інтереси України, юридичних осіб і громадян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Трудові відносини громадян України, які працюють за кордоном, регулюються правом України у разі, якщо:</w:t>
      </w:r>
    </w:p>
    <w:p>
      <w:pPr>
        <w:pStyle w:val="Style16"/>
        <w:jc w:val="both"/>
        <w:rPr>
          <w:rFonts w:ascii="Times New Roman" w:hAnsi="Times New Roman" w:cs="Times New Roman"/>
          <w:sz w:val="28"/>
          <w:szCs w:val="28"/>
        </w:rPr>
      </w:pPr>
      <w:r>
        <w:rPr>
          <w:rFonts w:cs="Times New Roman" w:ascii="Times New Roman" w:hAnsi="Times New Roman"/>
          <w:sz w:val="28"/>
          <w:szCs w:val="28"/>
        </w:rPr>
        <w:t>1) громадяни України працюють у закордонних дипломатичних установах України;</w:t>
      </w:r>
    </w:p>
    <w:p>
      <w:pPr>
        <w:pStyle w:val="Style16"/>
        <w:jc w:val="both"/>
        <w:rPr>
          <w:rFonts w:ascii="Times New Roman" w:hAnsi="Times New Roman" w:cs="Times New Roman"/>
          <w:sz w:val="28"/>
          <w:szCs w:val="28"/>
        </w:rPr>
      </w:pPr>
      <w:r>
        <w:rPr>
          <w:rFonts w:cs="Times New Roman" w:ascii="Times New Roman" w:hAnsi="Times New Roman"/>
          <w:sz w:val="28"/>
          <w:szCs w:val="28"/>
        </w:rPr>
        <w:t>2) громадяни України уклали з роботодавцями - фізичними або юридичними особами України трудові договори про виконання роботи за кордоном, у тому числі в їх відокремлених підрозділах, якщо це не суперечить законодавству держави, на території якої виконується робота;</w:t>
      </w:r>
    </w:p>
    <w:p>
      <w:pPr>
        <w:pStyle w:val="Style16"/>
        <w:jc w:val="both"/>
        <w:rPr>
          <w:rFonts w:ascii="Times New Roman" w:hAnsi="Times New Roman" w:cs="Times New Roman"/>
          <w:sz w:val="28"/>
          <w:szCs w:val="28"/>
        </w:rPr>
      </w:pPr>
      <w:r>
        <w:rPr>
          <w:rFonts w:cs="Times New Roman" w:ascii="Times New Roman" w:hAnsi="Times New Roman"/>
          <w:sz w:val="28"/>
          <w:szCs w:val="28"/>
        </w:rPr>
        <w:t>3) це передбачено законом або міжнародним договором України (ст. 53 Закону України "Про міжнародне приватне право")</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9"/>
        </w:numPr>
        <w:rPr>
          <w:rFonts w:ascii="Times New Roman" w:hAnsi="Times New Roman" w:cs="Times New Roman"/>
          <w:b/>
          <w:b/>
          <w:sz w:val="28"/>
          <w:szCs w:val="28"/>
          <w:lang w:val="ru-RU"/>
        </w:rPr>
      </w:pPr>
      <w:r>
        <w:rPr>
          <w:rFonts w:cs="Times New Roman" w:ascii="Times New Roman" w:hAnsi="Times New Roman"/>
          <w:b/>
          <w:sz w:val="28"/>
          <w:szCs w:val="28"/>
          <w:lang w:val="ru-RU"/>
        </w:rPr>
        <w:t>Трудові права іноземців в Україні</w:t>
      </w:r>
    </w:p>
    <w:p>
      <w:pPr>
        <w:pStyle w:val="Style16"/>
        <w:ind w:left="121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pPr>
      <w:r>
        <w:rPr>
          <w:rFonts w:cs="Times New Roman" w:ascii="Times New Roman" w:hAnsi="Times New Roman"/>
          <w:sz w:val="28"/>
          <w:szCs w:val="28"/>
          <w:lang w:val="ru-RU"/>
        </w:rPr>
        <w:t xml:space="preserve">Щодо трудової діяльності іноземців в Україні діє принцип "національного режиму". </w:t>
      </w:r>
      <w:r>
        <w:rPr>
          <w:rFonts w:cs="Times New Roman" w:ascii="Times New Roman" w:hAnsi="Times New Roman"/>
          <w:sz w:val="28"/>
          <w:szCs w:val="28"/>
        </w:rPr>
        <w:t>Однак права іноземців на території України також підлягають визначеним законодавством обмеженням, які стосуються призначення на певні посади, зокрема, державних службовців, та провадження окремих видів трудової діяльності (зокрема, відповідно до законів України "Про нотаріат", "Про міліцію", "Про прокуратуру" тощ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їни "Про зайнятість населення" визначено особливості прийому на роботу іноземців та осіб без громадянства. У ст. 8 цього Закону передбачено, що роботодавці мають право на використання праці іноземців та осіб без громадянства на умовах трудового договору лише за наявності виданого роботодавцю державною службою зайнятості дозволу на використання праці іноземців та осіб без громадянства, якщо інше не передбачено міжнародними договорами України, згода на обов'язковість яких надана Верховною Радою Україн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гідно з </w:t>
      </w:r>
      <w:r>
        <w:rPr>
          <w:rStyle w:val="StrongEmphasis"/>
          <w:rFonts w:cs="Times New Roman" w:ascii="Times New Roman" w:hAnsi="Times New Roman"/>
          <w:i/>
          <w:iCs/>
          <w:color w:val="000000"/>
          <w:sz w:val="28"/>
          <w:szCs w:val="28"/>
        </w:rPr>
        <w:t>Порядком оформлення іноземцям та особам без громадянства дозволу на працевлаштування в Україні</w:t>
      </w:r>
      <w:r>
        <w:rPr>
          <w:rFonts w:cs="Times New Roman" w:ascii="Times New Roman" w:hAnsi="Times New Roman"/>
          <w:sz w:val="28"/>
          <w:szCs w:val="28"/>
        </w:rPr>
        <w:t> від 8 квітня 2009 р. № 322, дозвіл на використання праці іноземця та особи без громадянства, що надає право роботодавцю тимчасово використовувати працю іноземця на конкретному робочому місці або певній посаді, видається роботодавцю у разі відсутності в країні (регіоні) працівників, спроможних виконувати відповідні роботи, або наявності достатніх обґрунтувань доцільності використання праці іноземця, якщо інше не передбачене міжнародними договорами України, згода на обов'язковість яких надана Верховною Радою України. Дозвіл на використання праці іноземця видається роботодавцю Державним центром зайнятості або за його дорученням центром зайнятості Автономної Республіки Крим, обласними, Київським та Севастопольським міськими центрами зайнятості. Дозвіл на використання праці іноземця є підставою для отримання іноземцем візи відповідного типу, реєстрації місця тимчасового проживання в Україні та оформлення посвідки на тимчасове проживання на строк дії дозволу. Рішення про видачу або відмову у видачі дозволу на використання праці іноземця, продовження терміну його дії приймається у строк, що не може перевищувати 30 календарних днів з дня одержання пакета документів, передбачених цим Порядком. Дозвіл на використання праці іноземця видається </w:t>
      </w:r>
      <w:r>
        <w:rPr>
          <w:rStyle w:val="StrongEmphasis"/>
          <w:rFonts w:cs="Times New Roman" w:ascii="Times New Roman" w:hAnsi="Times New Roman"/>
          <w:i/>
          <w:iCs/>
          <w:color w:val="000000"/>
          <w:sz w:val="28"/>
          <w:szCs w:val="28"/>
        </w:rPr>
        <w:t>на строк до одного року</w:t>
      </w:r>
      <w:r>
        <w:rPr>
          <w:rFonts w:cs="Times New Roman" w:ascii="Times New Roman" w:hAnsi="Times New Roman"/>
          <w:i/>
          <w:iCs/>
          <w:sz w:val="28"/>
          <w:szCs w:val="28"/>
        </w:rPr>
        <w:t>.</w:t>
      </w:r>
      <w:r>
        <w:rPr>
          <w:rFonts w:cs="Times New Roman" w:ascii="Times New Roman" w:hAnsi="Times New Roman"/>
          <w:sz w:val="28"/>
          <w:szCs w:val="28"/>
        </w:rPr>
        <w:t> Для продовження терміну дії зазначеного дозволу роботодавець подає до центру зайнятості не пізніше ніж за місяць до закінчення строку дії дозволу документи.</w:t>
      </w:r>
      <w:r>
        <w:fldChar w:fldCharType="begin"/>
      </w:r>
      <w:r>
        <w:rPr>
          <w:rStyle w:val="InternetLink"/>
          <w:vertAlign w:val="superscript"/>
          <w:sz w:val="28"/>
          <w:szCs w:val="28"/>
          <w:rFonts w:cs="Times New Roman" w:ascii="Times New Roman" w:hAnsi="Times New Roman"/>
          <w:color w:val="1FA2D6"/>
        </w:rPr>
        <w:instrText xml:space="preserve"> HYPERLINK "https://pidruchniki.com/80155/pravo/trudovi_prava_ukrayinskih_gromadyan_kordonom"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2]</w:t>
      </w:r>
      <w:r>
        <w:rPr>
          <w:rStyle w:val="InternetLink"/>
          <w:vertAlign w:val="superscript"/>
          <w:sz w:val="28"/>
          <w:szCs w:val="28"/>
          <w:rFonts w:cs="Times New Roman" w:ascii="Times New Roman" w:hAnsi="Times New Roman"/>
          <w:color w:val="1FA2D6"/>
        </w:rPr>
        <w:fldChar w:fldCharType="end"/>
      </w:r>
    </w:p>
    <w:p>
      <w:pPr>
        <w:pStyle w:val="Style16"/>
        <w:ind w:firstLine="709"/>
        <w:jc w:val="both"/>
        <w:rPr>
          <w:rFonts w:ascii="Times New Roman" w:hAnsi="Times New Roman" w:cs="Times New Roman"/>
          <w:sz w:val="28"/>
          <w:szCs w:val="28"/>
        </w:rPr>
      </w:pPr>
      <w:r>
        <w:rPr>
          <w:rFonts w:cs="Times New Roman" w:ascii="Times New Roman" w:hAnsi="Times New Roman"/>
          <w:i/>
          <w:iCs/>
          <w:sz w:val="28"/>
          <w:szCs w:val="28"/>
        </w:rPr>
        <w:t>Приклад.</w:t>
      </w:r>
      <w:r>
        <w:rPr>
          <w:rFonts w:cs="Times New Roman" w:ascii="Times New Roman" w:hAnsi="Times New Roman"/>
          <w:sz w:val="28"/>
          <w:szCs w:val="28"/>
        </w:rPr>
        <w:t> У </w:t>
      </w:r>
      <w:r>
        <w:rPr>
          <w:rFonts w:cs="Times New Roman" w:ascii="Times New Roman" w:hAnsi="Times New Roman"/>
          <w:i/>
          <w:iCs/>
          <w:sz w:val="28"/>
          <w:szCs w:val="28"/>
        </w:rPr>
        <w:t>справі № 2-2456 іноземець С. звернувся з позовом про визнання наказу незаконним, поновлення на роботі та стягнення середнього заробітку за час вимушеного прогулу. Свої вимоги обгрунтовував тим, що він працював у відповідача на підставі безстрокового контракту, а тому не міг бути звільненим за пунктом 2 ст. 36 КЗпП, який регулює порядок звільнення працівників зі строковим трудовим договором.</w:t>
      </w:r>
    </w:p>
    <w:p>
      <w:pPr>
        <w:pStyle w:val="Style16"/>
        <w:ind w:firstLine="709"/>
        <w:jc w:val="both"/>
        <w:rPr>
          <w:rFonts w:ascii="Times New Roman" w:hAnsi="Times New Roman" w:cs="Times New Roman"/>
          <w:sz w:val="28"/>
          <w:szCs w:val="28"/>
        </w:rPr>
      </w:pPr>
      <w:r>
        <w:rPr>
          <w:rFonts w:cs="Times New Roman" w:ascii="Times New Roman" w:hAnsi="Times New Roman"/>
          <w:i/>
          <w:iCs/>
          <w:sz w:val="28"/>
          <w:szCs w:val="28"/>
        </w:rPr>
        <w:t>Рішенням Солом'янського районного суду м. Києва від 10 серпня 2010 р., залишеним без змін ухвалою апеляційного суду м. Києва від 28 вересня 2010 р., у задоволенні позову було відмовлено. Суд виходив з того, що згідно з Порядком видачі, продовження строку дії та анулювання дозволів на використання праці іноземців та осіб без громадянства встановлено граничний строк на використання праці іноземця, а саме до одного року, та передбачено порядок та підстави продовження дії дозволу. З'ясовано, що листом від 22 січня 2010 р. № 07-619 Київським міським центром зайнятості відповідачу відмовлено у продовженні терміну дії дозволу на використання праці позивача у зв'язку з порушенням строків подачі документів про продовження цього терміну. Суд вважає безпідставним твердження представника позивача щодо безстроковості укладеного між сторонами 9 жовтня 2008 р. контракту, оскільки така форма трудового договору, як контракт, виключає його безстроковість.</w:t>
      </w:r>
    </w:p>
    <w:p>
      <w:pPr>
        <w:pStyle w:val="Style16"/>
        <w:ind w:firstLine="709"/>
        <w:jc w:val="both"/>
        <w:rPr>
          <w:rFonts w:ascii="Times New Roman" w:hAnsi="Times New Roman" w:cs="Times New Roman"/>
          <w:sz w:val="28"/>
          <w:szCs w:val="28"/>
        </w:rPr>
      </w:pPr>
      <w:r>
        <w:rPr>
          <w:rFonts w:cs="Times New Roman" w:ascii="Times New Roman" w:hAnsi="Times New Roman"/>
          <w:i/>
          <w:iCs/>
          <w:sz w:val="28"/>
          <w:szCs w:val="28"/>
        </w:rPr>
        <w:t>Згідно з п. 19 зазначеного Порядку, у разі використання роботодавцем праці іноземців без дозволу на використання праці іноземця державна служба зайнятості стягує з роботодавця штраф за кожну таку особу у двадцятикратному розмірі мінімальної заробітної плати.</w:t>
      </w:r>
      <w:r>
        <w:fldChar w:fldCharType="begin"/>
      </w:r>
      <w:r>
        <w:rPr>
          <w:rStyle w:val="InternetLink"/>
          <w:vertAlign w:val="superscript"/>
          <w:sz w:val="28"/>
          <w:szCs w:val="28"/>
          <w:rFonts w:cs="Times New Roman" w:ascii="Times New Roman" w:hAnsi="Times New Roman"/>
          <w:color w:val="1FA2D6"/>
        </w:rPr>
        <w:instrText xml:space="preserve"> HYPERLINK "https://pidruchniki.com/80155/pravo/trudovi_prava_ukrayinskih_gromadyan_kordonom" \l "gads_btm"</w:instrText>
      </w:r>
      <w:r>
        <w:rPr>
          <w:rStyle w:val="InternetLink"/>
          <w:vertAlign w:val="superscript"/>
          <w:sz w:val="28"/>
          <w:szCs w:val="28"/>
          <w:rFonts w:cs="Times New Roman" w:ascii="Times New Roman" w:hAnsi="Times New Roman"/>
          <w:color w:val="1FA2D6"/>
        </w:rPr>
        <w:fldChar w:fldCharType="separate"/>
      </w:r>
      <w:r>
        <w:rPr>
          <w:rStyle w:val="InternetLink"/>
          <w:rFonts w:cs="Times New Roman" w:ascii="Times New Roman" w:hAnsi="Times New Roman"/>
          <w:color w:val="1FA2D6"/>
          <w:sz w:val="28"/>
          <w:szCs w:val="28"/>
          <w:vertAlign w:val="superscript"/>
        </w:rPr>
        <w:t>[3]</w:t>
      </w:r>
      <w:r>
        <w:rPr>
          <w:rStyle w:val="InternetLink"/>
          <w:vertAlign w:val="superscript"/>
          <w:sz w:val="28"/>
          <w:szCs w:val="28"/>
          <w:rFonts w:cs="Times New Roman" w:ascii="Times New Roman" w:hAnsi="Times New Roman"/>
          <w:color w:val="1FA2D6"/>
        </w:rPr>
        <w:fldChar w:fldCharType="end"/>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рудові відносини іноземців та осіб без громадянства, які працюють в Україні, не регулюються правом України у разі, якщ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іноземці та особи без громадянства працюють у складі дипломатичних представництв іноземних держав або представництв міжнародних організацій в Україні, якщо інше не передбачено міжнародним договором Украї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2) іноземці та особи без громадянства за межами України уклали з іноземними роботодавцями – фізичними чи юридичними особами трудові договори про виконання роботи в Україні, якщо інше не передбачено договорами чи міжнародним договором України</w:t>
      </w:r>
      <w:r>
        <w:rPr>
          <w:rFonts w:cs="Times New Roman" w:ascii="Times New Roman" w:hAnsi="Times New Roman"/>
          <w:sz w:val="28"/>
          <w:szCs w:val="28"/>
        </w:rPr>
        <w:t> </w:t>
      </w:r>
      <w:r>
        <w:rPr>
          <w:rFonts w:cs="Times New Roman" w:ascii="Times New Roman" w:hAnsi="Times New Roman"/>
          <w:sz w:val="28"/>
          <w:szCs w:val="28"/>
          <w:lang w:val="uk-UA"/>
        </w:rPr>
        <w:t>.</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екція 2.8.</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емою. </w:t>
      </w:r>
      <w:r>
        <w:rPr>
          <w:rFonts w:cs="Times New Roman" w:ascii="Times New Roman" w:hAnsi="Times New Roman"/>
          <w:b/>
          <w:sz w:val="28"/>
          <w:szCs w:val="28"/>
          <w:lang w:val="uk-UA"/>
        </w:rPr>
        <w:t>Міжнародний цивільний процес.</w:t>
      </w:r>
    </w:p>
    <w:p>
      <w:pPr>
        <w:pStyle w:val="Normal"/>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лан лекції:</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 </w:t>
      </w:r>
    </w:p>
    <w:p>
      <w:pPr>
        <w:pStyle w:val="Normal"/>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жнародного цивільного процесу.</w:t>
      </w:r>
    </w:p>
    <w:p>
      <w:pPr>
        <w:pStyle w:val="Normal"/>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lang w:val="uk-UA"/>
        </w:rPr>
        <w:t>Джерела правового регулювання процесуальних відносин з «іноземним елементом».</w:t>
      </w:r>
    </w:p>
    <w:p>
      <w:pPr>
        <w:pStyle w:val="Normal"/>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підсудність цивільно-правових спорів, ускладнених «іноземним елементом».</w:t>
      </w:r>
    </w:p>
    <w:p>
      <w:pPr>
        <w:pStyle w:val="Normal"/>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Normal"/>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TextBodyIndent"/>
        <w:rPr>
          <w:szCs w:val="28"/>
        </w:rPr>
      </w:pPr>
      <w:r>
        <w:rPr>
          <w:szCs w:val="28"/>
        </w:rPr>
        <w:t>Бігун В. Підсудність цивільних справ за участю іноземного елемента / В. Бігун // Вісник Академії правових наук України. – 1998. – № 4. – С. 167-177.</w:t>
      </w:r>
    </w:p>
    <w:p>
      <w:pPr>
        <w:pStyle w:val="TextBodyIndent"/>
        <w:rPr>
          <w:szCs w:val="28"/>
        </w:rPr>
      </w:pPr>
      <w:r>
        <w:rPr>
          <w:szCs w:val="28"/>
        </w:rPr>
        <w:t>Бігун В. Право іноземців на судовий захист / В. Бігун // Вісник Академії правових наук України. – 1999. – № 2. – С. 164-174.</w:t>
      </w:r>
    </w:p>
    <w:p>
      <w:pPr>
        <w:pStyle w:val="Normal"/>
        <w:ind w:firstLine="709"/>
        <w:jc w:val="both"/>
        <w:rPr/>
      </w:pPr>
      <w:r>
        <w:rPr>
          <w:rFonts w:cs="Times New Roman" w:ascii="Times New Roman" w:hAnsi="Times New Roman"/>
          <w:sz w:val="28"/>
          <w:szCs w:val="28"/>
          <w:lang w:val="ru-RU"/>
        </w:rPr>
        <w:t>Васильчикова</w:t>
      </w:r>
      <w:r>
        <w:rPr>
          <w:rFonts w:cs="Times New Roman" w:ascii="Times New Roman" w:hAnsi="Times New Roman"/>
          <w:sz w:val="28"/>
          <w:szCs w:val="28"/>
          <w:lang w:val="uk-UA"/>
        </w:rPr>
        <w:t> </w:t>
      </w:r>
      <w:r>
        <w:rPr>
          <w:rFonts w:cs="Times New Roman" w:ascii="Times New Roman" w:hAnsi="Times New Roman"/>
          <w:sz w:val="28"/>
          <w:szCs w:val="28"/>
          <w:lang w:val="ru-RU"/>
        </w:rPr>
        <w:t>Н.</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А. Международный гражданский процесс как составная часть внутригосударственного гражданского процессуального права </w:t>
      </w:r>
      <w:r>
        <w:rPr>
          <w:rFonts w:cs="Times New Roman" w:ascii="Times New Roman" w:hAnsi="Times New Roman"/>
          <w:sz w:val="28"/>
          <w:szCs w:val="28"/>
          <w:lang w:val="uk-UA"/>
        </w:rPr>
        <w:t xml:space="preserve">/ Н. А. Васильчикова </w:t>
      </w:r>
      <w:r>
        <w:rPr>
          <w:rFonts w:cs="Times New Roman" w:ascii="Times New Roman" w:hAnsi="Times New Roman"/>
          <w:sz w:val="28"/>
          <w:szCs w:val="28"/>
          <w:lang w:val="ru-RU"/>
        </w:rPr>
        <w:t>// Арбитражный и гражданский процессы. – 2003. – 24</w:t>
      </w:r>
      <w:r>
        <w:rPr>
          <w:rFonts w:cs="Times New Roman" w:ascii="Times New Roman" w:hAnsi="Times New Roman"/>
          <w:sz w:val="28"/>
          <w:szCs w:val="28"/>
        </w:rPr>
        <w:t> </w:t>
      </w:r>
      <w:r>
        <w:rPr>
          <w:rFonts w:cs="Times New Roman" w:ascii="Times New Roman" w:hAnsi="Times New Roman"/>
          <w:sz w:val="28"/>
          <w:szCs w:val="28"/>
          <w:lang w:val="ru-RU"/>
        </w:rPr>
        <w:t>марта. – №</w:t>
      </w:r>
      <w:r>
        <w:rPr>
          <w:rFonts w:cs="Times New Roman" w:ascii="Times New Roman" w:hAnsi="Times New Roman"/>
          <w:sz w:val="28"/>
          <w:szCs w:val="28"/>
        </w:rPr>
        <w:t> </w:t>
      </w:r>
      <w:r>
        <w:rPr>
          <w:rFonts w:cs="Times New Roman" w:ascii="Times New Roman" w:hAnsi="Times New Roman"/>
          <w:sz w:val="28"/>
          <w:szCs w:val="28"/>
          <w:lang w:val="ru-RU"/>
        </w:rPr>
        <w:t>003. – С.</w:t>
      </w:r>
      <w:r>
        <w:rPr>
          <w:rFonts w:cs="Times New Roman" w:ascii="Times New Roman" w:hAnsi="Times New Roman"/>
          <w:sz w:val="28"/>
          <w:szCs w:val="28"/>
        </w:rPr>
        <w:t> </w:t>
      </w:r>
      <w:r>
        <w:rPr>
          <w:rFonts w:cs="Times New Roman" w:ascii="Times New Roman" w:hAnsi="Times New Roman"/>
          <w:sz w:val="28"/>
          <w:szCs w:val="28"/>
          <w:lang w:val="ru-RU"/>
        </w:rPr>
        <w:t>37-41.</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Гаазька конвенція з питань цивільного процесу 1954 року // Офіційний вісник України. – 2005. – № 4. – Ст. 26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єздов О. Судові доручення в міжнародному цивільному процесі / О. Гнєздов // Право України. – 2001. – № 6. – С. 113-117.</w:t>
      </w:r>
    </w:p>
    <w:p>
      <w:pPr>
        <w:pStyle w:val="Normal"/>
        <w:ind w:firstLine="709"/>
        <w:jc w:val="both"/>
        <w:rPr/>
      </w:pPr>
      <w:r>
        <w:rPr>
          <w:rFonts w:cs="Times New Roman" w:ascii="Times New Roman" w:hAnsi="Times New Roman"/>
          <w:sz w:val="28"/>
          <w:szCs w:val="28"/>
          <w:lang w:val="uk-UA"/>
        </w:rPr>
        <w:t xml:space="preserve">Гребенцов А. М. Унификация </w:t>
      </w:r>
      <w:r>
        <w:rPr>
          <w:rFonts w:cs="Times New Roman" w:ascii="Times New Roman" w:hAnsi="Times New Roman"/>
          <w:sz w:val="28"/>
          <w:szCs w:val="28"/>
          <w:lang w:val="ru-RU"/>
        </w:rPr>
        <w:t>правил подсудности гражданских дел международного характера в странах Европы / А.</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Гребенцов // Арбитражный и гражданский процессы. – 2003. – 27</w:t>
      </w:r>
      <w:r>
        <w:rPr>
          <w:rFonts w:cs="Times New Roman" w:ascii="Times New Roman" w:hAnsi="Times New Roman"/>
          <w:sz w:val="28"/>
          <w:szCs w:val="28"/>
        </w:rPr>
        <w:t> </w:t>
      </w:r>
      <w:r>
        <w:rPr>
          <w:rFonts w:cs="Times New Roman" w:ascii="Times New Roman" w:hAnsi="Times New Roman"/>
          <w:sz w:val="28"/>
          <w:szCs w:val="28"/>
          <w:lang w:val="ru-RU"/>
        </w:rPr>
        <w:t>января. – №</w:t>
      </w:r>
      <w:r>
        <w:rPr>
          <w:rFonts w:cs="Times New Roman" w:ascii="Times New Roman" w:hAnsi="Times New Roman"/>
          <w:sz w:val="28"/>
          <w:szCs w:val="28"/>
        </w:rPr>
        <w:t> </w:t>
      </w:r>
      <w:r>
        <w:rPr>
          <w:rFonts w:cs="Times New Roman" w:ascii="Times New Roman" w:hAnsi="Times New Roman"/>
          <w:sz w:val="28"/>
          <w:szCs w:val="28"/>
          <w:lang w:val="ru-RU"/>
        </w:rPr>
        <w:t>001. – С.</w:t>
      </w:r>
      <w:r>
        <w:rPr>
          <w:rFonts w:cs="Times New Roman" w:ascii="Times New Roman" w:hAnsi="Times New Roman"/>
          <w:sz w:val="28"/>
          <w:szCs w:val="28"/>
        </w:rPr>
        <w:t> </w:t>
      </w:r>
      <w:r>
        <w:rPr>
          <w:rFonts w:cs="Times New Roman" w:ascii="Times New Roman" w:hAnsi="Times New Roman"/>
          <w:sz w:val="28"/>
          <w:szCs w:val="28"/>
          <w:lang w:val="ru-RU"/>
        </w:rPr>
        <w:t>34-4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іненко О. Консульська служба України та нотаріальні провадження: нові критерії класифікації / О. Гріненко // Український часопис міжнародного права. – 2003. – № 2. – С. 54-5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іненко О. Новий погляд на захист прав громадян України щодо вчинення нотаріальних дій за кордоном / О. Гріненко // Підприємництво, господарство і право. – 2003. – № 8. – С. 48-50.</w:t>
      </w:r>
    </w:p>
    <w:p>
      <w:pPr>
        <w:pStyle w:val="Normal"/>
        <w:ind w:firstLine="709"/>
        <w:jc w:val="both"/>
        <w:rPr/>
      </w:pPr>
      <w:r>
        <w:rPr>
          <w:rFonts w:cs="Times New Roman" w:ascii="Times New Roman" w:hAnsi="Times New Roman"/>
          <w:sz w:val="28"/>
          <w:szCs w:val="28"/>
          <w:lang w:val="ru-RU"/>
        </w:rPr>
        <w:t>Дробязкина</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В. Международный гражданский процесс: проблемы и перспективы / И.</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Дробязкина. – СПб.: Изд-во Р.</w:t>
      </w:r>
      <w:r>
        <w:rPr>
          <w:rFonts w:cs="Times New Roman" w:ascii="Times New Roman" w:hAnsi="Times New Roman"/>
          <w:sz w:val="28"/>
          <w:szCs w:val="28"/>
        </w:rPr>
        <w:t> </w:t>
      </w:r>
      <w:r>
        <w:rPr>
          <w:rFonts w:cs="Times New Roman" w:ascii="Times New Roman" w:hAnsi="Times New Roman"/>
          <w:sz w:val="28"/>
          <w:szCs w:val="28"/>
          <w:lang w:val="ru-RU"/>
        </w:rPr>
        <w:t>Асланова «Юридический центр Пресс», 2005. – 32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pPr>
      <w:r>
        <w:rPr>
          <w:rFonts w:cs="Times New Roman" w:ascii="Times New Roman" w:hAnsi="Times New Roman"/>
          <w:sz w:val="28"/>
          <w:szCs w:val="28"/>
          <w:lang w:val="ru-RU"/>
        </w:rPr>
        <w:t>Елисеев</w:t>
      </w:r>
      <w:r>
        <w:rPr>
          <w:rFonts w:cs="Times New Roman" w:ascii="Times New Roman" w:hAnsi="Times New Roman"/>
          <w:sz w:val="28"/>
          <w:szCs w:val="28"/>
          <w:lang w:val="uk-UA"/>
        </w:rPr>
        <w:t> </w:t>
      </w:r>
      <w:r>
        <w:rPr>
          <w:rFonts w:cs="Times New Roman" w:ascii="Times New Roman" w:hAnsi="Times New Roman"/>
          <w:sz w:val="28"/>
          <w:szCs w:val="28"/>
          <w:lang w:val="ru-RU"/>
        </w:rPr>
        <w:t>Н.</w:t>
      </w:r>
      <w:r>
        <w:rPr>
          <w:rFonts w:cs="Times New Roman" w:ascii="Times New Roman" w:hAnsi="Times New Roman"/>
          <w:sz w:val="28"/>
          <w:szCs w:val="28"/>
          <w:lang w:val="uk-UA"/>
        </w:rPr>
        <w:t> </w:t>
      </w:r>
      <w:r>
        <w:rPr>
          <w:rFonts w:cs="Times New Roman" w:ascii="Times New Roman" w:hAnsi="Times New Roman"/>
          <w:sz w:val="28"/>
          <w:szCs w:val="28"/>
          <w:lang w:val="ru-RU"/>
        </w:rPr>
        <w:t>Г. Гражданское процессуальное право зарубежных стран: Источники, судоустройство, подсудность: Учебное пособи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Елисеев. – М.: Статут, 2000. – 27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Європейська конвенція про інформацію щодо іноземного законодавства 1968 року // Офіційний вісник України. – 2004. – № 44. – Ст. 2941.</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венція про вручення за кордоном судових та позасудових документів у цивільних або комерційних справах 1965 року // Офіційний вісник України. – 2004. – № 31. – Ст. 2124.</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венція про отримання за кордоном доказів у цивільних або комерційних справах 1970 року // Офіційний вісник України. – 2005. – № 44. – Ст. 2821.</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венція про правову допомогу та правові відносини у цивільних, сімейних та кримінальних справах 1993 року // Офіційний вісник України. – 2005. – № 44. – Ст. 2824.</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Конвенція що скасовує вимогу легалізації офіційних документів 1961 року // Офіційний вісник України. – 2003. – № 46. – Ст. 2419; Офіційний вісник України. – 2004. – № 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сак В. Проблеми взаємного визнання і виконання рішень юрисдикційних органів України і ФРН / В. Коссак // Право України. – 2000. – № 10. – С. 116-120.</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зь О. Визнання і виконання рішень іноземних судів та арбітражів / О. Кузь, І. Обідіна // Право України. – 2001. – № 9. – С. 72-75.</w:t>
      </w:r>
    </w:p>
    <w:p>
      <w:pPr>
        <w:pStyle w:val="Normal"/>
        <w:ind w:firstLine="709"/>
        <w:jc w:val="both"/>
        <w:rPr/>
      </w:pPr>
      <w:r>
        <w:rPr>
          <w:rFonts w:cs="Times New Roman" w:ascii="Times New Roman" w:hAnsi="Times New Roman"/>
          <w:sz w:val="28"/>
          <w:szCs w:val="28"/>
          <w:lang w:val="ru-RU"/>
        </w:rPr>
        <w:t>Литвинский</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В. Признание иностранных судебных решений по гражданским делам (сравнительно-правовой анализ французского законодательства, судебной практики и юридической доктрины) / Д.</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Литвинский. – СПб.: Издательский Дом С.-Петерб. гос. ун-та, 2005. – 95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pPr>
      <w:r>
        <w:rPr>
          <w:rFonts w:cs="Times New Roman" w:ascii="Times New Roman" w:hAnsi="Times New Roman"/>
          <w:sz w:val="28"/>
          <w:szCs w:val="28"/>
          <w:lang w:val="ru-RU"/>
        </w:rPr>
        <w:t>Лунц</w:t>
      </w:r>
      <w:r>
        <w:rPr>
          <w:rFonts w:cs="Times New Roman" w:ascii="Times New Roman" w:hAnsi="Times New Roman"/>
          <w:sz w:val="28"/>
          <w:szCs w:val="28"/>
        </w:rPr>
        <w:t> </w:t>
      </w:r>
      <w:r>
        <w:rPr>
          <w:rFonts w:cs="Times New Roman" w:ascii="Times New Roman" w:hAnsi="Times New Roman"/>
          <w:sz w:val="28"/>
          <w:szCs w:val="28"/>
          <w:lang w:val="ru-RU"/>
        </w:rPr>
        <w:t>Л.</w:t>
      </w:r>
      <w:r>
        <w:rPr>
          <w:rFonts w:cs="Times New Roman" w:ascii="Times New Roman" w:hAnsi="Times New Roman"/>
          <w:sz w:val="28"/>
          <w:szCs w:val="28"/>
        </w:rPr>
        <w:t> </w:t>
      </w:r>
      <w:r>
        <w:rPr>
          <w:rFonts w:cs="Times New Roman" w:ascii="Times New Roman" w:hAnsi="Times New Roman"/>
          <w:sz w:val="28"/>
          <w:szCs w:val="28"/>
          <w:lang w:val="ru-RU"/>
        </w:rPr>
        <w:t>А. Курс международного частного права. Том</w:t>
      </w:r>
      <w:r>
        <w:rPr>
          <w:rFonts w:cs="Times New Roman" w:ascii="Times New Roman" w:hAnsi="Times New Roman"/>
          <w:sz w:val="28"/>
          <w:szCs w:val="28"/>
        </w:rPr>
        <w:t> </w:t>
      </w:r>
      <w:r>
        <w:rPr>
          <w:rFonts w:cs="Times New Roman" w:ascii="Times New Roman" w:hAnsi="Times New Roman"/>
          <w:sz w:val="28"/>
          <w:szCs w:val="28"/>
          <w:lang w:val="ru-RU"/>
        </w:rPr>
        <w:t>3, Международный гражданский процесс / Л.</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Лунц, Н.</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Марышева. – М.: Юрид. лит., 1976. – 262</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pPr>
      <w:r>
        <w:rPr>
          <w:rFonts w:cs="Times New Roman" w:ascii="Times New Roman" w:hAnsi="Times New Roman"/>
          <w:sz w:val="28"/>
          <w:szCs w:val="28"/>
          <w:lang w:val="ru-RU"/>
        </w:rPr>
        <w:t>Мамае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А. Международная судебная юрисдикция по трансграничным гражданским делам: Монография / А.</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Мамаев. – М.: ТК Велби, 2008. – 17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pPr>
      <w:r>
        <w:rPr>
          <w:rFonts w:cs="Times New Roman" w:ascii="Times New Roman" w:hAnsi="Times New Roman"/>
          <w:sz w:val="28"/>
          <w:szCs w:val="28"/>
          <w:lang w:val="ru-RU"/>
        </w:rPr>
        <w:t>Нешатаева</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Н. Международное гражданское право и международный гражданский процесс: Учебный курс в трех частях / Т.</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Нешатаева. – М.: ОАО «Издательский дом «Городец», 2004. – 62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pPr>
      <w:r>
        <w:rPr>
          <w:rFonts w:cs="Times New Roman" w:ascii="Times New Roman" w:hAnsi="Times New Roman"/>
          <w:sz w:val="28"/>
          <w:szCs w:val="28"/>
          <w:lang w:val="ru-RU"/>
        </w:rPr>
        <w:t>Нешатаева</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Н. Международный гражданский процесс: Учеб. пособие. / Т.</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Нешатаева. – М.: Дело, 2001. – 504</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уник І. Представництво консулами іноземців у цивільному процесі України / І. Павлуник // Право України. – 2002. – № 10. – С. 136-14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Папкова</w:t>
      </w:r>
      <w:r>
        <w:rPr>
          <w:rFonts w:cs="Times New Roman" w:ascii="Times New Roman" w:hAnsi="Times New Roman"/>
          <w:sz w:val="28"/>
          <w:szCs w:val="28"/>
          <w:lang w:val="uk-UA"/>
        </w:rPr>
        <w:t> </w:t>
      </w:r>
      <w:r>
        <w:rPr>
          <w:rFonts w:cs="Times New Roman" w:ascii="Times New Roman" w:hAnsi="Times New Roman"/>
          <w:sz w:val="28"/>
          <w:szCs w:val="28"/>
          <w:lang w:val="ru-RU"/>
        </w:rPr>
        <w:t>О.</w:t>
      </w:r>
      <w:r>
        <w:rPr>
          <w:rFonts w:cs="Times New Roman" w:ascii="Times New Roman" w:hAnsi="Times New Roman"/>
          <w:sz w:val="28"/>
          <w:szCs w:val="28"/>
          <w:lang w:val="uk-UA"/>
        </w:rPr>
        <w:t> </w:t>
      </w:r>
      <w:r>
        <w:rPr>
          <w:rFonts w:cs="Times New Roman" w:ascii="Times New Roman" w:hAnsi="Times New Roman"/>
          <w:sz w:val="28"/>
          <w:szCs w:val="28"/>
          <w:lang w:val="ru-RU"/>
        </w:rPr>
        <w:t xml:space="preserve">А. Международная специальная юрисдикция (альтернативная подсудность) в гражданском процессе государств-участников Европейского союза </w:t>
      </w:r>
      <w:r>
        <w:rPr>
          <w:rFonts w:cs="Times New Roman" w:ascii="Times New Roman" w:hAnsi="Times New Roman"/>
          <w:sz w:val="28"/>
          <w:szCs w:val="28"/>
          <w:lang w:val="uk-UA"/>
        </w:rPr>
        <w:t xml:space="preserve">/ О. А. Папкова </w:t>
      </w:r>
      <w:r>
        <w:rPr>
          <w:rFonts w:cs="Times New Roman" w:ascii="Times New Roman" w:hAnsi="Times New Roman"/>
          <w:sz w:val="28"/>
          <w:szCs w:val="28"/>
          <w:lang w:val="ru-RU"/>
        </w:rPr>
        <w:t>// Вестник Московского университета. Сер.11, Право. – 2001. – №</w:t>
      </w:r>
      <w:r>
        <w:rPr>
          <w:rFonts w:cs="Times New Roman" w:ascii="Times New Roman" w:hAnsi="Times New Roman"/>
          <w:sz w:val="28"/>
          <w:szCs w:val="28"/>
        </w:rPr>
        <w:t> </w:t>
      </w:r>
      <w:r>
        <w:rPr>
          <w:rFonts w:cs="Times New Roman" w:ascii="Times New Roman" w:hAnsi="Times New Roman"/>
          <w:sz w:val="28"/>
          <w:szCs w:val="28"/>
          <w:lang w:val="ru-RU"/>
        </w:rPr>
        <w:t>2. – С.</w:t>
      </w:r>
      <w:r>
        <w:rPr>
          <w:rFonts w:cs="Times New Roman" w:ascii="Times New Roman" w:hAnsi="Times New Roman"/>
          <w:sz w:val="28"/>
          <w:szCs w:val="28"/>
        </w:rPr>
        <w:t> </w:t>
      </w:r>
      <w:r>
        <w:rPr>
          <w:rFonts w:cs="Times New Roman" w:ascii="Times New Roman" w:hAnsi="Times New Roman"/>
          <w:sz w:val="28"/>
          <w:szCs w:val="28"/>
          <w:lang w:val="ru-RU"/>
        </w:rPr>
        <w:t>56-68.</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Угода про порядок вирішення спорів, пов’язаних із здійсненням господарської діяльності 1992 року // Офіційний вісник України. – 2005. – № 12. – Ст. 58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иняк Л. Визнання іноземних судових рішень на території України: окремі питання / Л. Фединяк // Право України. – 2000. – № 7. – С. 82-84.</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иняк Л. Законодавство України про міжнародну підсудність та підвідомчість цивільних спорів: окремі питання/ Л. Фединяк // Право України. – 1998. – № 11. – С. 143-146.</w:t>
      </w:r>
    </w:p>
    <w:p>
      <w:pPr>
        <w:pStyle w:val="TextBodyIndent"/>
        <w:rPr>
          <w:szCs w:val="28"/>
          <w:lang w:val="ru-RU"/>
        </w:rPr>
      </w:pPr>
      <w:r>
        <w:rPr>
          <w:szCs w:val="28"/>
        </w:rPr>
        <w:t>Фединяк</w:t>
      </w:r>
      <w:r>
        <w:rPr>
          <w:szCs w:val="28"/>
          <w:lang w:val="ru-RU"/>
        </w:rPr>
        <w:t> </w:t>
      </w:r>
      <w:r>
        <w:rPr>
          <w:szCs w:val="28"/>
        </w:rPr>
        <w:t>Л.</w:t>
      </w:r>
      <w:r>
        <w:rPr>
          <w:szCs w:val="28"/>
          <w:lang w:val="ru-RU"/>
        </w:rPr>
        <w:t> </w:t>
      </w:r>
      <w:r>
        <w:rPr>
          <w:szCs w:val="28"/>
        </w:rPr>
        <w:t xml:space="preserve">С. Підсудність цивільних справ з </w:t>
      </w:r>
      <w:r>
        <w:rPr>
          <w:szCs w:val="28"/>
          <w:lang w:val="ru-RU"/>
        </w:rPr>
        <w:t>«</w:t>
      </w:r>
      <w:r>
        <w:rPr>
          <w:szCs w:val="28"/>
        </w:rPr>
        <w:t>іноземним елементом</w:t>
      </w:r>
      <w:r>
        <w:rPr>
          <w:szCs w:val="28"/>
          <w:lang w:val="ru-RU"/>
        </w:rPr>
        <w:t>»</w:t>
      </w:r>
      <w:r>
        <w:rPr>
          <w:szCs w:val="28"/>
        </w:rPr>
        <w:t>: доктрина, законодавство та правозастосовча практика / Л. С. Фединяк. – Львів: Світ, 1998. – 48 с.</w:t>
      </w:r>
    </w:p>
    <w:p>
      <w:pPr>
        <w:pStyle w:val="TextBodyIndent"/>
        <w:rPr>
          <w:szCs w:val="28"/>
        </w:rPr>
      </w:pPr>
      <w:r>
        <w:rPr>
          <w:szCs w:val="28"/>
        </w:rPr>
        <w:t>Черняк Ю. Інститут підсудності в міжнародному приватному праві країн Європейського союзу та України: Монографія / Ю. Черняк. – К.: Прецедент, 2008. – 276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ак</w:t>
      </w:r>
      <w:r>
        <w:rPr>
          <w:rFonts w:cs="Times New Roman" w:ascii="Times New Roman" w:hAnsi="Times New Roman"/>
          <w:sz w:val="28"/>
          <w:szCs w:val="28"/>
          <w:lang w:val="uk-UA"/>
        </w:rPr>
        <w:t> </w:t>
      </w:r>
      <w:r>
        <w:rPr>
          <w:rFonts w:cs="Times New Roman" w:ascii="Times New Roman" w:hAnsi="Times New Roman"/>
          <w:sz w:val="28"/>
          <w:szCs w:val="28"/>
          <w:lang w:val="ru-RU"/>
        </w:rPr>
        <w:t>Х. Международное гражданское процессуальное право: Учебник / Пер. с нем.</w:t>
      </w:r>
      <w:r>
        <w:rPr>
          <w:rFonts w:cs="Times New Roman" w:ascii="Times New Roman" w:hAnsi="Times New Roman"/>
          <w:sz w:val="28"/>
          <w:szCs w:val="28"/>
          <w:lang w:val="uk-UA"/>
        </w:rPr>
        <w:t xml:space="preserve"> / Х. Шак.</w:t>
      </w:r>
      <w:r>
        <w:rPr>
          <w:rFonts w:cs="Times New Roman" w:ascii="Times New Roman" w:hAnsi="Times New Roman"/>
          <w:sz w:val="28"/>
          <w:szCs w:val="28"/>
          <w:lang w:val="ru-RU"/>
        </w:rPr>
        <w:t xml:space="preserve"> – М.: Издательство БЕК, 2001. – 560</w:t>
      </w:r>
      <w:r>
        <w:rPr>
          <w:rFonts w:cs="Times New Roman" w:ascii="Times New Roman" w:hAnsi="Times New Roman"/>
          <w:sz w:val="28"/>
          <w:szCs w:val="28"/>
          <w:lang w:val="uk-UA"/>
        </w:rPr>
        <w:t> </w:t>
      </w:r>
      <w:r>
        <w:rPr>
          <w:rFonts w:cs="Times New Roman" w:ascii="Times New Roman" w:hAnsi="Times New Roman"/>
          <w:sz w:val="28"/>
          <w:szCs w:val="28"/>
          <w:lang w:val="ru-RU"/>
        </w:rPr>
        <w:t>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b/>
          <w:b/>
          <w:szCs w:val="28"/>
          <w:lang w:val="ru-RU"/>
        </w:rPr>
      </w:pPr>
      <w:r>
        <w:rPr>
          <w:b/>
          <w:szCs w:val="28"/>
          <w:lang w:val="ru-RU"/>
        </w:rPr>
        <w:t xml:space="preserve"> </w:t>
      </w:r>
      <w:r>
        <w:rPr>
          <w:b/>
          <w:szCs w:val="28"/>
          <w:lang w:val="ru-RU"/>
        </w:rPr>
        <w:t>Зміст лекції</w:t>
      </w:r>
    </w:p>
    <w:p>
      <w:pPr>
        <w:pStyle w:val="TextBodyIndent"/>
        <w:jc w:val="center"/>
        <w:rPr>
          <w:b/>
          <w:b/>
          <w:bCs/>
          <w:i/>
          <w:i/>
          <w:iCs/>
          <w:szCs w:val="28"/>
          <w:lang w:val="ru-RU"/>
        </w:rPr>
      </w:pPr>
      <w:r>
        <w:rPr>
          <w:b/>
          <w:bCs/>
          <w:i/>
          <w:iCs/>
          <w:szCs w:val="28"/>
          <w:lang w:val="ru-RU"/>
        </w:rPr>
      </w:r>
    </w:p>
    <w:p>
      <w:pPr>
        <w:pStyle w:val="TextBodyIndent"/>
        <w:jc w:val="center"/>
        <w:rPr>
          <w:b/>
          <w:b/>
          <w:bCs/>
          <w:i/>
          <w:i/>
          <w:iCs/>
          <w:szCs w:val="28"/>
        </w:rPr>
      </w:pPr>
      <w:r>
        <w:rPr>
          <w:b/>
          <w:bCs/>
          <w:i/>
          <w:iCs/>
          <w:szCs w:val="28"/>
        </w:rPr>
        <w:t>Вступ</w:t>
      </w:r>
    </w:p>
    <w:p>
      <w:pPr>
        <w:pStyle w:val="Normal"/>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9"/>
        <w:jc w:val="center"/>
        <w:rPr>
          <w:rFonts w:ascii="Times New Roman" w:hAnsi="Times New Roman" w:cs="Times New Roman"/>
          <w:iCs/>
          <w:sz w:val="28"/>
          <w:szCs w:val="28"/>
          <w:lang w:val="uk-UA"/>
        </w:rPr>
      </w:pPr>
      <w:r>
        <w:rPr>
          <w:rFonts w:cs="Times New Roman" w:ascii="Times New Roman" w:hAnsi="Times New Roman"/>
          <w:b/>
          <w:sz w:val="28"/>
          <w:szCs w:val="28"/>
          <w:lang w:val="uk-UA"/>
        </w:rPr>
        <w:t>1. Поняття міжнародного цивільного процесу</w:t>
      </w:r>
    </w:p>
    <w:p>
      <w:pPr>
        <w:pStyle w:val="Normal"/>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firstLine="720"/>
        <w:jc w:val="both"/>
        <w:rPr/>
      </w:pPr>
      <w:r>
        <w:rPr>
          <w:rFonts w:cs="Times New Roman" w:ascii="Times New Roman" w:hAnsi="Times New Roman"/>
          <w:sz w:val="28"/>
          <w:szCs w:val="28"/>
          <w:lang w:val="uk-UA"/>
        </w:rPr>
        <w:t xml:space="preserve">Теорія міжнародного цивільного процесу почала розвиватись з визначення статусу іноземної особи в національному цивільному процесі. Але тривалий час проблеми міжнародного цивільного процесу розроблялись представниками науки міжнародного приватного права. Відомий російський вчений в галузі міжнародного приватного права </w:t>
      </w:r>
      <w:r>
        <w:rPr>
          <w:rFonts w:cs="Times New Roman" w:ascii="Times New Roman" w:hAnsi="Times New Roman"/>
          <w:b/>
          <w:bCs/>
          <w:sz w:val="28"/>
          <w:szCs w:val="28"/>
          <w:lang w:val="uk-UA"/>
        </w:rPr>
        <w:t>М. М. Богуславський</w:t>
      </w:r>
      <w:r>
        <w:rPr>
          <w:rFonts w:cs="Times New Roman" w:ascii="Times New Roman" w:hAnsi="Times New Roman"/>
          <w:sz w:val="28"/>
          <w:szCs w:val="28"/>
          <w:lang w:val="uk-UA"/>
        </w:rPr>
        <w:t xml:space="preserve"> пояснює це тим, що питання міжнародного цивільного процесу нерозривно пов’язані з регулюванням самого змісту цивільно-правових, сімейних та інших відносин з іноземним елементом. Відомо, що такі «міжнародні цивільні відносини» є предметом міжнародного приватного права. </w:t>
      </w:r>
      <w:r>
        <w:rPr>
          <w:rFonts w:cs="Times New Roman" w:ascii="Times New Roman" w:hAnsi="Times New Roman"/>
          <w:b/>
          <w:bCs/>
          <w:sz w:val="28"/>
          <w:szCs w:val="28"/>
          <w:lang w:val="uk-UA"/>
        </w:rPr>
        <w:t>Н. І.</w:t>
      </w:r>
      <w:r>
        <w:rPr>
          <w:rFonts w:cs="Times New Roman" w:ascii="Times New Roman" w:hAnsi="Times New Roman"/>
          <w:b/>
          <w:bCs/>
          <w:sz w:val="28"/>
          <w:szCs w:val="28"/>
        </w:rPr>
        <w:t> </w:t>
      </w:r>
      <w:r>
        <w:rPr>
          <w:rFonts w:cs="Times New Roman" w:ascii="Times New Roman" w:hAnsi="Times New Roman"/>
          <w:b/>
          <w:bCs/>
          <w:sz w:val="28"/>
          <w:szCs w:val="28"/>
          <w:lang w:val="uk-UA"/>
        </w:rPr>
        <w:t>Маришева</w:t>
      </w:r>
      <w:r>
        <w:rPr>
          <w:rFonts w:cs="Times New Roman" w:ascii="Times New Roman" w:hAnsi="Times New Roman"/>
          <w:sz w:val="28"/>
          <w:szCs w:val="28"/>
          <w:lang w:val="uk-UA"/>
        </w:rPr>
        <w:t xml:space="preserve"> причини цього вбачає в характері правовідносин (присутній іноземний елемент), ролі міжнародних договорів у регулюванні таких правовідносин, впливі категорій міжнародного права. Зв’язок міжнародного приватного права і міжнародного цивільного процесу проявляється й в законодавстві: в ряді іноземних держав діють закони про міжнародне приватне право, в яких відображені питання процесу. Багато питань міжнародного цивільного процесу пов’язані з проблемами цивільної правоздатності іноземця, цивільної правосуб’єктності іноземної держави, колізії законів. На думку українського вченого </w:t>
      </w:r>
      <w:r>
        <w:rPr>
          <w:rFonts w:cs="Times New Roman" w:ascii="Times New Roman" w:hAnsi="Times New Roman"/>
          <w:b/>
          <w:bCs/>
          <w:sz w:val="28"/>
          <w:szCs w:val="28"/>
          <w:lang w:val="uk-UA"/>
        </w:rPr>
        <w:t>Г.</w:t>
      </w:r>
      <w:r>
        <w:rPr>
          <w:rFonts w:cs="Times New Roman" w:ascii="Times New Roman" w:hAnsi="Times New Roman"/>
          <w:b/>
          <w:bCs/>
          <w:sz w:val="28"/>
          <w:szCs w:val="28"/>
        </w:rPr>
        <w:t> </w:t>
      </w:r>
      <w:r>
        <w:rPr>
          <w:rFonts w:cs="Times New Roman" w:ascii="Times New Roman" w:hAnsi="Times New Roman"/>
          <w:b/>
          <w:bCs/>
          <w:sz w:val="28"/>
          <w:szCs w:val="28"/>
          <w:lang w:val="uk-UA"/>
        </w:rPr>
        <w:t>К.</w:t>
      </w:r>
      <w:r>
        <w:rPr>
          <w:rFonts w:cs="Times New Roman" w:ascii="Times New Roman" w:hAnsi="Times New Roman"/>
          <w:b/>
          <w:bCs/>
          <w:sz w:val="28"/>
          <w:szCs w:val="28"/>
        </w:rPr>
        <w:t> </w:t>
      </w:r>
      <w:r>
        <w:rPr>
          <w:rFonts w:cs="Times New Roman" w:ascii="Times New Roman" w:hAnsi="Times New Roman"/>
          <w:b/>
          <w:bCs/>
          <w:sz w:val="28"/>
          <w:szCs w:val="28"/>
          <w:lang w:val="uk-UA"/>
        </w:rPr>
        <w:t>Матвєєва</w:t>
      </w:r>
      <w:r>
        <w:rPr>
          <w:rFonts w:cs="Times New Roman" w:ascii="Times New Roman" w:hAnsi="Times New Roman"/>
          <w:sz w:val="28"/>
          <w:szCs w:val="28"/>
          <w:lang w:val="uk-UA"/>
        </w:rPr>
        <w:t>, норми міжнародного цивільного процесу необхідно відносити до сфери міжнародного приватного права, оскільки з методологічної точки зору питання правоздатності іноземців і питання міжнародного цивільного процесу зручніше досліджувати в комплексі з колізійними нормами.</w:t>
      </w:r>
    </w:p>
    <w:p>
      <w:pPr>
        <w:pStyle w:val="Normal"/>
        <w:ind w:firstLine="720"/>
        <w:jc w:val="both"/>
        <w:rPr/>
      </w:pPr>
      <w:r>
        <w:rPr>
          <w:rFonts w:cs="Times New Roman" w:ascii="Times New Roman" w:hAnsi="Times New Roman"/>
          <w:sz w:val="28"/>
          <w:szCs w:val="28"/>
          <w:lang w:val="uk-UA"/>
        </w:rPr>
        <w:t>Проте є й такі автори (зокрема, Д.</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Полумордвинов), які вважають, що проблеми міжнародного цивільного процесу є по суті процесуальними проблемами і вимагають розгляду і розробки, виходячи із специфіки процесуального права.</w:t>
      </w:r>
    </w:p>
    <w:p>
      <w:pPr>
        <w:pStyle w:val="Normal"/>
        <w:ind w:firstLine="720"/>
        <w:jc w:val="both"/>
        <w:rPr/>
      </w:pPr>
      <w:r>
        <w:rPr>
          <w:rFonts w:cs="Times New Roman" w:ascii="Times New Roman" w:hAnsi="Times New Roman"/>
          <w:sz w:val="28"/>
          <w:szCs w:val="28"/>
          <w:lang w:val="uk-UA"/>
        </w:rPr>
        <w:t xml:space="preserve">Отже, існують </w:t>
      </w:r>
      <w:r>
        <w:rPr>
          <w:rFonts w:cs="Times New Roman" w:ascii="Times New Roman" w:hAnsi="Times New Roman"/>
          <w:b/>
          <w:bCs/>
          <w:sz w:val="28"/>
          <w:szCs w:val="28"/>
          <w:lang w:val="uk-UA"/>
        </w:rPr>
        <w:t>дві протилежні точки зору</w:t>
      </w:r>
      <w:r>
        <w:rPr>
          <w:rFonts w:cs="Times New Roman" w:ascii="Times New Roman" w:hAnsi="Times New Roman"/>
          <w:sz w:val="28"/>
          <w:szCs w:val="28"/>
          <w:lang w:val="uk-UA"/>
        </w:rPr>
        <w:t xml:space="preserve"> про сутність міжнародного цивільного процес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хильники другого підходу вказують й на те, що об’єднання міжнародного приватного права і міжнародного цивільного процесу є неправильним і з понятійної точки зору. В приватному праві діє принцип автономії волі договірних сторін. Процесуальне право до приватного права не відноситься, цивільні процесуальні відносини носять владний характер, є публічно-правовими відносинами. Зазначають, що питання міжнародного цивільного процесу як питання процесуальні вивчаються в рамках цивільного процесуального права.</w:t>
      </w:r>
    </w:p>
    <w:p>
      <w:pPr>
        <w:pStyle w:val="Normal"/>
        <w:ind w:firstLine="720"/>
        <w:jc w:val="both"/>
        <w:rPr/>
      </w:pPr>
      <w:r>
        <w:rPr>
          <w:rFonts w:cs="Times New Roman" w:ascii="Times New Roman" w:hAnsi="Times New Roman"/>
          <w:sz w:val="28"/>
          <w:szCs w:val="28"/>
          <w:lang w:val="uk-UA"/>
        </w:rPr>
        <w:t xml:space="preserve">Проблема співвідношення міжнародного приватного права і міжнародного цивільного процесу розглядається не тільки вітчизняними вченими, а й </w:t>
      </w:r>
      <w:r>
        <w:rPr>
          <w:rFonts w:cs="Times New Roman" w:ascii="Times New Roman" w:hAnsi="Times New Roman"/>
          <w:b/>
          <w:bCs/>
          <w:sz w:val="28"/>
          <w:szCs w:val="28"/>
          <w:lang w:val="uk-UA"/>
        </w:rPr>
        <w:t>зарубіжними</w:t>
      </w:r>
      <w:r>
        <w:rPr>
          <w:rFonts w:cs="Times New Roman" w:ascii="Times New Roman" w:hAnsi="Times New Roman"/>
          <w:sz w:val="28"/>
          <w:szCs w:val="28"/>
          <w:lang w:val="uk-UA"/>
        </w:rPr>
        <w:t xml:space="preserve">. Наприклад, </w:t>
      </w:r>
      <w:r>
        <w:rPr>
          <w:rFonts w:cs="Times New Roman" w:ascii="Times New Roman" w:hAnsi="Times New Roman"/>
          <w:b/>
          <w:bCs/>
          <w:sz w:val="28"/>
          <w:szCs w:val="28"/>
          <w:lang w:val="uk-UA"/>
        </w:rPr>
        <w:t>німецький вчений Л.</w:t>
      </w:r>
      <w:r>
        <w:rPr>
          <w:rFonts w:cs="Times New Roman" w:ascii="Times New Roman" w:hAnsi="Times New Roman"/>
          <w:b/>
          <w:bCs/>
          <w:sz w:val="28"/>
          <w:szCs w:val="28"/>
        </w:rPr>
        <w:t> </w:t>
      </w:r>
      <w:r>
        <w:rPr>
          <w:rFonts w:cs="Times New Roman" w:ascii="Times New Roman" w:hAnsi="Times New Roman"/>
          <w:b/>
          <w:bCs/>
          <w:sz w:val="28"/>
          <w:szCs w:val="28"/>
          <w:lang w:val="uk-UA"/>
        </w:rPr>
        <w:t>Раапе</w:t>
      </w:r>
      <w:r>
        <w:rPr>
          <w:rFonts w:cs="Times New Roman" w:ascii="Times New Roman" w:hAnsi="Times New Roman"/>
          <w:sz w:val="28"/>
          <w:szCs w:val="28"/>
          <w:lang w:val="uk-UA"/>
        </w:rPr>
        <w:t xml:space="preserve"> називає міжнародний цивільний процес не частиною міжнародного приватного права, а галуззю, «суміжною з міжнародним приватним правом». </w:t>
      </w:r>
      <w:r>
        <w:rPr>
          <w:rFonts w:cs="Times New Roman" w:ascii="Times New Roman" w:hAnsi="Times New Roman"/>
          <w:b/>
          <w:bCs/>
          <w:sz w:val="28"/>
          <w:szCs w:val="28"/>
          <w:lang w:val="uk-UA"/>
        </w:rPr>
        <w:t>Болгарський вчений Сталєв Ж.</w:t>
      </w:r>
      <w:r>
        <w:rPr>
          <w:rFonts w:cs="Times New Roman" w:ascii="Times New Roman" w:hAnsi="Times New Roman"/>
          <w:sz w:val="28"/>
          <w:szCs w:val="28"/>
          <w:lang w:val="uk-UA"/>
        </w:rPr>
        <w:t xml:space="preserve"> вважає, що термін «міжнародний цивільний процес» означає не окрему міжнародну цивільну справу, а сукупність процесуальних норм процесуального права. Це є частиною внутрішнього права нашої держави, навіть якщо має своїм джерелом міжнародні конвенції. Міжнародний цивільний процес у сфері цивільного процесу відповідає міжнародному приватному праву в цивільних відносинах. Як будь-яка держава має своє міжнародне приватне право, так будь-яка держава має свій міжнародний цивільний процес. З точки зору </w:t>
      </w:r>
      <w:r>
        <w:rPr>
          <w:rFonts w:cs="Times New Roman" w:ascii="Times New Roman" w:hAnsi="Times New Roman"/>
          <w:b/>
          <w:bCs/>
          <w:sz w:val="28"/>
          <w:szCs w:val="28"/>
          <w:lang w:val="uk-UA"/>
        </w:rPr>
        <w:t>німецького вченого Х. Шака</w:t>
      </w:r>
      <w:r>
        <w:rPr>
          <w:rFonts w:cs="Times New Roman" w:ascii="Times New Roman" w:hAnsi="Times New Roman"/>
          <w:sz w:val="28"/>
          <w:szCs w:val="28"/>
          <w:lang w:val="uk-UA"/>
        </w:rPr>
        <w:t>, існування інших держав з власним правовим і процесуальним порядком веде до того, що для фактичних обставин у відносинах з іноземним елементом необхідно шукати специфічні рішення. В частині матеріального права ці завдання виконує міжнародне приватне право, в частині процесуального – міжнародне цивільне процесуальне право. Міжнародне приватне право виконує покладені на нього завдання значною мірою з допомогою колізійних норм. Що стосується міжнародного цивільного процесуального права, за загальним визнанням, непридатне його паралельне визначення як процесуального колізійного права. Суто процесуальне колізійне право є рідкіст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цивільні процесуальні правовідносини – це відносини, які виникають між судом та іншими учасниками процесу при розгляді і вирішенні цивільних справ. Стосовно міжнародного цивільного процесу мова йде про спірні матеріальні правовідносини, ускладнені іноземним елементом, який може виступати в якості суб’єкта (майнові відносини, суб’єктом яких можуть виступати іноземні фізичні, юридичні особи, іноземна держава); об’єкта (майнові відносини, в яких об’єкт знаходиться за кордоном); чи юридичного факту (майнові відносини, виникнення, зміна чи припинення яких пов’язані з юридичним фактом, що має місце за кордоном).</w:t>
      </w:r>
    </w:p>
    <w:p>
      <w:pPr>
        <w:pStyle w:val="Normal"/>
        <w:ind w:firstLine="720"/>
        <w:jc w:val="both"/>
        <w:rPr/>
      </w:pPr>
      <w:r>
        <w:rPr>
          <w:rFonts w:cs="Times New Roman" w:ascii="Times New Roman" w:hAnsi="Times New Roman"/>
          <w:sz w:val="28"/>
          <w:szCs w:val="28"/>
          <w:lang w:val="uk-UA"/>
        </w:rPr>
        <w:t xml:space="preserve">Отже, </w:t>
      </w:r>
      <w:r>
        <w:rPr>
          <w:rFonts w:cs="Times New Roman" w:ascii="Times New Roman" w:hAnsi="Times New Roman"/>
          <w:b/>
          <w:bCs/>
          <w:sz w:val="28"/>
          <w:szCs w:val="28"/>
          <w:lang w:val="uk-UA"/>
        </w:rPr>
        <w:t>домінуючою</w:t>
      </w:r>
      <w:r>
        <w:rPr>
          <w:rFonts w:cs="Times New Roman" w:ascii="Times New Roman" w:hAnsi="Times New Roman"/>
          <w:sz w:val="28"/>
          <w:szCs w:val="28"/>
          <w:lang w:val="uk-UA"/>
        </w:rPr>
        <w:t xml:space="preserve"> є точка зору, згідно з якою міжнародний цивільний процес є складовою частиною внутрішньодержавного цивільного процесуального права. Міжнародному цивільному процесу властиві ті ж риси, що й цивільному процесу взагалі: 1) процес необхідний для визначення чи захисту цивільних прав особистості; 2) процес носить публічний характер.</w:t>
      </w:r>
    </w:p>
    <w:p>
      <w:pPr>
        <w:pStyle w:val="Normal"/>
        <w:ind w:firstLine="720"/>
        <w:jc w:val="both"/>
        <w:rPr/>
      </w:pPr>
      <w:r>
        <w:rPr>
          <w:rFonts w:cs="Times New Roman" w:ascii="Times New Roman" w:hAnsi="Times New Roman"/>
          <w:sz w:val="28"/>
          <w:szCs w:val="28"/>
          <w:lang w:val="uk-UA"/>
        </w:rPr>
        <w:t xml:space="preserve">З точки зору </w:t>
      </w:r>
      <w:r>
        <w:rPr>
          <w:rFonts w:cs="Times New Roman" w:ascii="Times New Roman" w:hAnsi="Times New Roman"/>
          <w:b/>
          <w:bCs/>
          <w:sz w:val="28"/>
          <w:szCs w:val="28"/>
          <w:lang w:val="uk-UA"/>
        </w:rPr>
        <w:t>А. Ф. Воронова</w:t>
      </w:r>
      <w:r>
        <w:rPr>
          <w:rFonts w:cs="Times New Roman" w:ascii="Times New Roman" w:hAnsi="Times New Roman"/>
          <w:sz w:val="28"/>
          <w:szCs w:val="28"/>
          <w:lang w:val="uk-UA"/>
        </w:rPr>
        <w:t>, міжнародний цивільний процес не є складовою частиною внутрішньодержавного процесуального права з тієї причини, що одне з джерел міжнародного цивільного процесу – міжнародні договори – не може розглядатись як джерело внутрішнього цивільного процесуального права.</w:t>
      </w:r>
    </w:p>
    <w:p>
      <w:pPr>
        <w:pStyle w:val="Normal"/>
        <w:ind w:firstLine="720"/>
        <w:jc w:val="both"/>
        <w:rPr/>
      </w:pPr>
      <w:r>
        <w:rPr>
          <w:rFonts w:cs="Times New Roman" w:ascii="Times New Roman" w:hAnsi="Times New Roman"/>
          <w:sz w:val="28"/>
          <w:szCs w:val="28"/>
          <w:lang w:val="uk-UA"/>
        </w:rPr>
        <w:t xml:space="preserve">В правовій літературі міститься неоднозначний підхід до визначення </w:t>
      </w:r>
      <w:r>
        <w:rPr>
          <w:rFonts w:cs="Times New Roman" w:ascii="Times New Roman" w:hAnsi="Times New Roman"/>
          <w:b/>
          <w:bCs/>
          <w:sz w:val="28"/>
          <w:szCs w:val="28"/>
          <w:lang w:val="uk-UA"/>
        </w:rPr>
        <w:t>поняття міжнародного цивільного процесу</w:t>
      </w:r>
      <w:r>
        <w:rPr>
          <w:rFonts w:cs="Times New Roman" w:ascii="Times New Roman" w:hAnsi="Times New Roman"/>
          <w:sz w:val="28"/>
          <w:szCs w:val="28"/>
          <w:lang w:val="uk-UA"/>
        </w:rPr>
        <w:t>. Як правило, міжнародний цивільний процес визначається як сукупність норм, що регулюють розгляд судами, в тому числі арбітражними, цивільних справ з правовідносин з іноземним елементом.</w:t>
      </w:r>
    </w:p>
    <w:p>
      <w:pPr>
        <w:pStyle w:val="22"/>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Інколи міжнародний цивільний процес визначають як комплекс міжнародних і внутрішньодержавних норм, що є інститутом міжнародного приватного права.</w:t>
      </w:r>
    </w:p>
    <w:p>
      <w:pPr>
        <w:pStyle w:val="Normal"/>
        <w:ind w:firstLine="720"/>
        <w:jc w:val="both"/>
        <w:rPr/>
      </w:pPr>
      <w:r>
        <w:rPr>
          <w:rFonts w:cs="Times New Roman" w:ascii="Times New Roman" w:hAnsi="Times New Roman"/>
          <w:bCs/>
          <w:iCs/>
          <w:sz w:val="28"/>
          <w:szCs w:val="28"/>
          <w:lang w:val="uk-UA"/>
        </w:rPr>
        <w:t xml:space="preserve">Під </w:t>
      </w:r>
      <w:r>
        <w:rPr>
          <w:rFonts w:cs="Times New Roman" w:ascii="Times New Roman" w:hAnsi="Times New Roman"/>
          <w:b/>
          <w:iCs/>
          <w:sz w:val="28"/>
          <w:szCs w:val="28"/>
          <w:lang w:val="uk-UA"/>
        </w:rPr>
        <w:t>міжнародним цивільним процесом</w:t>
      </w:r>
      <w:r>
        <w:rPr>
          <w:rFonts w:cs="Times New Roman" w:ascii="Times New Roman" w:hAnsi="Times New Roman"/>
          <w:bCs/>
          <w:iCs/>
          <w:sz w:val="28"/>
          <w:szCs w:val="28"/>
          <w:lang w:val="uk-UA"/>
        </w:rPr>
        <w:t xml:space="preserve"> традиційно в науці міжнародного приватного права розуміють сукупність питань процесуального характеру, пов’язаних із захистом прав іноземців і іноземних юридичних осіб в суді і арбітражі.</w:t>
      </w:r>
    </w:p>
    <w:p>
      <w:pPr>
        <w:pStyle w:val="22"/>
        <w:spacing w:lineRule="auto" w:line="240"/>
        <w:rPr>
          <w:rFonts w:ascii="Times New Roman" w:hAnsi="Times New Roman" w:cs="Times New Roman"/>
          <w:bCs/>
          <w:iCs/>
          <w:sz w:val="28"/>
          <w:szCs w:val="28"/>
          <w:lang w:val="ru-RU"/>
        </w:rPr>
      </w:pPr>
      <w:r>
        <w:rPr>
          <w:rFonts w:cs="Times New Roman" w:ascii="Times New Roman" w:hAnsi="Times New Roman"/>
          <w:bCs/>
          <w:iCs/>
          <w:sz w:val="28"/>
          <w:szCs w:val="28"/>
          <w:lang w:val="ru-RU"/>
        </w:rPr>
        <w:t>Термін «міжнародний цивільний процес» носить умовний характер. Розглядаючи справи з іноземним елементом, суди в Україні, так, як і в інших країнах, в принципі застосовують в цивільних процесуальних питаннях право своєї країни. При цьому можливі випадки, коли те чи інше поняття за українським законодавством відноситься до матеріального права, а за правом якоїсь іноземної держави – до процесу чи навпаки. Іноземний закон, як правило, не підлягає застосуванню в українському суді з тих питань, які за українським законодавством вважаються процесуальними. І навпаки, та обставина, що дана норма вважається в іншій країні процесуальною, не перешкоджає її застосуванню українським судом, якщо за українським правом вона розглядається як норма матеріального цивільного права.</w:t>
      </w:r>
    </w:p>
    <w:p>
      <w:pPr>
        <w:pStyle w:val="Normal"/>
        <w:ind w:firstLine="720"/>
        <w:jc w:val="both"/>
        <w:rPr/>
      </w:pPr>
      <w:r>
        <w:rPr>
          <w:rFonts w:cs="Times New Roman" w:ascii="Times New Roman" w:hAnsi="Times New Roman"/>
          <w:bCs/>
          <w:iCs/>
          <w:sz w:val="28"/>
          <w:szCs w:val="28"/>
          <w:lang w:val="uk-UA"/>
        </w:rPr>
        <w:t xml:space="preserve">Як правило, </w:t>
      </w:r>
      <w:r>
        <w:rPr>
          <w:rFonts w:cs="Times New Roman" w:ascii="Times New Roman" w:hAnsi="Times New Roman"/>
          <w:b/>
          <w:iCs/>
          <w:sz w:val="28"/>
          <w:szCs w:val="28"/>
          <w:lang w:val="uk-UA"/>
        </w:rPr>
        <w:t>до міжнародного цивільного процесу відносять наступні</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питання</w:t>
      </w:r>
      <w:r>
        <w:rPr>
          <w:rFonts w:cs="Times New Roman" w:ascii="Times New Roman" w:hAnsi="Times New Roman"/>
          <w:bCs/>
          <w:iCs/>
          <w:sz w:val="28"/>
          <w:szCs w:val="28"/>
          <w:lang w:val="uk-UA"/>
        </w:rPr>
        <w:t>: 1) визначення підсудності стосовно спорів, які виникають з цивільних, сімейних і трудових правовідносин з «іноземним елементом»; 2) процесуальне положення іноземних громадян і іноземних юридичних осіб в суді; 3) процесуальне положення іноземної держави і її дипломатичних і консульських представників; 4) встановлення змісту іноземного права; 5) звернення до іноземних судів з дорученнями про вручення документів і виконання окремих процесуальних дій і виконання доручень іноземних судів; 6) визнання і примусове виконання іноземних судових рішень; 7) вчинення нотаріальних дій; 8) розгляд спорів в порядку арбітражу; 9) визнання іноземних арбітражних угод; 10) примусове виконання рішень іноземного арбітражу.</w:t>
      </w:r>
    </w:p>
    <w:p>
      <w:pPr>
        <w:pStyle w:val="Normal"/>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20"/>
        <w:jc w:val="both"/>
        <w:rPr/>
      </w:pPr>
      <w:r>
        <w:rPr>
          <w:rFonts w:cs="Times New Roman" w:ascii="Times New Roman" w:hAnsi="Times New Roman"/>
          <w:bCs/>
          <w:iCs/>
          <w:sz w:val="28"/>
          <w:szCs w:val="28"/>
          <w:lang w:val="uk-UA"/>
        </w:rPr>
        <w:t xml:space="preserve">Майже століття не припиняються </w:t>
      </w:r>
      <w:r>
        <w:rPr>
          <w:rFonts w:cs="Times New Roman" w:ascii="Times New Roman" w:hAnsi="Times New Roman"/>
          <w:b/>
          <w:iCs/>
          <w:sz w:val="28"/>
          <w:szCs w:val="28"/>
          <w:lang w:val="uk-UA"/>
        </w:rPr>
        <w:t>дискусії про зміст, природу та місце</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міжнародного цивільного процесу в системі права</w:t>
      </w:r>
      <w:r>
        <w:rPr>
          <w:rFonts w:cs="Times New Roman" w:ascii="Times New Roman" w:hAnsi="Times New Roman"/>
          <w:bCs/>
          <w:iCs/>
          <w:sz w:val="28"/>
          <w:szCs w:val="28"/>
          <w:lang w:val="uk-UA"/>
        </w:rPr>
        <w:t xml:space="preserve"> і його співвідношення з міжнародним приватним і цивільним процесуальним правом.</w:t>
      </w:r>
    </w:p>
    <w:p>
      <w:pPr>
        <w:pStyle w:val="22"/>
        <w:spacing w:lineRule="auto" w:line="240"/>
        <w:rPr/>
      </w:pPr>
      <w:r>
        <w:rPr>
          <w:rFonts w:cs="Times New Roman" w:ascii="Times New Roman" w:hAnsi="Times New Roman"/>
          <w:bCs/>
          <w:iCs/>
          <w:sz w:val="28"/>
          <w:szCs w:val="28"/>
          <w:lang w:val="uk-UA"/>
        </w:rPr>
        <w:t xml:space="preserve">У колишній радянській доктрині панівною вважалася точка зору, відповідно до якої усі проблеми міжнародного цивільного процесу належать до цивільного процесу як галузі права, що регулює діяльність органів юстиції у цивільних справах. </w:t>
      </w:r>
      <w:r>
        <w:rPr>
          <w:rFonts w:cs="Times New Roman" w:ascii="Times New Roman" w:hAnsi="Times New Roman"/>
          <w:bCs/>
          <w:iCs/>
          <w:sz w:val="28"/>
          <w:szCs w:val="28"/>
          <w:lang w:val="ru-RU"/>
        </w:rPr>
        <w:t xml:space="preserve">Міжнародний цивільний процес не вважався галуззю права, зважаючи на джерела і способи регулювання. Вважалося також, що міжнародне приватне право як особлива галузь права, спрямована на регулювання відносин з «іноземним елементом», не охоплює норм процесу. Водночас у літературі зазначалося, що питання міжнародного цивільного процесу належать до міжнародного приватного права як до галузі правничої науки, оскільки, за аргументацією </w:t>
      </w:r>
      <w:r>
        <w:rPr>
          <w:rFonts w:cs="Times New Roman" w:ascii="Times New Roman" w:hAnsi="Times New Roman"/>
          <w:b/>
          <w:iCs/>
          <w:sz w:val="28"/>
          <w:szCs w:val="28"/>
          <w:lang w:val="ru-RU"/>
        </w:rPr>
        <w:t>Л.</w:t>
      </w:r>
      <w:r>
        <w:rPr>
          <w:rFonts w:cs="Times New Roman" w:ascii="Times New Roman" w:hAnsi="Times New Roman"/>
          <w:b/>
          <w:iCs/>
          <w:sz w:val="28"/>
          <w:szCs w:val="28"/>
        </w:rPr>
        <w:t> </w:t>
      </w:r>
      <w:r>
        <w:rPr>
          <w:rFonts w:cs="Times New Roman" w:ascii="Times New Roman" w:hAnsi="Times New Roman"/>
          <w:b/>
          <w:iCs/>
          <w:sz w:val="28"/>
          <w:szCs w:val="28"/>
          <w:lang w:val="ru-RU"/>
        </w:rPr>
        <w:t>Лунца</w:t>
      </w:r>
      <w:r>
        <w:rPr>
          <w:rFonts w:cs="Times New Roman" w:ascii="Times New Roman" w:hAnsi="Times New Roman"/>
          <w:bCs/>
          <w:iCs/>
          <w:sz w:val="28"/>
          <w:szCs w:val="28"/>
          <w:lang w:val="ru-RU"/>
        </w:rPr>
        <w:t>, кожне з таких питань тісно пов’язане із застосуванням законодавства певної держави, тобто з проблемами колізії законів або з визначенням цивільної правоздатності особи.</w:t>
      </w:r>
    </w:p>
    <w:p>
      <w:pPr>
        <w:pStyle w:val="Normal"/>
        <w:ind w:firstLine="709"/>
        <w:jc w:val="both"/>
        <w:rPr/>
      </w:pPr>
      <w:r>
        <w:rPr>
          <w:rFonts w:cs="Times New Roman" w:ascii="Times New Roman" w:hAnsi="Times New Roman"/>
          <w:bCs/>
          <w:iCs/>
          <w:sz w:val="28"/>
          <w:szCs w:val="28"/>
          <w:lang w:val="uk-UA"/>
        </w:rPr>
        <w:t xml:space="preserve">У сучасній правничій </w:t>
      </w:r>
      <w:r>
        <w:rPr>
          <w:rFonts w:cs="Times New Roman" w:ascii="Times New Roman" w:hAnsi="Times New Roman"/>
          <w:b/>
          <w:iCs/>
          <w:sz w:val="28"/>
          <w:szCs w:val="28"/>
          <w:lang w:val="uk-UA"/>
        </w:rPr>
        <w:t>науці України</w:t>
      </w:r>
      <w:r>
        <w:rPr>
          <w:rFonts w:cs="Times New Roman" w:ascii="Times New Roman" w:hAnsi="Times New Roman"/>
          <w:bCs/>
          <w:iCs/>
          <w:sz w:val="28"/>
          <w:szCs w:val="28"/>
          <w:lang w:val="uk-UA"/>
        </w:rPr>
        <w:t xml:space="preserve"> стверджується, що хоч питання міжнародного цивільного процесу охоплені складом міжнародного приватного права як такі, що мають тісний зв’язок з правовим регулюванням приватних правових відносин (цивільних, сімейних, трудових) з «іноземним елементом», однак цим ігнорується наукова основа виділення галузей права за предметом їх правового регулювання. На думку </w:t>
      </w:r>
      <w:r>
        <w:rPr>
          <w:rFonts w:cs="Times New Roman" w:ascii="Times New Roman" w:hAnsi="Times New Roman"/>
          <w:b/>
          <w:iCs/>
          <w:sz w:val="28"/>
          <w:szCs w:val="28"/>
          <w:lang w:val="uk-UA"/>
        </w:rPr>
        <w:t>М. Штефана</w:t>
      </w:r>
      <w:r>
        <w:rPr>
          <w:rFonts w:cs="Times New Roman" w:ascii="Times New Roman" w:hAnsi="Times New Roman"/>
          <w:bCs/>
          <w:iCs/>
          <w:sz w:val="28"/>
          <w:szCs w:val="28"/>
          <w:lang w:val="uk-UA"/>
        </w:rPr>
        <w:t>, питання цивільного судочинства з «іноземним елементом» є складовою частиною цивільного процесуального права України.</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09"/>
        <w:jc w:val="center"/>
        <w:rPr>
          <w:rFonts w:ascii="Times New Roman" w:hAnsi="Times New Roman" w:cs="Times New Roman"/>
          <w:bCs/>
          <w:iCs/>
          <w:sz w:val="28"/>
          <w:szCs w:val="28"/>
          <w:lang w:val="uk-UA"/>
        </w:rPr>
      </w:pPr>
      <w:r>
        <w:rPr>
          <w:rFonts w:cs="Times New Roman" w:ascii="Times New Roman" w:hAnsi="Times New Roman"/>
          <w:b/>
          <w:sz w:val="28"/>
          <w:szCs w:val="28"/>
          <w:lang w:val="uk-UA"/>
        </w:rPr>
        <w:t>2. Джерела правового регулювання процесуальних відносин з «іноземним елементом»</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09"/>
        <w:jc w:val="both"/>
        <w:rPr/>
      </w:pPr>
      <w:r>
        <w:rPr>
          <w:rFonts w:cs="Times New Roman" w:ascii="Times New Roman" w:hAnsi="Times New Roman"/>
          <w:bCs/>
          <w:iCs/>
          <w:sz w:val="28"/>
          <w:szCs w:val="28"/>
          <w:lang w:val="uk-UA"/>
        </w:rPr>
        <w:t xml:space="preserve">В даний час основні проблеми, які виникають у судовій практиці при розгляді процесуальних питань, вирішуються в більшості своїй шляхом укладення </w:t>
      </w:r>
      <w:r>
        <w:rPr>
          <w:rFonts w:cs="Times New Roman" w:ascii="Times New Roman" w:hAnsi="Times New Roman"/>
          <w:b/>
          <w:iCs/>
          <w:sz w:val="28"/>
          <w:szCs w:val="28"/>
          <w:lang w:val="uk-UA"/>
        </w:rPr>
        <w:t>договорів про правову допомогу</w:t>
      </w:r>
      <w:r>
        <w:rPr>
          <w:rFonts w:cs="Times New Roman" w:ascii="Times New Roman" w:hAnsi="Times New Roman"/>
          <w:bCs/>
          <w:iCs/>
          <w:sz w:val="28"/>
          <w:szCs w:val="28"/>
          <w:lang w:val="uk-UA"/>
        </w:rPr>
        <w:t>. Основними положеннями, які включаються в такі договори, є правила, що визначають компетенцію судів, які розглядають спори між громадянами держав-учасниць, і норми, що закріплюють принцип національного режиму.</w:t>
      </w:r>
    </w:p>
    <w:p>
      <w:pPr>
        <w:pStyle w:val="Normal"/>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ціональне цивільно-процесуальне законодавство держав також містить норми, які регулюють особливості процесуальних прав іноземців, підсудність справ з участю іноземних осіб, підстави виконання рішень іноземних судів.</w:t>
      </w:r>
    </w:p>
    <w:p>
      <w:pPr>
        <w:pStyle w:val="Normal"/>
        <w:ind w:firstLine="720"/>
        <w:jc w:val="both"/>
        <w:rPr/>
      </w:pPr>
      <w:r>
        <w:rPr>
          <w:rFonts w:cs="Times New Roman" w:ascii="Times New Roman" w:hAnsi="Times New Roman"/>
          <w:b/>
          <w:iCs/>
          <w:sz w:val="28"/>
          <w:szCs w:val="28"/>
          <w:lang w:val="uk-UA"/>
        </w:rPr>
        <w:t>В Україні</w:t>
      </w:r>
      <w:r>
        <w:rPr>
          <w:rFonts w:cs="Times New Roman" w:ascii="Times New Roman" w:hAnsi="Times New Roman"/>
          <w:bCs/>
          <w:iCs/>
          <w:sz w:val="28"/>
          <w:szCs w:val="28"/>
          <w:lang w:val="uk-UA"/>
        </w:rPr>
        <w:t xml:space="preserve"> правові основи розгляду і вирішення зовнішньоекономічних спорів закріплені, в першу чергу, у сьомому розділі Закону України «Про зовнішньоекономічну діяльність» від 16 квітня 1991 року. </w:t>
      </w:r>
      <w:r>
        <w:rPr>
          <w:rFonts w:cs="Times New Roman" w:ascii="Times New Roman" w:hAnsi="Times New Roman"/>
          <w:b/>
          <w:iCs/>
          <w:sz w:val="28"/>
          <w:szCs w:val="28"/>
          <w:lang w:val="uk-UA"/>
        </w:rPr>
        <w:t>ЦПК України</w:t>
      </w:r>
      <w:r>
        <w:rPr>
          <w:rFonts w:cs="Times New Roman" w:ascii="Times New Roman" w:hAnsi="Times New Roman"/>
          <w:bCs/>
          <w:iCs/>
          <w:sz w:val="28"/>
          <w:szCs w:val="28"/>
          <w:lang w:val="uk-UA"/>
        </w:rPr>
        <w:t xml:space="preserve"> від 18 березня 2004 року вміщує спеціальні розділи: </w:t>
      </w:r>
      <w:r>
        <w:rPr>
          <w:rFonts w:cs="Times New Roman" w:ascii="Times New Roman" w:hAnsi="Times New Roman"/>
          <w:bCs/>
          <w:iCs/>
          <w:sz w:val="28"/>
          <w:szCs w:val="28"/>
        </w:rPr>
        <w:t>V</w:t>
      </w:r>
      <w:r>
        <w:rPr>
          <w:rFonts w:cs="Times New Roman" w:ascii="Times New Roman" w:hAnsi="Times New Roman"/>
          <w:bCs/>
          <w:iCs/>
          <w:sz w:val="28"/>
          <w:szCs w:val="28"/>
          <w:lang w:val="uk-UA"/>
        </w:rPr>
        <w:t>ІІІ – про визнання та виконання рішень іноземних судів в Україні, та Х, присвячений провадженню у справах за участю іноземних осіб. Цивільні процесуальні норми містяться і в Законі України «Про правовий статус іноземців та осіб без громадянства» від 22 вересня 2011 року.</w:t>
      </w:r>
    </w:p>
    <w:p>
      <w:pPr>
        <w:pStyle w:val="Normal"/>
        <w:ind w:firstLine="720"/>
        <w:jc w:val="both"/>
        <w:rPr/>
      </w:pPr>
      <w:r>
        <w:rPr>
          <w:rFonts w:cs="Times New Roman" w:ascii="Times New Roman" w:hAnsi="Times New Roman"/>
          <w:bCs/>
          <w:iCs/>
          <w:sz w:val="28"/>
          <w:szCs w:val="28"/>
          <w:lang w:val="uk-UA"/>
        </w:rPr>
        <w:t xml:space="preserve">Розміщення в </w:t>
      </w:r>
      <w:r>
        <w:rPr>
          <w:rFonts w:cs="Times New Roman" w:ascii="Times New Roman" w:hAnsi="Times New Roman"/>
          <w:b/>
          <w:iCs/>
          <w:sz w:val="28"/>
          <w:szCs w:val="28"/>
          <w:lang w:val="uk-UA"/>
        </w:rPr>
        <w:t>Законі України «Про міжнародне приватне право»</w:t>
      </w:r>
      <w:r>
        <w:rPr>
          <w:rFonts w:cs="Times New Roman" w:ascii="Times New Roman" w:hAnsi="Times New Roman"/>
          <w:bCs/>
          <w:iCs/>
          <w:sz w:val="28"/>
          <w:szCs w:val="28"/>
          <w:lang w:val="uk-UA"/>
        </w:rPr>
        <w:t xml:space="preserve"> норм не лише МПП, а й міжнародного цивільного процесу (розділи ХІ, ХІІ, ХІІІ) має ряд беззаперечних переваг. Враховується тісний взаємозв’язок цих норм, використовуються загальні поняття, об’єднується регулювання всіх процесуальних відносин з участю іноземних осіб незалежно від того, про які спори йдеться – господарські чи інші.</w:t>
      </w:r>
    </w:p>
    <w:p>
      <w:pPr>
        <w:pStyle w:val="Normal"/>
        <w:ind w:firstLine="720"/>
        <w:jc w:val="both"/>
        <w:rPr/>
      </w:pPr>
      <w:r>
        <w:rPr>
          <w:rFonts w:cs="Times New Roman" w:ascii="Times New Roman" w:hAnsi="Times New Roman"/>
          <w:bCs/>
          <w:iCs/>
          <w:sz w:val="28"/>
          <w:szCs w:val="28"/>
          <w:lang w:val="uk-UA"/>
        </w:rPr>
        <w:t xml:space="preserve">Що стосується </w:t>
      </w:r>
      <w:r>
        <w:rPr>
          <w:rFonts w:cs="Times New Roman" w:ascii="Times New Roman" w:hAnsi="Times New Roman"/>
          <w:b/>
          <w:iCs/>
          <w:sz w:val="28"/>
          <w:szCs w:val="28"/>
          <w:lang w:val="uk-UA"/>
        </w:rPr>
        <w:t>універсальних міжнародних конвенцій</w:t>
      </w:r>
      <w:r>
        <w:rPr>
          <w:rFonts w:cs="Times New Roman" w:ascii="Times New Roman" w:hAnsi="Times New Roman"/>
          <w:bCs/>
          <w:iCs/>
          <w:sz w:val="28"/>
          <w:szCs w:val="28"/>
          <w:lang w:val="uk-UA"/>
        </w:rPr>
        <w:t xml:space="preserve">, то, по суті, єдиною конвенцією, яка безпосередньо присвячена регулюванню відносин у сфері міжнародного цивільного процесу, є Конвенція 1954 року, яка так і називається </w:t>
      </w:r>
      <w:r>
        <w:rPr>
          <w:rFonts w:cs="Times New Roman" w:ascii="Times New Roman" w:hAnsi="Times New Roman"/>
          <w:b/>
          <w:iCs/>
          <w:sz w:val="28"/>
          <w:szCs w:val="28"/>
          <w:lang w:val="uk-UA"/>
        </w:rPr>
        <w:t>«Конвенція з питань цивільного процесу».</w:t>
      </w:r>
      <w:r>
        <w:rPr>
          <w:rFonts w:cs="Times New Roman" w:ascii="Times New Roman" w:hAnsi="Times New Roman"/>
          <w:bCs/>
          <w:iCs/>
          <w:sz w:val="28"/>
          <w:szCs w:val="28"/>
          <w:lang w:val="uk-UA"/>
        </w:rPr>
        <w:t xml:space="preserve"> СРСР приєднався до зазначеної Конвенції у 1967 році із застереженнями, відповідно до одного з яких передача судових документів та судових доручень для виконання здійснювалася переважно дипломатичним шляхом через Міністерство іноземних справ СРСР. Для України ця Конвенція була чинною з 26 липня 1967 року і до 12 вересня 1991 року, коли Україна проголосила себе правонаступницею СРСР, хоча належним чином своє правонаступництво у цій Конвенції не оформила. Але вона є чинною для України сьогодні.</w:t>
      </w:r>
    </w:p>
    <w:p>
      <w:pPr>
        <w:pStyle w:val="Normal"/>
        <w:ind w:firstLine="720"/>
        <w:jc w:val="both"/>
        <w:rPr/>
      </w:pPr>
      <w:r>
        <w:rPr>
          <w:rFonts w:cs="Times New Roman" w:ascii="Times New Roman" w:hAnsi="Times New Roman"/>
          <w:bCs/>
          <w:iCs/>
          <w:sz w:val="28"/>
          <w:szCs w:val="28"/>
          <w:lang w:val="uk-UA"/>
        </w:rPr>
        <w:t xml:space="preserve">Норми Конвенції 1954 року прагнули замінити детальніше: </w:t>
      </w:r>
      <w:r>
        <w:rPr>
          <w:rFonts w:cs="Times New Roman" w:ascii="Times New Roman" w:hAnsi="Times New Roman"/>
          <w:b/>
          <w:iCs/>
          <w:sz w:val="28"/>
          <w:szCs w:val="28"/>
          <w:lang w:val="uk-UA"/>
        </w:rPr>
        <w:t>Конвенція про вручення за кордоном судових та позасудових документів у цивільних  або комерційних справах, схвалена 1964 року та підписана 15 листопада 1965 року</w:t>
      </w:r>
      <w:r>
        <w:rPr>
          <w:rFonts w:cs="Times New Roman" w:ascii="Times New Roman" w:hAnsi="Times New Roman"/>
          <w:bCs/>
          <w:iCs/>
          <w:sz w:val="28"/>
          <w:szCs w:val="28"/>
          <w:lang w:val="uk-UA"/>
        </w:rPr>
        <w:t xml:space="preserve"> (є чинною для України); </w:t>
      </w:r>
      <w:r>
        <w:rPr>
          <w:rFonts w:cs="Times New Roman" w:ascii="Times New Roman" w:hAnsi="Times New Roman"/>
          <w:b/>
          <w:iCs/>
          <w:sz w:val="28"/>
          <w:szCs w:val="28"/>
          <w:lang w:val="uk-UA"/>
        </w:rPr>
        <w:t>Конвенція про отримання за кордоном доказів у цивільних</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або комерційних справах, схвалена 1968 року та підписана 18 березня</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1970 року</w:t>
      </w:r>
      <w:r>
        <w:rPr>
          <w:rFonts w:cs="Times New Roman" w:ascii="Times New Roman" w:hAnsi="Times New Roman"/>
          <w:bCs/>
          <w:iCs/>
          <w:sz w:val="28"/>
          <w:szCs w:val="28"/>
          <w:lang w:val="uk-UA"/>
        </w:rPr>
        <w:t xml:space="preserve"> (є чинною для України); </w:t>
      </w:r>
      <w:r>
        <w:rPr>
          <w:rFonts w:cs="Times New Roman" w:ascii="Times New Roman" w:hAnsi="Times New Roman"/>
          <w:b/>
          <w:iCs/>
          <w:sz w:val="28"/>
          <w:szCs w:val="28"/>
          <w:lang w:val="uk-UA"/>
        </w:rPr>
        <w:t xml:space="preserve">Конвенція про полегшення доступу до правосуддя за кордоном, схвалена 1980 року та підписана 25 жовтня 1980 року </w:t>
      </w:r>
      <w:r>
        <w:rPr>
          <w:rFonts w:cs="Times New Roman" w:ascii="Times New Roman" w:hAnsi="Times New Roman"/>
          <w:bCs/>
          <w:iCs/>
          <w:sz w:val="28"/>
          <w:szCs w:val="28"/>
          <w:lang w:val="uk-UA"/>
        </w:rPr>
        <w:t>(Україна не є її учасницею). Чимало держав-учасниць Конвенції 1954 року приєдналися до цих багатосторонніх договорів.</w:t>
      </w:r>
    </w:p>
    <w:p>
      <w:pPr>
        <w:pStyle w:val="Normal"/>
        <w:ind w:firstLine="720"/>
        <w:jc w:val="both"/>
        <w:rPr/>
      </w:pPr>
      <w:r>
        <w:rPr>
          <w:rFonts w:cs="Times New Roman" w:ascii="Times New Roman" w:hAnsi="Times New Roman"/>
          <w:bCs/>
          <w:iCs/>
          <w:sz w:val="28"/>
          <w:szCs w:val="28"/>
          <w:lang w:val="uk-UA"/>
        </w:rPr>
        <w:t xml:space="preserve">З конвенціями, які регулюють процесуальні питання, тісно пов’язана </w:t>
      </w:r>
      <w:r>
        <w:rPr>
          <w:rFonts w:cs="Times New Roman" w:ascii="Times New Roman" w:hAnsi="Times New Roman"/>
          <w:b/>
          <w:iCs/>
          <w:sz w:val="28"/>
          <w:szCs w:val="28"/>
          <w:lang w:val="uk-UA"/>
        </w:rPr>
        <w:t>Конвенція про скасування вимоги легалізації іноземних офіційних документів, підписана 5 жовтня 1961 року.</w:t>
      </w:r>
      <w:r>
        <w:rPr>
          <w:rFonts w:cs="Times New Roman" w:ascii="Times New Roman" w:hAnsi="Times New Roman"/>
          <w:bCs/>
          <w:iCs/>
          <w:sz w:val="28"/>
          <w:szCs w:val="28"/>
          <w:lang w:val="uk-UA"/>
        </w:rPr>
        <w:t xml:space="preserve"> До зазначеної Конвенції приєдналося більше 50 держав, третину від вказаної кількості яких становлять європейські. СРСР був учасником Гаазької конвенції 1961 року відповідно до постанови Верховної Ради СРСР від 17 квітня 1991 року. Україна не є учасницею цієї Конвенції, але норми про регулювання легалізації передбачені нею в окремих двосторонніх договорах.</w:t>
      </w:r>
    </w:p>
    <w:p>
      <w:pPr>
        <w:pStyle w:val="Normal"/>
        <w:ind w:firstLine="720"/>
        <w:jc w:val="both"/>
        <w:rPr/>
      </w:pPr>
      <w:r>
        <w:rPr>
          <w:rFonts w:cs="Times New Roman" w:ascii="Times New Roman" w:hAnsi="Times New Roman"/>
          <w:bCs/>
          <w:iCs/>
          <w:sz w:val="28"/>
          <w:szCs w:val="28"/>
          <w:lang w:val="uk-UA"/>
        </w:rPr>
        <w:t xml:space="preserve">Міжнародним інститутом уніфікації приватного права, під егідою Європейської Економічної Комісії ООН 21 квітня 1961 року у Женеві прийнято </w:t>
      </w:r>
      <w:r>
        <w:rPr>
          <w:rFonts w:cs="Times New Roman" w:ascii="Times New Roman" w:hAnsi="Times New Roman"/>
          <w:b/>
          <w:iCs/>
          <w:sz w:val="28"/>
          <w:szCs w:val="28"/>
          <w:lang w:val="uk-UA"/>
        </w:rPr>
        <w:t>Європейську конвенцію про зовнішньоторговельний арбітраж</w:t>
      </w:r>
      <w:r>
        <w:rPr>
          <w:rFonts w:cs="Times New Roman" w:ascii="Times New Roman" w:hAnsi="Times New Roman"/>
          <w:bCs/>
          <w:iCs/>
          <w:sz w:val="28"/>
          <w:szCs w:val="28"/>
          <w:lang w:val="uk-UA"/>
        </w:rPr>
        <w:t xml:space="preserve"> (чинна з 7 січня 1964 року). Її учасницями є 28 держав, у т.ч. й Україна, яка підписала Конвенцію 21 квітня 1961 року та ратифікувала 18 березня 1963 року.</w:t>
      </w:r>
    </w:p>
    <w:p>
      <w:pPr>
        <w:pStyle w:val="Normal"/>
        <w:ind w:firstLine="720"/>
        <w:jc w:val="both"/>
        <w:rPr/>
      </w:pPr>
      <w:r>
        <w:rPr>
          <w:rFonts w:cs="Times New Roman" w:ascii="Times New Roman" w:hAnsi="Times New Roman"/>
          <w:bCs/>
          <w:iCs/>
          <w:sz w:val="28"/>
          <w:szCs w:val="28"/>
          <w:lang w:val="uk-UA"/>
        </w:rPr>
        <w:t xml:space="preserve">Для уніфікації правового режиму важливе значення має </w:t>
      </w:r>
      <w:r>
        <w:rPr>
          <w:rFonts w:cs="Times New Roman" w:ascii="Times New Roman" w:hAnsi="Times New Roman"/>
          <w:b/>
          <w:iCs/>
          <w:sz w:val="28"/>
          <w:szCs w:val="28"/>
          <w:lang w:val="uk-UA"/>
        </w:rPr>
        <w:t>Типовий закон</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ЮНСІТРАЛ про міжнародний комерційний арбітраж 1985 року.</w:t>
      </w:r>
      <w:r>
        <w:rPr>
          <w:rFonts w:cs="Times New Roman" w:ascii="Times New Roman" w:hAnsi="Times New Roman"/>
          <w:bCs/>
          <w:iCs/>
          <w:sz w:val="28"/>
          <w:szCs w:val="28"/>
          <w:lang w:val="uk-UA"/>
        </w:rPr>
        <w:t xml:space="preserve"> Він утверджує, зокрема, принципи автономності у виборі арбітражу в тих країнах, де його визнання є проблематичним.</w:t>
      </w:r>
    </w:p>
    <w:p>
      <w:pPr>
        <w:pStyle w:val="Normal"/>
        <w:ind w:firstLine="720"/>
        <w:jc w:val="both"/>
        <w:rPr/>
      </w:pPr>
      <w:r>
        <w:rPr>
          <w:rFonts w:cs="Times New Roman" w:ascii="Times New Roman" w:hAnsi="Times New Roman"/>
          <w:bCs/>
          <w:iCs/>
          <w:sz w:val="28"/>
          <w:szCs w:val="28"/>
          <w:lang w:val="uk-UA"/>
        </w:rPr>
        <w:t xml:space="preserve">Важливе місце у діяльності суб’єктів права займають документи, прийняті у межах </w:t>
      </w:r>
      <w:r>
        <w:rPr>
          <w:rFonts w:cs="Times New Roman" w:ascii="Times New Roman" w:hAnsi="Times New Roman"/>
          <w:b/>
          <w:iCs/>
          <w:sz w:val="28"/>
          <w:szCs w:val="28"/>
          <w:lang w:val="uk-UA"/>
        </w:rPr>
        <w:t>СНД</w:t>
      </w:r>
      <w:r>
        <w:rPr>
          <w:rFonts w:cs="Times New Roman" w:ascii="Times New Roman" w:hAnsi="Times New Roman"/>
          <w:bCs/>
          <w:iCs/>
          <w:sz w:val="28"/>
          <w:szCs w:val="28"/>
          <w:lang w:val="uk-UA"/>
        </w:rPr>
        <w:t xml:space="preserve">. Це, зокрема, </w:t>
      </w:r>
      <w:r>
        <w:rPr>
          <w:rFonts w:cs="Times New Roman" w:ascii="Times New Roman" w:hAnsi="Times New Roman"/>
          <w:b/>
          <w:iCs/>
          <w:sz w:val="28"/>
          <w:szCs w:val="28"/>
          <w:lang w:val="uk-UA"/>
        </w:rPr>
        <w:t>Угода про розмір державного мита та порядок його стягнення при розгляді господарських спорів між суб’єктами господарювання різних держав</w:t>
      </w:r>
      <w:r>
        <w:rPr>
          <w:rFonts w:cs="Times New Roman" w:ascii="Times New Roman" w:hAnsi="Times New Roman"/>
          <w:bCs/>
          <w:iCs/>
          <w:sz w:val="28"/>
          <w:szCs w:val="28"/>
          <w:lang w:val="uk-UA"/>
        </w:rPr>
        <w:t xml:space="preserve">, підписана 24 грудня 1993 року у Ашгабаті усіма державами СНД, крім України. Арбітражні суди багатьох держав СНД беруть участь у виконанні значної кількості й інших договорів, укладених у межах цього співтовариства, наприклад, </w:t>
      </w:r>
      <w:r>
        <w:rPr>
          <w:rFonts w:cs="Times New Roman" w:ascii="Times New Roman" w:hAnsi="Times New Roman"/>
          <w:b/>
          <w:iCs/>
          <w:sz w:val="28"/>
          <w:szCs w:val="28"/>
          <w:lang w:val="uk-UA"/>
        </w:rPr>
        <w:t>Угоди про статус Економічного суду СНД від 6 липня</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1992 року</w:t>
      </w:r>
      <w:r>
        <w:rPr>
          <w:rFonts w:cs="Times New Roman" w:ascii="Times New Roman" w:hAnsi="Times New Roman"/>
          <w:bCs/>
          <w:iCs/>
          <w:sz w:val="28"/>
          <w:szCs w:val="28"/>
          <w:lang w:val="uk-UA"/>
        </w:rPr>
        <w:t xml:space="preserve">. Крім документів, прийнятих у час існування СНД, для її держав поки що чинною є </w:t>
      </w:r>
      <w:r>
        <w:rPr>
          <w:rFonts w:cs="Times New Roman" w:ascii="Times New Roman" w:hAnsi="Times New Roman"/>
          <w:b/>
          <w:iCs/>
          <w:sz w:val="28"/>
          <w:szCs w:val="28"/>
          <w:lang w:val="uk-UA"/>
        </w:rPr>
        <w:t>регіональна Конвенція про вирішення шляхом арбітражу цивільно-правових спорів, що виникають з відносин економічного та науково-технічного співробітництва від 26 травня 1972 року</w:t>
      </w:r>
      <w:r>
        <w:rPr>
          <w:rFonts w:cs="Times New Roman" w:ascii="Times New Roman" w:hAnsi="Times New Roman"/>
          <w:bCs/>
          <w:iCs/>
          <w:sz w:val="28"/>
          <w:szCs w:val="28"/>
          <w:lang w:val="uk-UA"/>
        </w:rPr>
        <w:t>, укладена державами-учасницями РЕВ.</w:t>
      </w:r>
    </w:p>
    <w:p>
      <w:pPr>
        <w:pStyle w:val="Normal"/>
        <w:ind w:firstLine="720"/>
        <w:jc w:val="both"/>
        <w:rPr/>
      </w:pPr>
      <w:r>
        <w:rPr>
          <w:rFonts w:cs="Times New Roman" w:ascii="Times New Roman" w:hAnsi="Times New Roman"/>
          <w:bCs/>
          <w:iCs/>
          <w:sz w:val="28"/>
          <w:szCs w:val="28"/>
          <w:lang w:val="uk-UA"/>
        </w:rPr>
        <w:t xml:space="preserve">Щодо визначення міжнародної підсудності існують дві регіональні угоди, укладені в межах </w:t>
      </w:r>
      <w:r>
        <w:rPr>
          <w:rFonts w:cs="Times New Roman" w:ascii="Times New Roman" w:hAnsi="Times New Roman"/>
          <w:b/>
          <w:iCs/>
          <w:sz w:val="28"/>
          <w:szCs w:val="28"/>
          <w:lang w:val="uk-UA"/>
        </w:rPr>
        <w:t>СНД</w:t>
      </w:r>
      <w:r>
        <w:rPr>
          <w:rFonts w:cs="Times New Roman" w:ascii="Times New Roman" w:hAnsi="Times New Roman"/>
          <w:bCs/>
          <w:iCs/>
          <w:sz w:val="28"/>
          <w:szCs w:val="28"/>
          <w:lang w:val="uk-UA"/>
        </w:rPr>
        <w:t xml:space="preserve">. Це, зокрема, </w:t>
      </w:r>
      <w:r>
        <w:rPr>
          <w:rFonts w:cs="Times New Roman" w:ascii="Times New Roman" w:hAnsi="Times New Roman"/>
          <w:b/>
          <w:iCs/>
          <w:sz w:val="28"/>
          <w:szCs w:val="28"/>
          <w:lang w:val="uk-UA"/>
        </w:rPr>
        <w:t>Угода про порядок вирішення спорів, пов’язаних із здійсненням господарської діяльності</w:t>
      </w:r>
      <w:r>
        <w:rPr>
          <w:rFonts w:cs="Times New Roman" w:ascii="Times New Roman" w:hAnsi="Times New Roman"/>
          <w:bCs/>
          <w:iCs/>
          <w:sz w:val="28"/>
          <w:szCs w:val="28"/>
          <w:lang w:val="uk-UA"/>
        </w:rPr>
        <w:t xml:space="preserve"> від 20 березня 1992 року та </w:t>
      </w:r>
      <w:r>
        <w:rPr>
          <w:rFonts w:cs="Times New Roman" w:ascii="Times New Roman" w:hAnsi="Times New Roman"/>
          <w:b/>
          <w:iCs/>
          <w:sz w:val="28"/>
          <w:szCs w:val="28"/>
          <w:lang w:val="uk-UA"/>
        </w:rPr>
        <w:t xml:space="preserve">Мінська конвенція </w:t>
      </w:r>
      <w:r>
        <w:rPr>
          <w:rFonts w:cs="Times New Roman" w:ascii="Times New Roman" w:hAnsi="Times New Roman"/>
          <w:bCs/>
          <w:iCs/>
          <w:sz w:val="28"/>
          <w:szCs w:val="28"/>
          <w:lang w:val="uk-UA"/>
        </w:rPr>
        <w:t>1993 року (</w:t>
      </w:r>
      <w:r>
        <w:rPr>
          <w:rFonts w:cs="Times New Roman" w:ascii="Times New Roman" w:hAnsi="Times New Roman"/>
          <w:b/>
          <w:bCs/>
          <w:iCs/>
          <w:sz w:val="28"/>
          <w:szCs w:val="28"/>
          <w:lang w:val="uk-UA"/>
        </w:rPr>
        <w:t xml:space="preserve">Кишинівська конвенція </w:t>
      </w:r>
      <w:r>
        <w:rPr>
          <w:rFonts w:cs="Times New Roman" w:ascii="Times New Roman" w:hAnsi="Times New Roman"/>
          <w:bCs/>
          <w:iCs/>
          <w:sz w:val="28"/>
          <w:szCs w:val="28"/>
          <w:lang w:val="uk-UA"/>
        </w:rPr>
        <w:t>від 7 жовтня 2002 року).</w:t>
      </w:r>
    </w:p>
    <w:p>
      <w:pPr>
        <w:pStyle w:val="Normal"/>
        <w:ind w:firstLine="720"/>
        <w:jc w:val="both"/>
        <w:rPr/>
      </w:pPr>
      <w:r>
        <w:rPr>
          <w:rFonts w:cs="Times New Roman" w:ascii="Times New Roman" w:hAnsi="Times New Roman"/>
          <w:bCs/>
          <w:iCs/>
          <w:sz w:val="28"/>
          <w:szCs w:val="28"/>
          <w:lang w:val="uk-UA"/>
        </w:rPr>
        <w:t xml:space="preserve">Достатньо активно та стабільно регулює цивільні процесуальні питання </w:t>
      </w:r>
      <w:r>
        <w:rPr>
          <w:rFonts w:cs="Times New Roman" w:ascii="Times New Roman" w:hAnsi="Times New Roman"/>
          <w:b/>
          <w:iCs/>
          <w:sz w:val="28"/>
          <w:szCs w:val="28"/>
          <w:lang w:val="uk-UA"/>
        </w:rPr>
        <w:t>Європейський Союз</w:t>
      </w:r>
      <w:r>
        <w:rPr>
          <w:rFonts w:cs="Times New Roman" w:ascii="Times New Roman" w:hAnsi="Times New Roman"/>
          <w:bCs/>
          <w:iCs/>
          <w:sz w:val="28"/>
          <w:szCs w:val="28"/>
          <w:lang w:val="uk-UA"/>
        </w:rPr>
        <w:t xml:space="preserve">. Норми угод його попередника – ЄЕС, утвореного 25 березня 1957 року, суттєво впливають на право держав-учасниць цього товариства. Наприклад, так звана </w:t>
      </w:r>
      <w:r>
        <w:rPr>
          <w:rFonts w:cs="Times New Roman" w:ascii="Times New Roman" w:hAnsi="Times New Roman"/>
          <w:b/>
          <w:iCs/>
          <w:sz w:val="28"/>
          <w:szCs w:val="28"/>
          <w:lang w:val="uk-UA"/>
        </w:rPr>
        <w:t>Брюссельська конвенція країн ЄЕС про міжнародну підсудність, визнання та виконання рішень у цивільних і торгових справах та про виконання офіційних документів від 27 вересня 1968 року</w:t>
      </w:r>
      <w:r>
        <w:rPr>
          <w:rFonts w:cs="Times New Roman" w:ascii="Times New Roman" w:hAnsi="Times New Roman"/>
          <w:bCs/>
          <w:iCs/>
          <w:sz w:val="28"/>
          <w:szCs w:val="28"/>
          <w:lang w:val="uk-UA"/>
        </w:rPr>
        <w:t xml:space="preserve"> (чинна з 1 лютого 1973 року) створила для країн-членів вказаного товариства єдине регулювання питань міжнародної підсудності та визнання іноземних судових рішень у майнових спорах. Проте Конвенція не поширюється на спори про особистий статус (крім аліментних справ), а також майнові відносини подружжя й спадкові справи, справи про банкрутство, стягнення податків. Водночас у державах, які беруть у ній участь (Бельгія, Франція, ФРН, Італія, Люксембург, Нідерланди та ін.), спостерігалися особливості дії цієї Конвенції. Брюссельську конвенцію замінив </w:t>
      </w:r>
      <w:r>
        <w:rPr>
          <w:rFonts w:cs="Times New Roman" w:ascii="Times New Roman" w:hAnsi="Times New Roman"/>
          <w:b/>
          <w:bCs/>
          <w:iCs/>
          <w:sz w:val="28"/>
          <w:szCs w:val="28"/>
          <w:lang w:val="uk-UA"/>
        </w:rPr>
        <w:t>Регламент Ради ЄС від 22 грудня 2000 р. № 44/2001 «Про юрисдикцію, визнання і примусове виконання судових рішень у цивільних і торгових справах»</w:t>
      </w:r>
      <w:r>
        <w:rPr>
          <w:rFonts w:cs="Times New Roman" w:ascii="Times New Roman" w:hAnsi="Times New Roman"/>
          <w:bCs/>
          <w:iCs/>
          <w:sz w:val="28"/>
          <w:szCs w:val="28"/>
          <w:lang w:val="uk-UA"/>
        </w:rPr>
        <w:t xml:space="preserve">. На сьогодні чинним є </w:t>
      </w:r>
      <w:r>
        <w:rPr>
          <w:rFonts w:cs="Times New Roman" w:ascii="Times New Roman" w:hAnsi="Times New Roman"/>
          <w:b/>
          <w:bCs/>
          <w:iCs/>
          <w:sz w:val="28"/>
          <w:szCs w:val="28"/>
          <w:lang w:val="uk-UA"/>
        </w:rPr>
        <w:t>Регламент Ради (ЄС) № 1215/2012 «Про юрисдикцію, визнання і примусове виконання судових рішень у цивільних і торгових справах»</w:t>
      </w:r>
      <w:r>
        <w:rPr>
          <w:rFonts w:cs="Times New Roman" w:ascii="Times New Roman" w:hAnsi="Times New Roman"/>
          <w:bCs/>
          <w:iCs/>
          <w:sz w:val="28"/>
          <w:szCs w:val="28"/>
          <w:lang w:val="uk-UA"/>
        </w:rPr>
        <w:t xml:space="preserve"> (що також отримав назву в літературі «Брюссель І»).</w:t>
      </w:r>
    </w:p>
    <w:p>
      <w:pPr>
        <w:pStyle w:val="Normal"/>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left="72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іжнародна підсудність цивільно-правових спорів, ускладнених «іноземним елементом».</w:t>
      </w:r>
    </w:p>
    <w:p>
      <w:pPr>
        <w:pStyle w:val="Normal"/>
        <w:ind w:left="720"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У галузі цивільного процесу, міжнародному приватному праві поряд з термінами: «підсудність», «підвідомчість» використовують термін «</w:t>
      </w:r>
      <w:r>
        <w:rPr>
          <w:rFonts w:cs="Times New Roman" w:ascii="Times New Roman" w:hAnsi="Times New Roman"/>
          <w:b/>
          <w:iCs/>
          <w:sz w:val="28"/>
          <w:szCs w:val="28"/>
          <w:lang w:val="uk-UA"/>
        </w:rPr>
        <w:t>міжнародна</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підсудність».</w:t>
      </w:r>
      <w:r>
        <w:rPr>
          <w:rFonts w:cs="Times New Roman" w:ascii="Times New Roman" w:hAnsi="Times New Roman"/>
          <w:bCs/>
          <w:iCs/>
          <w:sz w:val="28"/>
          <w:szCs w:val="28"/>
          <w:lang w:val="uk-UA"/>
        </w:rPr>
        <w:t xml:space="preserve"> Він означає компетенцію судів певної держави на вирішення спору з іноземним елементом. Якщо йдеться про міжнародні договори, натомість нього, як правило, використовують термін </w:t>
      </w:r>
      <w:r>
        <w:rPr>
          <w:rFonts w:cs="Times New Roman" w:ascii="Times New Roman" w:hAnsi="Times New Roman"/>
          <w:b/>
          <w:iCs/>
          <w:sz w:val="28"/>
          <w:szCs w:val="28"/>
          <w:lang w:val="uk-UA"/>
        </w:rPr>
        <w:t>«юрисдикція».</w:t>
      </w:r>
    </w:p>
    <w:p>
      <w:pPr>
        <w:pStyle w:val="22"/>
        <w:spacing w:lineRule="auto" w:line="240"/>
        <w:ind w:left="283"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Отже, поняття «підсудність» визначається через термін «компетенція», а також може визначатися через зміст понять «підсудність» та «підвідомчість». Але, мабуть, поняття «юрисдикція» є достатньо широким, бо охоплює розмежування спорів між судовими та адміністративними органами. Поняття «юрисдикція» не завжди тотожне поняттям «підсудність» та «компетенція». Через це до використання термінології у законодавстві слід ставитися обережно.</w:t>
      </w:r>
    </w:p>
    <w:p>
      <w:pPr>
        <w:pStyle w:val="Normal"/>
        <w:ind w:firstLine="709"/>
        <w:jc w:val="both"/>
        <w:rPr/>
      </w:pPr>
      <w:r>
        <w:rPr>
          <w:rFonts w:cs="Times New Roman" w:ascii="Times New Roman" w:hAnsi="Times New Roman"/>
          <w:b/>
          <w:iCs/>
          <w:sz w:val="28"/>
          <w:szCs w:val="28"/>
          <w:lang w:val="uk-UA"/>
        </w:rPr>
        <w:t>Норми про підсудність</w:t>
      </w:r>
      <w:r>
        <w:rPr>
          <w:rFonts w:cs="Times New Roman" w:ascii="Times New Roman" w:hAnsi="Times New Roman"/>
          <w:bCs/>
          <w:iCs/>
          <w:sz w:val="28"/>
          <w:szCs w:val="28"/>
          <w:lang w:val="uk-UA"/>
        </w:rPr>
        <w:t xml:space="preserve"> з точки зору юридичної природи є матеріально-правовими, бо на відміну від колізійних, вони не вказують на застосування до правовідносин закону тієї чи іншої правової системи, а самі визначають підсудність. Водночас, вони недаремно мають назву колізійних, оскільки вказують на компетенцію судів певної держави. У них зазначено компетенцію судів тільки власної держави, а не іноземних судів, що обов’язково суперечило б суверенітету держави. Таким чином, процесуальне право держави регулює діяльність органів юстиції власної держави.</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итання про підсудність спорів з ноземним елементом ускладнюється тим, що у приватному праві немає органів міжнародної юрисдикції, а відповідно немає наднаціональних норм про компетенцію судів. Як правило, існуючі міжнародні суди розглядають спори у сфері міжнародних публічно-правових відносин. Отже, зацікавлені особи чи органи змушені звертатися до норм національного законодавства.</w:t>
      </w:r>
    </w:p>
    <w:p>
      <w:pPr>
        <w:pStyle w:val="Normal"/>
        <w:ind w:firstLine="709"/>
        <w:jc w:val="both"/>
        <w:rPr/>
      </w:pPr>
      <w:r>
        <w:rPr>
          <w:rFonts w:cs="Times New Roman" w:ascii="Times New Roman" w:hAnsi="Times New Roman"/>
          <w:bCs/>
          <w:iCs/>
          <w:sz w:val="28"/>
          <w:szCs w:val="28"/>
          <w:lang w:val="uk-UA"/>
        </w:rPr>
        <w:t xml:space="preserve">Можна вказати на </w:t>
      </w:r>
      <w:r>
        <w:rPr>
          <w:rFonts w:cs="Times New Roman" w:ascii="Times New Roman" w:hAnsi="Times New Roman"/>
          <w:b/>
          <w:iCs/>
          <w:sz w:val="28"/>
          <w:szCs w:val="28"/>
          <w:lang w:val="uk-UA"/>
        </w:rPr>
        <w:t>етапи визначення підсудності</w:t>
      </w:r>
      <w:r>
        <w:rPr>
          <w:rFonts w:cs="Times New Roman" w:ascii="Times New Roman" w:hAnsi="Times New Roman"/>
          <w:bCs/>
          <w:iCs/>
          <w:sz w:val="28"/>
          <w:szCs w:val="28"/>
          <w:lang w:val="uk-UA"/>
        </w:rPr>
        <w:t>. Встановлення органу, компетентного розглядати спір, залежить по-перше, від визначення національної юрисдикції, тобто права органів певної держави розглядати відповідні вимоги. По-друге, від визначення судових органів, які повинні розглядати певні види спорів. По-третє, від вибору конкретного суду для розгляду спору.</w:t>
      </w:r>
    </w:p>
    <w:p>
      <w:pPr>
        <w:pStyle w:val="Normal"/>
        <w:ind w:firstLine="709"/>
        <w:jc w:val="both"/>
        <w:rPr/>
      </w:pPr>
      <w:r>
        <w:rPr>
          <w:rFonts w:cs="Times New Roman" w:ascii="Times New Roman" w:hAnsi="Times New Roman"/>
          <w:bCs/>
          <w:iCs/>
          <w:sz w:val="28"/>
          <w:szCs w:val="28"/>
          <w:lang w:val="uk-UA"/>
        </w:rPr>
        <w:t xml:space="preserve">Норми про міжнародну підсудність визначають вибір між двома чи більшою кількістю судових систем, які є під суверенітетом різних держав. А правила про національну територіальну підсудність дозволяють зробити вибір між двома судами, елементами однієї судової системи. Норми національного законодавства держав про міжнародну підсудність поширюють свою дію тільки на власну національну судову систему. Визначена міжнародна підсудність (встановлена або у внутрішньодержавному праві, або за взаємною згодою на основі міжнародного договору) буває або </w:t>
      </w:r>
      <w:r>
        <w:rPr>
          <w:rFonts w:cs="Times New Roman" w:ascii="Times New Roman" w:hAnsi="Times New Roman"/>
          <w:b/>
          <w:iCs/>
          <w:sz w:val="28"/>
          <w:szCs w:val="28"/>
          <w:lang w:val="uk-UA"/>
        </w:rPr>
        <w:t>виключною</w:t>
      </w:r>
      <w:r>
        <w:rPr>
          <w:rFonts w:cs="Times New Roman" w:ascii="Times New Roman" w:hAnsi="Times New Roman"/>
          <w:bCs/>
          <w:iCs/>
          <w:sz w:val="28"/>
          <w:szCs w:val="28"/>
          <w:lang w:val="uk-UA"/>
        </w:rPr>
        <w:t xml:space="preserve">, або </w:t>
      </w:r>
      <w:r>
        <w:rPr>
          <w:rFonts w:cs="Times New Roman" w:ascii="Times New Roman" w:hAnsi="Times New Roman"/>
          <w:b/>
          <w:iCs/>
          <w:sz w:val="28"/>
          <w:szCs w:val="28"/>
          <w:lang w:val="uk-UA"/>
        </w:rPr>
        <w:t>альтернативною.</w:t>
      </w:r>
    </w:p>
    <w:p>
      <w:pPr>
        <w:pStyle w:val="Normal"/>
        <w:ind w:firstLine="709"/>
        <w:jc w:val="both"/>
        <w:rPr/>
      </w:pPr>
      <w:r>
        <w:rPr>
          <w:rFonts w:cs="Times New Roman" w:ascii="Times New Roman" w:hAnsi="Times New Roman"/>
          <w:bCs/>
          <w:iCs/>
          <w:sz w:val="28"/>
          <w:szCs w:val="28"/>
          <w:lang w:val="uk-UA"/>
        </w:rPr>
        <w:t xml:space="preserve">У випадку </w:t>
      </w:r>
      <w:r>
        <w:rPr>
          <w:rFonts w:cs="Times New Roman" w:ascii="Times New Roman" w:hAnsi="Times New Roman"/>
          <w:b/>
          <w:iCs/>
          <w:sz w:val="28"/>
          <w:szCs w:val="28"/>
          <w:lang w:val="uk-UA"/>
        </w:rPr>
        <w:t xml:space="preserve">виключної </w:t>
      </w:r>
      <w:r>
        <w:rPr>
          <w:rFonts w:cs="Times New Roman" w:ascii="Times New Roman" w:hAnsi="Times New Roman"/>
          <w:bCs/>
          <w:iCs/>
          <w:sz w:val="28"/>
          <w:szCs w:val="28"/>
          <w:lang w:val="uk-UA"/>
        </w:rPr>
        <w:t>міжнародної підсудності в законі чи міжнародному договорі зазначається суд конкретної держави, який має компетенцію на розгляд тієї чи іншої категорії цивільних справ, ускладнених іноземним елементом, з виключенням можливості їх розгляду в судах будь-якої іншої держави.</w:t>
      </w:r>
    </w:p>
    <w:p>
      <w:pPr>
        <w:pStyle w:val="Normal"/>
        <w:ind w:firstLine="709"/>
        <w:jc w:val="both"/>
        <w:rPr/>
      </w:pPr>
      <w:r>
        <w:rPr>
          <w:rFonts w:cs="Times New Roman" w:ascii="Times New Roman" w:hAnsi="Times New Roman"/>
          <w:bCs/>
          <w:iCs/>
          <w:sz w:val="28"/>
          <w:szCs w:val="28"/>
          <w:lang w:val="uk-UA"/>
        </w:rPr>
        <w:t xml:space="preserve">Коли міжнародну підсудність встановлено </w:t>
      </w:r>
      <w:r>
        <w:rPr>
          <w:rFonts w:cs="Times New Roman" w:ascii="Times New Roman" w:hAnsi="Times New Roman"/>
          <w:b/>
          <w:iCs/>
          <w:sz w:val="28"/>
          <w:szCs w:val="28"/>
          <w:lang w:val="uk-UA"/>
        </w:rPr>
        <w:t>альтернативно</w:t>
      </w:r>
      <w:r>
        <w:rPr>
          <w:rFonts w:cs="Times New Roman" w:ascii="Times New Roman" w:hAnsi="Times New Roman"/>
          <w:bCs/>
          <w:iCs/>
          <w:sz w:val="28"/>
          <w:szCs w:val="28"/>
          <w:lang w:val="uk-UA"/>
        </w:rPr>
        <w:t>, тоді позивачеві (і тільки йому) надається можливість вибору між судом своєї та судом іноземної держави (проте він не має права вибору між іноземними судами).</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те слід мати на увазі, що законодавство не усіх держав має норми, які б визначали міжнародну підсудність. Існуючі міжнародні угоди з питань підсудності не є загальновизнаними. Тому у тих випадках, коли держава не бере участі у відповідних угодах і не має спеціальних норм для визначення міжнародної підсудності, їх відсутність компенсується національними правилами про загальну територіальну, предметну, альтернативну, договірну та виключну підсудність, а також про підсудність за зв’язком справ.</w:t>
      </w:r>
    </w:p>
    <w:p>
      <w:pPr>
        <w:pStyle w:val="Normal"/>
        <w:ind w:firstLine="709"/>
        <w:jc w:val="both"/>
        <w:rPr/>
      </w:pPr>
      <w:r>
        <w:rPr>
          <w:rFonts w:cs="Times New Roman" w:ascii="Times New Roman" w:hAnsi="Times New Roman"/>
          <w:bCs/>
          <w:iCs/>
          <w:sz w:val="28"/>
          <w:szCs w:val="28"/>
          <w:lang w:val="uk-UA"/>
        </w:rPr>
        <w:t xml:space="preserve">Норми актів, які є джерелами цивільного процесуального права, регулюють </w:t>
      </w:r>
      <w:r>
        <w:rPr>
          <w:rFonts w:cs="Times New Roman" w:ascii="Times New Roman" w:hAnsi="Times New Roman"/>
          <w:b/>
          <w:iCs/>
          <w:sz w:val="28"/>
          <w:szCs w:val="28"/>
          <w:lang w:val="uk-UA"/>
        </w:rPr>
        <w:t>види підсудності</w:t>
      </w:r>
      <w:r>
        <w:rPr>
          <w:rFonts w:cs="Times New Roman" w:ascii="Times New Roman" w:hAnsi="Times New Roman"/>
          <w:bCs/>
          <w:iCs/>
          <w:sz w:val="28"/>
          <w:szCs w:val="28"/>
          <w:lang w:val="uk-UA"/>
        </w:rPr>
        <w:t xml:space="preserve">. Як правило, норми національних ЦПК визначають </w:t>
      </w:r>
      <w:r>
        <w:rPr>
          <w:rFonts w:cs="Times New Roman" w:ascii="Times New Roman" w:hAnsi="Times New Roman"/>
          <w:b/>
          <w:iCs/>
          <w:sz w:val="28"/>
          <w:szCs w:val="28"/>
          <w:lang w:val="uk-UA"/>
        </w:rPr>
        <w:t xml:space="preserve">предметну </w:t>
      </w:r>
      <w:r>
        <w:rPr>
          <w:rFonts w:cs="Times New Roman" w:ascii="Times New Roman" w:hAnsi="Times New Roman"/>
          <w:bCs/>
          <w:iCs/>
          <w:sz w:val="28"/>
          <w:szCs w:val="28"/>
          <w:lang w:val="uk-UA"/>
        </w:rPr>
        <w:t xml:space="preserve">(родову) та </w:t>
      </w:r>
      <w:r>
        <w:rPr>
          <w:rFonts w:cs="Times New Roman" w:ascii="Times New Roman" w:hAnsi="Times New Roman"/>
          <w:b/>
          <w:iCs/>
          <w:sz w:val="28"/>
          <w:szCs w:val="28"/>
          <w:lang w:val="uk-UA"/>
        </w:rPr>
        <w:t>територіальну</w:t>
      </w:r>
      <w:r>
        <w:rPr>
          <w:rFonts w:cs="Times New Roman" w:ascii="Times New Roman" w:hAnsi="Times New Roman"/>
          <w:bCs/>
          <w:iCs/>
          <w:sz w:val="28"/>
          <w:szCs w:val="28"/>
          <w:lang w:val="uk-UA"/>
        </w:rPr>
        <w:t xml:space="preserve"> (місцеву) підсудність. Перша ґрунтується на предметі спору і має публічний характер. Територіальна підсудність передбачає розподіл спорів на підставі географічного розташування судів. Законодавство держав допускає довільне визнання юрисдикції суду незалежно від нормативного визначення підсудності. Тобто сторони можуть звернутися навіть до некомпетентного за територіальною ознакою суду (ст. 28; ст. 93, абз. 2 ЦПК Алжиру). Підсудність може визначатися за зв’язком справ. Нормативні акти більшості держав встановлюють виключну та договірну підсудність.</w:t>
      </w:r>
    </w:p>
    <w:p>
      <w:pPr>
        <w:pStyle w:val="Normal"/>
        <w:ind w:firstLine="709"/>
        <w:jc w:val="both"/>
        <w:rPr/>
      </w:pPr>
      <w:r>
        <w:rPr>
          <w:rFonts w:cs="Times New Roman" w:ascii="Times New Roman" w:hAnsi="Times New Roman"/>
          <w:bCs/>
          <w:iCs/>
          <w:sz w:val="28"/>
          <w:szCs w:val="28"/>
          <w:lang w:val="uk-UA"/>
        </w:rPr>
        <w:t xml:space="preserve">Без сумніву, вказані правила передбачені для спорів, які виникають у національній системі. Проте наявність у справі іноземного елемента викликало питання про можливість охоплення системою національного процесуального права норм про підсудність спорів з іноземним елементом, а також про витоки підсудності спорів з іноземним елементом з предметної чи територіальної компетенції. Вирішивши ці питання, можна зробити висновок про компетентність національних судів розглядати спори з іноземним елементом. Оскільки міжнародне право не має норм, які розмежовують компетенцію судових органів різних держав, кожна держава самостійно, використовуючи неоднакові критерії, визначає межі компетенції власних установ юстиції. Відповідно до законодавства держав підсудність поділяється на </w:t>
      </w:r>
      <w:r>
        <w:rPr>
          <w:rFonts w:cs="Times New Roman" w:ascii="Times New Roman" w:hAnsi="Times New Roman"/>
          <w:b/>
          <w:iCs/>
          <w:sz w:val="28"/>
          <w:szCs w:val="28"/>
          <w:lang w:val="uk-UA"/>
        </w:rPr>
        <w:t>загальну</w:t>
      </w:r>
      <w:r>
        <w:rPr>
          <w:rFonts w:cs="Times New Roman" w:ascii="Times New Roman" w:hAnsi="Times New Roman"/>
          <w:bCs/>
          <w:iCs/>
          <w:sz w:val="28"/>
          <w:szCs w:val="28"/>
          <w:lang w:val="uk-UA"/>
        </w:rPr>
        <w:t xml:space="preserve"> та </w:t>
      </w:r>
      <w:r>
        <w:rPr>
          <w:rFonts w:cs="Times New Roman" w:ascii="Times New Roman" w:hAnsi="Times New Roman"/>
          <w:b/>
          <w:iCs/>
          <w:sz w:val="28"/>
          <w:szCs w:val="28"/>
          <w:lang w:val="uk-UA"/>
        </w:rPr>
        <w:t>спеціальну</w:t>
      </w:r>
      <w:r>
        <w:rPr>
          <w:rFonts w:cs="Times New Roman" w:ascii="Times New Roman" w:hAnsi="Times New Roman"/>
          <w:bCs/>
          <w:iCs/>
          <w:sz w:val="28"/>
          <w:szCs w:val="28"/>
          <w:lang w:val="uk-UA"/>
        </w:rPr>
        <w:t>. Загальна підсудність полягає у тому, що національні суди компетентні розглядати міжнародний спір, а спеціальна підсудність ототожнюється з національною територіальною юрисдикцією та означає визначення суду, який володіє територіальною юрисдикцією стосовно певного спору. Отже, визначення підсудності спорів з іноземним елементом запозичене з норм про внутрішню територіальну юрисдикцію.</w:t>
      </w:r>
    </w:p>
    <w:p>
      <w:pPr>
        <w:pStyle w:val="Normal"/>
        <w:ind w:firstLine="709"/>
        <w:jc w:val="both"/>
        <w:rPr/>
      </w:pPr>
      <w:r>
        <w:rPr>
          <w:rFonts w:cs="Times New Roman" w:ascii="Times New Roman" w:hAnsi="Times New Roman"/>
          <w:b/>
          <w:iCs/>
          <w:sz w:val="28"/>
          <w:szCs w:val="28"/>
          <w:lang w:val="uk-UA"/>
        </w:rPr>
        <w:t>Основою</w:t>
      </w:r>
      <w:r>
        <w:rPr>
          <w:rFonts w:cs="Times New Roman" w:ascii="Times New Roman" w:hAnsi="Times New Roman"/>
          <w:bCs/>
          <w:iCs/>
          <w:sz w:val="28"/>
          <w:szCs w:val="28"/>
          <w:lang w:val="uk-UA"/>
        </w:rPr>
        <w:t xml:space="preserve"> національних норм про підсудність є природа спору. Крім того, для міжнародної підсудності характерним є врахування місцезнаходження чи «національності» сторін. Відомі кілька </w:t>
      </w:r>
      <w:r>
        <w:rPr>
          <w:rFonts w:cs="Times New Roman" w:ascii="Times New Roman" w:hAnsi="Times New Roman"/>
          <w:b/>
          <w:iCs/>
          <w:sz w:val="28"/>
          <w:szCs w:val="28"/>
          <w:lang w:val="uk-UA"/>
        </w:rPr>
        <w:t>способів (критеріїв) визначення міжнародної</w:t>
      </w:r>
      <w:r>
        <w:rPr>
          <w:rFonts w:cs="Times New Roman" w:ascii="Times New Roman" w:hAnsi="Times New Roman"/>
          <w:bCs/>
          <w:iCs/>
          <w:sz w:val="28"/>
          <w:szCs w:val="28"/>
          <w:lang w:val="uk-UA"/>
        </w:rPr>
        <w:t xml:space="preserve"> </w:t>
      </w:r>
      <w:r>
        <w:rPr>
          <w:rFonts w:cs="Times New Roman" w:ascii="Times New Roman" w:hAnsi="Times New Roman"/>
          <w:b/>
          <w:iCs/>
          <w:sz w:val="28"/>
          <w:szCs w:val="28"/>
          <w:lang w:val="uk-UA"/>
        </w:rPr>
        <w:t>підсудності.</w:t>
      </w:r>
      <w:r>
        <w:rPr>
          <w:rFonts w:cs="Times New Roman" w:ascii="Times New Roman" w:hAnsi="Times New Roman"/>
          <w:bCs/>
          <w:iCs/>
          <w:sz w:val="28"/>
          <w:szCs w:val="28"/>
          <w:lang w:val="uk-UA"/>
        </w:rPr>
        <w:t xml:space="preserve"> Основними з них є: </w:t>
      </w:r>
    </w:p>
    <w:p>
      <w:pPr>
        <w:pStyle w:val="Normal"/>
        <w:ind w:firstLine="709"/>
        <w:jc w:val="both"/>
        <w:rPr/>
      </w:pPr>
      <w:r>
        <w:rPr>
          <w:rFonts w:cs="Times New Roman" w:ascii="Times New Roman" w:hAnsi="Times New Roman"/>
          <w:b/>
          <w:bCs/>
          <w:iCs/>
          <w:sz w:val="28"/>
          <w:szCs w:val="28"/>
          <w:lang w:val="uk-UA"/>
        </w:rPr>
        <w:t>громадянство сторін спору</w:t>
      </w:r>
      <w:r>
        <w:rPr>
          <w:rFonts w:cs="Times New Roman" w:ascii="Times New Roman" w:hAnsi="Times New Roman"/>
          <w:bCs/>
          <w:iCs/>
          <w:sz w:val="28"/>
          <w:szCs w:val="28"/>
          <w:lang w:val="uk-UA"/>
        </w:rPr>
        <w:t xml:space="preserve"> (Алжир, Франція, Італія). Підсудність за ознакою громадянства (латинська модель) означає, що позов компетентний розглядати суд тієї країни, громадянином якої є відповідач; </w:t>
      </w:r>
    </w:p>
    <w:p>
      <w:pPr>
        <w:pStyle w:val="Normal"/>
        <w:ind w:firstLine="709"/>
        <w:jc w:val="both"/>
        <w:rPr/>
      </w:pPr>
      <w:r>
        <w:rPr>
          <w:rFonts w:cs="Times New Roman" w:ascii="Times New Roman" w:hAnsi="Times New Roman"/>
          <w:b/>
          <w:bCs/>
          <w:iCs/>
          <w:sz w:val="28"/>
          <w:szCs w:val="28"/>
          <w:lang w:val="uk-UA"/>
        </w:rPr>
        <w:t>місце проживання (місцезнаходження) відповідача</w:t>
      </w:r>
      <w:r>
        <w:rPr>
          <w:rFonts w:cs="Times New Roman" w:ascii="Times New Roman" w:hAnsi="Times New Roman"/>
          <w:bCs/>
          <w:iCs/>
          <w:sz w:val="28"/>
          <w:szCs w:val="28"/>
          <w:lang w:val="uk-UA"/>
        </w:rPr>
        <w:t>, тобто поширення засад внутрішнього законодавства на справи з іноземним елементом (більшість країн континентальної Європи, в тому числі Україна). Підсудність за місцем проживання (знаходження) відповідача (германська система) означає, що компетентним розглядати спір буде суд країни, в якій має місце проживання відповідач – фізична особа чи має місцезнаходження адміністративний центр юридичної особи – відповідача;</w:t>
      </w:r>
    </w:p>
    <w:p>
      <w:pPr>
        <w:pStyle w:val="Normal"/>
        <w:ind w:firstLine="709"/>
        <w:jc w:val="both"/>
        <w:rPr/>
      </w:pPr>
      <w:r>
        <w:rPr>
          <w:rFonts w:cs="Times New Roman" w:ascii="Times New Roman" w:hAnsi="Times New Roman"/>
          <w:b/>
          <w:bCs/>
          <w:iCs/>
          <w:sz w:val="28"/>
          <w:szCs w:val="28"/>
          <w:lang w:val="uk-UA"/>
        </w:rPr>
        <w:t>особиста участь відповідача або наявність належного йому майна на території держави суду</w:t>
      </w:r>
      <w:r>
        <w:rPr>
          <w:rFonts w:cs="Times New Roman" w:ascii="Times New Roman" w:hAnsi="Times New Roman"/>
          <w:bCs/>
          <w:iCs/>
          <w:sz w:val="28"/>
          <w:szCs w:val="28"/>
          <w:lang w:val="uk-UA"/>
        </w:rPr>
        <w:t xml:space="preserve"> (Англія, США, Угорщина). Підсудність за ознакою фактичної присутності відповідача враховує фактичну можливість вручення відповідачу виклику до суду; </w:t>
      </w:r>
    </w:p>
    <w:p>
      <w:pPr>
        <w:pStyle w:val="Normal"/>
        <w:ind w:firstLine="709"/>
        <w:jc w:val="both"/>
        <w:rPr/>
      </w:pPr>
      <w:r>
        <w:rPr>
          <w:rFonts w:cs="Times New Roman" w:ascii="Times New Roman" w:hAnsi="Times New Roman"/>
          <w:b/>
          <w:bCs/>
          <w:iCs/>
          <w:sz w:val="28"/>
          <w:szCs w:val="28"/>
          <w:lang w:val="uk-UA"/>
        </w:rPr>
        <w:t>місце знаходження спірної речі</w:t>
      </w:r>
      <w:r>
        <w:rPr>
          <w:rFonts w:cs="Times New Roman" w:ascii="Times New Roman" w:hAnsi="Times New Roman"/>
          <w:bCs/>
          <w:iCs/>
          <w:sz w:val="28"/>
          <w:szCs w:val="28"/>
          <w:lang w:val="uk-UA"/>
        </w:rPr>
        <w:t xml:space="preserve"> (Угорщина); </w:t>
      </w:r>
    </w:p>
    <w:p>
      <w:pPr>
        <w:pStyle w:val="Normal"/>
        <w:ind w:firstLine="709"/>
        <w:jc w:val="both"/>
        <w:rPr/>
      </w:pPr>
      <w:r>
        <w:rPr>
          <w:rFonts w:cs="Times New Roman" w:ascii="Times New Roman" w:hAnsi="Times New Roman"/>
          <w:b/>
          <w:bCs/>
          <w:iCs/>
          <w:sz w:val="28"/>
          <w:szCs w:val="28"/>
          <w:lang w:val="uk-UA"/>
        </w:rPr>
        <w:t>місце заподіяння шкоди</w:t>
      </w:r>
      <w:r>
        <w:rPr>
          <w:rFonts w:cs="Times New Roman" w:ascii="Times New Roman" w:hAnsi="Times New Roman"/>
          <w:bCs/>
          <w:iCs/>
          <w:sz w:val="28"/>
          <w:szCs w:val="28"/>
          <w:lang w:val="uk-UA"/>
        </w:rPr>
        <w:t xml:space="preserve"> (Україна).</w:t>
      </w:r>
    </w:p>
    <w:p>
      <w:pPr>
        <w:pStyle w:val="Normal"/>
        <w:ind w:firstLine="709"/>
        <w:jc w:val="both"/>
        <w:rPr/>
      </w:pPr>
      <w:r>
        <w:rPr>
          <w:rFonts w:cs="Times New Roman" w:ascii="Times New Roman" w:hAnsi="Times New Roman"/>
          <w:bCs/>
          <w:iCs/>
          <w:sz w:val="28"/>
          <w:szCs w:val="28"/>
          <w:lang w:val="uk-UA"/>
        </w:rPr>
        <w:t xml:space="preserve">Застосовують й </w:t>
      </w:r>
      <w:r>
        <w:rPr>
          <w:rFonts w:cs="Times New Roman" w:ascii="Times New Roman" w:hAnsi="Times New Roman"/>
          <w:b/>
          <w:iCs/>
          <w:sz w:val="28"/>
          <w:szCs w:val="28"/>
          <w:lang w:val="uk-UA"/>
        </w:rPr>
        <w:t>інші критерії</w:t>
      </w:r>
      <w:r>
        <w:rPr>
          <w:rFonts w:cs="Times New Roman" w:ascii="Times New Roman" w:hAnsi="Times New Roman"/>
          <w:bCs/>
          <w:iCs/>
          <w:sz w:val="28"/>
          <w:szCs w:val="28"/>
          <w:lang w:val="uk-UA"/>
        </w:rPr>
        <w:t>, які ґрунтуються на зв’язку спору з територією певної держави, наприклад, виконання договору або специфічності певних відносин. Так, спеціальними критеріями визначення підсудності спорів, які виникають у зв’язку з морськими аваріями, є національність судна (Греція, Швейцарія), порт приписки (Італія, Марокко, Нідерланди, Норвегія, ФРН), порт-притулок (Італія, Франція, Японія), місце призначення судна (Греція).</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тже, питання, пов’язані з визначенням міжнародної підсудності, вирішуються на рівні національного законодавства імперативно.</w:t>
      </w:r>
    </w:p>
    <w:p>
      <w:pPr>
        <w:pStyle w:val="Normal"/>
        <w:ind w:firstLine="709"/>
        <w:jc w:val="both"/>
        <w:rPr/>
      </w:pPr>
      <w:r>
        <w:rPr>
          <w:rFonts w:cs="Times New Roman" w:ascii="Times New Roman" w:hAnsi="Times New Roman"/>
          <w:bCs/>
          <w:iCs/>
          <w:sz w:val="28"/>
          <w:szCs w:val="28"/>
          <w:lang w:val="uk-UA"/>
        </w:rPr>
        <w:t xml:space="preserve">Законодавство, міжнародні договори та практика більшості держав допускають </w:t>
      </w:r>
      <w:r>
        <w:rPr>
          <w:rFonts w:cs="Times New Roman" w:ascii="Times New Roman" w:hAnsi="Times New Roman"/>
          <w:b/>
          <w:iCs/>
          <w:sz w:val="28"/>
          <w:szCs w:val="28"/>
          <w:lang w:val="uk-UA"/>
        </w:rPr>
        <w:t>договірну підсудність</w:t>
      </w:r>
      <w:r>
        <w:rPr>
          <w:rFonts w:cs="Times New Roman" w:ascii="Times New Roman" w:hAnsi="Times New Roman"/>
          <w:bCs/>
          <w:iCs/>
          <w:sz w:val="28"/>
          <w:szCs w:val="28"/>
          <w:lang w:val="uk-UA"/>
        </w:rPr>
        <w:t>. Тобто за згодою сторін вирішення спору може бути передано суду будь-якої держави чи арбітражному (третейському) суду, хоч за законом країни спір підсудний іншому суду. Наприклад, договірну підсудність регулюють регламенти міжнародних комерційних арбітражів: Регламент Лондонського міжнародного третейського суду 1985 року, призначений для всесвітнього використання; Регламент міжнародного комерційного арбітражного суду при ТПП Російської Федерації 1994 року та інші.</w:t>
      </w:r>
    </w:p>
    <w:p>
      <w:pPr>
        <w:pStyle w:val="Normal"/>
        <w:ind w:firstLine="709"/>
        <w:jc w:val="both"/>
        <w:rPr/>
      </w:pPr>
      <w:r>
        <w:rPr>
          <w:rFonts w:cs="Times New Roman" w:ascii="Times New Roman" w:hAnsi="Times New Roman"/>
          <w:b/>
          <w:iCs/>
          <w:sz w:val="28"/>
          <w:szCs w:val="28"/>
          <w:lang w:val="uk-UA"/>
        </w:rPr>
        <w:t>Виняток</w:t>
      </w:r>
      <w:r>
        <w:rPr>
          <w:rFonts w:cs="Times New Roman" w:ascii="Times New Roman" w:hAnsi="Times New Roman"/>
          <w:bCs/>
          <w:iCs/>
          <w:sz w:val="28"/>
          <w:szCs w:val="28"/>
          <w:lang w:val="uk-UA"/>
        </w:rPr>
        <w:t xml:space="preserve"> з договірної підсудності становлять спори, розгляд яких належить до виключної підвідомчості місцевого або іноземного суду (зокрема, про нерухоме майно або ж спори за позовом до держави чи її громадян, які користуються за кордоном імунітетом), інші категорії спорів, визначені національним законодавством чи міжнародними договорами.</w:t>
      </w:r>
    </w:p>
    <w:p>
      <w:pPr>
        <w:pStyle w:val="Normal"/>
        <w:ind w:firstLine="709"/>
        <w:jc w:val="both"/>
        <w:rPr/>
      </w:pPr>
      <w:r>
        <w:rPr>
          <w:rFonts w:cs="Times New Roman" w:ascii="Times New Roman" w:hAnsi="Times New Roman"/>
          <w:bCs/>
          <w:iCs/>
          <w:sz w:val="28"/>
          <w:szCs w:val="28"/>
          <w:lang w:val="uk-UA"/>
        </w:rPr>
        <w:t xml:space="preserve">У науковій літературі зазначається, що у зв’язку з передбаченням у законодавстві різних видів і способів підсудності може виникнути </w:t>
      </w:r>
      <w:r>
        <w:rPr>
          <w:rFonts w:cs="Times New Roman" w:ascii="Times New Roman" w:hAnsi="Times New Roman"/>
          <w:b/>
          <w:iCs/>
          <w:sz w:val="28"/>
          <w:szCs w:val="28"/>
          <w:lang w:val="uk-UA"/>
        </w:rPr>
        <w:t>проблема паралельної юрисдикції</w:t>
      </w:r>
      <w:r>
        <w:rPr>
          <w:rFonts w:cs="Times New Roman" w:ascii="Times New Roman" w:hAnsi="Times New Roman"/>
          <w:bCs/>
          <w:iCs/>
          <w:sz w:val="28"/>
          <w:szCs w:val="28"/>
          <w:lang w:val="uk-UA"/>
        </w:rPr>
        <w:t>. Її зміст полягає у тому, що провадження по справі, пов’язане зі спором між тими ж сторонами, про той же предмет, з тих же підстав може бути порушено у судах кількох іноземних держав або у міжнародному арбітражному чи третейському суді. Тому виникає питання про можливість прийняття позовної заяви, порушення провадження по справі, розгляду спору, винесення рішення, якщо у суді іноземної держави, міжнародному арбітражному чи третейському суді уже подано позовну заяву, порушено справу провадженням або винесено рішення по спору між тими ж сторонами, про той же предмет і з тих же підстав.</w:t>
      </w:r>
    </w:p>
    <w:p>
      <w:pPr>
        <w:pStyle w:val="Normal"/>
        <w:ind w:firstLine="709"/>
        <w:jc w:val="both"/>
        <w:rPr/>
      </w:pPr>
      <w:r>
        <w:rPr>
          <w:rFonts w:cs="Times New Roman" w:ascii="Times New Roman" w:hAnsi="Times New Roman"/>
          <w:bCs/>
          <w:iCs/>
          <w:sz w:val="28"/>
          <w:szCs w:val="28"/>
          <w:lang w:val="uk-UA"/>
        </w:rPr>
        <w:t xml:space="preserve">Проблема паралельної юрисдикції </w:t>
      </w:r>
      <w:r>
        <w:rPr>
          <w:rFonts w:cs="Times New Roman" w:ascii="Times New Roman" w:hAnsi="Times New Roman"/>
          <w:b/>
          <w:iCs/>
          <w:sz w:val="28"/>
          <w:szCs w:val="28"/>
          <w:lang w:val="uk-UA"/>
        </w:rPr>
        <w:t>по-різному вирішується</w:t>
      </w:r>
      <w:r>
        <w:rPr>
          <w:rFonts w:cs="Times New Roman" w:ascii="Times New Roman" w:hAnsi="Times New Roman"/>
          <w:bCs/>
          <w:iCs/>
          <w:sz w:val="28"/>
          <w:szCs w:val="28"/>
          <w:lang w:val="uk-UA"/>
        </w:rPr>
        <w:t xml:space="preserve"> у законодавстві держав. Наприклад, правило про паралельну юрисдикцію має застосування у ФРН, якщо рішення іноземного суду може бути примусово виконане за правилами німецького цивільного процесуального законодавства, а у Франції, коли його виконання передбачене нормами міжнародної угоди за її участю. У Великобританії та США справа, провадження у якій здійснюється в іноземному суді, може бути закрита, якщо суд дійде висновку, що паралельне порушення справи в англійському (американському) суді буде несправедливим щодо відповідача.</w:t>
      </w:r>
    </w:p>
    <w:p>
      <w:pPr>
        <w:pStyle w:val="Normal"/>
        <w:ind w:firstLine="709"/>
        <w:jc w:val="both"/>
        <w:rPr/>
      </w:pPr>
      <w:r>
        <w:rPr>
          <w:rFonts w:cs="Times New Roman" w:ascii="Times New Roman" w:hAnsi="Times New Roman"/>
          <w:bCs/>
          <w:iCs/>
          <w:sz w:val="28"/>
          <w:szCs w:val="28"/>
          <w:lang w:val="uk-UA"/>
        </w:rPr>
        <w:t xml:space="preserve">Інший підхід до вирішення даної проблеми містить </w:t>
      </w:r>
      <w:r>
        <w:rPr>
          <w:rFonts w:cs="Times New Roman" w:ascii="Times New Roman" w:hAnsi="Times New Roman"/>
          <w:b/>
          <w:iCs/>
          <w:sz w:val="28"/>
          <w:szCs w:val="28"/>
          <w:lang w:val="uk-UA"/>
        </w:rPr>
        <w:t>законодавство України</w:t>
      </w:r>
      <w:r>
        <w:rPr>
          <w:rFonts w:cs="Times New Roman" w:ascii="Times New Roman" w:hAnsi="Times New Roman"/>
          <w:bCs/>
          <w:iCs/>
          <w:sz w:val="28"/>
          <w:szCs w:val="28"/>
          <w:lang w:val="uk-UA"/>
        </w:rPr>
        <w:t xml:space="preserve">. Норму про недопущення паралельної юрисдикції запропоновано у </w:t>
      </w:r>
      <w:r>
        <w:rPr>
          <w:rFonts w:cs="Times New Roman" w:ascii="Times New Roman" w:hAnsi="Times New Roman"/>
          <w:b/>
          <w:iCs/>
          <w:sz w:val="28"/>
          <w:szCs w:val="28"/>
          <w:lang w:val="uk-UA"/>
        </w:rPr>
        <w:t>Законі України «Про міжнародне приватне право»</w:t>
      </w:r>
      <w:r>
        <w:rPr>
          <w:rFonts w:cs="Times New Roman" w:ascii="Times New Roman" w:hAnsi="Times New Roman"/>
          <w:bCs/>
          <w:iCs/>
          <w:sz w:val="28"/>
          <w:szCs w:val="28"/>
          <w:lang w:val="uk-UA"/>
        </w:rPr>
        <w:t xml:space="preserve"> від 23 червня 2005 року. </w:t>
      </w:r>
      <w:r>
        <w:rPr>
          <w:rFonts w:cs="Times New Roman" w:ascii="Times New Roman" w:hAnsi="Times New Roman"/>
          <w:b/>
          <w:iCs/>
          <w:sz w:val="28"/>
          <w:szCs w:val="28"/>
          <w:lang w:val="uk-UA"/>
        </w:rPr>
        <w:t>Частина 2 ст. 75 даного Закону</w:t>
      </w:r>
      <w:r>
        <w:rPr>
          <w:rFonts w:cs="Times New Roman" w:ascii="Times New Roman" w:hAnsi="Times New Roman"/>
          <w:bCs/>
          <w:iCs/>
          <w:sz w:val="28"/>
          <w:szCs w:val="28"/>
          <w:lang w:val="uk-UA"/>
        </w:rPr>
        <w:t xml:space="preserve"> вказує, що суд відмовляє у відкритті провадження у справі, якщо у суді чи іншому юрисдикційному органі іноземної держави є справа із спору між тими самими сторонами, про той самий предмет і з тих самих підстав.</w:t>
      </w:r>
    </w:p>
    <w:p>
      <w:pPr>
        <w:pStyle w:val="Normal"/>
        <w:ind w:firstLine="709"/>
        <w:jc w:val="both"/>
        <w:rPr/>
      </w:pPr>
      <w:r>
        <w:rPr>
          <w:rFonts w:cs="Times New Roman" w:ascii="Times New Roman" w:hAnsi="Times New Roman"/>
          <w:b/>
          <w:iCs/>
          <w:sz w:val="28"/>
          <w:szCs w:val="28"/>
          <w:lang w:val="uk-UA"/>
        </w:rPr>
        <w:t>Іншою проблемою</w:t>
      </w:r>
      <w:r>
        <w:rPr>
          <w:rFonts w:cs="Times New Roman" w:ascii="Times New Roman" w:hAnsi="Times New Roman"/>
          <w:bCs/>
          <w:iCs/>
          <w:sz w:val="28"/>
          <w:szCs w:val="28"/>
          <w:lang w:val="uk-UA"/>
        </w:rPr>
        <w:t xml:space="preserve">, пов’язаною з визначенням міжнародної підсудності, є застосування правила, за яким справа, прийнята судом до свого провадження, повинна вирішуватися по суті, незважаючи на те, що у подальшому вона стала підсудна іншому суду. </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Такими є проблеми, пов’язані з тлумаченням природи, місця та змісту так званого міжнародного цивільного процесу взагалі та питання, пов’язані з визначенням міжнародної підсудності зокрема.</w:t>
      </w:r>
    </w:p>
    <w:p>
      <w:pPr>
        <w:pStyle w:val="Normal"/>
        <w:ind w:firstLine="709"/>
        <w:jc w:val="both"/>
        <w:rPr/>
      </w:pPr>
      <w:r>
        <w:rPr>
          <w:rFonts w:cs="Times New Roman" w:ascii="Times New Roman" w:hAnsi="Times New Roman"/>
          <w:iCs/>
          <w:sz w:val="28"/>
          <w:szCs w:val="28"/>
          <w:lang w:val="uk-UA"/>
        </w:rPr>
        <w:t xml:space="preserve">Згідно з ч. 1 ст. 414 ЦПК України </w:t>
      </w:r>
      <w:r>
        <w:rPr>
          <w:rFonts w:cs="Times New Roman" w:ascii="Times New Roman" w:hAnsi="Times New Roman"/>
          <w:b/>
          <w:iCs/>
          <w:sz w:val="28"/>
          <w:szCs w:val="28"/>
          <w:lang w:val="uk-UA"/>
        </w:rPr>
        <w:t>підсудність судам України цивільних справ з іноземним елементом</w:t>
      </w:r>
      <w:r>
        <w:rPr>
          <w:rFonts w:cs="Times New Roman" w:ascii="Times New Roman" w:hAnsi="Times New Roman"/>
          <w:iCs/>
          <w:sz w:val="28"/>
          <w:szCs w:val="28"/>
          <w:lang w:val="uk-UA"/>
        </w:rPr>
        <w:t xml:space="preserve"> визначається цим Кодексом, законом або міжнародним договором, згода на обов</w:t>
      </w:r>
      <w:r>
        <w:rPr>
          <w:rFonts w:cs="Times New Roman" w:ascii="Times New Roman" w:hAnsi="Times New Roman"/>
          <w:iCs/>
          <w:sz w:val="28"/>
          <w:szCs w:val="28"/>
          <w:lang w:val="ru-RU"/>
        </w:rPr>
        <w:t>’</w:t>
      </w:r>
      <w:r>
        <w:rPr>
          <w:rFonts w:cs="Times New Roman" w:ascii="Times New Roman" w:hAnsi="Times New Roman"/>
          <w:iCs/>
          <w:sz w:val="28"/>
          <w:szCs w:val="28"/>
          <w:lang w:val="uk-UA"/>
        </w:rPr>
        <w:t>язковість якого надана Верховною Радою України.</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значаючи межі компетенції своїх судів по розгляду справ з іноземним елементом, Україна, як і будь-яка інша держава, самостійна у виборі критеріїв, на підставі яких встановлюється така компетенція, і не зобов’язана враховувати, як відповідне питання вирішується в інших державах.</w:t>
      </w:r>
    </w:p>
    <w:p>
      <w:pPr>
        <w:pStyle w:val="Normal"/>
        <w:ind w:firstLine="709"/>
        <w:jc w:val="both"/>
        <w:rPr/>
      </w:pPr>
      <w:r>
        <w:rPr>
          <w:rFonts w:cs="Times New Roman" w:ascii="Times New Roman" w:hAnsi="Times New Roman"/>
          <w:b/>
          <w:iCs/>
          <w:sz w:val="28"/>
          <w:szCs w:val="28"/>
          <w:lang w:val="uk-UA"/>
        </w:rPr>
        <w:t xml:space="preserve">Підстави визначення підсудності справ судам України </w:t>
      </w:r>
      <w:r>
        <w:rPr>
          <w:rFonts w:cs="Times New Roman" w:ascii="Times New Roman" w:hAnsi="Times New Roman"/>
          <w:bCs/>
          <w:iCs/>
          <w:sz w:val="28"/>
          <w:szCs w:val="28"/>
          <w:lang w:val="uk-UA"/>
        </w:rPr>
        <w:t>закріплені у ст.</w:t>
      </w:r>
      <w:r>
        <w:rPr>
          <w:rFonts w:cs="Times New Roman" w:ascii="Times New Roman" w:hAnsi="Times New Roman"/>
          <w:bCs/>
          <w:iCs/>
          <w:sz w:val="28"/>
          <w:szCs w:val="28"/>
        </w:rPr>
        <w:t> </w:t>
      </w:r>
      <w:r>
        <w:rPr>
          <w:rFonts w:cs="Times New Roman" w:ascii="Times New Roman" w:hAnsi="Times New Roman"/>
          <w:bCs/>
          <w:iCs/>
          <w:sz w:val="28"/>
          <w:szCs w:val="28"/>
          <w:lang w:val="uk-UA"/>
        </w:rPr>
        <w:t>76 Закону України «Про міжнародне приватне право». Так, згідно з ч. 1 цієї статті суди можуть приймати до свого провадження і розглядати будь-які справи з іноземним елементом у таких випадках:</w:t>
      </w:r>
    </w:p>
    <w:p>
      <w:pPr>
        <w:pStyle w:val="Normal"/>
        <w:ind w:firstLine="709"/>
        <w:jc w:val="both"/>
        <w:rPr>
          <w:rFonts w:ascii="Times New Roman" w:hAnsi="Times New Roman" w:cs="Times New Roman"/>
          <w:bCs/>
          <w:iCs/>
          <w:sz w:val="28"/>
          <w:szCs w:val="28"/>
          <w:lang w:val="uk-UA"/>
        </w:rPr>
      </w:pPr>
      <w:bookmarkStart w:id="5" w:name="o307"/>
      <w:bookmarkEnd w:id="5"/>
      <w:r>
        <w:rPr>
          <w:rFonts w:cs="Times New Roman" w:ascii="Times New Roman" w:hAnsi="Times New Roman"/>
          <w:bCs/>
          <w:iCs/>
          <w:sz w:val="28"/>
          <w:szCs w:val="28"/>
          <w:lang w:val="uk-UA"/>
        </w:rPr>
        <w:t>1) якщо сторони передбачили своєю угодою підсудність справи з іноземним елементом судам України, крім випадків, передбачених у статті 77 цього Закону;</w:t>
      </w:r>
      <w:bookmarkStart w:id="6" w:name="o308"/>
      <w:bookmarkEnd w:id="6"/>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якщо на території України відповідач у справі має місце проживання або місцезнаходження, або рухоме чи нерухоме майно, на яке можна накласти стягнення, або знаходиться філія або представництво іноземної юридичної особи – відповідача;</w:t>
      </w:r>
    </w:p>
    <w:p>
      <w:pPr>
        <w:pStyle w:val="Normal"/>
        <w:ind w:firstLine="709"/>
        <w:jc w:val="both"/>
        <w:rPr>
          <w:rFonts w:ascii="Times New Roman" w:hAnsi="Times New Roman" w:cs="Times New Roman"/>
          <w:bCs/>
          <w:iCs/>
          <w:sz w:val="28"/>
          <w:szCs w:val="28"/>
          <w:lang w:val="uk-UA"/>
        </w:rPr>
      </w:pPr>
      <w:bookmarkStart w:id="7" w:name="o309"/>
      <w:bookmarkEnd w:id="7"/>
      <w:r>
        <w:rPr>
          <w:rFonts w:cs="Times New Roman" w:ascii="Times New Roman" w:hAnsi="Times New Roman"/>
          <w:bCs/>
          <w:iCs/>
          <w:sz w:val="28"/>
          <w:szCs w:val="28"/>
          <w:lang w:val="uk-UA"/>
        </w:rPr>
        <w:t>3) у справах про відшкодування шкоди, якщо її було завдано на території України;</w:t>
      </w:r>
    </w:p>
    <w:p>
      <w:pPr>
        <w:pStyle w:val="Normal"/>
        <w:ind w:firstLine="709"/>
        <w:jc w:val="both"/>
        <w:rPr>
          <w:rFonts w:ascii="Times New Roman" w:hAnsi="Times New Roman" w:cs="Times New Roman"/>
          <w:bCs/>
          <w:iCs/>
          <w:sz w:val="28"/>
          <w:szCs w:val="28"/>
          <w:lang w:val="uk-UA"/>
        </w:rPr>
      </w:pPr>
      <w:bookmarkStart w:id="8" w:name="o310"/>
      <w:bookmarkEnd w:id="8"/>
      <w:r>
        <w:rPr>
          <w:rFonts w:cs="Times New Roman" w:ascii="Times New Roman" w:hAnsi="Times New Roman"/>
          <w:bCs/>
          <w:iCs/>
          <w:sz w:val="28"/>
          <w:szCs w:val="28"/>
          <w:lang w:val="uk-UA"/>
        </w:rPr>
        <w:t>4) якщо у справі про сплату аліментів або про встановлення батьківства позивач має місце проживання в Україні;</w:t>
      </w:r>
    </w:p>
    <w:p>
      <w:pPr>
        <w:pStyle w:val="Normal"/>
        <w:ind w:firstLine="709"/>
        <w:jc w:val="both"/>
        <w:rPr>
          <w:rFonts w:ascii="Times New Roman" w:hAnsi="Times New Roman" w:cs="Times New Roman"/>
          <w:bCs/>
          <w:iCs/>
          <w:sz w:val="28"/>
          <w:szCs w:val="28"/>
          <w:lang w:val="uk-UA"/>
        </w:rPr>
      </w:pPr>
      <w:bookmarkStart w:id="9" w:name="o311"/>
      <w:bookmarkEnd w:id="9"/>
      <w:r>
        <w:rPr>
          <w:rFonts w:cs="Times New Roman" w:ascii="Times New Roman" w:hAnsi="Times New Roman"/>
          <w:bCs/>
          <w:iCs/>
          <w:sz w:val="28"/>
          <w:szCs w:val="28"/>
          <w:lang w:val="uk-UA"/>
        </w:rPr>
        <w:t>5) якщо у справі про відшкодування шкоди позивач – фізична особа має місце проживання в Україні або юридична особа – відповідач – місцезнаходження в Україні;</w:t>
      </w:r>
    </w:p>
    <w:p>
      <w:pPr>
        <w:pStyle w:val="Normal"/>
        <w:ind w:firstLine="709"/>
        <w:jc w:val="both"/>
        <w:rPr>
          <w:rFonts w:ascii="Times New Roman" w:hAnsi="Times New Roman" w:cs="Times New Roman"/>
          <w:bCs/>
          <w:iCs/>
          <w:sz w:val="28"/>
          <w:szCs w:val="28"/>
          <w:lang w:val="uk-UA"/>
        </w:rPr>
      </w:pPr>
      <w:bookmarkStart w:id="10" w:name="o312"/>
      <w:bookmarkEnd w:id="10"/>
      <w:r>
        <w:rPr>
          <w:rFonts w:cs="Times New Roman" w:ascii="Times New Roman" w:hAnsi="Times New Roman"/>
          <w:bCs/>
          <w:iCs/>
          <w:sz w:val="28"/>
          <w:szCs w:val="28"/>
          <w:lang w:val="uk-UA"/>
        </w:rPr>
        <w:t>6) якщо у справі про спадщину спадкодавець у момент смерті був громадянином України або мав в Україні останнє місце проживання;</w:t>
      </w:r>
    </w:p>
    <w:p>
      <w:pPr>
        <w:pStyle w:val="Normal"/>
        <w:ind w:firstLine="709"/>
        <w:jc w:val="both"/>
        <w:rPr>
          <w:rFonts w:ascii="Times New Roman" w:hAnsi="Times New Roman" w:cs="Times New Roman"/>
          <w:bCs/>
          <w:iCs/>
          <w:sz w:val="28"/>
          <w:szCs w:val="28"/>
          <w:lang w:val="uk-UA"/>
        </w:rPr>
      </w:pPr>
      <w:bookmarkStart w:id="11" w:name="o313"/>
      <w:bookmarkEnd w:id="11"/>
      <w:r>
        <w:rPr>
          <w:rFonts w:cs="Times New Roman" w:ascii="Times New Roman" w:hAnsi="Times New Roman"/>
          <w:bCs/>
          <w:iCs/>
          <w:sz w:val="28"/>
          <w:szCs w:val="28"/>
          <w:lang w:val="uk-UA"/>
        </w:rPr>
        <w:t>7) дія або подія, що стала підставою для подання позову, мала місце на території України;</w:t>
      </w:r>
    </w:p>
    <w:p>
      <w:pPr>
        <w:pStyle w:val="Normal"/>
        <w:ind w:firstLine="709"/>
        <w:jc w:val="both"/>
        <w:rPr>
          <w:rFonts w:ascii="Times New Roman" w:hAnsi="Times New Roman" w:cs="Times New Roman"/>
          <w:bCs/>
          <w:iCs/>
          <w:sz w:val="28"/>
          <w:szCs w:val="28"/>
          <w:lang w:val="uk-UA"/>
        </w:rPr>
      </w:pPr>
      <w:bookmarkStart w:id="12" w:name="o314"/>
      <w:bookmarkEnd w:id="12"/>
      <w:r>
        <w:rPr>
          <w:rFonts w:cs="Times New Roman" w:ascii="Times New Roman" w:hAnsi="Times New Roman"/>
          <w:bCs/>
          <w:iCs/>
          <w:sz w:val="28"/>
          <w:szCs w:val="28"/>
          <w:lang w:val="uk-UA"/>
        </w:rPr>
        <w:t>8) якщо у справі про визнання безвісно відсутнім або оголошення померлим особа мала останнє відоме місце проживання на території України;</w:t>
      </w:r>
    </w:p>
    <w:p>
      <w:pPr>
        <w:pStyle w:val="Normal"/>
        <w:ind w:firstLine="709"/>
        <w:jc w:val="both"/>
        <w:rPr>
          <w:rFonts w:ascii="Times New Roman" w:hAnsi="Times New Roman" w:cs="Times New Roman"/>
          <w:bCs/>
          <w:iCs/>
          <w:sz w:val="28"/>
          <w:szCs w:val="28"/>
          <w:lang w:val="uk-UA"/>
        </w:rPr>
      </w:pPr>
      <w:bookmarkStart w:id="13" w:name="o315"/>
      <w:bookmarkEnd w:id="13"/>
      <w:r>
        <w:rPr>
          <w:rFonts w:cs="Times New Roman" w:ascii="Times New Roman" w:hAnsi="Times New Roman"/>
          <w:bCs/>
          <w:iCs/>
          <w:sz w:val="28"/>
          <w:szCs w:val="28"/>
          <w:lang w:val="uk-UA"/>
        </w:rPr>
        <w:t>9) якщо справа окремого провадження стосується особистого статусу або дієздатності громадянина України;</w:t>
      </w:r>
    </w:p>
    <w:p>
      <w:pPr>
        <w:pStyle w:val="Normal"/>
        <w:ind w:firstLine="709"/>
        <w:jc w:val="both"/>
        <w:rPr>
          <w:rFonts w:ascii="Times New Roman" w:hAnsi="Times New Roman" w:cs="Times New Roman"/>
          <w:bCs/>
          <w:iCs/>
          <w:sz w:val="28"/>
          <w:szCs w:val="28"/>
          <w:lang w:val="uk-UA"/>
        </w:rPr>
      </w:pPr>
      <w:bookmarkStart w:id="14" w:name="o316"/>
      <w:bookmarkEnd w:id="14"/>
      <w:r>
        <w:rPr>
          <w:rFonts w:cs="Times New Roman" w:ascii="Times New Roman" w:hAnsi="Times New Roman"/>
          <w:bCs/>
          <w:iCs/>
          <w:sz w:val="28"/>
          <w:szCs w:val="28"/>
          <w:lang w:val="uk-UA"/>
        </w:rPr>
        <w:t>10) якщо справа проти громадянина України, який за кордоном діє як дипломатичний агент або з інших підстав має імунітет від місцевої юрисдикції, відповідно до міжнародного договору не може бути порушена за кордоном;</w:t>
      </w:r>
    </w:p>
    <w:p>
      <w:pPr>
        <w:pStyle w:val="Normal"/>
        <w:ind w:firstLine="709"/>
        <w:jc w:val="both"/>
        <w:rPr>
          <w:rFonts w:ascii="Times New Roman" w:hAnsi="Times New Roman" w:cs="Times New Roman"/>
          <w:bCs/>
          <w:iCs/>
          <w:sz w:val="28"/>
          <w:szCs w:val="28"/>
          <w:lang w:val="uk-UA"/>
        </w:rPr>
      </w:pPr>
      <w:bookmarkStart w:id="15" w:name="o317"/>
      <w:bookmarkEnd w:id="15"/>
      <w:r>
        <w:rPr>
          <w:rFonts w:cs="Times New Roman" w:ascii="Times New Roman" w:hAnsi="Times New Roman"/>
          <w:bCs/>
          <w:iCs/>
          <w:sz w:val="28"/>
          <w:szCs w:val="28"/>
          <w:lang w:val="uk-UA"/>
        </w:rPr>
        <w:t>11) якщо у справі про банкрутство боржник має місце основних інтересів або основної підприємницької діяльності на території України;</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2) в інших випадках, визначених законом України та міжнародним договором України.</w:t>
      </w:r>
    </w:p>
    <w:p>
      <w:pPr>
        <w:pStyle w:val="Normal"/>
        <w:ind w:firstLine="709"/>
        <w:jc w:val="both"/>
        <w:rPr/>
      </w:pPr>
      <w:r>
        <w:rPr>
          <w:rFonts w:cs="Times New Roman" w:ascii="Times New Roman" w:hAnsi="Times New Roman"/>
          <w:bCs/>
          <w:iCs/>
          <w:sz w:val="28"/>
          <w:szCs w:val="28"/>
          <w:lang w:val="uk-UA"/>
        </w:rPr>
        <w:t xml:space="preserve">Ст. 77 вказаного Закону визначає випадки </w:t>
      </w:r>
      <w:r>
        <w:rPr>
          <w:rFonts w:cs="Times New Roman" w:ascii="Times New Roman" w:hAnsi="Times New Roman"/>
          <w:b/>
          <w:iCs/>
          <w:sz w:val="28"/>
          <w:szCs w:val="28"/>
          <w:lang w:val="uk-UA"/>
        </w:rPr>
        <w:t>виключної підсудності. Підсудність судам України є виключною у таких справах з іноземним елементом:</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 якщо нерухоме майно, щодо якого виник спір, знаходиться на території України;</w:t>
      </w:r>
    </w:p>
    <w:p>
      <w:pPr>
        <w:pStyle w:val="Normal"/>
        <w:ind w:firstLine="709"/>
        <w:jc w:val="both"/>
        <w:rPr>
          <w:rFonts w:ascii="Times New Roman" w:hAnsi="Times New Roman" w:cs="Times New Roman"/>
          <w:iCs/>
          <w:sz w:val="28"/>
          <w:szCs w:val="28"/>
          <w:lang w:val="uk-UA"/>
        </w:rPr>
      </w:pPr>
      <w:bookmarkStart w:id="16" w:name="o323"/>
      <w:bookmarkEnd w:id="16"/>
      <w:r>
        <w:rPr>
          <w:rFonts w:cs="Times New Roman" w:ascii="Times New Roman" w:hAnsi="Times New Roman"/>
          <w:iCs/>
          <w:sz w:val="28"/>
          <w:szCs w:val="28"/>
          <w:lang w:val="uk-UA"/>
        </w:rPr>
        <w:t>2) якщо у справі, яка стосується правовідносин між дітьми та батьками, обидві сторони мають місце проживання в Україні;</w:t>
      </w:r>
    </w:p>
    <w:p>
      <w:pPr>
        <w:pStyle w:val="Normal"/>
        <w:ind w:firstLine="709"/>
        <w:jc w:val="both"/>
        <w:rPr>
          <w:rFonts w:ascii="Times New Roman" w:hAnsi="Times New Roman" w:cs="Times New Roman"/>
          <w:iCs/>
          <w:sz w:val="28"/>
          <w:szCs w:val="28"/>
          <w:lang w:val="uk-UA"/>
        </w:rPr>
      </w:pPr>
      <w:bookmarkStart w:id="17" w:name="o324"/>
      <w:bookmarkEnd w:id="17"/>
      <w:r>
        <w:rPr>
          <w:rFonts w:cs="Times New Roman" w:ascii="Times New Roman" w:hAnsi="Times New Roman"/>
          <w:iCs/>
          <w:sz w:val="28"/>
          <w:szCs w:val="28"/>
          <w:lang w:val="uk-UA"/>
        </w:rPr>
        <w:t>3) якщо у справі про спадщину спадкодавець – громадянин України і мав в ній місце проживання;</w:t>
      </w:r>
    </w:p>
    <w:p>
      <w:pPr>
        <w:pStyle w:val="Normal"/>
        <w:ind w:firstLine="709"/>
        <w:jc w:val="both"/>
        <w:rPr>
          <w:rFonts w:ascii="Times New Roman" w:hAnsi="Times New Roman" w:cs="Times New Roman"/>
          <w:iCs/>
          <w:sz w:val="28"/>
          <w:szCs w:val="28"/>
          <w:lang w:val="uk-UA"/>
        </w:rPr>
      </w:pPr>
      <w:bookmarkStart w:id="18" w:name="o325"/>
      <w:bookmarkEnd w:id="18"/>
      <w:r>
        <w:rPr>
          <w:rFonts w:cs="Times New Roman" w:ascii="Times New Roman" w:hAnsi="Times New Roman"/>
          <w:iCs/>
          <w:sz w:val="28"/>
          <w:szCs w:val="28"/>
          <w:lang w:val="uk-UA"/>
        </w:rPr>
        <w:t>4) якщо спір пов’язаний з оформленням права інтелектуальної власності, яке потребує реєстрації чи видачі свідоцтва (патенту) в Україні;</w:t>
      </w:r>
    </w:p>
    <w:p>
      <w:pPr>
        <w:pStyle w:val="Normal"/>
        <w:ind w:firstLine="709"/>
        <w:jc w:val="both"/>
        <w:rPr>
          <w:rFonts w:ascii="Times New Roman" w:hAnsi="Times New Roman" w:cs="Times New Roman"/>
          <w:iCs/>
          <w:sz w:val="28"/>
          <w:szCs w:val="28"/>
          <w:lang w:val="uk-UA"/>
        </w:rPr>
      </w:pPr>
      <w:bookmarkStart w:id="19" w:name="o326"/>
      <w:bookmarkEnd w:id="19"/>
      <w:r>
        <w:rPr>
          <w:rFonts w:cs="Times New Roman" w:ascii="Times New Roman" w:hAnsi="Times New Roman"/>
          <w:iCs/>
          <w:sz w:val="28"/>
          <w:szCs w:val="28"/>
          <w:lang w:val="uk-UA"/>
        </w:rPr>
        <w:t>5) якщо спір пов’язаний з реєстрацією або ліквідацією на території України іноземних юридичних осіб, фізичних осіб – підприємців;</w:t>
      </w:r>
    </w:p>
    <w:p>
      <w:pPr>
        <w:pStyle w:val="Normal"/>
        <w:ind w:firstLine="709"/>
        <w:jc w:val="both"/>
        <w:rPr>
          <w:rFonts w:ascii="Times New Roman" w:hAnsi="Times New Roman" w:cs="Times New Roman"/>
          <w:iCs/>
          <w:sz w:val="28"/>
          <w:szCs w:val="28"/>
          <w:lang w:val="uk-UA"/>
        </w:rPr>
      </w:pPr>
      <w:bookmarkStart w:id="20" w:name="o327"/>
      <w:bookmarkEnd w:id="20"/>
      <w:r>
        <w:rPr>
          <w:rFonts w:cs="Times New Roman" w:ascii="Times New Roman" w:hAnsi="Times New Roman"/>
          <w:iCs/>
          <w:sz w:val="28"/>
          <w:szCs w:val="28"/>
          <w:lang w:val="uk-UA"/>
        </w:rPr>
        <w:t>6) якщо спір стосується дійсності записів у державному реєстрі, кадастрі України;</w:t>
      </w:r>
    </w:p>
    <w:p>
      <w:pPr>
        <w:pStyle w:val="Normal"/>
        <w:ind w:firstLine="709"/>
        <w:jc w:val="both"/>
        <w:rPr>
          <w:rFonts w:ascii="Times New Roman" w:hAnsi="Times New Roman" w:cs="Times New Roman"/>
          <w:iCs/>
          <w:sz w:val="28"/>
          <w:szCs w:val="28"/>
          <w:lang w:val="uk-UA"/>
        </w:rPr>
      </w:pPr>
      <w:bookmarkStart w:id="21" w:name="o328"/>
      <w:bookmarkEnd w:id="21"/>
      <w:r>
        <w:rPr>
          <w:rFonts w:cs="Times New Roman" w:ascii="Times New Roman" w:hAnsi="Times New Roman"/>
          <w:iCs/>
          <w:sz w:val="28"/>
          <w:szCs w:val="28"/>
          <w:lang w:val="uk-UA"/>
        </w:rPr>
        <w:t>7) якщо у справах про банкрутство боржник був створений відповідно до законодавства України;</w:t>
      </w:r>
    </w:p>
    <w:p>
      <w:pPr>
        <w:pStyle w:val="Normal"/>
        <w:ind w:firstLine="709"/>
        <w:jc w:val="both"/>
        <w:rPr>
          <w:rFonts w:ascii="Times New Roman" w:hAnsi="Times New Roman" w:cs="Times New Roman"/>
          <w:iCs/>
          <w:sz w:val="28"/>
          <w:szCs w:val="28"/>
          <w:lang w:val="uk-UA"/>
        </w:rPr>
      </w:pPr>
      <w:bookmarkStart w:id="22" w:name="o329"/>
      <w:bookmarkEnd w:id="22"/>
      <w:r>
        <w:rPr>
          <w:rFonts w:cs="Times New Roman" w:ascii="Times New Roman" w:hAnsi="Times New Roman"/>
          <w:iCs/>
          <w:sz w:val="28"/>
          <w:szCs w:val="28"/>
          <w:lang w:val="uk-UA"/>
        </w:rPr>
        <w:t>8) якщо справа стосується випуску або знищення цінних паперів, оформлених в Україні;</w:t>
      </w:r>
    </w:p>
    <w:p>
      <w:pPr>
        <w:pStyle w:val="Normal"/>
        <w:ind w:firstLine="709"/>
        <w:jc w:val="both"/>
        <w:rPr>
          <w:rFonts w:ascii="Times New Roman" w:hAnsi="Times New Roman" w:cs="Times New Roman"/>
          <w:iCs/>
          <w:sz w:val="28"/>
          <w:szCs w:val="28"/>
          <w:lang w:val="uk-UA"/>
        </w:rPr>
      </w:pPr>
      <w:bookmarkStart w:id="23" w:name="o330"/>
      <w:bookmarkEnd w:id="23"/>
      <w:r>
        <w:rPr>
          <w:rFonts w:cs="Times New Roman" w:ascii="Times New Roman" w:hAnsi="Times New Roman"/>
          <w:iCs/>
          <w:sz w:val="28"/>
          <w:szCs w:val="28"/>
          <w:lang w:val="uk-UA"/>
        </w:rPr>
        <w:t>9) справи, що стосуються усиновлення, яке було здійснено або здійснюється на території України;</w:t>
      </w:r>
    </w:p>
    <w:p>
      <w:pPr>
        <w:pStyle w:val="Normal"/>
        <w:ind w:firstLine="709"/>
        <w:jc w:val="both"/>
        <w:rPr>
          <w:rFonts w:ascii="Times New Roman" w:hAnsi="Times New Roman" w:cs="Times New Roman"/>
          <w:iCs/>
          <w:sz w:val="28"/>
          <w:szCs w:val="28"/>
          <w:lang w:val="uk-UA"/>
        </w:rPr>
      </w:pPr>
      <w:bookmarkStart w:id="24" w:name="o331"/>
      <w:bookmarkEnd w:id="24"/>
      <w:r>
        <w:rPr>
          <w:rFonts w:cs="Times New Roman" w:ascii="Times New Roman" w:hAnsi="Times New Roman"/>
          <w:iCs/>
          <w:sz w:val="28"/>
          <w:szCs w:val="28"/>
          <w:lang w:val="uk-UA"/>
        </w:rPr>
        <w:t>10) в інших випадках, визначених законами України.</w:t>
      </w:r>
    </w:p>
    <w:p>
      <w:pPr>
        <w:pStyle w:val="22"/>
        <w:spacing w:lineRule="auto" w:line="240"/>
        <w:ind w:left="283"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країна, як і інші держави, прагне залишити в компетенції виключно своїх судів справи, які так чи інакше зачіпають особистий статус українських громадян, публічні інтереси, а також справи, що стосуються пов’язаних з її територією об’єктів, в контролі над якими зацікавлена українська держава.</w:t>
      </w:r>
    </w:p>
    <w:p>
      <w:pPr>
        <w:pStyle w:val="Normal"/>
        <w:ind w:firstLine="709"/>
        <w:jc w:val="both"/>
        <w:rPr/>
      </w:pPr>
      <w:r>
        <w:rPr>
          <w:rFonts w:cs="Times New Roman" w:ascii="Times New Roman" w:hAnsi="Times New Roman"/>
          <w:bCs/>
          <w:iCs/>
          <w:sz w:val="28"/>
          <w:szCs w:val="28"/>
          <w:lang w:val="uk-UA"/>
        </w:rPr>
        <w:t xml:space="preserve">Звертає на себе увагу те, що український законодавець не порахував за необхідне віднести до </w:t>
      </w:r>
      <w:r>
        <w:rPr>
          <w:rFonts w:cs="Times New Roman" w:ascii="Times New Roman" w:hAnsi="Times New Roman"/>
          <w:b/>
          <w:iCs/>
          <w:sz w:val="28"/>
          <w:szCs w:val="28"/>
          <w:lang w:val="uk-UA"/>
        </w:rPr>
        <w:t>виключної підсудності українських судів</w:t>
      </w:r>
      <w:r>
        <w:rPr>
          <w:rFonts w:cs="Times New Roman" w:ascii="Times New Roman" w:hAnsi="Times New Roman"/>
          <w:bCs/>
          <w:iCs/>
          <w:sz w:val="28"/>
          <w:szCs w:val="28"/>
          <w:lang w:val="uk-UA"/>
        </w:rPr>
        <w:t xml:space="preserve"> справи щодо майна, яке знаходиться в державній власності України, на відміну від Росії, де такі справи можуть розглядатись виключно російськими судами. Позиція українського Закону вигідно відрізняється від підходу російського законодавства, яке надмірно розширює в даному випадку межі виключної підсудності російських судів, що в кінцевому рахунку навряд чи сприяє розвитку міжнародного співробітництва. У цьому ж розумінні можна вказати і на положення п. 12 ст. 76 Закону України. Наводячи в даній статті перелік справ, віднесених до підсудності українських судів, Закон передбачає, що ці суди можуть розглядати справи і в інших випадках, визначених законом України і міжнародним договором цієї держави. Звідси випливає, що український суддя не може прийняти до розгляду справу з участю іноземних осіб, не вказану в ст. 76 чи іншому законодавчому акті (або міжнародному договорі). На відміну від українського Закону, лише АПК РФ і ГРК Білорусі для визначення міжнародної підсудності використовують критерій тісного зв’язку. Вважаємо, що при вирішенні процесуального питання про підсудність принцип тісного зв’язку навряд чи прийнятний.</w:t>
      </w:r>
    </w:p>
    <w:p>
      <w:pPr>
        <w:pStyle w:val="Normal"/>
        <w:ind w:firstLine="709"/>
        <w:jc w:val="both"/>
        <w:rPr/>
      </w:pPr>
      <w:r>
        <w:rPr>
          <w:rFonts w:cs="Times New Roman" w:ascii="Times New Roman" w:hAnsi="Times New Roman"/>
          <w:bCs/>
          <w:iCs/>
          <w:sz w:val="28"/>
          <w:szCs w:val="28"/>
          <w:lang w:val="uk-UA"/>
        </w:rPr>
        <w:t xml:space="preserve">Суттєва відмінність у законодавстві окремих країн, яке визначає межі компетенції судів, іноді призводить до </w:t>
      </w:r>
      <w:r>
        <w:rPr>
          <w:rFonts w:cs="Times New Roman" w:ascii="Times New Roman" w:hAnsi="Times New Roman"/>
          <w:b/>
          <w:iCs/>
          <w:sz w:val="28"/>
          <w:szCs w:val="28"/>
          <w:lang w:val="uk-UA"/>
        </w:rPr>
        <w:t>конфлікту юрисдикцій.</w:t>
      </w:r>
      <w:r>
        <w:rPr>
          <w:rFonts w:cs="Times New Roman" w:ascii="Times New Roman" w:hAnsi="Times New Roman"/>
          <w:bCs/>
          <w:iCs/>
          <w:sz w:val="28"/>
          <w:szCs w:val="28"/>
          <w:lang w:val="uk-UA"/>
        </w:rPr>
        <w:t xml:space="preserve"> Тобто виникають ситуації, коли по конкретній справі суди одночасно кількох країн визнають себе компетентними або коли жоден із судів не вважає себе компетентним. Однією з форм, яку держави використовують для розмежування компетенції, є міжнародні договори. Значну їх частину становлять </w:t>
      </w:r>
      <w:r>
        <w:rPr>
          <w:rFonts w:cs="Times New Roman" w:ascii="Times New Roman" w:hAnsi="Times New Roman"/>
          <w:b/>
          <w:iCs/>
          <w:sz w:val="28"/>
          <w:szCs w:val="28"/>
          <w:lang w:val="uk-UA"/>
        </w:rPr>
        <w:t>договори про надання правової допомоги</w:t>
      </w:r>
      <w:r>
        <w:rPr>
          <w:rFonts w:cs="Times New Roman" w:ascii="Times New Roman" w:hAnsi="Times New Roman"/>
          <w:bCs/>
          <w:iCs/>
          <w:sz w:val="28"/>
          <w:szCs w:val="28"/>
          <w:lang w:val="uk-UA"/>
        </w:rPr>
        <w:t xml:space="preserve">. Аналізуючи такі договори за участю України, можна стверджувати, що для </w:t>
      </w:r>
      <w:r>
        <w:rPr>
          <w:rFonts w:cs="Times New Roman" w:ascii="Times New Roman" w:hAnsi="Times New Roman"/>
          <w:b/>
          <w:iCs/>
          <w:sz w:val="28"/>
          <w:szCs w:val="28"/>
          <w:lang w:val="uk-UA"/>
        </w:rPr>
        <w:t>встановлення компетенції суду</w:t>
      </w:r>
      <w:r>
        <w:rPr>
          <w:rFonts w:cs="Times New Roman" w:ascii="Times New Roman" w:hAnsi="Times New Roman"/>
          <w:bCs/>
          <w:iCs/>
          <w:sz w:val="28"/>
          <w:szCs w:val="28"/>
          <w:lang w:val="uk-UA"/>
        </w:rPr>
        <w:t xml:space="preserve"> застосовують певні </w:t>
      </w:r>
      <w:r>
        <w:rPr>
          <w:rFonts w:cs="Times New Roman" w:ascii="Times New Roman" w:hAnsi="Times New Roman"/>
          <w:b/>
          <w:iCs/>
          <w:sz w:val="28"/>
          <w:szCs w:val="28"/>
          <w:lang w:val="uk-UA"/>
        </w:rPr>
        <w:t>принципи</w:t>
      </w:r>
      <w:r>
        <w:rPr>
          <w:rFonts w:cs="Times New Roman" w:ascii="Times New Roman" w:hAnsi="Times New Roman"/>
          <w:bCs/>
          <w:iCs/>
          <w:sz w:val="28"/>
          <w:szCs w:val="28"/>
          <w:lang w:val="uk-UA"/>
        </w:rPr>
        <w:t>. По-перше, вирішення питання компетенції тісно пов’язане з вибором права, яке необхідно застосовувати. При цьому у багатьох випадках вибір права залежить від того, установа якої держави визнається компетентною. Іноді навпаки, вибір права, що підлягає застосуванню, вимагає вирішення питання про компетенцію. По-друге, у всіх договорах для визначення компетенції використовують, у різних варіантах, як основні чи додаткові одні й ті ж критерії: громадянство, місце проживання сторін, місце знаходження майна, місце заподіяння шкоди. Загалом у договорах принцип громадянства має суттєве значення при встановленні по розгляду справ щодо особистого статусу. При визначенні компетенції щодо інших спорів він все частіше поступається територіальному принципу. По-третє, для усіх договорів характерним є передбачення виключної та альтернативної (вибір між установами кількох держав можуть зробити сторони) компетенції.</w:t>
      </w:r>
    </w:p>
    <w:p>
      <w:pPr>
        <w:pStyle w:val="Normal"/>
        <w:ind w:firstLine="709"/>
        <w:jc w:val="both"/>
        <w:rPr/>
      </w:pPr>
      <w:r>
        <w:rPr>
          <w:rFonts w:cs="Times New Roman" w:ascii="Times New Roman" w:hAnsi="Times New Roman"/>
          <w:bCs/>
          <w:iCs/>
          <w:sz w:val="28"/>
          <w:szCs w:val="28"/>
          <w:lang w:val="uk-UA"/>
        </w:rPr>
        <w:t xml:space="preserve">У договорах при формулюванні норм про </w:t>
      </w:r>
      <w:r>
        <w:rPr>
          <w:rFonts w:cs="Times New Roman" w:ascii="Times New Roman" w:hAnsi="Times New Roman"/>
          <w:b/>
          <w:iCs/>
          <w:sz w:val="28"/>
          <w:szCs w:val="28"/>
          <w:lang w:val="uk-UA"/>
        </w:rPr>
        <w:t>розмежування компетенції</w:t>
      </w:r>
      <w:r>
        <w:rPr>
          <w:rFonts w:cs="Times New Roman" w:ascii="Times New Roman" w:hAnsi="Times New Roman"/>
          <w:bCs/>
          <w:iCs/>
          <w:sz w:val="28"/>
          <w:szCs w:val="28"/>
          <w:lang w:val="uk-UA"/>
        </w:rPr>
        <w:t xml:space="preserve"> використовують </w:t>
      </w:r>
      <w:r>
        <w:rPr>
          <w:rFonts w:cs="Times New Roman" w:ascii="Times New Roman" w:hAnsi="Times New Roman"/>
          <w:b/>
          <w:iCs/>
          <w:sz w:val="28"/>
          <w:szCs w:val="28"/>
          <w:lang w:val="uk-UA"/>
        </w:rPr>
        <w:t>два способи</w:t>
      </w:r>
      <w:r>
        <w:rPr>
          <w:rFonts w:cs="Times New Roman" w:ascii="Times New Roman" w:hAnsi="Times New Roman"/>
          <w:bCs/>
          <w:iCs/>
          <w:sz w:val="28"/>
          <w:szCs w:val="28"/>
          <w:lang w:val="uk-UA"/>
        </w:rPr>
        <w:t>. Перший: шляхом побудови норм про компетенцію, беручи до уваги окремі види цивільних справ (про розірвання шлюбу, стягнення аліментів, встановлення батьківства, спадкування та ін.). Другий – шляхом створення норм, які визначають компетенцію на підставі спільного критерію (наприклад, розгляд цивільних справ судами тієї договірної держави, де має місце проживання (знаходження) відповідач.</w:t>
      </w:r>
    </w:p>
    <w:p>
      <w:pPr>
        <w:pStyle w:val="Normal"/>
        <w:ind w:firstLine="709"/>
        <w:jc w:val="both"/>
        <w:rPr/>
      </w:pPr>
      <w:r>
        <w:rPr>
          <w:rFonts w:cs="Times New Roman" w:ascii="Times New Roman" w:hAnsi="Times New Roman"/>
          <w:bCs/>
          <w:iCs/>
          <w:sz w:val="28"/>
          <w:szCs w:val="28"/>
          <w:lang w:val="uk-UA"/>
        </w:rPr>
        <w:t xml:space="preserve">Що стосується </w:t>
      </w:r>
      <w:r>
        <w:rPr>
          <w:rFonts w:cs="Times New Roman" w:ascii="Times New Roman" w:hAnsi="Times New Roman"/>
          <w:b/>
          <w:iCs/>
          <w:sz w:val="28"/>
          <w:szCs w:val="28"/>
          <w:lang w:val="uk-UA"/>
        </w:rPr>
        <w:t>уніфікації правил міжнародної підсудності в країнах Європи</w:t>
      </w:r>
      <w:r>
        <w:rPr>
          <w:rFonts w:cs="Times New Roman" w:ascii="Times New Roman" w:hAnsi="Times New Roman"/>
          <w:bCs/>
          <w:iCs/>
          <w:sz w:val="28"/>
          <w:szCs w:val="28"/>
          <w:lang w:val="uk-UA"/>
        </w:rPr>
        <w:t>, то цьому присвячені Конвенція про підсудність і виконання судових рішень у цивільних і комерційних справах 1968 року (</w:t>
      </w:r>
      <w:r>
        <w:rPr>
          <w:rFonts w:cs="Times New Roman" w:ascii="Times New Roman" w:hAnsi="Times New Roman"/>
          <w:b/>
          <w:iCs/>
          <w:sz w:val="28"/>
          <w:szCs w:val="28"/>
          <w:lang w:val="uk-UA"/>
        </w:rPr>
        <w:t>Брюссельська конвенція</w:t>
      </w:r>
      <w:r>
        <w:rPr>
          <w:rFonts w:cs="Times New Roman" w:ascii="Times New Roman" w:hAnsi="Times New Roman"/>
          <w:bCs/>
          <w:iCs/>
          <w:sz w:val="28"/>
          <w:szCs w:val="28"/>
          <w:lang w:val="uk-UA"/>
        </w:rPr>
        <w:t>) і Конвенція про підсудність і виконання судових рішень у цивільних і комерційних справах 1988 року (</w:t>
      </w:r>
      <w:r>
        <w:rPr>
          <w:rFonts w:cs="Times New Roman" w:ascii="Times New Roman" w:hAnsi="Times New Roman"/>
          <w:b/>
          <w:iCs/>
          <w:sz w:val="28"/>
          <w:szCs w:val="28"/>
          <w:lang w:val="uk-UA"/>
        </w:rPr>
        <w:t>Луганська конвенція</w:t>
      </w:r>
      <w:r>
        <w:rPr>
          <w:rFonts w:cs="Times New Roman" w:ascii="Times New Roman" w:hAnsi="Times New Roman"/>
          <w:bCs/>
          <w:iCs/>
          <w:sz w:val="28"/>
          <w:szCs w:val="28"/>
          <w:lang w:val="uk-UA"/>
        </w:rPr>
        <w:t xml:space="preserve">). Термін «підсудність» розуміють у цих конвенціях як розмежування компетенції між відповідними судами країн-учасниць конвенцій. Стосовно співвідношення вказаних конвенцій, необхідно зазначити, що </w:t>
      </w:r>
      <w:r>
        <w:rPr>
          <w:rFonts w:cs="Times New Roman" w:ascii="Times New Roman" w:hAnsi="Times New Roman"/>
          <w:b/>
          <w:iCs/>
          <w:sz w:val="28"/>
          <w:szCs w:val="28"/>
          <w:lang w:val="uk-UA"/>
        </w:rPr>
        <w:t>Брюссельська конвенція</w:t>
      </w:r>
      <w:r>
        <w:rPr>
          <w:rFonts w:cs="Times New Roman" w:ascii="Times New Roman" w:hAnsi="Times New Roman"/>
          <w:bCs/>
          <w:iCs/>
          <w:sz w:val="28"/>
          <w:szCs w:val="28"/>
          <w:lang w:val="uk-UA"/>
        </w:rPr>
        <w:t xml:space="preserve"> була розроблена і прийнята в рамках організації Європейських Співтовариств. Згідно зі ст. 63 даної конвенції обов’язковою умовою вступу до Європейського Економічного Співтовариства (з 1993 року до Європейського Союзу) є підписання і ратифікація Брюссельської конвенції. Отже, коло учасників цієї конвенції обмежене колом країн ЄС.</w:t>
      </w:r>
    </w:p>
    <w:p>
      <w:pPr>
        <w:pStyle w:val="Normal"/>
        <w:ind w:firstLine="709"/>
        <w:jc w:val="both"/>
        <w:rPr/>
      </w:pPr>
      <w:r>
        <w:rPr>
          <w:rFonts w:cs="Times New Roman" w:ascii="Times New Roman" w:hAnsi="Times New Roman"/>
          <w:b/>
          <w:iCs/>
          <w:sz w:val="28"/>
          <w:szCs w:val="28"/>
          <w:lang w:val="uk-UA"/>
        </w:rPr>
        <w:t>Луганська конвенція</w:t>
      </w:r>
      <w:r>
        <w:rPr>
          <w:rFonts w:cs="Times New Roman" w:ascii="Times New Roman" w:hAnsi="Times New Roman"/>
          <w:bCs/>
          <w:iCs/>
          <w:sz w:val="28"/>
          <w:szCs w:val="28"/>
          <w:lang w:val="uk-UA"/>
        </w:rPr>
        <w:t xml:space="preserve"> була укладена під егідою іншої європейської економічної організації – Європейської асоціації вільної торгівлі. Згідно зі ст. 60 цієї конвенції її учасниками можуть бути держави, які є членами ЄС або Європейської асоціації вільної торгівлі, а також і інші держави, якщо представлені ними умови підписання будуть одностайно схвалені її учасниками. Таким чином, коло потенційних учасників Луганської конвенції не обмежене навіть межами Європи. В даний час учасниками даної конвенції є: Бельгія, Данія, ФРН, Іспанія, Греція, Франція, Ірландія, Великобританія, Ісландія, Італія, Люксембург, Нідерланди, Норвегія, Австрія, Португалія, Швейцарія, Фінляндія, Швеція, Польща.</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ложення вказаних конвенцій є частиною процесуального законодавства держав-учасниць даних конвенцій і діють в таких країнах безпосередньо, незалежно від відсутності чи наявності адекватних приписів внутрішнього законодавства.</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еобхідно зауважити, що положення щодо підсудності цивільних справ міжнародного характеру практично ідентичні в обох вказаних конвенціях.</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гідно зі ст. 54 (в) Луганської конвенції її положення не перешкоджають застосуванню державами-членами ЄС Брюссельської конвенції. Проте положення Луганської конвенції превалюють (переважають) над положеннями Брюссельської конвенції в таких випадках: 1) коли відповідач є резидентом держави-учасниці Луганської конвенції, яка не є членом ЄС, або коли згідно з правилами виключної підсудності справа підлягає юрисдикції суду такої країни; 2) коли один з тотожних, а також пов’язаних між собою позовів, подано в суд держави-учасниці Луганської конвенції, яка не є членом ЄС; 3) коли про визнання і примусове виконання робиться запит країною, яка не є членом ЄС (наприклад, німецький суд, в який подається позов до особи, що проживає в Польщі, буде вирішувати питання підсудності цього позову за Луганською конвенцією).</w:t>
      </w:r>
    </w:p>
    <w:p>
      <w:pPr>
        <w:pStyle w:val="Normal"/>
        <w:ind w:firstLine="709"/>
        <w:jc w:val="both"/>
        <w:rPr/>
      </w:pPr>
      <w:r>
        <w:rPr>
          <w:rFonts w:cs="Times New Roman" w:ascii="Times New Roman" w:hAnsi="Times New Roman"/>
          <w:bCs/>
          <w:iCs/>
          <w:sz w:val="28"/>
          <w:szCs w:val="28"/>
          <w:lang w:val="uk-UA"/>
        </w:rPr>
        <w:t xml:space="preserve">Радою ЄС 22 грудня 2000 року були прийняті </w:t>
      </w:r>
      <w:r>
        <w:rPr>
          <w:rFonts w:cs="Times New Roman" w:ascii="Times New Roman" w:hAnsi="Times New Roman"/>
          <w:b/>
          <w:iCs/>
          <w:sz w:val="28"/>
          <w:szCs w:val="28"/>
          <w:lang w:val="uk-UA"/>
        </w:rPr>
        <w:t>Правила про підсудність, визнання і виконання судових рішень у цивільних і комерційних справах</w:t>
      </w:r>
      <w:r>
        <w:rPr>
          <w:rFonts w:cs="Times New Roman" w:ascii="Times New Roman" w:hAnsi="Times New Roman"/>
          <w:bCs/>
          <w:iCs/>
          <w:sz w:val="28"/>
          <w:szCs w:val="28"/>
          <w:lang w:val="uk-UA"/>
        </w:rPr>
        <w:t>, які набрали чинності з 1 березня 2002 року. Дані правила є обов’язковими для країн, які входять до ЄС, і застосовуються у відносинах між ними безпосередньо. Згідно зі ст. 68 названих правил вони превалюють над положеннями Брюссельської конвенції й інших конвенцій, що регулюють аналогічні питання між країнами ЄС, за винятком договорів із спеціальних питань, які стосуються підсудності і виконання іноземних судових рішень. При цьому, будь-яке посилання на Брюссельську конвенцію повинно трактуватись як посилання на відповідні положення Правил від 22 грудня 2000 року (ч. 2 ст. 68 Правил).</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казані конвенції і Правила мають певне практичне значення й для українських юристів, оскільки, наприклад, положення ст. 16 конвенції застосовуються й відносно осіб, які не є резидентами держав їх учасниць (ст. 4 конвенцій). Не виключені ситуації, коли український громадянин або українська юридична особа можуть бути притягнуті в якості відповідача або третьої особи в процес, початий в одній з таких держав. Крім того, багато вітчизняних компаній має представництва чи дочірні організації в Європі, що також викликає необхідність мати уявлення про правила підсудності, які застосовуються в країнах ЄС.</w:t>
      </w:r>
    </w:p>
    <w:p>
      <w:pPr>
        <w:pStyle w:val="Normal"/>
        <w:ind w:firstLine="709"/>
        <w:jc w:val="both"/>
        <w:rPr/>
      </w:pPr>
      <w:r>
        <w:rPr>
          <w:rFonts w:cs="Times New Roman" w:ascii="Times New Roman" w:hAnsi="Times New Roman"/>
          <w:bCs/>
          <w:iCs/>
          <w:sz w:val="28"/>
          <w:szCs w:val="28"/>
          <w:lang w:val="uk-UA"/>
        </w:rPr>
        <w:t xml:space="preserve">Згідно зі ст. 1 Брюссельської і Луганської конвенцій вони </w:t>
      </w:r>
      <w:r>
        <w:rPr>
          <w:rFonts w:cs="Times New Roman" w:ascii="Times New Roman" w:hAnsi="Times New Roman"/>
          <w:b/>
          <w:iCs/>
          <w:sz w:val="28"/>
          <w:szCs w:val="28"/>
          <w:lang w:val="uk-UA"/>
        </w:rPr>
        <w:t xml:space="preserve">застосовуються </w:t>
      </w:r>
      <w:r>
        <w:rPr>
          <w:rFonts w:cs="Times New Roman" w:ascii="Times New Roman" w:hAnsi="Times New Roman"/>
          <w:bCs/>
          <w:iCs/>
          <w:sz w:val="28"/>
          <w:szCs w:val="28"/>
          <w:lang w:val="uk-UA"/>
        </w:rPr>
        <w:t>до цивільних, в тому числі і комерційних справ. Конвенції не застосовні до податкових, митних, та інших адміністративних справ, а також до справ про банкрутство, до конкурсного провадження, до спорів про права власності, що виникли з шлюбно-сімейних відносин, а також у зв’язку з спадкуванням, до справ, що стосуються суспільної безпеки і до питань третейського провадження.</w:t>
      </w:r>
    </w:p>
    <w:p>
      <w:pPr>
        <w:pStyle w:val="Normal"/>
        <w:ind w:firstLine="709"/>
        <w:jc w:val="both"/>
        <w:rPr/>
      </w:pPr>
      <w:r>
        <w:rPr>
          <w:rFonts w:cs="Times New Roman" w:ascii="Times New Roman" w:hAnsi="Times New Roman"/>
          <w:bCs/>
          <w:iCs/>
          <w:sz w:val="28"/>
          <w:szCs w:val="28"/>
          <w:lang w:val="uk-UA"/>
        </w:rPr>
        <w:t>За загальним правилом (ст. 2 конвенцій) позови з правопорушень, на які поширюється дія конвенції, підсудні судам країни, в якій знаходиться постійне місце проживання відповідача (</w:t>
      </w:r>
      <w:r>
        <w:rPr>
          <w:rFonts w:cs="Times New Roman" w:ascii="Times New Roman" w:hAnsi="Times New Roman"/>
          <w:bCs/>
          <w:iCs/>
          <w:sz w:val="28"/>
          <w:szCs w:val="28"/>
        </w:rPr>
        <w:t>place</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of</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domicile</w:t>
      </w:r>
      <w:r>
        <w:rPr>
          <w:rFonts w:cs="Times New Roman" w:ascii="Times New Roman" w:hAnsi="Times New Roman"/>
          <w:bCs/>
          <w:iCs/>
          <w:sz w:val="28"/>
          <w:szCs w:val="28"/>
          <w:lang w:val="uk-UA"/>
        </w:rPr>
        <w:t>).</w:t>
      </w:r>
    </w:p>
    <w:p>
      <w:pPr>
        <w:pStyle w:val="Normal"/>
        <w:ind w:firstLine="709"/>
        <w:jc w:val="both"/>
        <w:rPr/>
      </w:pPr>
      <w:r>
        <w:rPr>
          <w:rFonts w:cs="Times New Roman" w:ascii="Times New Roman" w:hAnsi="Times New Roman"/>
          <w:bCs/>
          <w:iCs/>
          <w:sz w:val="28"/>
          <w:szCs w:val="28"/>
          <w:lang w:val="uk-UA"/>
        </w:rPr>
        <w:t xml:space="preserve">Конвенції не дають визначення </w:t>
      </w:r>
      <w:r>
        <w:rPr>
          <w:rFonts w:cs="Times New Roman" w:ascii="Times New Roman" w:hAnsi="Times New Roman"/>
          <w:b/>
          <w:iCs/>
          <w:sz w:val="28"/>
          <w:szCs w:val="28"/>
          <w:lang w:val="uk-UA"/>
        </w:rPr>
        <w:t>поняття місця проживання</w:t>
      </w:r>
      <w:r>
        <w:rPr>
          <w:rFonts w:cs="Times New Roman" w:ascii="Times New Roman" w:hAnsi="Times New Roman"/>
          <w:bCs/>
          <w:iCs/>
          <w:sz w:val="28"/>
          <w:szCs w:val="28"/>
          <w:lang w:val="uk-UA"/>
        </w:rPr>
        <w:t>. Згідно зі ст. 52 Конвенцій для того, щоб визначити чи має відповідач-фізична особа постійне місце проживання в країні-учасниці конвенції суд, який розглядає справу, застосовує внутрішнє право такої країни. У випадку якщо відповідач не проживає в країнах-учасницях конвенції, підсудність судів кожної держави визначається на підставі їх внутрішнього колізійного права (ч. 1 ст. 4 конвенцій).</w:t>
      </w:r>
    </w:p>
    <w:p>
      <w:pPr>
        <w:pStyle w:val="22"/>
        <w:spacing w:lineRule="auto" w:line="240"/>
        <w:ind w:left="283" w:firstLine="709"/>
        <w:rPr/>
      </w:pPr>
      <w:r>
        <w:rPr>
          <w:rFonts w:cs="Times New Roman" w:ascii="Times New Roman" w:hAnsi="Times New Roman"/>
          <w:bCs/>
          <w:iCs/>
          <w:sz w:val="28"/>
          <w:szCs w:val="28"/>
          <w:lang w:val="ru-RU"/>
        </w:rPr>
        <w:t>Слід відзначити, що поняття місця проживання неоднакове в різних правових системах. Так, у континентальній правовій системі місце проживання пов’язано з певними адміністративними вимогами (реєстрація, повідомлення тощо), а також з тривалістю проживання, в той час як у країнах системи загального права просте перебування на території такої держави є підставою наявності ознаки «місце проживання». Проте слід відзначити, що ч.</w:t>
      </w:r>
      <w:r>
        <w:rPr>
          <w:rFonts w:cs="Times New Roman" w:ascii="Times New Roman" w:hAnsi="Times New Roman"/>
          <w:bCs/>
          <w:iCs/>
          <w:sz w:val="28"/>
          <w:szCs w:val="28"/>
        </w:rPr>
        <w:t> </w:t>
      </w:r>
      <w:r>
        <w:rPr>
          <w:rFonts w:cs="Times New Roman" w:ascii="Times New Roman" w:hAnsi="Times New Roman"/>
          <w:bCs/>
          <w:iCs/>
          <w:sz w:val="28"/>
          <w:szCs w:val="28"/>
          <w:lang w:val="ru-RU"/>
        </w:rPr>
        <w:t>2 ст.</w:t>
      </w:r>
      <w:r>
        <w:rPr>
          <w:rFonts w:cs="Times New Roman" w:ascii="Times New Roman" w:hAnsi="Times New Roman"/>
          <w:bCs/>
          <w:iCs/>
          <w:sz w:val="28"/>
          <w:szCs w:val="28"/>
        </w:rPr>
        <w:t> </w:t>
      </w:r>
      <w:r>
        <w:rPr>
          <w:rFonts w:cs="Times New Roman" w:ascii="Times New Roman" w:hAnsi="Times New Roman"/>
          <w:bCs/>
          <w:iCs/>
          <w:sz w:val="28"/>
          <w:szCs w:val="28"/>
          <w:lang w:val="ru-RU"/>
        </w:rPr>
        <w:t>3 Конвенцій виключила застосування вищевказаних положень, прийнятих у країнах загального права, стосовно осіб, які проживають у державах-учасницях конвенцій. Так, зокрема, не застосовуються відносно таких осіб правила, встановлені в Ірландії і Великобританії, згідно яких підсудність суду може визначатись на підставі судової повістки, врученої відповідачу під час його перебування в даній країні, а також на підставі того, що відповідачеві належить майно, яке знаходиться там.</w:t>
      </w:r>
    </w:p>
    <w:p>
      <w:pPr>
        <w:pStyle w:val="22"/>
        <w:spacing w:lineRule="auto" w:line="240"/>
        <w:ind w:left="283" w:firstLine="709"/>
        <w:rPr/>
      </w:pPr>
      <w:r>
        <w:rPr>
          <w:rFonts w:cs="Times New Roman" w:ascii="Times New Roman" w:hAnsi="Times New Roman"/>
          <w:bCs/>
          <w:iCs/>
          <w:sz w:val="28"/>
          <w:szCs w:val="28"/>
          <w:lang w:val="ru-RU"/>
        </w:rPr>
        <w:t>Проте особам, які не проживають і не знаходяться в державах-учасницях конвенцій, необхідно мати на увазі, що відносно них особами, які мають місце проживання на території держави-учасниці конвенцій, можуть застосовуватись всі, без винятку, внутрішні правила визначення підсудності тієї країни, в суд якої подано позов (ч.</w:t>
      </w:r>
      <w:r>
        <w:rPr>
          <w:rFonts w:cs="Times New Roman" w:ascii="Times New Roman" w:hAnsi="Times New Roman"/>
          <w:bCs/>
          <w:iCs/>
          <w:sz w:val="28"/>
          <w:szCs w:val="28"/>
        </w:rPr>
        <w:t> </w:t>
      </w:r>
      <w:r>
        <w:rPr>
          <w:rFonts w:cs="Times New Roman" w:ascii="Times New Roman" w:hAnsi="Times New Roman"/>
          <w:bCs/>
          <w:iCs/>
          <w:sz w:val="28"/>
          <w:szCs w:val="28"/>
          <w:lang w:val="ru-RU"/>
        </w:rPr>
        <w:t>2 ст.</w:t>
      </w:r>
      <w:r>
        <w:rPr>
          <w:rFonts w:cs="Times New Roman" w:ascii="Times New Roman" w:hAnsi="Times New Roman"/>
          <w:bCs/>
          <w:iCs/>
          <w:sz w:val="28"/>
          <w:szCs w:val="28"/>
        </w:rPr>
        <w:t> </w:t>
      </w:r>
      <w:r>
        <w:rPr>
          <w:rFonts w:cs="Times New Roman" w:ascii="Times New Roman" w:hAnsi="Times New Roman"/>
          <w:bCs/>
          <w:iCs/>
          <w:sz w:val="28"/>
          <w:szCs w:val="28"/>
          <w:lang w:val="ru-RU"/>
        </w:rPr>
        <w:t>4). Наприклад, згідно зі ст.</w:t>
      </w:r>
      <w:r>
        <w:rPr>
          <w:rFonts w:cs="Times New Roman" w:ascii="Times New Roman" w:hAnsi="Times New Roman"/>
          <w:bCs/>
          <w:iCs/>
          <w:sz w:val="28"/>
          <w:szCs w:val="28"/>
        </w:rPr>
        <w:t> </w:t>
      </w:r>
      <w:r>
        <w:rPr>
          <w:rFonts w:cs="Times New Roman" w:ascii="Times New Roman" w:hAnsi="Times New Roman"/>
          <w:bCs/>
          <w:iCs/>
          <w:sz w:val="28"/>
          <w:szCs w:val="28"/>
          <w:lang w:val="ru-RU"/>
        </w:rPr>
        <w:t>14 ЦК Франції французькі суди мають право розглядати позови французьких громадян до осіб, які не мають місця проживання у Франції. На підставі ч.</w:t>
      </w:r>
      <w:r>
        <w:rPr>
          <w:rFonts w:cs="Times New Roman" w:ascii="Times New Roman" w:hAnsi="Times New Roman"/>
          <w:bCs/>
          <w:iCs/>
          <w:sz w:val="28"/>
          <w:szCs w:val="28"/>
        </w:rPr>
        <w:t> </w:t>
      </w:r>
      <w:r>
        <w:rPr>
          <w:rFonts w:cs="Times New Roman" w:ascii="Times New Roman" w:hAnsi="Times New Roman"/>
          <w:bCs/>
          <w:iCs/>
          <w:sz w:val="28"/>
          <w:szCs w:val="28"/>
          <w:lang w:val="ru-RU"/>
        </w:rPr>
        <w:t>2 ст.</w:t>
      </w:r>
      <w:r>
        <w:rPr>
          <w:rFonts w:cs="Times New Roman" w:ascii="Times New Roman" w:hAnsi="Times New Roman"/>
          <w:bCs/>
          <w:iCs/>
          <w:sz w:val="28"/>
          <w:szCs w:val="28"/>
        </w:rPr>
        <w:t> </w:t>
      </w:r>
      <w:r>
        <w:rPr>
          <w:rFonts w:cs="Times New Roman" w:ascii="Times New Roman" w:hAnsi="Times New Roman"/>
          <w:bCs/>
          <w:iCs/>
          <w:sz w:val="28"/>
          <w:szCs w:val="28"/>
          <w:lang w:val="ru-RU"/>
        </w:rPr>
        <w:t>4 конвенцій правило ст.</w:t>
      </w:r>
      <w:r>
        <w:rPr>
          <w:rFonts w:cs="Times New Roman" w:ascii="Times New Roman" w:hAnsi="Times New Roman"/>
          <w:bCs/>
          <w:iCs/>
          <w:sz w:val="28"/>
          <w:szCs w:val="28"/>
        </w:rPr>
        <w:t> </w:t>
      </w:r>
      <w:r>
        <w:rPr>
          <w:rFonts w:cs="Times New Roman" w:ascii="Times New Roman" w:hAnsi="Times New Roman"/>
          <w:bCs/>
          <w:iCs/>
          <w:sz w:val="28"/>
          <w:szCs w:val="28"/>
          <w:lang w:val="ru-RU"/>
        </w:rPr>
        <w:t>14 Французького ЦК поширюється на всіх осіб, які мають місце проживання у Франції, а не тільки на французьких громадян. Аналогічним чином можуть застосовуватись вказані «правила про судову повістку», чинні в Ірландії і Великобританії. Найважливіше в положеннях ч.</w:t>
      </w:r>
      <w:r>
        <w:rPr>
          <w:rFonts w:cs="Times New Roman" w:ascii="Times New Roman" w:hAnsi="Times New Roman"/>
          <w:bCs/>
          <w:iCs/>
          <w:sz w:val="28"/>
          <w:szCs w:val="28"/>
        </w:rPr>
        <w:t> </w:t>
      </w:r>
      <w:r>
        <w:rPr>
          <w:rFonts w:cs="Times New Roman" w:ascii="Times New Roman" w:hAnsi="Times New Roman"/>
          <w:bCs/>
          <w:iCs/>
          <w:sz w:val="28"/>
          <w:szCs w:val="28"/>
          <w:lang w:val="ru-RU"/>
        </w:rPr>
        <w:t>2 ст.</w:t>
      </w:r>
      <w:r>
        <w:rPr>
          <w:rFonts w:cs="Times New Roman" w:ascii="Times New Roman" w:hAnsi="Times New Roman"/>
          <w:bCs/>
          <w:iCs/>
          <w:sz w:val="28"/>
          <w:szCs w:val="28"/>
        </w:rPr>
        <w:t> </w:t>
      </w:r>
      <w:r>
        <w:rPr>
          <w:rFonts w:cs="Times New Roman" w:ascii="Times New Roman" w:hAnsi="Times New Roman"/>
          <w:bCs/>
          <w:iCs/>
          <w:sz w:val="28"/>
          <w:szCs w:val="28"/>
          <w:lang w:val="ru-RU"/>
        </w:rPr>
        <w:t>4 Конвенцій те, що винесені в таких справах рішення будуть виконані в будь-якій державі-учасниці конвенцій згідно з положеннями гл.</w:t>
      </w:r>
      <w:r>
        <w:rPr>
          <w:rFonts w:cs="Times New Roman" w:ascii="Times New Roman" w:hAnsi="Times New Roman"/>
          <w:bCs/>
          <w:iCs/>
          <w:sz w:val="28"/>
          <w:szCs w:val="28"/>
        </w:rPr>
        <w:t> ІІІ.</w:t>
      </w:r>
    </w:p>
    <w:p>
      <w:pPr>
        <w:pStyle w:val="22"/>
        <w:spacing w:lineRule="auto" w:line="240"/>
        <w:ind w:left="283" w:firstLine="709"/>
        <w:rPr/>
      </w:pPr>
      <w:r>
        <w:rPr>
          <w:rFonts w:cs="Times New Roman" w:ascii="Times New Roman" w:hAnsi="Times New Roman"/>
          <w:bCs/>
          <w:iCs/>
          <w:sz w:val="28"/>
          <w:szCs w:val="28"/>
        </w:rPr>
        <w:t xml:space="preserve">Згідно зі ст. 53 конвенцій місцем проживання юридичної особи є місце її знаходження. </w:t>
      </w:r>
      <w:r>
        <w:rPr>
          <w:rFonts w:cs="Times New Roman" w:ascii="Times New Roman" w:hAnsi="Times New Roman"/>
          <w:bCs/>
          <w:iCs/>
          <w:sz w:val="28"/>
          <w:szCs w:val="28"/>
          <w:lang w:val="ru-RU"/>
        </w:rPr>
        <w:t>Для того, щоб визначити це, суду необхідно застосовувати чинні у власній державі правила міжнародного приватного права. В даному випадку, як правило, застосовуються два критерії: 1)</w:t>
      </w:r>
      <w:r>
        <w:rPr>
          <w:rFonts w:cs="Times New Roman" w:ascii="Times New Roman" w:hAnsi="Times New Roman"/>
          <w:bCs/>
          <w:iCs/>
          <w:sz w:val="28"/>
          <w:szCs w:val="28"/>
        </w:rPr>
        <w:t> </w:t>
      </w:r>
      <w:r>
        <w:rPr>
          <w:rFonts w:cs="Times New Roman" w:ascii="Times New Roman" w:hAnsi="Times New Roman"/>
          <w:bCs/>
          <w:iCs/>
          <w:sz w:val="28"/>
          <w:szCs w:val="28"/>
          <w:lang w:val="ru-RU"/>
        </w:rPr>
        <w:t>місце знаходження центральних органів управління, або 2)</w:t>
      </w:r>
      <w:r>
        <w:rPr>
          <w:rFonts w:cs="Times New Roman" w:ascii="Times New Roman" w:hAnsi="Times New Roman"/>
          <w:bCs/>
          <w:iCs/>
          <w:sz w:val="28"/>
          <w:szCs w:val="28"/>
        </w:rPr>
        <w:t> </w:t>
      </w:r>
      <w:r>
        <w:rPr>
          <w:rFonts w:cs="Times New Roman" w:ascii="Times New Roman" w:hAnsi="Times New Roman"/>
          <w:bCs/>
          <w:iCs/>
          <w:sz w:val="28"/>
          <w:szCs w:val="28"/>
          <w:lang w:val="ru-RU"/>
        </w:rPr>
        <w:t>місце офіційної юридичної адреси. Правила від 22</w:t>
      </w:r>
      <w:r>
        <w:rPr>
          <w:rFonts w:cs="Times New Roman" w:ascii="Times New Roman" w:hAnsi="Times New Roman"/>
          <w:bCs/>
          <w:iCs/>
          <w:sz w:val="28"/>
          <w:szCs w:val="28"/>
        </w:rPr>
        <w:t> </w:t>
      </w:r>
      <w:r>
        <w:rPr>
          <w:rFonts w:cs="Times New Roman" w:ascii="Times New Roman" w:hAnsi="Times New Roman"/>
          <w:bCs/>
          <w:iCs/>
          <w:sz w:val="28"/>
          <w:szCs w:val="28"/>
          <w:lang w:val="ru-RU"/>
        </w:rPr>
        <w:t>грудня 2000</w:t>
      </w:r>
      <w:r>
        <w:rPr>
          <w:rFonts w:cs="Times New Roman" w:ascii="Times New Roman" w:hAnsi="Times New Roman"/>
          <w:bCs/>
          <w:iCs/>
          <w:sz w:val="28"/>
          <w:szCs w:val="28"/>
        </w:rPr>
        <w:t> </w:t>
      </w:r>
      <w:r>
        <w:rPr>
          <w:rFonts w:cs="Times New Roman" w:ascii="Times New Roman" w:hAnsi="Times New Roman"/>
          <w:bCs/>
          <w:iCs/>
          <w:sz w:val="28"/>
          <w:szCs w:val="28"/>
          <w:lang w:val="ru-RU"/>
        </w:rPr>
        <w:t>року визначають поняття «</w:t>
      </w:r>
      <w:r>
        <w:rPr>
          <w:rFonts w:cs="Times New Roman" w:ascii="Times New Roman" w:hAnsi="Times New Roman"/>
          <w:b/>
          <w:iCs/>
          <w:sz w:val="28"/>
          <w:szCs w:val="28"/>
          <w:lang w:val="ru-RU"/>
        </w:rPr>
        <w:t>місце знаходження організації»</w:t>
      </w:r>
      <w:r>
        <w:rPr>
          <w:rFonts w:cs="Times New Roman" w:ascii="Times New Roman" w:hAnsi="Times New Roman"/>
          <w:bCs/>
          <w:iCs/>
          <w:sz w:val="28"/>
          <w:szCs w:val="28"/>
          <w:lang w:val="ru-RU"/>
        </w:rPr>
        <w:t xml:space="preserve"> як або місце юридичної адреси організації, або місце, де знаходиться центральний орган її управління, або основне місце здійснення діяльності організації. Отже, Правила широко трактують «місце знаходження організації» і надають позивачеві свободу вибору того чи іншого варіанту.</w:t>
      </w:r>
    </w:p>
    <w:p>
      <w:pPr>
        <w:pStyle w:val="22"/>
        <w:spacing w:lineRule="auto" w:line="240"/>
        <w:ind w:left="283"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Брюссельська і Луганська конвенції також містять правила альтернативної і виключної підсудності.</w:t>
      </w:r>
    </w:p>
    <w:p>
      <w:pPr>
        <w:pStyle w:val="22"/>
        <w:spacing w:lineRule="auto" w:line="240"/>
        <w:ind w:left="283" w:firstLine="709"/>
        <w:rPr/>
      </w:pPr>
      <w:r>
        <w:rPr>
          <w:rFonts w:cs="Times New Roman" w:ascii="Times New Roman" w:hAnsi="Times New Roman"/>
          <w:bCs/>
          <w:iCs/>
          <w:sz w:val="28"/>
          <w:szCs w:val="28"/>
          <w:lang w:val="ru-RU"/>
        </w:rPr>
        <w:t xml:space="preserve">Важливо мати на увазі, що положення Брюссельської і Луганської конвенцій не можуть впливати на застосування </w:t>
      </w:r>
      <w:r>
        <w:rPr>
          <w:rFonts w:cs="Times New Roman" w:ascii="Times New Roman" w:hAnsi="Times New Roman"/>
          <w:b/>
          <w:iCs/>
          <w:sz w:val="28"/>
          <w:szCs w:val="28"/>
          <w:lang w:val="ru-RU"/>
        </w:rPr>
        <w:t>інших міжнародних договорів</w:t>
      </w:r>
      <w:r>
        <w:rPr>
          <w:rFonts w:cs="Times New Roman" w:ascii="Times New Roman" w:hAnsi="Times New Roman"/>
          <w:bCs/>
          <w:iCs/>
          <w:sz w:val="28"/>
          <w:szCs w:val="28"/>
          <w:lang w:val="ru-RU"/>
        </w:rPr>
        <w:t>, учасниками яких є їх держави-учасниці, і які стосуються питань підсудності окремих категорій цивільних справ (ст.</w:t>
      </w:r>
      <w:r>
        <w:rPr>
          <w:rFonts w:cs="Times New Roman" w:ascii="Times New Roman" w:hAnsi="Times New Roman"/>
          <w:bCs/>
          <w:iCs/>
          <w:sz w:val="28"/>
          <w:szCs w:val="28"/>
        </w:rPr>
        <w:t> </w:t>
      </w:r>
      <w:r>
        <w:rPr>
          <w:rFonts w:cs="Times New Roman" w:ascii="Times New Roman" w:hAnsi="Times New Roman"/>
          <w:bCs/>
          <w:iCs/>
          <w:sz w:val="28"/>
          <w:szCs w:val="28"/>
          <w:lang w:val="ru-RU"/>
        </w:rPr>
        <w:t>57 конвенцій). В даному випадку мається на увазі співвідношення основної і спеціальної норм міжнародного права. Проте, положення спеціальної конвенції превалюють над правилами Брюссельської чи Луганської конвенцій тільки тоді, коли стосуються аналогічних відносин.</w:t>
      </w:r>
    </w:p>
    <w:p>
      <w:pPr>
        <w:pStyle w:val="Style16"/>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Лекція 2.9.</w:t>
      </w:r>
    </w:p>
    <w:p>
      <w:pPr>
        <w:pStyle w:val="Style16"/>
        <w:ind w:firstLine="709"/>
        <w:jc w:val="both"/>
        <w:rPr/>
      </w:pPr>
      <w:r>
        <w:rPr>
          <w:rFonts w:cs="Times New Roman" w:ascii="Times New Roman" w:hAnsi="Times New Roman"/>
          <w:sz w:val="28"/>
          <w:szCs w:val="28"/>
          <w:lang w:val="uk-UA"/>
        </w:rPr>
        <w:t xml:space="preserve">За темою: </w:t>
      </w:r>
      <w:r>
        <w:rPr>
          <w:rFonts w:cs="Times New Roman" w:ascii="Times New Roman" w:hAnsi="Times New Roman"/>
          <w:b/>
          <w:sz w:val="28"/>
          <w:szCs w:val="28"/>
          <w:lang w:val="ru-RU"/>
        </w:rPr>
        <w:t>Міжнародний комерційний арбітраж</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5" w:name="914"/>
      <w:bookmarkStart w:id="26" w:name="914"/>
      <w:bookmarkEnd w:id="26"/>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 лекції:</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няття, правова природа та джерела правового регулювання міжнародного комерційного арбітражу.</w:t>
      </w:r>
    </w:p>
    <w:p>
      <w:pPr>
        <w:pStyle w:val="Style16"/>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 Компетенція міжнародного комерційного арбітражу. Арбітражна угода.</w:t>
      </w:r>
    </w:p>
    <w:p>
      <w:pPr>
        <w:pStyle w:val="Style16"/>
        <w:ind w:firstLine="709"/>
        <w:jc w:val="both"/>
        <w:rPr/>
      </w:pPr>
      <w:r>
        <w:rPr>
          <w:rFonts w:cs="Times New Roman" w:ascii="Times New Roman" w:hAnsi="Times New Roman"/>
          <w:b/>
          <w:sz w:val="28"/>
          <w:szCs w:val="28"/>
          <w:lang w:val="ru-RU"/>
        </w:rPr>
        <w:t>3. Процедура розгляду справ у міжнародному комерційному арбітражі</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w:t>
      </w:r>
    </w:p>
    <w:p>
      <w:pPr>
        <w:pStyle w:val="Normal"/>
        <w:tabs>
          <w:tab w:val="clear" w:pos="708"/>
          <w:tab w:val="left" w:pos="426" w:leader="none"/>
        </w:tabs>
        <w:ind w:firstLine="709"/>
        <w:jc w:val="both"/>
        <w:rPr>
          <w:sz w:val="28"/>
          <w:szCs w:val="28"/>
          <w:lang w:val="ru-RU"/>
        </w:rPr>
      </w:pPr>
      <w:r>
        <w:rPr>
          <w:rFonts w:cs="Times New Roman" w:ascii="Times New Roman" w:hAnsi="Times New Roman"/>
          <w:sz w:val="28"/>
          <w:szCs w:val="28"/>
          <w:lang w:val="ru-RU"/>
        </w:rPr>
        <w:t>Гетьман-Павлова И. В. Международное частное право: Учебник / И. В. Гетьман-Павлова. – 2-е изд. – М.: Эксмо, 2009. – 704 с.</w:t>
      </w:r>
    </w:p>
    <w:p>
      <w:pPr>
        <w:pStyle w:val="Normal"/>
        <w:ind w:firstLine="709"/>
        <w:jc w:val="both"/>
        <w:rPr>
          <w:sz w:val="28"/>
          <w:szCs w:val="28"/>
          <w:lang w:val="uk-UA"/>
        </w:rPr>
      </w:pPr>
      <w:r>
        <w:rPr>
          <w:rFonts w:cs="Times New Roman" w:ascii="Times New Roman" w:hAnsi="Times New Roman"/>
          <w:sz w:val="28"/>
          <w:szCs w:val="28"/>
          <w:lang w:val="uk-UA"/>
        </w:rPr>
        <w:t>Міжнародне приватне право: підручник для студентів юрид. вищ. навч. закл. / В. А. Бігун, Є. М. Білоусов, І. М. Жуков; за ред. проф. В. П. Жушмана та доц. І. А. Шуміло. – Х.: Право, 2015. – 320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шатаева Т. Н. Международное частное право и международный гражданский процесс. Учебный курс в трех частях / Т. Н. Нешатаева. – М.: Городец, 2004. – 624 с.</w:t>
      </w:r>
    </w:p>
    <w:p>
      <w:pPr>
        <w:pStyle w:val="Normal"/>
        <w:ind w:firstLine="709"/>
        <w:jc w:val="both"/>
        <w:rPr>
          <w:sz w:val="28"/>
          <w:szCs w:val="28"/>
          <w:lang w:val="uk-UA"/>
        </w:rPr>
      </w:pPr>
      <w:r>
        <w:rPr>
          <w:rFonts w:cs="Times New Roman" w:ascii="Times New Roman" w:hAnsi="Times New Roman"/>
          <w:sz w:val="28"/>
          <w:szCs w:val="28"/>
          <w:lang w:val="uk-UA"/>
        </w:rPr>
        <w:t>Степанюк А. А. Міжнародне приватне право: підручник / А. А. Степанюк. – Х.: Кроссроуд, 2008. – 610 с.</w:t>
      </w:r>
    </w:p>
    <w:p>
      <w:pPr>
        <w:pStyle w:val="Normal"/>
        <w:ind w:firstLine="709"/>
        <w:jc w:val="both"/>
        <w:rPr>
          <w:sz w:val="28"/>
          <w:szCs w:val="28"/>
          <w:lang w:val="uk-UA"/>
        </w:rPr>
      </w:pPr>
      <w:r>
        <w:rPr>
          <w:rFonts w:cs="Times New Roman" w:ascii="Times New Roman" w:hAnsi="Times New Roman"/>
          <w:sz w:val="28"/>
          <w:szCs w:val="28"/>
          <w:lang w:val="uk-UA"/>
        </w:rPr>
        <w:t>Фединяк Г. С. Міжнародне приватне право: Навч. посіб. – 3-тє вид. (доп. і перероб.) / Г. С. Фединяк, Л. С. Фединяк – К.: Атіка, 2005. – 544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барєв В. Л. Міжнародне приватне право: Навчальний посібник / В. Л. Чубарєв. – К.: Атіка, 2006. – 608 с.</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 лекції</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31"/>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Поняття, правова природа та джерела правового регулювання міжнародного комерційного арбітражу</w:t>
      </w:r>
    </w:p>
    <w:p>
      <w:pPr>
        <w:pStyle w:val="Style16"/>
        <w:ind w:lef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Терміном "міжнародний комерційний арбітраж" позначають три взаємопов'язаних поняття, які відображують різні аспекти цього явища: по-перше, під міжнародним комерційним арбітражем розуміють орган, завданням якого є вирішення міжнародних комерційних спорів; по-друге, цей термін означає процедуру (механізм, порядок) вирішення спорів; по-третє, міжнародним комерційним арбітражем називають конкретний склад арбітражу, що вирішує певний спір.</w:t>
      </w:r>
    </w:p>
    <w:p>
      <w:pPr>
        <w:pStyle w:val="Style16"/>
        <w:ind w:firstLine="709"/>
        <w:jc w:val="both"/>
        <w:rPr/>
      </w:pPr>
      <w:r>
        <w:rPr>
          <w:rFonts w:cs="Times New Roman" w:ascii="Times New Roman" w:hAnsi="Times New Roman"/>
          <w:sz w:val="28"/>
          <w:szCs w:val="28"/>
        </w:rPr>
        <w:t>2. Як ми бачимо, поняття "міжнародний комерційний арбітраж" охоплює себе такі категорії, як "арбітраж", "міжнародний арбітраж" та "комерційний арбітраж". Насамперед, звернемось до поняття "арбітраж". Арбітраж (arbitrage) у перекладі з французької мови означає "третейський суд" </w:t>
      </w:r>
      <w:r>
        <w:rPr>
          <w:rFonts w:cs="Times New Roman" w:ascii="Times New Roman" w:hAnsi="Times New Roman"/>
          <w:i/>
          <w:iCs/>
          <w:sz w:val="28"/>
          <w:szCs w:val="28"/>
        </w:rPr>
        <w:t>(див. Дмитриева Г. К. Международный коммерческий арбитраж. Учебно-практическое пособие. - М.: Проспект, 1997. - С. 23).</w:t>
      </w:r>
      <w:r>
        <w:rPr>
          <w:rFonts w:cs="Times New Roman" w:ascii="Times New Roman" w:hAnsi="Times New Roman"/>
          <w:sz w:val="28"/>
          <w:szCs w:val="28"/>
        </w:rPr>
        <w:t> Саме в такому значенні термін "арбітраж" вживається у більшості мов світу.</w:t>
      </w:r>
    </w:p>
    <w:p>
      <w:pPr>
        <w:pStyle w:val="Style16"/>
        <w:ind w:firstLine="709"/>
        <w:jc w:val="both"/>
        <w:rPr/>
      </w:pPr>
      <w:r>
        <w:rPr>
          <w:rFonts w:cs="Times New Roman" w:ascii="Times New Roman" w:hAnsi="Times New Roman"/>
          <w:sz w:val="28"/>
          <w:szCs w:val="28"/>
        </w:rPr>
        <w:t>Зазвичай від інших третейських судів міжнародний арбітраж відрізняється наявністю у спорі, що вирішується, іноземних сторін або принаймні сторін "з іноземним елементом" - наприклад, іноземної інвестиції у спільному підприємстві або іншого іноземного (міжнародного) елементу. Питання про те, що саме слід розуміти під таким "іноземним елементом", у різних країнах вирішується по-різному. В Україні термін "міжнародний" щодо арбітражу означає те саме, що і в приватному праві взагалі - розгляд спорів міжнародного характеру, тобто таких, що ускладнені іноземним елементом. Так, п. 2 ст. 1 </w:t>
      </w:r>
      <w:r>
        <w:rPr>
          <w:rFonts w:cs="Times New Roman" w:ascii="Times New Roman" w:hAnsi="Times New Roman"/>
          <w:i/>
          <w:iCs/>
          <w:sz w:val="28"/>
          <w:szCs w:val="28"/>
        </w:rPr>
        <w:t>Закону України "Про міжнародний комерційний арбітраж"</w:t>
      </w:r>
      <w:r>
        <w:rPr>
          <w:rFonts w:cs="Times New Roman" w:ascii="Times New Roman" w:hAnsi="Times New Roman"/>
          <w:sz w:val="28"/>
          <w:szCs w:val="28"/>
        </w:rPr>
        <w:t> передбачає, що до міжнародного комерційного арбітражу можуть за угодою сторін передаватися: спори з договірних та інших цивільно-правових відносин, що виникають при Здійсненні зовнішньоторговельних та інших видів міжнародних економічних зв'язків, якщо комерційне підприємство хоча б однієї зі сторін знаходиться за кордоном, а також спори підприємств з іноземними інвестиціями і міжнародних об'єднань та організацій, створених на території України, між собою, спори між їх учасниками, а так само їх спори з іншими суб'єктами права України.</w:t>
      </w:r>
    </w:p>
    <w:p>
      <w:pPr>
        <w:pStyle w:val="Style16"/>
        <w:ind w:firstLine="709"/>
        <w:jc w:val="both"/>
        <w:rPr/>
      </w:pPr>
      <w:r>
        <w:rPr>
          <w:rFonts w:cs="Times New Roman" w:ascii="Times New Roman" w:hAnsi="Times New Roman"/>
          <w:sz w:val="28"/>
          <w:szCs w:val="28"/>
        </w:rPr>
        <w:t>Щодо категорії "комерційний" слід зазначити, що міжнародні акти (зокрема </w:t>
      </w:r>
      <w:r>
        <w:rPr>
          <w:rFonts w:cs="Times New Roman" w:ascii="Times New Roman" w:hAnsi="Times New Roman"/>
          <w:i/>
          <w:iCs/>
          <w:sz w:val="28"/>
          <w:szCs w:val="28"/>
        </w:rPr>
        <w:t>Типовий, або Модельний, закон ЮНСІТРАЛ)</w:t>
      </w:r>
      <w:r>
        <w:rPr>
          <w:rFonts w:cs="Times New Roman" w:ascii="Times New Roman" w:hAnsi="Times New Roman"/>
          <w:sz w:val="28"/>
          <w:szCs w:val="28"/>
        </w:rPr>
        <w:t> та законодавство більшості країн світу вживають цей термін щодо арбітражу в широкому розумінні. "Широкий" підхід закріплено і в </w:t>
      </w:r>
      <w:r>
        <w:rPr>
          <w:rFonts w:cs="Times New Roman" w:ascii="Times New Roman" w:hAnsi="Times New Roman"/>
          <w:i/>
          <w:iCs/>
          <w:sz w:val="28"/>
          <w:szCs w:val="28"/>
        </w:rPr>
        <w:t>Законі України "Про міжнародний комерційний арбітраж",</w:t>
      </w:r>
      <w:r>
        <w:rPr>
          <w:rFonts w:cs="Times New Roman" w:ascii="Times New Roman" w:hAnsi="Times New Roman"/>
          <w:sz w:val="28"/>
          <w:szCs w:val="28"/>
        </w:rPr>
        <w:t> який передбачає, що термін "комерційний" тлумачиться широко й охоплює питання, що випливають з усіх відносин торгового характеру, - як договірних, так і недоговірних. Відносини торгового характеру охоплюють будь-які торгові угоди про постачання товарів або надання послуг чи обмін товарами або послугами; угоди про розподіл, торгове представництво; факторні операції; лізинг; інжиніринг; будівництво промислових об'єктів; надання консультативних послуг; купівля-продаж ліцензій; інвестування; фінансування; банківські послуги; страхування; угоди про експлуатацію або концесії; спільні підприємства та інші форми промислового або підприємницького співробітництва; перевезення товарів та пасажирів повітрям, морем, залізничними та автомобільними шляхами. Однак цим торгові відносини не обмежують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іжнародні комерційні арбітражі як юрисдикційні органи характеризуються такими ознаками: вони не є державними органами і держава не бере участі у їх формуванні та фінансуванні; держава регулює лише загальні засади діяльності третейських судів; компетенція третейського суду заснована на угоді сторін в межах, що встановлені державою; зокрема сторони можуть визначати персональний склад суддів та процедуру, згідно з якою здійснюватиметься розгляд; третейські суди не пов'язані процесуальними нормами, що існують в державі, проте вони повинні дотримуватися загальних принципів відправлення правосудця, що розглядаються як елементи публічного порядку певної країни (рівність та змагальність сторін тощо); рішення третейських судів є остаточними і не можуть переглядатися по суті </w:t>
      </w:r>
      <w:r>
        <w:rPr>
          <w:rFonts w:cs="Times New Roman" w:ascii="Times New Roman" w:hAnsi="Times New Roman"/>
          <w:i/>
          <w:iCs/>
          <w:sz w:val="28"/>
          <w:szCs w:val="28"/>
        </w:rPr>
        <w:t>(див. Цірат Г.А. Міжнародний комерційний арбітраж: Навч. посів. -К.: Істина, 2002. -С. 9-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Щодо процедури вирішення спору арбітраж (арбітражний розгляд) можна розуміти як процес, що здійснюється арбітражним органом відповідно до правил, встановлених самим арбітражем, чи погоджених сторонами, або ж передбачених законом. Цей процес характеризується такими ознаками: спір вирішується третьою неупередженою особою (особами) - арбітром, яка не є представниками судової влади відповідної держави; повноваження арбітрів грунтуються на угоді сторін; арбітражна угода має своїм наслідком виключення компетенції державних судів щодо цієї справи; спори, що передаються на розгляд арбітражу, можуть мати фактичну, правову або змішану природу; розгляд справи відбувається на основі права і закінчується винесенням арбітражного рішення, що є остаточним та обов'язковим для сторін. Однак незважаючи на їх попередню згоду добровільно виконати рішення, воно може бути примусово виконане через суд і в цьому розумінні має ознаки рішення судового; за ходом розгляду здійснюється контроль з боку судів, як через можливість звернення однієї зі сторін за скасуванням ежового рішення, так і через процедуру визнання та приведення до виконання іноземних арбітражних ріше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В розумінні арбітражу як третейського складу, арбітраж - це особи (особа), обрані або призначені у встановленому сторонами або законом порядку, що розглядають і вирішують переданий на їх розгляд конкретний спір і які повноважені ухвалити рішення, що має для сторін, як правило, обов'язковий характе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Узагальнюючи різні характерні риси міжнародного комерційного арбітражу, його можна визначити як спосіб розгляду спорів з договірних та інших цивільно-правових відносин, що виникають при здійсненні зовнішньоторговельних та інших видів міжнародних комерційних зв'язків (між фізичними та юридичними особами різної національної приналежності) і який здійснюється недержавним арбітражним органом, що формується з осіб, які обираються чи призначаються згідно з порядком, встановленим сторонами чи законом.</w:t>
      </w:r>
    </w:p>
    <w:p>
      <w:pPr>
        <w:pStyle w:val="Style16"/>
        <w:ind w:firstLine="709"/>
        <w:jc w:val="both"/>
        <w:rPr/>
      </w:pPr>
      <w:r>
        <w:rPr>
          <w:rFonts w:cs="Times New Roman" w:ascii="Times New Roman" w:hAnsi="Times New Roman"/>
          <w:sz w:val="28"/>
          <w:szCs w:val="28"/>
        </w:rPr>
        <w:t>7. У доктрині питання про </w:t>
      </w:r>
      <w:r>
        <w:rPr>
          <w:rFonts w:cs="Times New Roman" w:ascii="Times New Roman" w:hAnsi="Times New Roman"/>
          <w:i/>
          <w:iCs/>
          <w:sz w:val="28"/>
          <w:szCs w:val="28"/>
        </w:rPr>
        <w:t>правову природу</w:t>
      </w:r>
      <w:r>
        <w:rPr>
          <w:rFonts w:cs="Times New Roman" w:ascii="Times New Roman" w:hAnsi="Times New Roman"/>
          <w:sz w:val="28"/>
          <w:szCs w:val="28"/>
        </w:rPr>
        <w:t> міжнародного комерційного арбітражу в цілому вирішувалося по-різному. В юридичній літературі сформувалося чотири основні теорії з цього питання: "договірна" ("консенсуальна", "цивільно-правова", "матеріальна"), "процесуальна", "змішана" та "автономна".</w:t>
      </w:r>
    </w:p>
    <w:p>
      <w:pPr>
        <w:pStyle w:val="Style16"/>
        <w:ind w:firstLine="709"/>
        <w:jc w:val="both"/>
        <w:rPr/>
      </w:pPr>
      <w:r>
        <w:rPr>
          <w:rFonts w:cs="Times New Roman" w:ascii="Times New Roman" w:hAnsi="Times New Roman"/>
          <w:b/>
          <w:sz w:val="28"/>
          <w:szCs w:val="28"/>
          <w:lang w:val="ru-RU"/>
        </w:rPr>
        <w:t>2. Компетенція міжнародного комерційного арбітражу. Арбітражна угода</w:t>
      </w:r>
    </w:p>
    <w:p>
      <w:pPr>
        <w:pStyle w:val="Style16"/>
        <w:ind w:firstLine="709"/>
        <w:jc w:val="both"/>
        <w:rPr/>
      </w:pPr>
      <w:r>
        <w:rPr>
          <w:rFonts w:cs="Times New Roman" w:ascii="Times New Roman" w:hAnsi="Times New Roman"/>
          <w:sz w:val="28"/>
          <w:szCs w:val="28"/>
        </w:rPr>
        <w:t>14. Міжнародний комерційний арбітраж </w:t>
      </w:r>
      <w:r>
        <w:rPr>
          <w:rFonts w:cs="Times New Roman" w:ascii="Times New Roman" w:hAnsi="Times New Roman"/>
          <w:i/>
          <w:iCs/>
          <w:sz w:val="28"/>
          <w:szCs w:val="28"/>
        </w:rPr>
        <w:t>наділяється компетенцією</w:t>
      </w:r>
      <w:r>
        <w:rPr>
          <w:rFonts w:cs="Times New Roman" w:ascii="Times New Roman" w:hAnsi="Times New Roman"/>
          <w:sz w:val="28"/>
          <w:szCs w:val="28"/>
        </w:rPr>
        <w:t> розглянути спір за наявності двох умов: спір має підпадати під юрисдикцію арбітражу; існує дійсна арбітражна угода.</w:t>
      </w:r>
    </w:p>
    <w:p>
      <w:pPr>
        <w:pStyle w:val="Style16"/>
        <w:ind w:firstLine="709"/>
        <w:jc w:val="both"/>
        <w:rPr/>
      </w:pPr>
      <w:r>
        <w:rPr>
          <w:rFonts w:cs="Times New Roman" w:ascii="Times New Roman" w:hAnsi="Times New Roman"/>
          <w:sz w:val="28"/>
          <w:szCs w:val="28"/>
        </w:rPr>
        <w:t>Юрисдикція (предметна компетенція) визначається в загальній формі в національному арбітражному законодавстві, зокрема, в Україні у ст. 1 </w:t>
      </w:r>
      <w:r>
        <w:rPr>
          <w:rFonts w:cs="Times New Roman" w:ascii="Times New Roman" w:hAnsi="Times New Roman"/>
          <w:i/>
          <w:iCs/>
          <w:sz w:val="28"/>
          <w:szCs w:val="28"/>
        </w:rPr>
        <w:t>Закону України "Про міжнародний комерційний арбітраж"</w:t>
      </w:r>
      <w:r>
        <w:rPr>
          <w:rFonts w:cs="Times New Roman" w:ascii="Times New Roman" w:hAnsi="Times New Roman"/>
          <w:sz w:val="28"/>
          <w:szCs w:val="28"/>
        </w:rPr>
        <w:t> з урахуванням винятків, передбачених </w:t>
      </w:r>
      <w:r>
        <w:rPr>
          <w:rFonts w:cs="Times New Roman" w:ascii="Times New Roman" w:hAnsi="Times New Roman"/>
          <w:i/>
          <w:iCs/>
          <w:sz w:val="28"/>
          <w:szCs w:val="28"/>
        </w:rPr>
        <w:t>ГПК України</w:t>
      </w:r>
      <w:r>
        <w:rPr>
          <w:rFonts w:cs="Times New Roman" w:ascii="Times New Roman" w:hAnsi="Times New Roman"/>
          <w:sz w:val="28"/>
          <w:szCs w:val="28"/>
        </w:rPr>
        <w:t> та </w:t>
      </w:r>
      <w:r>
        <w:rPr>
          <w:rFonts w:cs="Times New Roman" w:ascii="Times New Roman" w:hAnsi="Times New Roman"/>
          <w:i/>
          <w:iCs/>
          <w:sz w:val="28"/>
          <w:szCs w:val="28"/>
        </w:rPr>
        <w:t>ЩІК України,</w:t>
      </w:r>
      <w:r>
        <w:rPr>
          <w:rFonts w:cs="Times New Roman" w:ascii="Times New Roman" w:hAnsi="Times New Roman"/>
          <w:sz w:val="28"/>
          <w:szCs w:val="28"/>
        </w:rPr>
        <w:t> наприклад, щодо справ про банкрутство або спорів, що виникають при укладанні, зміні, розірванні та виконанні господарських договорів, пов'язаних із задоволенням державних потреб.</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ом з цим, без об'єктивованого в арбітражній угоді волевиявлення сторін на передачу до арбітражу певного спору або спорів, арбітраж не компетентний вирішити спір між сторонами. До того ж, арбітраж не наділений правом вийти за межі наданих йому сторонами в арбітражу повноважен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Більшість країн світу дотримуються принципу </w:t>
      </w:r>
      <w:r>
        <w:rPr>
          <w:rFonts w:cs="Times New Roman" w:ascii="Times New Roman" w:hAnsi="Times New Roman"/>
          <w:i/>
          <w:iCs/>
          <w:sz w:val="28"/>
          <w:szCs w:val="28"/>
        </w:rPr>
        <w:t>"компетенції - компетенції".</w:t>
      </w:r>
      <w:r>
        <w:rPr>
          <w:rFonts w:cs="Times New Roman" w:ascii="Times New Roman" w:hAnsi="Times New Roman"/>
          <w:sz w:val="28"/>
          <w:szCs w:val="28"/>
        </w:rPr>
        <w:t> Основне положення цього принципу полягає в тому, що склад арбітражного суду, покликаний розглянути і вирішити той чи інший спір, самостійно приймає рішення про свою компетенцію, тобто він сам виносить рішення у разі, якщо сторона арбітражного розгляду заперечує компетенцію третейського суду розглядати даний спір. Таким чином, склад арбітражного суду самостійно виносить рішення про те, чи існує арбітражна угода, і якщо він вирішує, що така угода існує, то він бере спір до розгляду. Арбітражне законодавство України також закріплює цей принцип у ст. 16 </w:t>
      </w:r>
      <w:r>
        <w:rPr>
          <w:rFonts w:cs="Times New Roman" w:ascii="Times New Roman" w:hAnsi="Times New Roman"/>
          <w:i/>
          <w:iCs/>
          <w:sz w:val="28"/>
          <w:szCs w:val="28"/>
        </w:rPr>
        <w:t>Закону України "Про М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Висновок арбітрів про наявність або відсутність компетенції оформлюється постановою з питання попереднього характеру або міститься в рішенні по суті спору. Таке рішення арбітрів може бути об'єктом судової перевірки. На сьогодні рішення арбітрів про власну компетенцію може бути предметом судової перевірки на таких етапах: а) до початку арбітражного розгляду (ст. 8 </w:t>
      </w:r>
      <w:r>
        <w:rPr>
          <w:rFonts w:cs="Times New Roman" w:ascii="Times New Roman" w:hAnsi="Times New Roman"/>
          <w:i/>
          <w:iCs/>
          <w:sz w:val="28"/>
          <w:szCs w:val="28"/>
        </w:rPr>
        <w:t>Закону України "Про МКА",</w:t>
      </w:r>
      <w:r>
        <w:rPr>
          <w:rFonts w:cs="Times New Roman" w:ascii="Times New Roman" w:hAnsi="Times New Roman"/>
          <w:sz w:val="28"/>
          <w:szCs w:val="28"/>
        </w:rPr>
        <w:t> б) у процесі розгляду; 3) після ухвалення арбітражем рішення по суті спору (ст. 16 </w:t>
      </w:r>
      <w:r>
        <w:rPr>
          <w:rFonts w:cs="Times New Roman" w:ascii="Times New Roman" w:hAnsi="Times New Roman"/>
          <w:i/>
          <w:iCs/>
          <w:sz w:val="28"/>
          <w:szCs w:val="28"/>
        </w:rPr>
        <w:t>Закону України "Про МКА".</w:t>
      </w:r>
    </w:p>
    <w:p>
      <w:pPr>
        <w:pStyle w:val="Style16"/>
        <w:ind w:firstLine="709"/>
        <w:jc w:val="both"/>
        <w:rPr/>
      </w:pPr>
      <w:r>
        <w:rPr>
          <w:rFonts w:cs="Times New Roman" w:ascii="Times New Roman" w:hAnsi="Times New Roman"/>
          <w:sz w:val="28"/>
          <w:szCs w:val="28"/>
        </w:rPr>
        <w:t>17. Процесуально-правовим наслідком укладення арбітражної угоди є </w:t>
      </w:r>
      <w:r>
        <w:rPr>
          <w:rFonts w:cs="Times New Roman" w:ascii="Times New Roman" w:hAnsi="Times New Roman"/>
          <w:i/>
          <w:iCs/>
          <w:sz w:val="28"/>
          <w:szCs w:val="28"/>
        </w:rPr>
        <w:t>виключення юрисдикції державного</w:t>
      </w:r>
      <w:r>
        <w:rPr>
          <w:rFonts w:cs="Times New Roman" w:ascii="Times New Roman" w:hAnsi="Times New Roman"/>
          <w:sz w:val="28"/>
          <w:szCs w:val="28"/>
        </w:rPr>
        <w:t>суду щодо конкретної справи і можливість сторін звернутися до арбітражу з вимогою розглянути спір. Отже, позитивний ефект укладення дійсної арбітражної угоди полягає в тому, що ця угода зобов'язує сторони передавати спори, що виникли між ними, на розгляд арбітражу, і е основою повноважень арбітрів. Негативний ефект проявляється в тому" що наявність арбітражної угоди запобігає розгляду державним судом позовів, предмет яких охоплюється арбітражною угодою, оскільки сторони, підпорядковуючи спір юрисдикції арбітражу, тим самим виключають його з підсудності державних судів як своєї, так і інших країн.</w:t>
      </w:r>
    </w:p>
    <w:p>
      <w:pPr>
        <w:pStyle w:val="Style16"/>
        <w:ind w:firstLine="709"/>
        <w:jc w:val="both"/>
        <w:rPr/>
      </w:pPr>
      <w:r>
        <w:rPr>
          <w:rFonts w:cs="Times New Roman" w:ascii="Times New Roman" w:hAnsi="Times New Roman"/>
          <w:i/>
          <w:iCs/>
          <w:sz w:val="28"/>
          <w:szCs w:val="28"/>
        </w:rPr>
        <w:t>Арбітражна угода</w:t>
      </w:r>
      <w:r>
        <w:rPr>
          <w:rFonts w:cs="Times New Roman" w:ascii="Times New Roman" w:hAnsi="Times New Roman"/>
          <w:sz w:val="28"/>
          <w:szCs w:val="28"/>
        </w:rPr>
        <w:t> є центральним елементом, основою арбітражного розгляду та міжнародного комерційного арбітражу в цілому.</w:t>
      </w:r>
    </w:p>
    <w:p>
      <w:pPr>
        <w:pStyle w:val="Style16"/>
        <w:ind w:firstLine="709"/>
        <w:jc w:val="both"/>
        <w:rPr/>
      </w:pPr>
      <w:r>
        <w:rPr>
          <w:rFonts w:cs="Times New Roman" w:ascii="Times New Roman" w:hAnsi="Times New Roman"/>
          <w:sz w:val="28"/>
          <w:szCs w:val="28"/>
        </w:rPr>
        <w:t>Поняття арбітражної угоди міститься у ст. 7 </w:t>
      </w:r>
      <w:r>
        <w:rPr>
          <w:rFonts w:cs="Times New Roman" w:ascii="Times New Roman" w:hAnsi="Times New Roman"/>
          <w:i/>
          <w:iCs/>
          <w:sz w:val="28"/>
          <w:szCs w:val="28"/>
        </w:rPr>
        <w:t>Закону України "Про міжнародний комерційний арбітраж",</w:t>
      </w:r>
      <w:r>
        <w:rPr>
          <w:rFonts w:cs="Times New Roman" w:ascii="Times New Roman" w:hAnsi="Times New Roman"/>
          <w:sz w:val="28"/>
          <w:szCs w:val="28"/>
        </w:rPr>
        <w:t>відповідно до якої </w:t>
      </w:r>
      <w:r>
        <w:rPr>
          <w:rFonts w:cs="Times New Roman" w:ascii="Times New Roman" w:hAnsi="Times New Roman"/>
          <w:i/>
          <w:iCs/>
          <w:sz w:val="28"/>
          <w:szCs w:val="28"/>
        </w:rPr>
        <w:t>арбітражна угода</w:t>
      </w:r>
      <w:r>
        <w:rPr>
          <w:rFonts w:cs="Times New Roman" w:ascii="Times New Roman" w:hAnsi="Times New Roman"/>
          <w:sz w:val="28"/>
          <w:szCs w:val="28"/>
        </w:rPr>
        <w:t> - це угода сторін про передачу до арбітражу всіх або певних спорів, які виникли або можуть виникнути між ними у зв'язку з будь-якими конкретними правовідносинами, незалежно від того, мають вони договірний характер чи ні.</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юридичній літературі пропонувались інші визначення поняття арбітражної угоди, які виходили з визначення її тих чи інших характерних рис. Наприклад, під арбітражною угодою розуміють угоду, яка втілює погоджену волю сторін про передачу спору між ними до арбітражу, що укладена в письмовій формі, є обов'язковою для сторін та визначає компетенцію арбітражу. Або, арбітражна угода - це угода про вирішення арбітражем певного цивільно-правового спору, який виник між сторонами, та яка виключає компетенцію державного суду </w:t>
      </w:r>
      <w:r>
        <w:rPr>
          <w:rFonts w:cs="Times New Roman" w:ascii="Times New Roman" w:hAnsi="Times New Roman"/>
          <w:i/>
          <w:iCs/>
          <w:sz w:val="28"/>
          <w:szCs w:val="28"/>
        </w:rPr>
        <w:t>(див. Комаров В. В. Международный коммерческий арбитраж. ~ Харьков, 1995. - С. 38).</w:t>
      </w:r>
    </w:p>
    <w:p>
      <w:pPr>
        <w:pStyle w:val="Style16"/>
        <w:ind w:firstLine="709"/>
        <w:jc w:val="both"/>
        <w:rPr/>
      </w:pPr>
      <w:r>
        <w:rPr>
          <w:rFonts w:cs="Times New Roman" w:ascii="Times New Roman" w:hAnsi="Times New Roman"/>
          <w:sz w:val="28"/>
          <w:szCs w:val="28"/>
        </w:rPr>
        <w:t>19. Ведучи мову про </w:t>
      </w:r>
      <w:r>
        <w:rPr>
          <w:rFonts w:cs="Times New Roman" w:ascii="Times New Roman" w:hAnsi="Times New Roman"/>
          <w:i/>
          <w:iCs/>
          <w:sz w:val="28"/>
          <w:szCs w:val="28"/>
        </w:rPr>
        <w:t>правову природу арбітражної угоди,</w:t>
      </w:r>
      <w:r>
        <w:rPr>
          <w:rFonts w:cs="Times New Roman" w:ascii="Times New Roman" w:hAnsi="Times New Roman"/>
          <w:sz w:val="28"/>
          <w:szCs w:val="28"/>
        </w:rPr>
        <w:t> слід зазначити, що у юридичній літературі щодо цього питання немає єдиного підходу. Існує декілька теорій та позицій, що стосуються правової сутності арбітражної угоди. їх можна поділити на чотири групи: договірна", "процесуальна", "змішана" і "автономна". Договірна, або матеріальна, теорія правової природи виходить з основної тези про те, що третейська угода є особливим видом цивільно-правового правочину. Натомість процесуальна теорія, навпаки, заперечує наявність у арбітражній угоді будь-яких матеріальних елементів та зводить її до процесуальної угоди, на кшталт угоди про вибір компетентного суду. Теорія автономної природи третейської угоди була розроблена в теорії міжнародного комерційного арбітражу та намагається довести, що арбітражна угода є своєрідним явищем та інститутом права міжнародної торгівлі як наднаціональної правової систе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0. Зміст арбітражної угоди складають такі умови: вид арбітражу (включно з правильною назвою інституційного арбітражу, якщо сторони обирають цей вид); коло спорів, що передаються на розгляд до арбітражу; місце арбітражу; кількість арбітрів, їх національність і кваліфікаційні вимоги; право, що застосовується до суті спору; мова арбітражного провадження; право, що застосовується до арбітражної угоди; правила процедури; повноваження арбітрів вирішувати спір за справедливістю чи у якості дружніх посередників (можливість відступати від норм права); інші питання (застереження про виключення можливості оскарження арбітражного рішення, порядок розподілу арбітражних витрат тощо).</w:t>
      </w:r>
    </w:p>
    <w:p>
      <w:pPr>
        <w:pStyle w:val="Style16"/>
        <w:ind w:firstLine="709"/>
        <w:jc w:val="both"/>
        <w:rPr/>
      </w:pPr>
      <w:r>
        <w:rPr>
          <w:rFonts w:cs="Times New Roman" w:ascii="Times New Roman" w:hAnsi="Times New Roman"/>
          <w:sz w:val="28"/>
          <w:szCs w:val="28"/>
        </w:rPr>
        <w:t>21. Дослідження питання </w:t>
      </w:r>
      <w:r>
        <w:rPr>
          <w:rFonts w:cs="Times New Roman" w:ascii="Times New Roman" w:hAnsi="Times New Roman"/>
          <w:i/>
          <w:iCs/>
          <w:sz w:val="28"/>
          <w:szCs w:val="28"/>
        </w:rPr>
        <w:t>класифікації арбітражних угод</w:t>
      </w:r>
      <w:r>
        <w:rPr>
          <w:rFonts w:cs="Times New Roman" w:ascii="Times New Roman" w:hAnsi="Times New Roman"/>
          <w:sz w:val="28"/>
          <w:szCs w:val="28"/>
        </w:rPr>
        <w:t> свідчить про те, що основною їх класифікацією, на законодавчому рівні, є поділ на арбітражне </w:t>
      </w:r>
      <w:r>
        <w:rPr>
          <w:rFonts w:cs="Times New Roman" w:ascii="Times New Roman" w:hAnsi="Times New Roman"/>
          <w:i/>
          <w:iCs/>
          <w:sz w:val="28"/>
          <w:szCs w:val="28"/>
        </w:rPr>
        <w:t>застереження</w:t>
      </w:r>
      <w:r>
        <w:rPr>
          <w:rFonts w:cs="Times New Roman" w:ascii="Times New Roman" w:hAnsi="Times New Roman"/>
          <w:sz w:val="28"/>
          <w:szCs w:val="28"/>
        </w:rPr>
        <w:t> та </w:t>
      </w:r>
      <w:r>
        <w:rPr>
          <w:rFonts w:cs="Times New Roman" w:ascii="Times New Roman" w:hAnsi="Times New Roman"/>
          <w:i/>
          <w:iCs/>
          <w:sz w:val="28"/>
          <w:szCs w:val="28"/>
        </w:rPr>
        <w:t>окрему письмову угоду про арбітраж (третейський запис).</w:t>
      </w:r>
      <w:r>
        <w:rPr>
          <w:rFonts w:cs="Times New Roman" w:ascii="Times New Roman" w:hAnsi="Times New Roman"/>
          <w:sz w:val="28"/>
          <w:szCs w:val="28"/>
        </w:rPr>
        <w:t> Не став винятком </w:t>
      </w:r>
      <w:r>
        <w:rPr>
          <w:rFonts w:cs="Times New Roman" w:ascii="Times New Roman" w:hAnsi="Times New Roman"/>
          <w:i/>
          <w:iCs/>
          <w:sz w:val="28"/>
          <w:szCs w:val="28"/>
        </w:rPr>
        <w:t>Закон України "МКА",</w:t>
      </w:r>
      <w:r>
        <w:rPr>
          <w:rFonts w:cs="Times New Roman" w:ascii="Times New Roman" w:hAnsi="Times New Roman"/>
          <w:sz w:val="28"/>
          <w:szCs w:val="28"/>
        </w:rPr>
        <w:t> який у ст. 7 передбачив, що арбітражна угода може бути укладена у вигляді арбітражного застереження в контракті або у вигляді окремої угоди. Угода про арбітражний розгляд спорів, які можуть виникнути в майбутньому та яка є складовою договору (контракту) являє собою арбітражне застереження. Домовленість сторін про арбітражний розгляд спору, що вже виник і яка міститься в окремій угоді, зокрема і від основного договору (контракту), прийнято називати </w:t>
      </w:r>
      <w:r>
        <w:rPr>
          <w:rFonts w:cs="Times New Roman" w:ascii="Times New Roman" w:hAnsi="Times New Roman"/>
          <w:i/>
          <w:iCs/>
          <w:sz w:val="28"/>
          <w:szCs w:val="28"/>
        </w:rPr>
        <w:t>третейським записом (compromis).</w:t>
      </w:r>
      <w:r>
        <w:rPr>
          <w:rFonts w:cs="Times New Roman" w:ascii="Times New Roman" w:hAnsi="Times New Roman"/>
          <w:sz w:val="28"/>
          <w:szCs w:val="28"/>
        </w:rPr>
        <w:t> Виділяють ще один вид третейських угод - арбітражний договір, під яким розуміється самостійна угода між сторонами, відповідно до якої вони домовляються про арбітражний розгляд спорів, які можуть виникнути між ними в майбутньому або у зв'язку з яким-небудь конкретним контрактом, або в зв'язку з групою конкретних контрактів між ними, або навіть у зв'язку зі співробітництвом між ними в цілому.</w:t>
      </w:r>
    </w:p>
    <w:p>
      <w:pPr>
        <w:pStyle w:val="Style16"/>
        <w:ind w:firstLine="709"/>
        <w:jc w:val="both"/>
        <w:rPr/>
      </w:pPr>
      <w:r>
        <w:rPr>
          <w:rFonts w:cs="Times New Roman" w:ascii="Times New Roman" w:hAnsi="Times New Roman"/>
          <w:sz w:val="28"/>
          <w:szCs w:val="28"/>
        </w:rPr>
        <w:t>22. Безперечно, важливим у дослідженні проблематики арбітражної угоди є </w:t>
      </w:r>
      <w:r>
        <w:rPr>
          <w:rFonts w:cs="Times New Roman" w:ascii="Times New Roman" w:hAnsi="Times New Roman"/>
          <w:i/>
          <w:iCs/>
          <w:sz w:val="28"/>
          <w:szCs w:val="28"/>
        </w:rPr>
        <w:t>питання щодо умов її дійсності.</w:t>
      </w:r>
      <w:r>
        <w:rPr>
          <w:rFonts w:cs="Times New Roman" w:ascii="Times New Roman" w:hAnsi="Times New Roman"/>
          <w:sz w:val="28"/>
          <w:szCs w:val="28"/>
        </w:rPr>
        <w:t>Поряд з такими загальними умовами дійсності будь-якого цивільного правочину, як законність змісту, правоздатність сторін, відповідність волі та волевиявлення сторін, дотримання форми, арбітражна угода має бути укладена щодо спорів, які застосовуване законодавство дозволяє передавати на розгляд до арбітражного суду (ця умова отримала назву "допустимість" (арбітрабельність) арбітражної угоди).</w:t>
      </w:r>
    </w:p>
    <w:p>
      <w:pPr>
        <w:pStyle w:val="Style16"/>
        <w:ind w:firstLine="709"/>
        <w:jc w:val="both"/>
        <w:rPr/>
      </w:pPr>
      <w:r>
        <w:rPr>
          <w:rFonts w:cs="Times New Roman" w:ascii="Times New Roman" w:hAnsi="Times New Roman"/>
          <w:sz w:val="28"/>
          <w:szCs w:val="28"/>
        </w:rPr>
        <w:t>Як вже зазначалось мовою дійсності арбітражної угоди є дотримання її форми. Законодавства деяких країн визнають усну та письмову форму арбітражної угоди. Натомість відповідно до ст. 7 </w:t>
      </w:r>
      <w:r>
        <w:rPr>
          <w:rFonts w:cs="Times New Roman" w:ascii="Times New Roman" w:hAnsi="Times New Roman"/>
          <w:i/>
          <w:iCs/>
          <w:sz w:val="28"/>
          <w:szCs w:val="28"/>
        </w:rPr>
        <w:t>Закону України "Про МКА"</w:t>
      </w:r>
      <w:r>
        <w:rPr>
          <w:rFonts w:cs="Times New Roman" w:ascii="Times New Roman" w:hAnsi="Times New Roman"/>
          <w:sz w:val="28"/>
          <w:szCs w:val="28"/>
        </w:rPr>
        <w:t>арбітражна угода укладається в письмовій формі. Угода вважається укладеною в письмовій формі, якщо вона міститься в документі, підписаному сторонами, або укладена шляхом обміну листами, повідомленнями по телетайпу, телеграфу або з використанням інших засобів електрозв'язку, що забезпечують фіксацію такої угоди, або шляхом обміну позовною заявою та відзивом на позов, в яких одна зі сторін стверджує наявність угоди, а інша проти цього не заперечує. Посилання в угоді на документ, що містить арбітражне застереження, є арбітражною угодою за умови, що угода укладена в письмовій формі і це посилання є таким, що робить згадане застереження частиною угоди.</w:t>
      </w:r>
    </w:p>
    <w:p>
      <w:pPr>
        <w:pStyle w:val="Style16"/>
        <w:ind w:firstLine="709"/>
        <w:jc w:val="both"/>
        <w:rPr/>
      </w:pPr>
      <w:r>
        <w:rPr>
          <w:rFonts w:cs="Times New Roman" w:ascii="Times New Roman" w:hAnsi="Times New Roman"/>
          <w:sz w:val="28"/>
          <w:szCs w:val="28"/>
        </w:rPr>
        <w:t>Наступною важливою умовою є умова про </w:t>
      </w:r>
      <w:r>
        <w:rPr>
          <w:rFonts w:cs="Times New Roman" w:ascii="Times New Roman" w:hAnsi="Times New Roman"/>
          <w:i/>
          <w:iCs/>
          <w:sz w:val="28"/>
          <w:szCs w:val="28"/>
        </w:rPr>
        <w:t>допустимість</w:t>
      </w:r>
      <w:r>
        <w:rPr>
          <w:rFonts w:cs="Times New Roman" w:ascii="Times New Roman" w:hAnsi="Times New Roman"/>
          <w:sz w:val="28"/>
          <w:szCs w:val="28"/>
        </w:rPr>
        <w:t> угоди. Під допустимістю арбітражної угоди мають на увазі відповідність спору, що переданий сторонами арбітражної угоди на вирішення Його арбітражним судом, категорії спорів, які можуть бути предметом арбітражного розгляду на підставі арбітражної угоди та права, яке застосовується у процесі такого розгляду </w:t>
      </w:r>
      <w:r>
        <w:rPr>
          <w:rFonts w:cs="Times New Roman" w:ascii="Times New Roman" w:hAnsi="Times New Roman"/>
          <w:i/>
          <w:iCs/>
          <w:sz w:val="28"/>
          <w:szCs w:val="28"/>
        </w:rPr>
        <w:t>(див. Ануров В. Н. Третейское соглашение: монография. - М.: Проспект, 2009. - С. 205-212).</w:t>
      </w:r>
      <w:r>
        <w:rPr>
          <w:rFonts w:cs="Times New Roman" w:ascii="Times New Roman" w:hAnsi="Times New Roman"/>
          <w:sz w:val="28"/>
          <w:szCs w:val="28"/>
        </w:rPr>
        <w:t> Сформульована таким чином дефініція охоплює два інших поняття: встановлення сфери дії третейської угоди (обсяг арбітражної угоди) та безпосередньо арбітрабельність.</w:t>
      </w:r>
    </w:p>
    <w:p>
      <w:pPr>
        <w:pStyle w:val="Style16"/>
        <w:ind w:firstLine="709"/>
        <w:jc w:val="both"/>
        <w:rPr/>
      </w:pPr>
      <w:r>
        <w:rPr>
          <w:rFonts w:cs="Times New Roman" w:ascii="Times New Roman" w:hAnsi="Times New Roman"/>
          <w:i/>
          <w:iCs/>
          <w:sz w:val="28"/>
          <w:szCs w:val="28"/>
        </w:rPr>
        <w:t>Встановлення сфери дії третейської угоди</w:t>
      </w:r>
      <w:r>
        <w:rPr>
          <w:rFonts w:cs="Times New Roman" w:ascii="Times New Roman" w:hAnsi="Times New Roman"/>
          <w:sz w:val="28"/>
          <w:szCs w:val="28"/>
        </w:rPr>
        <w:t> - це встановлення відповідності спору, переданого сторонами арбітражної угоди на вирішення його арбітражним судом, категорії спорів, що визначена сторонами в їх арбітражній угоді.</w:t>
      </w:r>
    </w:p>
    <w:p>
      <w:pPr>
        <w:pStyle w:val="Style16"/>
        <w:ind w:firstLine="709"/>
        <w:jc w:val="both"/>
        <w:rPr/>
      </w:pPr>
      <w:r>
        <w:rPr>
          <w:rFonts w:cs="Times New Roman" w:ascii="Times New Roman" w:hAnsi="Times New Roman"/>
          <w:i/>
          <w:iCs/>
          <w:sz w:val="28"/>
          <w:szCs w:val="28"/>
        </w:rPr>
        <w:t>Арбітрабельність</w:t>
      </w:r>
      <w:r>
        <w:rPr>
          <w:rFonts w:cs="Times New Roman" w:ascii="Times New Roman" w:hAnsi="Times New Roman"/>
          <w:sz w:val="28"/>
          <w:szCs w:val="28"/>
        </w:rPr>
        <w:t> - це відповідність спору, що переданий сторонами арбітражної угоди на вирішення арбітражного суду, категорії спорів, які можуть бути предметом арбітражного розгляду відповідно до арбітражного законодавства (країни місця арбітражного розгляду, країни місця виконання).</w:t>
      </w:r>
    </w:p>
    <w:p>
      <w:pPr>
        <w:pStyle w:val="Style16"/>
        <w:ind w:firstLine="709"/>
        <w:jc w:val="both"/>
        <w:rPr/>
      </w:pPr>
      <w:r>
        <w:rPr>
          <w:rFonts w:cs="Times New Roman" w:ascii="Times New Roman" w:hAnsi="Times New Roman"/>
          <w:sz w:val="28"/>
          <w:szCs w:val="28"/>
        </w:rPr>
        <w:t>23. Проблема </w:t>
      </w:r>
      <w:r>
        <w:rPr>
          <w:rFonts w:cs="Times New Roman" w:ascii="Times New Roman" w:hAnsi="Times New Roman"/>
          <w:i/>
          <w:iCs/>
          <w:sz w:val="28"/>
          <w:szCs w:val="28"/>
        </w:rPr>
        <w:t>автономності арбітражної угоди</w:t>
      </w:r>
      <w:r>
        <w:rPr>
          <w:rFonts w:cs="Times New Roman" w:ascii="Times New Roman" w:hAnsi="Times New Roman"/>
          <w:sz w:val="28"/>
          <w:szCs w:val="28"/>
        </w:rPr>
        <w:t> - це проблема співвідношення основного договору (контракту) і арбітражної угоди, яка його стосується, перш за все, арбітражного застереження, яке міститься у контракті. Розв'язання цієї проблеми потребує відповіді на такі запитання: чи впливає недійсність, з одного боку, договору (контракту) на арбітражну угоду та, з іншого боку, арбітражної угоди на договір.</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ряд з цим проблема автономності арбітражної угоди виникає й у разі закінчення терміну дії основного договору, розірвання його однією чи обома сторонами, а також за неможливості його виконан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 доктрині є переважним погляд про те, що договір і арбітражна угода, яка його стосується, є самостійними договорами. Такий підхід слід вважати переконливим, оскільки існує ряд аргументів на підтвердження такої позиції, які ми знаходимо як у національному законодавстві, так і в міжнародних конвенціях.</w:t>
      </w:r>
    </w:p>
    <w:p>
      <w:pPr>
        <w:pStyle w:val="Style16"/>
        <w:ind w:firstLine="709"/>
        <w:jc w:val="both"/>
        <w:rPr/>
      </w:pPr>
      <w:r>
        <w:rPr>
          <w:rFonts w:cs="Times New Roman" w:ascii="Times New Roman" w:hAnsi="Times New Roman"/>
          <w:sz w:val="28"/>
          <w:szCs w:val="28"/>
        </w:rPr>
        <w:t>Для визнання автономності арбітражної угоди застосовується юридична фікція: фактично укладаючи один договір, сторони юридично укладають два - головний договір матеріально-правового характеру і арбітражну угоду. Така фікція дає змогу вирішити проблему дійсності арбітражного застереження. Виходячи з цієї фікції, міжнародні конвенції та арбітражне законодавство багатьох країн передбачили принцип автономності арбітражної угоди, значення якого полягає у такому. По-перше, дійсність основного договору не впливає на дійсність арбітражної угоди. Арбітражне застереження зберігає свою чинність у випадках, коли основний договір не набув чинності, його було розірвано сторонами, його визнано недійсним, він втратив чинність в результаті спливу строку дії, не відбулось настання відкладальної умови, і таке інше. Більш того, в літературі існує думка про те, що, за загальним правилом, новація основного зобов'язання не позбавляє арбітражне застереження чинності, окрім випадків, коли третейський суд, зазначений в угоді не може розглядати спір, який виник із нового зобов'язання внаслідок обмеженості власної компетенції </w:t>
      </w:r>
      <w:r>
        <w:rPr>
          <w:rFonts w:cs="Times New Roman" w:ascii="Times New Roman" w:hAnsi="Times New Roman"/>
          <w:i/>
          <w:iCs/>
          <w:sz w:val="28"/>
          <w:szCs w:val="28"/>
        </w:rPr>
        <w:t>(Курочкин С. Третейское разбирательство гражданских дел в Российской Федерации: теория и практика.</w:t>
      </w:r>
      <w:r>
        <w:rPr>
          <w:rFonts w:cs="Times New Roman" w:ascii="Times New Roman" w:hAnsi="Times New Roman"/>
          <w:sz w:val="28"/>
          <w:szCs w:val="28"/>
        </w:rPr>
        <w:t> -М: </w:t>
      </w:r>
      <w:r>
        <w:rPr>
          <w:rFonts w:cs="Times New Roman" w:ascii="Times New Roman" w:hAnsi="Times New Roman"/>
          <w:i/>
          <w:iCs/>
          <w:sz w:val="28"/>
          <w:szCs w:val="28"/>
        </w:rPr>
        <w:t>Волтерс Клувер, 2007.</w:t>
      </w:r>
      <w:r>
        <w:rPr>
          <w:rFonts w:cs="Times New Roman" w:ascii="Times New Roman" w:hAnsi="Times New Roman"/>
          <w:sz w:val="28"/>
          <w:szCs w:val="28"/>
        </w:rPr>
        <w:t> - С. </w:t>
      </w:r>
      <w:r>
        <w:rPr>
          <w:rFonts w:cs="Times New Roman" w:ascii="Times New Roman" w:hAnsi="Times New Roman"/>
          <w:i/>
          <w:iCs/>
          <w:sz w:val="28"/>
          <w:szCs w:val="28"/>
        </w:rPr>
        <w:t>16).</w:t>
      </w:r>
      <w:r>
        <w:rPr>
          <w:rFonts w:cs="Times New Roman" w:ascii="Times New Roman" w:hAnsi="Times New Roman"/>
          <w:sz w:val="28"/>
          <w:szCs w:val="28"/>
        </w:rPr>
        <w:t> По-друге, арбітражна угода може регулюватися нормами іншого права, ніж основний договір.</w:t>
      </w:r>
    </w:p>
    <w:p>
      <w:pPr>
        <w:pStyle w:val="Style16"/>
        <w:ind w:firstLine="709"/>
        <w:jc w:val="both"/>
        <w:rPr/>
      </w:pPr>
      <w:r>
        <w:rPr>
          <w:rFonts w:cs="Times New Roman" w:ascii="Times New Roman" w:hAnsi="Times New Roman"/>
          <w:b/>
          <w:sz w:val="28"/>
          <w:szCs w:val="28"/>
          <w:lang w:val="ru-RU"/>
        </w:rPr>
        <w:t>3. Процедура розгляду справ у міжнародному комерційному арбітражі</w:t>
      </w:r>
    </w:p>
    <w:p>
      <w:pPr>
        <w:pStyle w:val="Style16"/>
        <w:ind w:firstLine="709"/>
        <w:jc w:val="both"/>
        <w:rPr/>
      </w:pPr>
      <w:r>
        <w:rPr>
          <w:rFonts w:cs="Times New Roman" w:ascii="Times New Roman" w:hAnsi="Times New Roman"/>
          <w:sz w:val="28"/>
          <w:szCs w:val="28"/>
        </w:rPr>
        <w:t>25. Процедура розгляду справ у міжнародному комерційному арбітражі </w:t>
      </w:r>
      <w:r>
        <w:rPr>
          <w:rFonts w:cs="Times New Roman" w:ascii="Times New Roman" w:hAnsi="Times New Roman"/>
          <w:i/>
          <w:iCs/>
          <w:sz w:val="28"/>
          <w:szCs w:val="28"/>
        </w:rPr>
        <w:t>(арбітражний процес, арбітражний розгляд)</w:t>
      </w:r>
      <w:r>
        <w:rPr>
          <w:rFonts w:cs="Times New Roman" w:ascii="Times New Roman" w:hAnsi="Times New Roman"/>
          <w:sz w:val="28"/>
          <w:szCs w:val="28"/>
        </w:rPr>
        <w:t> має ряд спільних рис із судовим процесом, але у вузькому розумінні ці процеси є принципово різними. Характерною особливістю арбітражного процесу, на відміну від процесу національних судів, що пов'язані чіткими процесуальними межами, є майже необмежене право сторін щодо встановлення процедури вирішення спору. При підготовці до арбітражного процесу, як і до судового, збираються усі можливі факти, докази, проводиться аналіз контракту, з'ясовуються спірні питання, проводяться зустрічі зі свідками, відповідними спеціалістами тощо. Разом з цим, в арбітражному процесі існує менше закріплених законодавством способів щодо отримання доказів; свідки зазвичай не можуть викликатися офіційними повістками; в період перед слуханням справ не проводяться зустрічі між арбітрами та сторонами, адже відсутні жорсткі процесуальні межі. В будь-якому разі, саме слухання справи більшою мірою залежить від точки зору арбітра і тому є непередбачуваним на відміну від судового слухання, і врешті, арбітражне рішення є остаточним і не підлягає оскарженню по суті на відміну від судового рішен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6. Характер проведення арбітражного процесу значною мірою, як відомо, залежить від самої особи арбітра. При цьому слід виділяти два основні різновиди процесу залежно від систем права - романо-германської і англо-американської. Практика свідчить про те, що сьогодні арбітражний процес має змішаний континентально-англо-американський характер завдяки тому, що як правило, в більшості арбітражів спори розглядаються колегіально і арбітри походять, досить часто з різних країн, що і зумовлює змішаний характер арбітражного процесу.</w:t>
      </w:r>
    </w:p>
    <w:p>
      <w:pPr>
        <w:pStyle w:val="Style16"/>
        <w:ind w:firstLine="709"/>
        <w:jc w:val="both"/>
        <w:rPr/>
      </w:pPr>
      <w:r>
        <w:rPr>
          <w:rFonts w:cs="Times New Roman" w:ascii="Times New Roman" w:hAnsi="Times New Roman"/>
          <w:sz w:val="28"/>
          <w:szCs w:val="28"/>
        </w:rPr>
        <w:t>27. Сторони є вільними у виборі процесуальної моделі, за якою вони бажають вирішувати спір. Залежно від виду обраного арбітражу - інституційного чи арбітражу </w:t>
      </w:r>
      <w:r>
        <w:rPr>
          <w:rFonts w:cs="Times New Roman" w:ascii="Times New Roman" w:hAnsi="Times New Roman"/>
          <w:i/>
          <w:iCs/>
          <w:sz w:val="28"/>
          <w:szCs w:val="28"/>
        </w:rPr>
        <w:t>ad hoc</w:t>
      </w:r>
      <w:r>
        <w:rPr>
          <w:rFonts w:cs="Times New Roman" w:ascii="Times New Roman" w:hAnsi="Times New Roman"/>
          <w:sz w:val="28"/>
          <w:szCs w:val="28"/>
        </w:rPr>
        <w:t> - існує ряд джерел, якими передбачено правила, що регулюють арбітражну процедуру, але основним джерелом, як правило, є угода сторін. Саме арбітражне провадження в цілому можна поділити на три стадії: попередня (письмова) стадія, усне слухання справи (усне слухання) та завершення арбітражного розгляду справ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 Арбітражний розгляд розпочинається надісланням однією стороною на адресу іншої сторони (в інституційному арбітражі - на адресу арбітражного центру) заяви про арбітраж, яка залежно від застосовуваного регламенту, може бути або детальною позовною заявою, або загальною вимогою про проведення арбітражу з викладенням лише основних моментів - назви сторін, суті спору та загальних вимог позивача. Заява про арбітраж зазвичай має супроводжуватись зазначенням імені призначеного стороною арбітра та (в інституційному арбітражі) сплатою реєстраційного збор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ідповідач після отримання заяви про арбітраж зобов'язаний у певний строк (зазвичай протягом 30 днів) надати відзив на неї, який залежно від регламенту, що застосовується, також може різнитися за ступенем детальності, та призначити власного арбі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формований склад арбітражу зустрічається зі сторонами і визначає коло питань, які підлягають вирішенню, право, що застосовуватиметься при вирішенні спору, місце, мову і порядок проведення арбітражного процесу, його строки і розклад та застосовує в разі необхідності забезпечувальні заход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9. Після цього розпочинається слухання справи, яке зазвичай проводиться усно, за участю сторін та їхніх представників, викликом свідків та експертів (або із застосуванням відео конференцій). Останнім часом набуває поширення "електронний арбітраж", коли розгляд здійснюється за допомогою обміну між арбітрами та сторонами документами в електронній формі без проведення усних слухань. В якості доказів використовуються документи, показання сторін і свідків, висновки експертів (як залучених самими сторонами, так і призначених арбітрами), речові докази. За наявності згоди обох сторін арбітраж може проводитись винятково на підставі документі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0. Після завершення слухання справи арбітри зустрічаються для обговорення та винесення рішення. Ряд арбітражних регламентів встановлює для цього певні строки. Рішення зазвичай виноситься у письмовому вигляді і повинно бути мотивованим. За заявою однієї чи обох сторін рішення може бути доповнене і виправлене. Деякі арбітражні заклади передбачають обов'язкову перевірку арбітражного рішення самим закладом до того, як воно буде оголошено сторонам на предмет виявлення прогалин, нечіткого формулювання та помилок (наприклад, Арбітражний суд Міжнародної Торгової Пала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 Сам порядок та правила розгляду спорів в арбітражі визначаються залежно від того, чи є відповідний арбітраж постійно діючим чи арбітражем </w:t>
      </w:r>
      <w:r>
        <w:rPr>
          <w:rFonts w:cs="Times New Roman" w:ascii="Times New Roman" w:hAnsi="Times New Roman"/>
          <w:i/>
          <w:iCs/>
          <w:sz w:val="28"/>
          <w:szCs w:val="28"/>
        </w:rPr>
        <w:t>ad hoc.</w:t>
      </w:r>
      <w:r>
        <w:rPr>
          <w:rFonts w:cs="Times New Roman" w:ascii="Times New Roman" w:hAnsi="Times New Roman"/>
          <w:sz w:val="28"/>
          <w:szCs w:val="28"/>
        </w:rPr>
        <w:t> При проведенні арбітражу </w:t>
      </w:r>
      <w:r>
        <w:rPr>
          <w:rFonts w:cs="Times New Roman" w:ascii="Times New Roman" w:hAnsi="Times New Roman"/>
          <w:i/>
          <w:iCs/>
          <w:sz w:val="28"/>
          <w:szCs w:val="28"/>
        </w:rPr>
        <w:t>ad hoc</w:t>
      </w:r>
      <w:r>
        <w:rPr>
          <w:rFonts w:cs="Times New Roman" w:ascii="Times New Roman" w:hAnsi="Times New Roman"/>
          <w:sz w:val="28"/>
          <w:szCs w:val="28"/>
        </w:rPr>
        <w:t> за загальним правилом, процедура арбітражного провадження визначається самими сторонами. Таке положення визначено у пп. "в" п. 1 ст. IV </w:t>
      </w:r>
      <w:r>
        <w:rPr>
          <w:rFonts w:cs="Times New Roman" w:ascii="Times New Roman" w:hAnsi="Times New Roman"/>
          <w:i/>
          <w:iCs/>
          <w:sz w:val="28"/>
          <w:szCs w:val="28"/>
        </w:rPr>
        <w:t>Європейської конвенції про зовнішньоторговельний арбітраж 1961 p.,</w:t>
      </w:r>
      <w:r>
        <w:rPr>
          <w:rFonts w:cs="Times New Roman" w:ascii="Times New Roman" w:hAnsi="Times New Roman"/>
          <w:sz w:val="28"/>
          <w:szCs w:val="28"/>
        </w:rPr>
        <w:t> в якій сказано, що арбітраж </w:t>
      </w:r>
      <w:r>
        <w:rPr>
          <w:rFonts w:cs="Times New Roman" w:ascii="Times New Roman" w:hAnsi="Times New Roman"/>
          <w:i/>
          <w:iCs/>
          <w:sz w:val="28"/>
          <w:szCs w:val="28"/>
        </w:rPr>
        <w:t>ad hoc</w:t>
      </w:r>
      <w:r>
        <w:rPr>
          <w:rFonts w:cs="Times New Roman" w:ascii="Times New Roman" w:hAnsi="Times New Roman"/>
          <w:sz w:val="28"/>
          <w:szCs w:val="28"/>
        </w:rPr>
        <w:t> має дотримуватися правил процедури, які узгоджені сторонами, що передали спір на вирішення цього арбітражу. Слід підкреслити, що формулювання правил арбітражної процедури може бути як у формі детального викладення усіх необхідних елементів для вирішення спору, так і у формі відсилання до певних типових правил, що рекомендовані для арбітражу </w:t>
      </w:r>
      <w:r>
        <w:rPr>
          <w:rFonts w:cs="Times New Roman" w:ascii="Times New Roman" w:hAnsi="Times New Roman"/>
          <w:i/>
          <w:iCs/>
          <w:sz w:val="28"/>
          <w:szCs w:val="28"/>
        </w:rPr>
        <w:t>ad hoc.</w:t>
      </w:r>
      <w:r>
        <w:rPr>
          <w:rFonts w:cs="Times New Roman" w:ascii="Times New Roman" w:hAnsi="Times New Roman"/>
          <w:sz w:val="28"/>
          <w:szCs w:val="28"/>
        </w:rPr>
        <w:t> Таке відсилання сьогодні є досить поширеним, і найбільш популярним є </w:t>
      </w:r>
      <w:r>
        <w:rPr>
          <w:rFonts w:cs="Times New Roman" w:ascii="Times New Roman" w:hAnsi="Times New Roman"/>
          <w:i/>
          <w:iCs/>
          <w:sz w:val="28"/>
          <w:szCs w:val="28"/>
        </w:rPr>
        <w:t>Регламент ЮНСІТРА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остійно діючих арбітражах вирішення спорів відбувається відповідно до правил, що встановлені регламентами міжнародних арбітражних закладів. Сьогодні різноманітні постійно діючі арбітражні інститути пропонують значну кількість варіантів процедури арбітражного розгляду із різноманітним ступенем регламентації арбітражного розгляду. У цій сфері також можна говорити про певну конкуренцію і прагнення кожного з міжнародних арбітражних судів максимально забезпечити, з одного боку, прогнозованість процедури арбітражного розгляду для сторін, а з іншого боку - можливість вирішення різноманітних казусних ситуацій, що виникають у процесі розгляду справи. Такі питання, як регламентація багатостороннього арбітражу, пред'явлення зустрічного позову, ухилення сторони від одержання кореспонденції або призначення арбітра та ряд інших, справді потребують додаткової регламентації, оскільки відсутність відповідних правових норм може не тільки стати причиною значної затримки в розгляді спору, що, як правило, вкрай небажано для позивача, але й стати основою для припинення винесеного арбітражного рішення.</w:t>
      </w:r>
    </w:p>
    <w:p>
      <w:pPr>
        <w:pStyle w:val="Style16"/>
        <w:ind w:firstLine="709"/>
        <w:jc w:val="both"/>
        <w:rPr/>
      </w:pPr>
      <w:r>
        <w:rPr>
          <w:rFonts w:cs="Times New Roman" w:ascii="Times New Roman" w:hAnsi="Times New Roman"/>
          <w:sz w:val="28"/>
          <w:szCs w:val="28"/>
        </w:rPr>
        <w:t>32. </w:t>
      </w:r>
      <w:r>
        <w:rPr>
          <w:rFonts w:cs="Times New Roman" w:ascii="Times New Roman" w:hAnsi="Times New Roman"/>
          <w:i/>
          <w:iCs/>
          <w:sz w:val="28"/>
          <w:szCs w:val="28"/>
        </w:rPr>
        <w:t>В арбітражному розгляд важливими є обрання місця і мови проведення арбітражу.</w:t>
      </w:r>
      <w:r>
        <w:rPr>
          <w:rFonts w:cs="Times New Roman" w:ascii="Times New Roman" w:hAnsi="Times New Roman"/>
          <w:sz w:val="28"/>
          <w:szCs w:val="28"/>
        </w:rPr>
        <w:t> Під </w:t>
      </w:r>
      <w:r>
        <w:rPr>
          <w:rFonts w:cs="Times New Roman" w:ascii="Times New Roman" w:hAnsi="Times New Roman"/>
          <w:i/>
          <w:iCs/>
          <w:sz w:val="28"/>
          <w:szCs w:val="28"/>
        </w:rPr>
        <w:t>"місцем арбітражу"</w:t>
      </w:r>
      <w:r>
        <w:rPr>
          <w:rFonts w:cs="Times New Roman" w:ascii="Times New Roman" w:hAnsi="Times New Roman"/>
          <w:sz w:val="28"/>
          <w:szCs w:val="28"/>
        </w:rPr>
        <w:t> мають на увазі місце арбітражного розгляду, що визначене сторонами в арбітражній угоді, арбітражним закладом чи іншою уповноваженою особою або арбітражним закладом у випадках визначених законодавством. Вибір місця проведення арбітражу зазвичай здійснюється на стадії розробки арбітражної угоди. Водночас з різних причин сторони можуть уникнути (обійти) вирішення цього питання. Сторони можуть домовитись про місце проведення арбітражу в будь-який час до початку арбітражу. Якщо ж згоди з приводу цього питання не буде досягнуто, рішення має бути прийняте в порядку, що передбачений арбітражним регламентом - складом арбітражу або арбітражним центром.</w:t>
      </w:r>
    </w:p>
    <w:p>
      <w:pPr>
        <w:pStyle w:val="Style16"/>
        <w:ind w:firstLine="709"/>
        <w:jc w:val="both"/>
        <w:rPr/>
      </w:pPr>
      <w:r>
        <w:rPr>
          <w:rFonts w:cs="Times New Roman" w:ascii="Times New Roman" w:hAnsi="Times New Roman"/>
          <w:sz w:val="28"/>
          <w:szCs w:val="28"/>
        </w:rPr>
        <w:t>Визначаючи </w:t>
      </w:r>
      <w:r>
        <w:rPr>
          <w:rFonts w:cs="Times New Roman" w:ascii="Times New Roman" w:hAnsi="Times New Roman"/>
          <w:i/>
          <w:iCs/>
          <w:sz w:val="28"/>
          <w:szCs w:val="28"/>
        </w:rPr>
        <w:t>мову арбітражного розгляду,</w:t>
      </w:r>
      <w:r>
        <w:rPr>
          <w:rFonts w:cs="Times New Roman" w:ascii="Times New Roman" w:hAnsi="Times New Roman"/>
          <w:sz w:val="28"/>
          <w:szCs w:val="28"/>
        </w:rPr>
        <w:t> сторони можуть на свій розсуд домовитись про мову чи мови, які використовуватимуться в арбітражному розгляді. Відповідно до ст. 22 </w:t>
      </w:r>
      <w:r>
        <w:rPr>
          <w:rFonts w:cs="Times New Roman" w:ascii="Times New Roman" w:hAnsi="Times New Roman"/>
          <w:i/>
          <w:iCs/>
          <w:sz w:val="28"/>
          <w:szCs w:val="28"/>
        </w:rPr>
        <w:t>Закону України "Про міжнародний комерційний арбітраж"</w:t>
      </w:r>
      <w:r>
        <w:rPr>
          <w:rFonts w:cs="Times New Roman" w:ascii="Times New Roman" w:hAnsi="Times New Roman"/>
          <w:sz w:val="28"/>
          <w:szCs w:val="28"/>
        </w:rPr>
        <w:t> в разі відсутності такої домовленості третейський суд визначає мову або мови, які мають використовуватися під час розгляду. Така домовленість або визначення, якщо в них не обумовлено інше, стосуються будь-якої письмової заяви сторони, будь-якого слухання справи та будь-якого арбітражного рішення, постанови чи іншого повідомлення третейського суду. При обранні мови арбітражу сторонами насамперед до уваги береться місце проведення арбітражу, національність сторін та арбітрів, мова основного контракту та інші відповідні обставини.</w:t>
      </w:r>
    </w:p>
    <w:p>
      <w:pPr>
        <w:pStyle w:val="Style16"/>
        <w:ind w:firstLine="709"/>
        <w:jc w:val="both"/>
        <w:rPr/>
      </w:pPr>
      <w:r>
        <w:rPr>
          <w:rFonts w:cs="Times New Roman" w:ascii="Times New Roman" w:hAnsi="Times New Roman"/>
          <w:sz w:val="28"/>
          <w:szCs w:val="28"/>
        </w:rPr>
        <w:t>33. Як вже зазначалося, арбітражний розгляд неможливий без </w:t>
      </w:r>
      <w:r>
        <w:rPr>
          <w:rFonts w:cs="Times New Roman" w:ascii="Times New Roman" w:hAnsi="Times New Roman"/>
          <w:i/>
          <w:iCs/>
          <w:sz w:val="28"/>
          <w:szCs w:val="28"/>
        </w:rPr>
        <w:t>формування складу арбітражу -</w:t>
      </w:r>
      <w:r>
        <w:rPr>
          <w:rFonts w:cs="Times New Roman" w:ascii="Times New Roman" w:hAnsi="Times New Roman"/>
          <w:sz w:val="28"/>
          <w:szCs w:val="28"/>
        </w:rPr>
        <w:t> визначення його кількісного та особистісного складу.</w:t>
      </w:r>
    </w:p>
    <w:p>
      <w:pPr>
        <w:pStyle w:val="Style16"/>
        <w:ind w:firstLine="709"/>
        <w:jc w:val="both"/>
        <w:rPr/>
      </w:pPr>
      <w:r>
        <w:rPr>
          <w:rFonts w:cs="Times New Roman" w:ascii="Times New Roman" w:hAnsi="Times New Roman"/>
          <w:sz w:val="28"/>
          <w:szCs w:val="28"/>
        </w:rPr>
        <w:t>Перш за все, при призначенні арбітрів слід визначити їхню кількість. Законодавство більшості країн світу передбачає призначення непарної кількості арбітрів. Окрім того, регламенти арбітражних установ можуть, за відсутності згоди про інше, надати перевагу призначенню одного чи трьох арбітрів. </w:t>
      </w:r>
      <w:r>
        <w:rPr>
          <w:rFonts w:cs="Times New Roman" w:ascii="Times New Roman" w:hAnsi="Times New Roman"/>
          <w:i/>
          <w:iCs/>
          <w:sz w:val="28"/>
          <w:szCs w:val="28"/>
        </w:rPr>
        <w:t>Закон України "Про міжнародний комерційний арбітраж"</w:t>
      </w:r>
      <w:r>
        <w:rPr>
          <w:rFonts w:cs="Times New Roman" w:ascii="Times New Roman" w:hAnsi="Times New Roman"/>
          <w:sz w:val="28"/>
          <w:szCs w:val="28"/>
        </w:rPr>
        <w:t> у ст. 10 визначає можливість призначати за домовленістю як одноособового арбітра, так і трьох арбітрів, а в разі відсутності такої угоди призначається три арбіт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вагами колегіального розгляду спору є те, що в більшості випадків досить легко вирішується питання про призначення арбітрів; призначення кожною стороною по одному арбітру сприяє виникненню довіри до суду; обговорення вирішення справи трьома арбітрами підвищує якість розгляду справи. Недоліками колегіального складу суду можна назвати більш тривалий розгляд спору; вартість такого провадження, адже оплаченою має бути праця трьох арбітрів; можливість затягування провадження арбітром в інтересах сторони, якою він признач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ваги одноособового складу арбітражу: призначення зустрічей і слухань є меншою проблемою, аніж при колегіальному вирішенні спору; витрати також будуть набагато меншими; арбітраж, як правило, легше просувається, адже арбітр при цьому керується лише власною точкою зору; арбітр не витрачає часу на консультації з колегами, щоб досягти більшості. Недоліками можна назвати те, що таке вирішення спору не може бути оскарженим до апеляційного суду, рішення може бути суб'єктивним, особа, обрана арбітром, може не бути фахівцем зі специфіки спору, що може вплинути на якість і об'єктивність вирішення спор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Порядок призначення арбітрів визначається арбітражним законодавством та регламентами різних арбітражних центрів світу. Можна виділити такі способи призначення (обрання) арбітрів: а) сторонами; б) іншими арбітрами; в) певними компетентними органами; г) національними судами.</w:t>
      </w:r>
    </w:p>
    <w:p>
      <w:pPr>
        <w:pStyle w:val="Style16"/>
        <w:ind w:firstLine="709"/>
        <w:jc w:val="both"/>
        <w:rPr/>
      </w:pPr>
      <w:r>
        <w:rPr>
          <w:rFonts w:cs="Times New Roman" w:ascii="Times New Roman" w:hAnsi="Times New Roman"/>
          <w:sz w:val="28"/>
          <w:szCs w:val="28"/>
        </w:rPr>
        <w:t>Відповідно до ст. 11 </w:t>
      </w:r>
      <w:r>
        <w:rPr>
          <w:rFonts w:cs="Times New Roman" w:ascii="Times New Roman" w:hAnsi="Times New Roman"/>
          <w:i/>
          <w:iCs/>
          <w:sz w:val="28"/>
          <w:szCs w:val="28"/>
        </w:rPr>
        <w:t>Закону України "Про МКА"</w:t>
      </w:r>
      <w:r>
        <w:rPr>
          <w:rFonts w:cs="Times New Roman" w:ascii="Times New Roman" w:hAnsi="Times New Roman"/>
          <w:sz w:val="28"/>
          <w:szCs w:val="28"/>
        </w:rPr>
        <w:t> сторони можуть за власним розсудом узгодити процедуру призначення арбітра чи арбітрів. У разі відсутності такої угоди: - при арбітражі з трьома арбітрами кожна сторона призначає одного арбітра, і двоє призначених таким чином арбітрів призначають третього арбітра; якщо сторона не призначить арбітра протягом 30 днів після отримання прохання про це від другої сторони або якщо двоє арбітрів протягом 30 днів з моменту їх призначення не домовляться про призначення третього арбітра, на прохання будь-якої сторони арбітр призначається Президентом ТПП України; - при арбітражі з одноособовим арбітром, якщо сторони не домовляться про вибір арбітра, на прохання будь-якої сторони</w:t>
      </w:r>
      <w:r>
        <w:rPr>
          <w:sz w:val="20"/>
          <w:szCs w:val="20"/>
        </w:rPr>
        <w:t xml:space="preserve"> арбітр призначається Президентом ТПП Україн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firstLine="72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864" w:hanging="1155"/>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szCs w:val="24"/>
      <w:lang w:val="el-GR"/>
    </w:rPr>
  </w:style>
  <w:style w:type="character" w:styleId="Style13">
    <w:name w:val="Подзаголовок Знак"/>
    <w:qFormat/>
    <w:rPr>
      <w:sz w:val="28"/>
      <w:szCs w:val="24"/>
      <w:lang w:val="uk-UA"/>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ascii="Calibri" w:hAnsi="Calibri" w:cs="Calibri"/>
      <w:sz w:val="24"/>
      <w:szCs w:val="24"/>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BodyText">
    <w:name w:val="BodyText"/>
    <w:basedOn w:val="Normal"/>
    <w:qFormat/>
    <w:pPr>
      <w:widowControl w:val="false"/>
      <w:autoSpaceDE w:val="false"/>
      <w:spacing w:lineRule="auto" w:line="360"/>
      <w:ind w:firstLine="397"/>
      <w:jc w:val="both"/>
      <w:textAlignment w:val="center"/>
    </w:pPr>
    <w:rPr>
      <w:rFonts w:ascii="Times New Roman" w:hAnsi="Times New Roman" w:cs="Times New Roman"/>
      <w:color w:val="000000"/>
      <w:sz w:val="28"/>
      <w:szCs w:val="20"/>
      <w:lang w:bidi="ar-S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bidi="ar-SA"/>
    </w:rPr>
  </w:style>
  <w:style w:type="paragraph" w:styleId="TextBodyIndent">
    <w:name w:val="Body Text Indent"/>
    <w:basedOn w:val="Normal"/>
    <w:pPr>
      <w:ind w:firstLine="709"/>
      <w:jc w:val="both"/>
    </w:pPr>
    <w:rPr>
      <w:rFonts w:ascii="Times New Roman" w:hAnsi="Times New Roman" w:cs="Times New Roman"/>
      <w:sz w:val="28"/>
      <w:lang w:val="el-GR" w:bidi="ar-SA"/>
    </w:rPr>
  </w:style>
  <w:style w:type="paragraph" w:styleId="Subtitle">
    <w:name w:val="Subtitle"/>
    <w:basedOn w:val="Normal"/>
    <w:next w:val="TextBody"/>
    <w:qFormat/>
    <w:pPr>
      <w:jc w:val="center"/>
    </w:pPr>
    <w:rPr>
      <w:rFonts w:ascii="Times New Roman" w:hAnsi="Times New Roman" w:cs="Times New Roman"/>
      <w:sz w:val="28"/>
      <w:lang w:val="uk-UA" w:bidi="ar-SA"/>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20:00Z</dcterms:created>
  <dc:creator>Customer</dc:creator>
  <dc:description/>
  <cp:keywords/>
  <dc:language>en-US</dc:language>
  <cp:lastModifiedBy>user</cp:lastModifiedBy>
  <dcterms:modified xsi:type="dcterms:W3CDTF">2018-09-27T16:20:00Z</dcterms:modified>
  <cp:revision>2</cp:revision>
  <dc:subject/>
  <dc:title>МІНІСТЕРСТВО ОСВІТИ І НАУКИ УКРАЇНИ</dc:title>
</cp:coreProperties>
</file>