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/>
          <w:color w:val="000000"/>
          <w:szCs w:val="28"/>
        </w:rPr>
        <w:t>Навчально-науковий юридичний інститу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афедра цивільного права і процесу</w:t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Cs w:val="28"/>
        </w:rPr>
      </w:pPr>
      <w:r>
        <w:rPr>
          <w:rFonts w:cs="Times New Roman"/>
          <w:bCs/>
          <w:caps/>
          <w:color w:val="000000"/>
          <w:szCs w:val="28"/>
        </w:rPr>
        <w:t>МІЖНАРОДНЕ ПРИВАТНЕ ПРАВО</w:t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Cs w:val="28"/>
        </w:rPr>
      </w:pPr>
      <w:r>
        <w:rPr>
          <w:rFonts w:cs="Times New Roman"/>
          <w:bCs/>
          <w:caps/>
          <w:color w:val="000000"/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Методичні рекомендації для самостійної підготовки </w:t>
      </w:r>
    </w:p>
    <w:p>
      <w:pPr>
        <w:pStyle w:val="Normal"/>
        <w:widowControl/>
        <w:ind w:firstLine="301"/>
        <w:jc w:val="center"/>
        <w:rPr/>
      </w:pPr>
      <w:r>
        <w:rPr>
          <w:rFonts w:cs="Times New Roman"/>
          <w:bCs/>
          <w:color w:val="000000"/>
          <w:szCs w:val="28"/>
        </w:rPr>
        <w:t xml:space="preserve">до занять студентів напряму підготовки </w:t>
      </w:r>
    </w:p>
    <w:p>
      <w:pPr>
        <w:pStyle w:val="Normal"/>
        <w:widowControl/>
        <w:ind w:firstLine="301"/>
        <w:jc w:val="center"/>
        <w:rPr/>
      </w:pPr>
      <w:r>
        <w:rPr>
          <w:szCs w:val="28"/>
        </w:rPr>
        <w:t xml:space="preserve">6.030401 </w:t>
      </w:r>
      <w:r>
        <w:rPr>
          <w:rFonts w:cs="Times New Roman"/>
          <w:bCs/>
          <w:color w:val="000000"/>
          <w:szCs w:val="28"/>
        </w:rPr>
        <w:t>«Правознавство»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Heading4"/>
        <w:spacing w:lineRule="auto" w:line="240"/>
        <w:ind w:left="1980" w:hanging="0"/>
        <w:rPr>
          <w:szCs w:val="28"/>
        </w:rPr>
      </w:pPr>
      <w:r>
        <w:rPr>
          <w:szCs w:val="28"/>
        </w:rPr>
        <w:t xml:space="preserve">Затверджено на засіданні кафедри </w:t>
      </w:r>
    </w:p>
    <w:p>
      <w:pPr>
        <w:pStyle w:val="Heading4"/>
        <w:spacing w:lineRule="auto" w:line="240"/>
        <w:ind w:left="1980" w:hanging="0"/>
        <w:rPr>
          <w:szCs w:val="28"/>
        </w:rPr>
      </w:pPr>
      <w:r>
        <w:rPr>
          <w:szCs w:val="28"/>
        </w:rPr>
        <w:t>29 серпня 2018 р., протокол № 8</w:t>
      </w:r>
    </w:p>
    <w:p>
      <w:pPr>
        <w:pStyle w:val="Normal"/>
        <w:widowControl/>
        <w:ind w:left="1980" w:hanging="0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left="1980" w:hanging="0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left="1980" w:hanging="0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left="1980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Укладачі: </w:t>
      </w:r>
    </w:p>
    <w:p>
      <w:pPr>
        <w:pStyle w:val="Normal"/>
        <w:widowControl/>
        <w:ind w:left="1980" w:hanging="0"/>
        <w:rPr/>
      </w:pPr>
      <w:r>
        <w:rPr>
          <w:rFonts w:cs="Times New Roman"/>
          <w:bCs/>
          <w:color w:val="000000"/>
          <w:szCs w:val="28"/>
        </w:rPr>
        <w:t>зав. кафедри, д.ю.н., професор Вишновецька С. В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980" w:hanging="0"/>
        <w:rPr/>
      </w:pPr>
      <w:r>
        <w:rPr>
          <w:rFonts w:cs="Times New Roman"/>
          <w:bCs/>
          <w:color w:val="000000"/>
          <w:szCs w:val="28"/>
        </w:rPr>
        <w:t>доцент кафедри Корнєєв Ю. В.</w:t>
      </w:r>
    </w:p>
    <w:p>
      <w:pPr>
        <w:pStyle w:val="Normal"/>
        <w:widowControl/>
        <w:ind w:left="1980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widowControl/>
        <w:ind w:firstLine="301"/>
        <w:jc w:val="center"/>
        <w:rPr/>
      </w:pPr>
      <w:r>
        <w:rPr>
          <w:rFonts w:cs="Times New Roman"/>
          <w:color w:val="000000"/>
          <w:szCs w:val="28"/>
        </w:rPr>
        <w:t xml:space="preserve">КИЇВ – 2018 </w:t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ЗМІСТ</w:t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791"/>
      </w:tblGrid>
      <w:tr>
        <w:trPr>
          <w:trHeight w:val="108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стор.</w:t>
            </w:r>
          </w:p>
        </w:tc>
      </w:tr>
      <w:tr>
        <w:trPr>
          <w:trHeight w:val="11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ap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Cs w:val="28"/>
                <w:lang w:eastAsia="ru-RU"/>
              </w:rPr>
              <w:t>ВСТУП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jc w:val="both"/>
              <w:rPr>
                <w:rFonts w:cs="Times New Roman"/>
                <w:caps/>
                <w:color w:val="000000"/>
                <w:szCs w:val="28"/>
                <w:lang w:eastAsia="ru-RU"/>
              </w:rPr>
            </w:pPr>
            <w:r>
              <w:rPr>
                <w:b/>
                <w:bCs/>
              </w:rPr>
              <w:t>Модуль № 1</w:t>
            </w:r>
            <w:r>
              <w:rPr>
                <w:b/>
              </w:rPr>
              <w:t xml:space="preserve"> «Загальні положення міжнародного приватного права»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FF0000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FF0000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Тема 1.1. </w:t>
            </w:r>
            <w:r>
              <w:rPr>
                <w:szCs w:val="28"/>
              </w:rPr>
              <w:t>Поняття, предмет, методи і система міжнародного приватного пра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Тема 1.2. </w:t>
            </w:r>
            <w:r>
              <w:rPr>
                <w:szCs w:val="28"/>
              </w:rPr>
              <w:t>Джерела міжнародного приватного пра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Тема 1.3. </w:t>
            </w:r>
            <w:r>
              <w:rPr>
                <w:szCs w:val="28"/>
              </w:rPr>
              <w:t>Поняття, структура та види колізійних норм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Тема 1.4. </w:t>
            </w:r>
            <w:r>
              <w:rPr>
                <w:szCs w:val="28"/>
              </w:rPr>
              <w:t>Загальні поняття міжнародного приватного прав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0</w:t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Тема 1.5. </w:t>
            </w:r>
            <w:r>
              <w:rPr>
                <w:szCs w:val="28"/>
              </w:rPr>
              <w:t>Суб’єкти міжнародного приватного права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Cs w:val="28"/>
              </w:rPr>
              <w:t>Модуль № 2</w:t>
            </w:r>
            <w:r>
              <w:rPr>
                <w:b/>
                <w:bCs/>
                <w:szCs w:val="28"/>
              </w:rPr>
              <w:t xml:space="preserve"> «Особлива частина міжнародного приватного права»</w:t>
            </w:r>
          </w:p>
          <w:p>
            <w:pPr>
              <w:pStyle w:val="Normal"/>
              <w:widowControl/>
              <w:ind w:hanging="0"/>
              <w:jc w:val="both"/>
              <w:rPr/>
            </w:pPr>
            <w:r>
              <w:rPr>
                <w:bCs/>
                <w:szCs w:val="28"/>
              </w:rPr>
              <w:t>Тема 2.1.</w:t>
            </w:r>
            <w:r>
              <w:rPr>
                <w:szCs w:val="28"/>
              </w:rPr>
              <w:t xml:space="preserve"> Колізійні питання речових прав та права інтелектуальної власності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2. Договірні зобов’язання в міжнародному приватному праві. Договір міжнародної купівлі-продажу товарів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3. Транспортні зобов’язання в міжнародному приватному праві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4. Деліктні зобов’язання в міжнародному приватному праві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5. Спадкові відносини в міжнародному приватному правію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6. Шлюбно-сімейні відносини в міжнародному приватному праві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7. Трудові відносини в міжнародному приватному праві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8. Міжнародний цивільний процес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ема 2.9. Міжнародний комерційний арбітраж.</w:t>
            </w:r>
          </w:p>
          <w:p>
            <w:pPr>
              <w:pStyle w:val="Normal"/>
              <w:widowControl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ПИСОК ДЖЕРЕЛ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1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4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5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18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0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2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4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5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7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29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 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630" w:hRule="atLeast"/>
        </w:trPr>
        <w:tc>
          <w:tcPr>
            <w:tcW w:w="672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rFonts w:ascii="Calibri" w:hAnsi="Calibri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rPr>
                <w:rFonts w:cs="Times New Roman"/>
                <w:b/>
                <w:b/>
                <w:cap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Cs w:val="28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cap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ind w:firstLine="301"/>
        <w:jc w:val="center"/>
        <w:rPr/>
      </w:pPr>
      <w:r>
        <w:rPr>
          <w:rFonts w:cs="Times New Roman"/>
          <w:b/>
          <w:caps/>
          <w:color w:val="000000"/>
          <w:szCs w:val="28"/>
          <w:lang w:eastAsia="ru-RU"/>
        </w:rPr>
        <w:t>Вступ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Cs w:val="28"/>
          <w:lang w:eastAsia="ru-RU"/>
        </w:rPr>
      </w:pPr>
      <w:r>
        <w:rPr>
          <w:rFonts w:cs="Times New Roman"/>
          <w:b/>
          <w:caps/>
          <w:color w:val="000000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мостійна робота студентів є складовою навчального процесу, основним засобом опанування навчального матеріалу в час, вільний від обов’язкових навчальних занять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>Мета</w:t>
      </w:r>
      <w:r>
        <w:rPr>
          <w:rFonts w:cs="Times New Roman"/>
          <w:szCs w:val="28"/>
        </w:rPr>
        <w:t xml:space="preserve"> самостійної роботи студентів з дисципліни «Міжнародне приватне право» – сприяти засвоєнню в повному обсязі навчальної програми та формуванню самостійності як особистісної риси та важливої професійної якості, сутність якої полягає в умінні систематизувати, планувати та контролювати власну діяльність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>Завдання</w:t>
      </w:r>
      <w:r>
        <w:rPr>
          <w:rFonts w:cs="Times New Roman"/>
          <w:szCs w:val="28"/>
        </w:rPr>
        <w:t xml:space="preserve"> самостійної роботи студентів з дисципліни «Міжнародне приватне право» – засвоєння відповідних знань, їх закріплення та систематизація, а також їх застосування при виконанні практичних завдань. Самостійна робота забезпечує підготовку студентів до поточних аудиторних занять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</w:rPr>
        <w:t>Зміст</w:t>
      </w:r>
      <w:r>
        <w:rPr>
          <w:rFonts w:cs="Times New Roman"/>
          <w:szCs w:val="28"/>
        </w:rPr>
        <w:t xml:space="preserve"> самостійної роботи студентів з дисципліни «Міжнародне приватне право» визначається навчальною програмою цієї дисципліни, а також цими методичними матеріалам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ними формами самостійної роботи студентів з дисципліни «Міжнародне приватне право» є: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 опрацювання прослуханого лекційного матеріалу, обов’язкових та додаткових літературних джерел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 вивчення окремих тем або питань, передбачених для самостійного опрацювання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 виконання домашніх завдань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 підготовка до практичних занять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) підготовка до різних форм поточного контролю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) пошук та огляд літературних джерел за заданою проблематикою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) аналітичний розгляд наукової публікації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процесі самостійної підготовки до практичних занять студенти повинні опрацювати прослуханий лекційний матеріал, всебічно розглянути зміст питань, що виносяться на заняття, опрацювати навчальну літературу, відповідні нормативно-правові акти. Перевірку засвоєння знань студенти здійснюють за допомогою питань для самоконтролю.</w:t>
      </w:r>
    </w:p>
    <w:p>
      <w:pPr>
        <w:pStyle w:val="Normal"/>
        <w:ind w:firstLine="30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aps/>
          <w:color w:val="000000"/>
          <w:szCs w:val="28"/>
          <w:lang w:bidi="hi-IN"/>
        </w:rPr>
      </w:pPr>
      <w:r>
        <w:rPr>
          <w:b/>
          <w:bCs/>
        </w:rPr>
        <w:t>Модуль № 1</w:t>
      </w:r>
      <w:r>
        <w:rPr>
          <w:b/>
        </w:rPr>
        <w:t xml:space="preserve"> «Загальні положення міжнародного приватного права»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aps/>
          <w:color w:val="000000"/>
          <w:szCs w:val="28"/>
          <w:lang w:bidi="hi-IN"/>
        </w:rPr>
      </w:pPr>
      <w:r>
        <w:rPr>
          <w:rFonts w:cs="Times New Roman"/>
          <w:b/>
          <w:bCs/>
          <w:caps/>
          <w:color w:val="000000"/>
          <w:szCs w:val="28"/>
          <w:lang w:bidi="hi-IN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ЕМИ САМОСТІЙНОЇ РОБОТИ СТУДЕНТІВ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aps/>
          <w:color w:val="000000"/>
          <w:szCs w:val="28"/>
          <w:lang w:bidi="hi-IN"/>
        </w:rPr>
      </w:pPr>
      <w:r>
        <w:rPr>
          <w:rFonts w:cs="Times New Roman"/>
          <w:b/>
          <w:bCs/>
          <w:caps/>
          <w:color w:val="000000"/>
          <w:szCs w:val="28"/>
          <w:lang w:bidi="hi-IN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Тема 1.1. </w:t>
      </w:r>
      <w:r>
        <w:rPr>
          <w:b/>
          <w:szCs w:val="28"/>
        </w:rPr>
        <w:t>Поняття, предмет, методи і система міжнародного приватного права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1. Поняття і предмет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2. Методи правового регулювання в міжнародному приватному прав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3. Місце міжнародного приватного права в правовій систем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4. Система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5. Історія науки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Розпочинаючи вивчення теми, студентам особливу увагу слід приділити </w:t>
      </w:r>
      <w:r>
        <w:rPr>
          <w:bCs/>
          <w:spacing w:val="-7"/>
          <w:szCs w:val="28"/>
        </w:rPr>
        <w:t>межам та нормативній структурі поняття «приватноправові відносини»; критеріям відмежування приватноправових від публічних відносин; розмежуванню матеріально-правового методу регулювання відносин з колізійним; механізму врегулювання відносин з допомогою колізійного методу</w:t>
      </w:r>
      <w:r>
        <w:rPr>
          <w:spacing w:val="-5"/>
          <w:szCs w:val="28"/>
        </w:rPr>
        <w:t xml:space="preserve">; переосмисленню змісту </w:t>
      </w:r>
      <w:r>
        <w:rPr>
          <w:szCs w:val="28"/>
        </w:rPr>
        <w:t>міжнародного приватного права в контексті наявності іноземного елемента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1. </w:t>
      </w:r>
      <w:r>
        <w:rPr>
          <w:rFonts w:cs="Times New Roman"/>
          <w:szCs w:val="28"/>
        </w:rPr>
        <w:t>Поняття міжнародного приватного права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 Поняття та передумови виникнення правовідносин з іноземним елементом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 Предмет міжнародного приватного права та його правова природа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 Співвідношення матеріально-правового і колізійного методів регулювання в міжнародному приватному праві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 Система міжнародного приватного права як галузі права, науки та навчального курсу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 Національний та міжнародно-правовий аспекти міжнародного приватного права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21, 23, 24, 29, 30]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Тема 1.2. </w:t>
      </w:r>
      <w:r>
        <w:rPr>
          <w:b/>
          <w:szCs w:val="28"/>
        </w:rPr>
        <w:t>Джерела міжнародного приватного права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1. Поняття та види джерел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2. Міжнародні договори в системі джерел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3. Внутрішнє законодавство держав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4. Правові звичаї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5. Судова та арбітражна практика. Доктрин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6. Уніфікація норм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7. Роль міжнародних органів у процесі створення норм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rFonts w:cs="Times New Roman"/>
          <w:b/>
          <w:b/>
          <w:i/>
          <w:i/>
          <w:color w:val="000000"/>
          <w:szCs w:val="28"/>
          <w:lang w:eastAsia="en-US"/>
        </w:rPr>
      </w:pPr>
      <w:r>
        <w:rPr>
          <w:rFonts w:cs="Times New Roman"/>
          <w:b/>
          <w:i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Розпочинаючи вивчення теми, студентам особливу увагу слід звернути на конкретні звичаї, які застосовуються у МПрП та їх джерела (у т.ч. нормативні); на нормативну структуру lex mercatoria; практику застосування lex mercatoria</w:t>
      </w:r>
      <w:r>
        <w:rPr>
          <w:i/>
          <w:szCs w:val="28"/>
        </w:rPr>
        <w:t xml:space="preserve"> </w:t>
      </w:r>
      <w:r>
        <w:rPr>
          <w:szCs w:val="28"/>
        </w:rPr>
        <w:t>при вирішенні</w:t>
      </w:r>
      <w:r>
        <w:rPr>
          <w:i/>
          <w:szCs w:val="28"/>
        </w:rPr>
        <w:t xml:space="preserve"> </w:t>
      </w:r>
      <w:r>
        <w:rPr>
          <w:szCs w:val="28"/>
        </w:rPr>
        <w:t>спорів з іноземним елементом; на поняття загальних принципів права в теорії та практиці МПрП і правила їх застосування при вирішенні спорів з іноземним елементом; на роль рішень арбітражів та судової практики при вирішенні спорів з іноземним елемен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 </w:t>
      </w:r>
      <w:r>
        <w:rPr>
          <w:color w:val="000000"/>
          <w:sz w:val="28"/>
          <w:szCs w:val="28"/>
        </w:rPr>
        <w:t>Поняття та види джерел міжнародного приватного права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 Міжнародні договори як джерела </w:t>
      </w:r>
      <w:r>
        <w:rPr>
          <w:szCs w:val="28"/>
        </w:rPr>
        <w:t>міжнародного приватного права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/>
          <w:szCs w:val="28"/>
        </w:rPr>
        <w:t xml:space="preserve">3. Внутрішнє (національне) законодавство як джерело </w:t>
      </w:r>
      <w:r>
        <w:rPr>
          <w:szCs w:val="28"/>
        </w:rPr>
        <w:t>міжнародного приватного права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 Поняття правового звичаю, його види.</w:t>
      </w:r>
    </w:p>
    <w:p>
      <w:pPr>
        <w:pStyle w:val="Normal"/>
        <w:widowControl/>
        <w:jc w:val="both"/>
        <w:rPr/>
      </w:pPr>
      <w:r>
        <w:rPr>
          <w:rFonts w:cs="Times New Roman"/>
          <w:szCs w:val="28"/>
        </w:rPr>
        <w:t xml:space="preserve">5. Значення судової та арбітражної практики та доктрини у регулюванні відносин </w:t>
      </w:r>
      <w:r>
        <w:rPr>
          <w:szCs w:val="28"/>
        </w:rPr>
        <w:t>міжнародного приватного права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/>
          <w:szCs w:val="28"/>
        </w:rPr>
        <w:t>6. Концепція lex mercatoria</w:t>
      </w:r>
      <w:r>
        <w:rPr>
          <w:rFonts w:cs="Times New Roman"/>
          <w:i/>
          <w:szCs w:val="28"/>
        </w:rPr>
        <w:t>,</w:t>
      </w:r>
      <w:r>
        <w:rPr>
          <w:rFonts w:cs="Times New Roman"/>
          <w:szCs w:val="28"/>
        </w:rPr>
        <w:t xml:space="preserve"> її вплив на судову та арбітражну практику.</w:t>
      </w:r>
    </w:p>
    <w:p>
      <w:pPr>
        <w:pStyle w:val="Normal"/>
        <w:widowControl/>
        <w:jc w:val="both"/>
        <w:rPr/>
      </w:pPr>
      <w:r>
        <w:rPr>
          <w:rFonts w:cs="Times New Roman"/>
          <w:szCs w:val="28"/>
        </w:rPr>
        <w:t xml:space="preserve">7. Поняття та види уніфікації та гармонізації норм </w:t>
      </w:r>
      <w:r>
        <w:rPr>
          <w:szCs w:val="28"/>
        </w:rPr>
        <w:t>міжнародного приватного права</w:t>
      </w:r>
      <w:r>
        <w:rPr>
          <w:rFonts w:cs="Times New Roman"/>
          <w:szCs w:val="28"/>
        </w:rPr>
        <w:t>.</w:t>
      </w:r>
    </w:p>
    <w:p>
      <w:pPr>
        <w:pStyle w:val="Normal"/>
        <w:widowControl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szCs w:val="28"/>
        </w:rPr>
        <w:t>8. </w:t>
      </w:r>
      <w:r>
        <w:rPr>
          <w:rFonts w:cs="Times New Roman"/>
          <w:bCs/>
          <w:color w:val="000000"/>
          <w:szCs w:val="28"/>
          <w:lang w:eastAsia="ru-RU"/>
        </w:rPr>
        <w:t xml:space="preserve">Роль міжнародних органів у процесі створення норм </w:t>
      </w:r>
      <w:r>
        <w:rPr>
          <w:szCs w:val="28"/>
        </w:rPr>
        <w:t>міжнародного приватного права</w:t>
      </w:r>
      <w:r>
        <w:rPr>
          <w:rFonts w:cs="Times New Roman"/>
          <w:bCs/>
          <w:color w:val="000000"/>
          <w:szCs w:val="28"/>
          <w:lang w:eastAsia="ru-RU"/>
        </w:rPr>
        <w:t>.</w:t>
      </w:r>
    </w:p>
    <w:p>
      <w:pPr>
        <w:pStyle w:val="Normal"/>
        <w:widowControl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6, 7, 9, 11, 12, 13, 14, 15, 16, 17, 18, 20, 23, 24, 27, 28, 20, 30]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Тема 1.3. </w:t>
      </w:r>
      <w:r>
        <w:rPr>
          <w:b/>
          <w:szCs w:val="28"/>
        </w:rPr>
        <w:t>Поняття, структура та види колізійних норм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 Поняття і підстави колізій законів у міжнародному приватному праві. Колізійна норма та її елемент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2. Види колізійних норм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 Формули прикріплення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Розпочинаючи вивчення теми, студентам особливу увагу слід приділити </w:t>
      </w:r>
      <w:r>
        <w:rPr>
          <w:bCs/>
          <w:spacing w:val="-7"/>
          <w:szCs w:val="28"/>
        </w:rPr>
        <w:t xml:space="preserve">сутності впливу на відносини з допомогою колізійної норми; структурі колізійної норми; </w:t>
      </w:r>
      <w:r>
        <w:rPr>
          <w:szCs w:val="28"/>
        </w:rPr>
        <w:t>поняттю та змісту основних видів колізійних норм за видом прив’язки; відмінності поняття колізійної норми від формули прикріплення; основним формулам прикріплення; правилам застосування гнучких колізійних нор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jc w:val="both"/>
        <w:rPr/>
      </w:pPr>
      <w:r>
        <w:rPr>
          <w:szCs w:val="28"/>
        </w:rPr>
        <w:t>1. Сутність колізійного та матеріально-правового регулювання відносин у міжнародному приватному праві.</w:t>
      </w:r>
    </w:p>
    <w:p>
      <w:pPr>
        <w:pStyle w:val="Normal"/>
        <w:widowControl/>
        <w:jc w:val="both"/>
        <w:rPr/>
      </w:pPr>
      <w:r>
        <w:rPr>
          <w:szCs w:val="28"/>
        </w:rPr>
        <w:t>2. Правила застосування колізійних норм залежно від їх виду: односторонніх, двосторонніх, простих, складних, альтернативних, диспозитивних, імперативних, кумулятивних.</w:t>
      </w:r>
    </w:p>
    <w:p>
      <w:pPr>
        <w:pStyle w:val="Normal"/>
        <w:widowControl/>
        <w:jc w:val="both"/>
        <w:rPr/>
      </w:pPr>
      <w:r>
        <w:rPr>
          <w:szCs w:val="28"/>
        </w:rPr>
        <w:t>3. Формула прикріплення: поняття та характеристика основних колізійних принципів (за видами відносин у міжнародному приватному праві)</w:t>
      </w:r>
    </w:p>
    <w:p>
      <w:pPr>
        <w:pStyle w:val="Normal"/>
        <w:widowControl/>
        <w:jc w:val="both"/>
        <w:rPr/>
      </w:pPr>
      <w:r>
        <w:rPr>
          <w:szCs w:val="28"/>
        </w:rPr>
        <w:t>4. Колізії законів і їх види (просторові, інтерперсональні й інтертемпоральні). «Приховані» та «дійсні» колізії законів.</w:t>
      </w:r>
    </w:p>
    <w:p>
      <w:pPr>
        <w:pStyle w:val="Normal"/>
        <w:widowControl/>
        <w:jc w:val="both"/>
        <w:rPr/>
      </w:pPr>
      <w:r>
        <w:rPr>
          <w:szCs w:val="28"/>
        </w:rPr>
        <w:t>5. Сутність та практичне значення поділу колізійних норм на «гнучкі» та «жорсткі».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9, 30]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Тема 1.4. </w:t>
      </w:r>
      <w:r>
        <w:rPr>
          <w:b/>
          <w:szCs w:val="28"/>
        </w:rPr>
        <w:t>Загальні поняття міжнародного приватного права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 Сутність проблеми кваліфікації та основні способи її вирішення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2. Зворотне відсилання та відсилання до закону третьої держав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 Застереження про публічний порядок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4. Обхід закону в міжнародному приватному прав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5. Встановлення змісту та застосування інозем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6. Взаємність та реторсія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/>
      </w:pPr>
      <w:r>
        <w:rPr>
          <w:szCs w:val="28"/>
        </w:rPr>
        <w:t>Розпочинаючи вивчення теми, студентам особливу увагу слід звернути на алгоритм врегулювання відносин у міжнародному приватному праві; обсяг застосування права іноземної держави; механізм обрання сторонами права, застосовного до врегулювання відносин у міжнародному приватному праві; поняття публічного порядку; правила застосування застереження про публічний порядок; наслідки застосування застереження про публічний порядок; наслідки дії імперативних нор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1. Підстави та порядок застосування іноземного права до регулювання відносин у міжнародному приватному праві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2. Автономія волі сторін: сутність, правила застосування, межі і обмеження у застосуванні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3. Кваліфікація в міжнародному приватному праві. Способи подолання конфлікту кваліфікацій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4. Обмеження застосування іноземного права: негативне та позитивне застереження про публічний порядок та правила його застосування у вітчизняній судовій і арбітражній практиці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5. Обхід закону та його наслідки для учасників відносин у міжнародному приватному праві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6. Зворотне відсилання та відсилання до права третьої держави: поняття, основні підходи щодо розуміння сутності та правила застосування.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9, 30]]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Тема 1.5. </w:t>
      </w:r>
      <w:r>
        <w:rPr>
          <w:b/>
          <w:szCs w:val="28"/>
        </w:rPr>
        <w:t>Суб’єкти міжнародного приватного права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 Фізичні особи як суб’єкти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1. Правоздатність та дієздатність фізичних осіб. Визнання безвісно відсутнім та оголошення померлим у міжнародному приватному прав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2. Критерії визначення особистого закону фізичних осіб у МПП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3. Основні принципи правового положення іноземців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2. Юридичні особи як суб’єкти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2.1. Поняття та ознаки юридичної особ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2.2. Особистий статус і «національність» юридичної особ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2.3. Транснаціональні корпорації та міжнародні юридичні особ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 Держава і міжнародні організації як суб’єкти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1. Держава як суб’єкт майнових відносин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2. Імунітет держави і його вид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3. Міжнародні організації як суб’єкти міжнародного приватного прав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>Розпочинаючи вивчення теми, студентам особливу увагу слід звернути на практику встановлення режимів щодо фізичних осіб у МПрП; обмеження та санкції, пов’язані із порушенням режиму перебування (здійснення діяльності) фізичних осіб; процедуру визнання недієздатними іноземців в Україні та колізійні принципи визнання такими українських громадян за кордоном; колізійні принципи визнання особи померлою та безвісті відсутньою у нормативних актах зарубіжних країн; практику здійснення режиму взаємності в МПрП, в т.ч. у розрізі застосування положень цивільного та господарського процесуального законодавства України; імунітет держави в сучасній практиці та правила його реалізації у випадку участі держави в процесі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szCs w:val="28"/>
        </w:rPr>
        <w:t>1. Національний та інші режими в міжнародному приватному праві: встановлення та принципи реалізації.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2. Дієздатність іноземців і механізм визнання особи недієздатною та обмежено дієздатною в міжнародному приватному праві.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szCs w:val="28"/>
        </w:rPr>
        <w:t>3. Взаємність у міжнародному приватному праві: поняття, структура і види. Правила застосування ч. 2 ст. 390 ЦПК України.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szCs w:val="28"/>
        </w:rPr>
        <w:t>4. Юридичні особи (в т.ч. транснаціональні корпорації) як суб’єкти МПрП: колізійні критерії визначення національності та статусу як учасника приватноправових та процесуальних відносин з іноземним елементом. Сфера дії колізійного статуту.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5. Імунітет держави та практика його застосування у сучасному світі. Імунітет держави у судовій та арбітражній практиці.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4, 6, 8, 11, 12, 13, 14, 15, 16, 17, 21, 23, 24, 25, 29, 30]].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szCs w:val="28"/>
        </w:rPr>
      </w:pPr>
      <w:r>
        <w:rPr>
          <w:b/>
        </w:rPr>
        <w:t>Модуль № 2</w:t>
      </w:r>
      <w:r>
        <w:rPr>
          <w:b/>
          <w:bCs/>
        </w:rPr>
        <w:t xml:space="preserve"> «Особлива частина міжнародного приватного права»</w:t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Тема 2.1.</w:t>
      </w:r>
      <w:r>
        <w:rPr>
          <w:b/>
          <w:sz w:val="24"/>
        </w:rPr>
        <w:t xml:space="preserve"> Колізійні питання речових прав та права інтелектуальної власності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>Поняття, правова сутність і види речових прав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Колізійні питання речових прав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Колізійні питання права власності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Юридична кваліфікація майна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Значення для міжнародного приватного права поділу майна на нерухоме і рухом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Роль колізійних принципів «закон місцезнаходження речі» і «особистий закон» власника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Розпочинаючи вивчення теми, студентам особливу увагу слід звернути на поняття, правову сутність і види речових прав. Колізійні питання речових прав. Колізійні питання права власності. Юридична кваліфікація майна. Значення для міжнародного приватного права поділу майна на нерухоме і рухоме. Роль колізійних принципів «закон місцезнаходження речі» і «особистий закон» власника.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ам відомі способи набуття права власності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іжнародні конвенції врегульовують питання права власності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кому принципі ґрунтується загальновизнане колізійне правило у сфері права власності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суть принципу визнання речових прав, що виникли за кордоном на підставі норм іноземного права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ому полягає особливість об'єктів права інтелектуальної власності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характер мають права інтелектуальної власності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овно чого виникають колізійні питання у сфері інтелектуальної власності?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принцип щодо захисту прав інтелектуальної власності застосовується в Україні?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7, 29, 30]]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01"/>
        <w:jc w:val="both"/>
        <w:rPr>
          <w:szCs w:val="28"/>
        </w:rPr>
      </w:pPr>
      <w:r>
        <w:rPr>
          <w:b/>
          <w:bCs/>
          <w:szCs w:val="28"/>
        </w:rPr>
        <w:t xml:space="preserve">Тема 2.2. </w:t>
      </w:r>
      <w:r>
        <w:rPr>
          <w:b/>
          <w:szCs w:val="28"/>
        </w:rPr>
        <w:t>Договірні зобов’язання в міжнародному приватному праві. Договір міжнародної купівлі-продажу товарів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тя зовнішньоекономічного договор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иди зовнішньоекономічних договорі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орма зовнішньоекономічних договорі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Колізійно-правові питання зовнішньоекономічних договорі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ринцип автономії волі сторін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убсидіарні колізійні норм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начення зобов’язального статуту угод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олізійні питання договірних зобов’язан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оговір міжнародної купівлі-продажу товарів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Поняття договору міжнародної купівлі-продажу товарів: доктрина і практика. 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  <w:t>Розпочинаючи вивчення теми, студентам особливу увагу слід звернути на поняття зовнішньоекономічного договору. Види зовнішньоекономічних договорів. Форма зовнішньоекономічних договорів. Колізійно-правові питання зовнішньоекономічних договорів. Принцип автономії волі сторін. Субсидіарні колізійні норми. Значення зобов’язального статуту угоди. Колізійні питання договірних зобов’язань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  <w:t>Договір міжнародної купівлі-продажу товарів. Поняття договору міжнародної купівлі-продажу товарів: доктрина і практика. Форма договорів міжнародної купівлі-продажу товарів в національному законодавстві і міжнародних договорах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/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 нормативно-правовим актом регулюються питання договору міжнародної купівлі-продажу товарі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яких товарів не може бути укладений договір купівлі-продажу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якій формі повинен бути укладений договір купівлі-продажу для українських суб'єктів зовнішньоекономічної діяльності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оферта та акцепт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сутність відкличної оферти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якого моменту починається перебіг строку для акцепту встановленого  оферентом у телеграмі чи листі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якого моменту договір купівлі-продажу вважається укладеним?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базисна умова поставки груп «Е»?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19, 21, 23, 24, 27, 29, 30]]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 w:val="false"/>
        <w:ind w:firstLine="301"/>
        <w:jc w:val="both"/>
        <w:rPr/>
      </w:pPr>
      <w:r>
        <w:rPr>
          <w:b/>
          <w:bCs/>
          <w:szCs w:val="28"/>
        </w:rPr>
        <w:t xml:space="preserve">Тема 2.3. </w:t>
      </w:r>
      <w:r>
        <w:rPr>
          <w:b/>
          <w:szCs w:val="28"/>
        </w:rPr>
        <w:t>Транспортні зобов’язання в міжнародному приватному праві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both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оняття «міжнародні перевезення вантажів, пасажирів і багажу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иди міжнародних перевезен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обливості правового регулювання міжнародних перевезень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іжнародні транспортні конвенції і їх роль у правовому регулюванні вантажних і пасажирських перевезен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іжнародні морські перевезе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іжнародні автомобільні перевезе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іжнародні залізничні перевезе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іжнародні повітряні перевез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  <w:t>Розпочинаючи вивчення теми, студентам особливу увагу слід звернути на  поняття «міжнародні перевезення вантажів, пасажирів і багажу». Види міжнародних перевезень. Особливості правового регулювання міжнародних перевезень. Міжнародні транспортні конвенції і їх роль у правовому регулюванні вантажних і пасажирських перевезень.</w:t>
      </w:r>
    </w:p>
    <w:p>
      <w:pPr>
        <w:pStyle w:val="Normal"/>
        <w:jc w:val="both"/>
        <w:rPr/>
      </w:pPr>
      <w:r>
        <w:rPr/>
        <w:t>Міжнародні морські перевезення. Міжнародні конвенції у сфері торговельного мореплавства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ам відомі перевезення за об’єктом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а організація займається питаннями міжнародного автомобільного транспорту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ому полягає сутність лінійних перевезень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ких умов Афінська конвенція 1974  р. застосовується до будь-якого міжнародного перевезення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 регулюються міжнародні залізничні перевезення вантажів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 підтверджується договір міжнародного автомобільного перевезення вантажів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залежить застосування правил Конвенцією про договір міжнародного автомобільного перевезення пасажирів і багажу 1973 p від місця проживання і громадянства сторін, що укладають договір?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є міжнародним повітряним перевезенням?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9, 30]]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2.4. Деліктні зобов’язання в міжнародному приватному прав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1.Поняття позадоговірних зобов’язань (зобов’язань із заподіяння шкоди). </w:t>
      </w:r>
    </w:p>
    <w:p>
      <w:pPr>
        <w:pStyle w:val="Normal"/>
        <w:jc w:val="both"/>
        <w:rPr/>
      </w:pPr>
      <w:r>
        <w:rPr/>
        <w:t xml:space="preserve">2.Статут деліктного зобов’язання. </w:t>
      </w:r>
    </w:p>
    <w:p>
      <w:pPr>
        <w:pStyle w:val="Normal"/>
        <w:jc w:val="both"/>
        <w:rPr/>
      </w:pPr>
      <w:r>
        <w:rPr/>
        <w:t xml:space="preserve">3.Умови настання деліктного зобов’язання в національних правових системах. </w:t>
      </w:r>
    </w:p>
    <w:p>
      <w:pPr>
        <w:pStyle w:val="Normal"/>
        <w:jc w:val="both"/>
        <w:rPr/>
      </w:pPr>
      <w:r>
        <w:rPr/>
        <w:t xml:space="preserve">4.Колізійні питання деліктних зобов’язань. </w:t>
      </w:r>
    </w:p>
    <w:p>
      <w:pPr>
        <w:pStyle w:val="Normal"/>
        <w:jc w:val="both"/>
        <w:rPr/>
      </w:pPr>
      <w:r>
        <w:rPr/>
        <w:t>5.Закон місця заподіяння шкоди – основна колізійна норма в даній сфері правового регулювання.</w:t>
      </w:r>
    </w:p>
    <w:p>
      <w:pPr>
        <w:pStyle w:val="Normal"/>
        <w:jc w:val="both"/>
        <w:rPr/>
      </w:pPr>
      <w:r>
        <w:rPr/>
        <w:t xml:space="preserve">6.Поняття місця заподіяння шкоди. </w:t>
      </w:r>
    </w:p>
    <w:p>
      <w:pPr>
        <w:pStyle w:val="Normal"/>
        <w:jc w:val="both"/>
        <w:rPr/>
      </w:pPr>
      <w:r>
        <w:rPr/>
        <w:t xml:space="preserve">7.Роль міжнародних угод у правовому регулюванні зобов’язань із заподіяння шко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Розпочинаючи вивчення теми, студентам особливу увагу слід звернути на поняття позадоговірних зобов’язань (зобов’язань із заподіяння шкоди). Статут деліктного зобов’язання. Умови настання деліктного зобов’язання в національних правових системах. Колізійні питання деліктних зобов’язань. Закон місця заподіяння шкоди – основна колізійна норма в даній сфері правового регулювання. Поняття місця заподіяння шкоди. Роль міжнародних угод у правовому регулюванні зобов’язань із заподіяння шко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йте визначення поняття «делікт» у широкому розумінні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є підставою виникнення деліктних зобов’язань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ому полягає сутність деліктних зобов’язань, в яких делінквентом є орган влади чи місцевого самоврядування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дві відповідальності виділяють в деліктному праві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Вам відомі різновиди статутів деліктних зобов’язань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деліктні зобов’язання з відшкодування шкоди, завданої дорожньо-транспортними пригодами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 нормативно-правовим актом в Україні регулюються спеціальні деліктні зобов’язання за участю іноземного елемента?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колізійні прив’язки передбачені в ст. 50 Закону України «Про міжнародне приватне право»?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both"/>
        <w:rPr/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9, 30]].</w:t>
      </w:r>
    </w:p>
    <w:p>
      <w:pPr>
        <w:pStyle w:val="Normal"/>
        <w:widowControl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 xml:space="preserve">Тема 2.5. </w:t>
      </w:r>
      <w:r>
        <w:rPr>
          <w:b/>
          <w:szCs w:val="28"/>
        </w:rPr>
        <w:t>Спадкові відносини в міжнародному приватному праві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1. Спадкові відносини в МПрП: загальна характеристик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2. Міжнародно-правове регулювання спадкових відносин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3. Основні колізії у спадкуванні за МПрП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4. Спадкові права іноземців в Україн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5. Спадкові права українських громадян за кордоном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6. Правовий режим відумерлої спадщини в МПрП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  <w:t xml:space="preserve">Розпочинаючи вивчення теми, студентам особливу увагу слід звернути на міжнародне спадкування: поняття, правила та правове регулювання; відумерле майно в МПрП; </w:t>
      </w:r>
      <w:r>
        <w:rPr>
          <w:szCs w:val="28"/>
        </w:rPr>
        <w:t>форму заповіту в МПрП та проблеми його здійснення; режими спадкування рухомого та нерухомого майна в МПрП.</w:t>
      </w:r>
    </w:p>
    <w:p>
      <w:pPr>
        <w:pStyle w:val="TextBodyIndent"/>
        <w:widowControl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eastAsia="ru-RU"/>
        </w:rPr>
        <w:t>1. Основні колізії у спадкуванні за МПрП. Колізійні норми спадкового права в законодавстві України.</w:t>
      </w:r>
    </w:p>
    <w:p>
      <w:pPr>
        <w:pStyle w:val="Normal"/>
        <w:widowControl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eastAsia="ru-RU"/>
        </w:rPr>
        <w:t xml:space="preserve">2. Міжнародно-правове регулювання спадкових відносин. Вашингтонська конвенція 1973 р. про єдиний закон </w:t>
      </w:r>
      <w:r>
        <w:rPr>
          <w:rFonts w:cs="Times New Roman"/>
          <w:spacing w:val="-4"/>
          <w:szCs w:val="28"/>
          <w:lang w:eastAsia="ru-RU"/>
        </w:rPr>
        <w:t>про форму міжнародного заповіту. Європейська конвенція 1972 р.</w:t>
      </w:r>
      <w:r>
        <w:rPr>
          <w:rFonts w:cs="Times New Roman"/>
          <w:szCs w:val="28"/>
          <w:lang w:eastAsia="ru-RU"/>
        </w:rPr>
        <w:t xml:space="preserve"> про встановлення правил реєстрації заповітів.</w:t>
      </w:r>
    </w:p>
    <w:p>
      <w:pPr>
        <w:pStyle w:val="Normal"/>
        <w:widowControl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eastAsia="ru-RU"/>
        </w:rPr>
        <w:t>3. Спадкові права іноземців в Україні.</w:t>
      </w:r>
    </w:p>
    <w:p>
      <w:pPr>
        <w:pStyle w:val="Normal"/>
        <w:widowControl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eastAsia="ru-RU"/>
        </w:rPr>
        <w:t>4. Спадкові права українських громадян за кордоном.</w:t>
      </w:r>
    </w:p>
    <w:p>
      <w:pPr>
        <w:pStyle w:val="Normal"/>
        <w:widowControl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. Правовий режим відумерлої спадщини в МПрП.</w:t>
      </w:r>
    </w:p>
    <w:p>
      <w:pPr>
        <w:pStyle w:val="Normal"/>
        <w:widowControl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9, 30]].</w:t>
      </w:r>
    </w:p>
    <w:p>
      <w:pPr>
        <w:pStyle w:val="Normal"/>
        <w:widowControl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widowControl/>
        <w:ind w:firstLine="301"/>
        <w:jc w:val="center"/>
        <w:rPr>
          <w:b/>
          <w:b/>
          <w:szCs w:val="28"/>
        </w:rPr>
      </w:pPr>
      <w:r>
        <w:rPr>
          <w:rFonts w:cs="Times New Roman"/>
          <w:b/>
          <w:color w:val="000000"/>
          <w:szCs w:val="28"/>
          <w:lang w:eastAsia="ru-RU"/>
        </w:rPr>
        <w:t xml:space="preserve">Тема 2.6. </w:t>
      </w:r>
      <w:r>
        <w:rPr>
          <w:b/>
          <w:szCs w:val="28"/>
        </w:rPr>
        <w:t>Шлюбно-сімейні відносини в міжнародному приватному праві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1. Поняття шлюбно-сімейних відносин та особливості їх правового регулювання в праві різних держав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2. Колізійне регулювання укладання та розірвання шлюбу в МПрП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3. Майнові відносини подружжя в МПрП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4. Міжнародне усиновлення та його наслідк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5. Аліментні зобов’язання в МПрП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Cs w:val="28"/>
        </w:rPr>
      </w:pPr>
      <w:r>
        <w:rPr/>
        <w:t xml:space="preserve">Розпочинаючи вивчення теми, студентам особливу увагу слід звернути на загальні умови виникнення шлюбних відносин в МПрП; підстави та умови укладення шлюбу в МПрП; </w:t>
      </w:r>
      <w:r>
        <w:rPr>
          <w:szCs w:val="28"/>
        </w:rPr>
        <w:t>майнові наслідки укладення шлюбу; немайнові відносини після укладення шлюбу в МПрП; правовий режим нерухомого майна, набутого за час шлюбу та до шлюбу; правове регулювання розірвання шлюбу і визнання його недійсним та правові наслідки; права дітей та їх гарантії в МПрП; права одного з подружжя та їх дотримання в МПрП; права батьків та їх виконання в МПрП; міжнародну опіку і піклування та принципи їх встановлення; міждержавне усиновлення і його здійснення за правилами вітчизняного законодавства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1. Матеріальне та колізійне регулювання укладення шлюбу в МПрП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2. Провові наслідки шлюбу та майнові відносини між подружжям в МПрП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3. Припинення шлюбу (розірвання, визнання дійсності шлюбу) в МПрП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4. Механізм встановлення та виконання аліментних зобов</w:t>
      </w:r>
      <w:r>
        <w:rPr>
          <w:szCs w:val="28"/>
          <w:lang w:val="ru-RU"/>
        </w:rPr>
        <w:t>’</w:t>
      </w:r>
      <w:r>
        <w:rPr>
          <w:szCs w:val="28"/>
        </w:rPr>
        <w:t>язань у МПрП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5. Міжнародне усиновлення та правила його здійсненн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0, 21, 23, 24, 29, 30]]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color w:val="000000"/>
          <w:szCs w:val="28"/>
          <w:lang w:val="ru-RU" w:eastAsia="ru-RU"/>
        </w:rPr>
      </w:pPr>
      <w:r>
        <w:rPr>
          <w:rFonts w:cs="Times New Roman"/>
          <w:b/>
          <w:color w:val="000000"/>
          <w:szCs w:val="28"/>
          <w:lang w:val="ru-RU"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Тема 2.</w:t>
      </w:r>
      <w:r>
        <w:rPr>
          <w:rFonts w:cs="Times New Roman"/>
          <w:b/>
          <w:color w:val="000000"/>
          <w:szCs w:val="28"/>
          <w:lang w:val="ru-RU" w:eastAsia="ru-RU"/>
        </w:rPr>
        <w:t>7</w:t>
      </w:r>
      <w:r>
        <w:rPr>
          <w:rFonts w:cs="Times New Roman"/>
          <w:b/>
          <w:color w:val="000000"/>
          <w:szCs w:val="28"/>
          <w:lang w:eastAsia="ru-RU"/>
        </w:rPr>
        <w:t xml:space="preserve">. </w:t>
      </w:r>
      <w:r>
        <w:rPr>
          <w:b/>
          <w:szCs w:val="28"/>
        </w:rPr>
        <w:t>Трудові відносини в міжнародному приватному праві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1. Трудові відносини з іноземним елементом та джерела їх регулювання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2. Колізійно-правове регулювання міжнародних трудових відносин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3. Міжнародно-правове регулювання прац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4. Працевлаштування іноземців в Україні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5. Трудові права українських громадян за кордоном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6. Правове регулювання праці співробітників міжнародних та міжурядових організацій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  <w:t>9. Механізми збереження набутих прав у сфері соціального забезпечення на території іноземної держав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/>
        <w:t xml:space="preserve">Розпочинаючи вивчення теми, студентам особливу увагу слід звернути на </w:t>
      </w:r>
      <w:r>
        <w:rPr>
          <w:szCs w:val="28"/>
        </w:rPr>
        <w:t xml:space="preserve">загальні умови виникнення трудових відносин в МПрП; </w:t>
      </w:r>
      <w:r>
        <w:rPr>
          <w:rFonts w:cs="Times New Roman"/>
          <w:bCs/>
          <w:color w:val="000000"/>
          <w:szCs w:val="28"/>
          <w:lang w:eastAsia="ru-RU"/>
        </w:rPr>
        <w:t>колізійно-правове регулювання міжнародних трудових відносин; механізми збереження набутих прав у сфері соціального забезпечення на території іноземної держави.</w:t>
      </w:r>
    </w:p>
    <w:p>
      <w:pPr>
        <w:pStyle w:val="TextBodyIndent"/>
        <w:widowControl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pacing w:val="-6"/>
          <w:szCs w:val="28"/>
        </w:rPr>
        <w:t>1. Колізійне регулювання міжнародних трудових відносин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 Міжнародно-правове регулювання праці. Роль конвенцій Міжнародної організації праці (МОП)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 Працевлаштування іноземців в Україні. Принцип національного режиму в галузі трудових відносин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 Трудові права українських громадян за кордоном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 Правове регулювання праці співробітників міжнародних та міжурядових організацій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9, 11, 12, 13, 14, 15, 16, 17, 21, 23, 24, 29, 30]]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  <w:t xml:space="preserve">Тема 2.8. </w:t>
      </w:r>
      <w:r>
        <w:rPr>
          <w:b/>
          <w:szCs w:val="28"/>
        </w:rPr>
        <w:t>Міжнародний цивільний процес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1. Поняття міжнародного цивільного процесу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2. Джерела правового регулювання процесуальних відносин з «іноземним елементом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3. Міжнародна підсудність цивільно-правових спорів, ускладнених іноземним елементом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4. Виконання іноземних судових доручень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Cs/>
          <w:color w:val="000000"/>
          <w:szCs w:val="28"/>
          <w:lang w:eastAsia="ru-RU"/>
        </w:rPr>
        <w:t>5. Визнання і виконання іноземних судових рішень.</w:t>
      </w:r>
    </w:p>
    <w:p>
      <w:pPr>
        <w:pStyle w:val="Normal"/>
        <w:widowControl/>
        <w:tabs>
          <w:tab w:val="clear" w:pos="708"/>
          <w:tab w:val="left" w:pos="426" w:leader="none"/>
        </w:tabs>
        <w:ind w:hanging="0"/>
        <w:rPr>
          <w:rFonts w:cs="Times New Roman"/>
          <w:b/>
          <w:b/>
          <w:bCs/>
          <w:color w:val="000000"/>
          <w:szCs w:val="28"/>
          <w:lang w:eastAsia="en-US"/>
        </w:rPr>
      </w:pPr>
      <w:r>
        <w:rPr>
          <w:rFonts w:cs="Times New Roman"/>
          <w:b/>
          <w:bCs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Cs w:val="28"/>
          <w:lang w:eastAsia="en-US"/>
        </w:rPr>
      </w:pPr>
      <w:r>
        <w:rPr/>
        <w:t>Розпочинаючи вивчення теми, студентам особливу увагу слід звернути на предмет міжнародного цивільного процесу; значення поняття «конфлікт юрисдикцій»; зміст цивільної процесуальної право- та дієздатності іноземних фізичних та юридичних осіб; види підсудності цивільних справ за участю іноземних осіб; значення поняття «апостиль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Times New Roman"/>
          <w:color w:val="000000"/>
          <w:szCs w:val="28"/>
          <w:lang w:eastAsia="en-US"/>
        </w:rPr>
      </w:pPr>
      <w:r>
        <w:rPr>
          <w:rFonts w:cs="Times New Roman"/>
          <w:color w:val="000000"/>
          <w:szCs w:val="28"/>
          <w:lang w:eastAsia="en-US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jc w:val="both"/>
        <w:rPr/>
      </w:pPr>
      <w:r>
        <w:rPr>
          <w:szCs w:val="28"/>
        </w:rPr>
        <w:t>1. Розгляд спорів у сфері міжнародного приватного права в загальних та спеціалізованих судах України.</w:t>
      </w:r>
    </w:p>
    <w:p>
      <w:pPr>
        <w:pStyle w:val="Normal"/>
        <w:widowControl/>
        <w:jc w:val="both"/>
        <w:rPr/>
      </w:pPr>
      <w:r>
        <w:rPr>
          <w:szCs w:val="28"/>
        </w:rPr>
        <w:t>2. Принцип lex fori, його прояви в діючому праві різних країн.</w:t>
      </w:r>
    </w:p>
    <w:p>
      <w:pPr>
        <w:pStyle w:val="Normal"/>
        <w:widowControl/>
        <w:jc w:val="both"/>
        <w:rPr/>
      </w:pPr>
      <w:r>
        <w:rPr>
          <w:szCs w:val="28"/>
        </w:rPr>
        <w:t>3. Процесуальна правоздатність іноземців у загальних і спеціалізованих судах.</w:t>
      </w:r>
    </w:p>
    <w:p>
      <w:pPr>
        <w:pStyle w:val="Normal"/>
        <w:widowControl/>
        <w:jc w:val="both"/>
        <w:rPr/>
      </w:pPr>
      <w:r>
        <w:rPr>
          <w:szCs w:val="28"/>
        </w:rPr>
        <w:t>4. Питання процесуального представництва іноземних осіб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5. Регулювання питань міжнародної підсудності в чинному праві України та міжнародних договорах.</w:t>
      </w:r>
    </w:p>
    <w:p>
      <w:pPr>
        <w:pStyle w:val="Normal"/>
        <w:widowControl/>
        <w:jc w:val="both"/>
        <w:rPr/>
      </w:pPr>
      <w:r>
        <w:rPr>
          <w:szCs w:val="28"/>
        </w:rPr>
        <w:t>6. Питання обов’язку доказування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7. Визнання і виконання рішень іноземних судів у справах з іноземним елементом за законодавством різних країн.</w:t>
      </w:r>
    </w:p>
    <w:p>
      <w:pPr>
        <w:pStyle w:val="Normal"/>
        <w:widowControl/>
        <w:jc w:val="both"/>
        <w:rPr/>
      </w:pPr>
      <w:r>
        <w:rPr>
          <w:szCs w:val="28"/>
        </w:rPr>
        <w:t>8. Вирішення в договорах про взаємну допомогу питань визнання і виконання судових рішень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szCs w:val="28"/>
        </w:rPr>
        <w:t>9. Питання застосування міжнародного приватного права в практиці органів нотаріату.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21, 23, 24, 29, 30]].</w:t>
      </w:r>
    </w:p>
    <w:p>
      <w:pPr>
        <w:pStyle w:val="Normal"/>
        <w:widowControl/>
        <w:ind w:hanging="0"/>
        <w:jc w:val="both"/>
        <w:rPr>
          <w:rFonts w:cs="Times New Roman"/>
          <w:b/>
          <w:b/>
          <w:caps/>
          <w:color w:val="000000"/>
          <w:szCs w:val="28"/>
          <w:lang w:eastAsia="ru-RU"/>
        </w:rPr>
      </w:pPr>
      <w:r>
        <w:rPr>
          <w:rFonts w:cs="Times New Roman"/>
          <w:b/>
          <w:caps/>
          <w:color w:val="000000"/>
          <w:szCs w:val="28"/>
          <w:lang w:eastAsia="ru-RU"/>
        </w:rPr>
      </w:r>
    </w:p>
    <w:p>
      <w:pPr>
        <w:pStyle w:val="Normal"/>
        <w:widowControl/>
        <w:jc w:val="both"/>
        <w:rPr>
          <w:rFonts w:cs="Times New Roman"/>
          <w:b/>
          <w:b/>
          <w:color w:val="000000"/>
          <w:szCs w:val="28"/>
          <w:lang w:val="ru-RU" w:eastAsia="ru-RU"/>
        </w:rPr>
      </w:pPr>
      <w:r>
        <w:rPr>
          <w:rFonts w:cs="Times New Roman"/>
          <w:b/>
          <w:caps/>
          <w:color w:val="000000"/>
          <w:szCs w:val="28"/>
          <w:lang w:eastAsia="ru-RU"/>
        </w:rPr>
        <w:t xml:space="preserve"> 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Тема 2.</w:t>
      </w:r>
      <w:r>
        <w:rPr>
          <w:rFonts w:cs="Times New Roman"/>
          <w:b/>
          <w:color w:val="000000"/>
          <w:szCs w:val="28"/>
          <w:lang w:val="ru-RU" w:eastAsia="ru-RU"/>
        </w:rPr>
        <w:t>9</w:t>
      </w:r>
      <w:r>
        <w:rPr>
          <w:rFonts w:cs="Times New Roman"/>
          <w:b/>
          <w:color w:val="000000"/>
          <w:szCs w:val="28"/>
          <w:lang w:eastAsia="ru-RU"/>
        </w:rPr>
        <w:t xml:space="preserve">. </w:t>
      </w:r>
      <w:r>
        <w:rPr>
          <w:b/>
          <w:szCs w:val="28"/>
        </w:rPr>
        <w:t>Міжнародний комерційний арбітраж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1. Поняття і види міжнародного комерційного арбітражу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2. Міжнародно-договірна уніфікація комерційного арбітражу.</w:t>
      </w:r>
    </w:p>
    <w:p>
      <w:pPr>
        <w:pStyle w:val="Normal"/>
        <w:widowControl/>
        <w:jc w:val="both"/>
        <w:rPr/>
      </w:pPr>
      <w:r>
        <w:rPr>
          <w:szCs w:val="28"/>
        </w:rPr>
        <w:t>3. Арбітражна угода як підстава розгляду спору арбітражем та правила її складання. Дерогаційний ефект арбітражної угоди.</w:t>
      </w:r>
    </w:p>
    <w:p>
      <w:pPr>
        <w:pStyle w:val="Normal"/>
        <w:widowControl/>
        <w:jc w:val="both"/>
        <w:rPr/>
      </w:pPr>
      <w:r>
        <w:rPr>
          <w:szCs w:val="28"/>
        </w:rPr>
        <w:t>4. Умови дійсності арбітражних угод в контексті практики застосування Нью-Йоркської конвенції 1958 р. та Типового закону ЮНС</w:t>
      </w:r>
      <w:r>
        <w:rPr>
          <w:szCs w:val="28"/>
          <w:lang w:val="ru-RU"/>
        </w:rPr>
        <w:t xml:space="preserve">ІТРАЛ </w:t>
      </w:r>
      <w:r>
        <w:rPr>
          <w:szCs w:val="28"/>
        </w:rPr>
        <w:t>про міжнародний торговий арбітраж (редакція 2006 р.).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5. Регламент арбітражу як основа арбітражного розгляду. Основні правила розгляду (забезречувальні заходи, подання доказів (в т.ч.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), арбітраж </w:t>
      </w:r>
      <w:r>
        <w:rPr>
          <w:szCs w:val="28"/>
          <w:lang w:val="ru-RU"/>
        </w:rPr>
        <w:t>fast</w:t>
      </w:r>
      <w:r>
        <w:rPr>
          <w:szCs w:val="28"/>
        </w:rPr>
        <w:t>-</w:t>
      </w:r>
      <w:r>
        <w:rPr>
          <w:szCs w:val="28"/>
          <w:lang w:val="ru-RU"/>
        </w:rPr>
        <w:t>track</w:t>
      </w:r>
      <w:r>
        <w:rPr>
          <w:szCs w:val="28"/>
        </w:rPr>
        <w:t xml:space="preserve">, </w:t>
      </w:r>
      <w:r>
        <w:rPr>
          <w:szCs w:val="28"/>
          <w:lang w:val="en-US"/>
        </w:rPr>
        <w:t>emergency</w:t>
      </w:r>
      <w:r>
        <w:rPr>
          <w:szCs w:val="28"/>
        </w:rPr>
        <w:t xml:space="preserve"> а</w:t>
      </w:r>
      <w:r>
        <w:rPr>
          <w:szCs w:val="28"/>
          <w:lang w:val="ru-RU"/>
        </w:rPr>
        <w:t>rbitration</w:t>
      </w:r>
      <w:r>
        <w:rPr>
          <w:szCs w:val="28"/>
        </w:rPr>
        <w:t>, механізм “С</w:t>
      </w:r>
      <w:r>
        <w:rPr>
          <w:szCs w:val="28"/>
          <w:lang w:val="en-US"/>
        </w:rPr>
        <w:t>ompetenz</w:t>
      </w:r>
      <w:r>
        <w:rPr>
          <w:szCs w:val="28"/>
        </w:rPr>
        <w:t>-</w:t>
      </w:r>
      <w:r>
        <w:rPr>
          <w:szCs w:val="28"/>
          <w:lang w:val="en-US"/>
        </w:rPr>
        <w:t>competenz</w:t>
      </w:r>
      <w:r>
        <w:rPr>
          <w:szCs w:val="28"/>
        </w:rPr>
        <w:t>”, подання доказів в континентальній та англоамериканській правовій традиції)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6. Арбітражні рішення. Виконання рішень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  <w:t>7. Підстави для відмови у визнанні та виконанні рішення іноземного арбітражу в арбітражній практиці.</w:t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Cs w:val="28"/>
          <w:lang w:eastAsia="en-US"/>
        </w:rPr>
      </w:pPr>
      <w:r>
        <w:rPr>
          <w:rFonts w:cs="Times New Roman"/>
          <w:b/>
          <w:color w:val="000000"/>
          <w:szCs w:val="28"/>
          <w:lang w:eastAsia="en-US"/>
        </w:rPr>
      </w:r>
    </w:p>
    <w:p>
      <w:pPr>
        <w:pStyle w:val="Normal"/>
        <w:widowControl/>
        <w:jc w:val="both"/>
        <w:rPr>
          <w:rFonts w:cs="Times New Roman"/>
          <w:bCs/>
          <w:color w:val="000000"/>
          <w:szCs w:val="28"/>
          <w:lang w:eastAsia="ru-RU"/>
        </w:rPr>
      </w:pPr>
      <w:r>
        <w:rPr/>
        <w:t xml:space="preserve">Розпочинаючи вивчення теми, студентам особливу увагу слід звернути на </w:t>
      </w:r>
      <w:r>
        <w:rPr>
          <w:szCs w:val="28"/>
        </w:rPr>
        <w:t>поняття та ознаки міжнародного комерційного арбітражу; види арбітражів; порядок розгляду справ в арбітражах; попереднє забезпечення позовів; визнання і примусове виконання іноземних арбітражних рішень у відповідності з нормами внутрішнього та міжнародного законодавства; особливості розгляду спорів в арбітражі ad hoc.</w:t>
      </w:r>
    </w:p>
    <w:p>
      <w:pPr>
        <w:pStyle w:val="TextBodyIndent"/>
        <w:widowControl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rFonts w:cs="Times New Roman"/>
          <w:bCs/>
          <w:color w:val="000000"/>
          <w:szCs w:val="28"/>
          <w:lang w:eastAsia="ru-RU"/>
        </w:rPr>
      </w:pPr>
      <w:r>
        <w:rPr>
          <w:rFonts w:cs="Times New Roman"/>
          <w:bCs/>
          <w:color w:val="000000"/>
          <w:szCs w:val="28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Питання для самоперевірки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jc w:val="both"/>
        <w:rPr/>
      </w:pPr>
      <w:r>
        <w:rPr>
          <w:rFonts w:cs="Times New Roman"/>
          <w:szCs w:val="28"/>
        </w:rPr>
        <w:t>1. Поняття і види міжнародного комерційного арбітражу. Закон України «Про міжнародний комерційний арбітраж» від 24.02.1994 р.</w:t>
      </w:r>
    </w:p>
    <w:p>
      <w:pPr>
        <w:pStyle w:val="Normal"/>
        <w:widowControl/>
        <w:jc w:val="both"/>
        <w:rPr/>
      </w:pPr>
      <w:r>
        <w:rPr>
          <w:rFonts w:cs="Times New Roman"/>
          <w:szCs w:val="28"/>
        </w:rPr>
        <w:t>2. Міжнародно-договірна уніфікація комерційного арбітражу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 Міжнародні регламенти, типовий закон про міжнародний комерційний арбітраж </w:t>
      </w:r>
      <w:r>
        <w:rPr>
          <w:rFonts w:cs="Times New Roman"/>
          <w:caps/>
          <w:szCs w:val="28"/>
        </w:rPr>
        <w:t>ЮНСІТРАЛ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 Арбітражна угода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 Арбітражні рішення. Нью-Йоркська конвенція про визнання та виконання іноземних арбітражних рішень.</w:t>
      </w:r>
    </w:p>
    <w:p>
      <w:pPr>
        <w:pStyle w:val="Normal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b/>
          <w:szCs w:val="28"/>
        </w:rPr>
        <w:t xml:space="preserve">Джерела </w:t>
      </w:r>
      <w:r>
        <w:rPr>
          <w:iCs/>
          <w:szCs w:val="28"/>
        </w:rPr>
        <w:t>[2, 3, 11, 12, 13, 14, 15, 16, 17, 18, 21, 23, 24, 29, 30]]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СПИСОК ДЖЕРЕЛ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iCs/>
          <w:szCs w:val="28"/>
          <w:lang w:val="ru-RU"/>
        </w:rPr>
        <w:t>Вилкова Н. Г.</w:t>
      </w:r>
      <w:r>
        <w:rPr>
          <w:rFonts w:cs="Times New Roman"/>
          <w:szCs w:val="28"/>
          <w:lang w:val="ru-RU"/>
        </w:rPr>
        <w:t>‪ Договорное право в международном обороте / Н.Г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Вилкова. – М.: Статут, 2004. – 327 с.‬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Гетьман-Павлова И. В. Международное частное право: Учебник / И. В. Гетьман-Павлова. – 2-е изд. – М.: Эксмо, 2009. – 704 с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митриева Г. К. Международное частное право: Учебник / Л. П. Ануфриева, К. А. Бякишев, Г. К. Дмитриева / Отв. ред. Г. К. Дмитриева. – М.: Проспект, 2006. – 688 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720" w:right="57" w:hanging="360"/>
        <w:jc w:val="both"/>
        <w:textAlignment w:val="baseline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iCs/>
          <w:szCs w:val="28"/>
          <w:lang w:val="ru-RU"/>
        </w:rPr>
        <w:t>Ерпылева Н. Ю.</w:t>
      </w:r>
      <w:r>
        <w:rPr>
          <w:rFonts w:cs="Times New Roman"/>
          <w:szCs w:val="28"/>
          <w:lang w:val="ru-RU"/>
        </w:rPr>
        <w:t xml:space="preserve"> Субъекты международного частного права / Н. Ю. Ерпылева // Международное публичное и частное право. –  2002. – №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2. – С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 xml:space="preserve">‬56–65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720" w:right="57" w:hanging="360"/>
        <w:jc w:val="both"/>
        <w:textAlignment w:val="baseline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iCs/>
          <w:szCs w:val="28"/>
          <w:lang w:val="ru-RU"/>
        </w:rPr>
        <w:t>Кабатова Е. В.</w:t>
      </w:r>
      <w:r>
        <w:rPr>
          <w:rFonts w:cs="Times New Roman"/>
          <w:szCs w:val="28"/>
          <w:lang w:val="ru-RU"/>
        </w:rPr>
        <w:t xml:space="preserve"> Деликты в международном частном праве / Е. В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Кабатова // Государство и право – 1992. – №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9. – С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100–10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720" w:right="57" w:hanging="360"/>
        <w:jc w:val="both"/>
        <w:textAlignment w:val="baseline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iCs/>
          <w:szCs w:val="28"/>
          <w:lang w:val="ru-RU"/>
        </w:rPr>
        <w:t>Кадышева О. В.</w:t>
      </w:r>
      <w:r>
        <w:rPr>
          <w:rFonts w:cs="Times New Roman"/>
          <w:szCs w:val="28"/>
          <w:lang w:val="ru-RU"/>
        </w:rPr>
        <w:t xml:space="preserve"> Унификация и гармонизация норм международного частного права в отношении определения государственной принадлежности иностранных юридических лиц / О. В.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Кадышева // Вестник Московского университета. Сер. 11. Право. – 2002. – №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3. – С. 44–65.‬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исіль В. І. Судова практика як чинник розвитку норм та інститутів міжнародного приватного права / В. І. Кисіль // Вісник Верховного суду України. – 2001. – № 3. – С. 28–3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720" w:right="57" w:hanging="360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iCs/>
          <w:szCs w:val="28"/>
          <w:lang w:val="ru-RU"/>
        </w:rPr>
        <w:t>Кобеи П. Н.</w:t>
      </w:r>
      <w:r>
        <w:rPr>
          <w:rFonts w:cs="Times New Roman"/>
          <w:szCs w:val="28"/>
          <w:lang w:val="ru-RU"/>
        </w:rPr>
        <w:t xml:space="preserve"> Особенности правового статуса иностранных граждан и лиц без гражданства по законодательству некоторых зарубежных стран / П. Н. Кобеи // Международное публичное и частное право. – 2004. – №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  <w:lang w:val="ru-RU"/>
        </w:rPr>
        <w:t>4. – С. 63–71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декс законів про працю України від 10.12.1971 р. // Відомості Верховної Ради УРСР. – 1971. – Додаток до № 50. – Ст. 37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iCs/>
          <w:szCs w:val="28"/>
        </w:rPr>
        <w:t>Коссак В. М.</w:t>
      </w:r>
      <w:r>
        <w:rPr>
          <w:rFonts w:cs="Times New Roman"/>
          <w:szCs w:val="28"/>
        </w:rPr>
        <w:t xml:space="preserve"> Застосування Віденської конвенції про міжнародний договір купівлі-продажу в національному законодавстві України / В. М. Коссак // Український часопис міжнародного права. – 1994. – № 1. – С. 131–139.‬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Cs w:val="28"/>
        </w:rPr>
        <w:t>Міжнародне приватне право: Навч. посібник / За ред. В. М. Гайворонського, В. П. Жушмана – К.: Юрінком Інтер, 2007. – 368 с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Cs w:val="28"/>
        </w:rPr>
        <w:t>Міжнародне приватне право: Науково-практичний коментар Закону України «Про міжнародне приватне право» / За ред. А. С. Довгерта. – Харків: Одісей, 2008. – 35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іжнародне приватне право: підручник для студентів юрид. вищ. навч. закл. / В. А. Бігун, Є. М. Білоусов, І. М. Жуков; за ред. проф. В. П. Жушмана та доц. І. А. Шуміло. – Х.: Право, 2015. – 320 с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Cs w:val="28"/>
        </w:rPr>
        <w:t xml:space="preserve">Міжнародне приватне право: Підручник. Загальна частина </w:t>
      </w:r>
      <w:r>
        <w:rPr>
          <w:rFonts w:eastAsia="Symbol" w:cs="Symbol" w:ascii="Symbol" w:hAnsi="Symbol"/>
          <w:szCs w:val="28"/>
        </w:rPr>
        <w:t></w:t>
      </w:r>
      <w:r>
        <w:rPr>
          <w:szCs w:val="28"/>
        </w:rPr>
        <w:t xml:space="preserve"> За ред. А. С. Довгерта і В. І. Кисіля. – Київ: Алерта, 2012 – 376 с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Cs w:val="28"/>
        </w:rPr>
        <w:t xml:space="preserve">Міжнародне приватне право: Підручник. Особлива частина </w:t>
      </w:r>
      <w:r>
        <w:rPr>
          <w:rFonts w:eastAsia="Symbol" w:cs="Symbol" w:ascii="Symbol" w:hAnsi="Symbol"/>
          <w:szCs w:val="28"/>
        </w:rPr>
        <w:t></w:t>
      </w:r>
      <w:r>
        <w:rPr>
          <w:szCs w:val="28"/>
        </w:rPr>
        <w:t xml:space="preserve"> За ред. А. С. Довгерта і В. І. Кисіля. – Київ: Алерта, 2013 – 400 с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Нешатаева Т. Н. Международное частное право и международный гражданский процесс. Учебный курс в трех частях / Т. Н. Нешатаева. – М.: Городец, 2004. – 624 с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о міжнародне приватне право: Закон України від 23.06.2005 р. // Відомості Верховної Ради України. – 2005. – № 32. – Ст. 422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о міжнародний комерційний арбітраж: Закон України від 24 лютого 1994 р. // Відомості Верховної Ради України. – 1994. – № 25. – Ст. 19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Cs w:val="28"/>
          <w:lang w:val="ru-RU"/>
        </w:rPr>
        <w:t xml:space="preserve">Романадзе Л. Д. Товарный знак в международном частном праве: понятие и идентификационные признаки / Л. Д. Романадзе //Держава і право: </w:t>
      </w:r>
      <w:r>
        <w:rPr>
          <w:rFonts w:cs="Times New Roman"/>
          <w:szCs w:val="28"/>
        </w:rPr>
        <w:t>Зб. наук. пр. Юрид. і політ. науки. – К.: Ін-т держави і права ім. В.</w:t>
      </w:r>
      <w:r>
        <w:rPr>
          <w:rFonts w:cs="Times New Roman"/>
          <w:szCs w:val="28"/>
          <w:lang w:val="ru-RU"/>
        </w:rPr>
        <w:t> </w:t>
      </w:r>
      <w:r>
        <w:rPr>
          <w:rFonts w:cs="Times New Roman"/>
          <w:szCs w:val="28"/>
        </w:rPr>
        <w:t>М.</w:t>
      </w:r>
      <w:r>
        <w:rPr>
          <w:rFonts w:cs="Times New Roman"/>
          <w:szCs w:val="28"/>
          <w:lang w:val="ru-RU"/>
        </w:rPr>
        <w:t> </w:t>
      </w:r>
      <w:r>
        <w:rPr>
          <w:rFonts w:cs="Times New Roman"/>
          <w:szCs w:val="28"/>
        </w:rPr>
        <w:t>Корецького НАН України, 2005.</w:t>
      </w:r>
      <w:r>
        <w:rPr>
          <w:rFonts w:cs="Times New Roman"/>
          <w:szCs w:val="28"/>
          <w:lang w:val="ru-RU"/>
        </w:rPr>
        <w:t> </w:t>
      </w:r>
      <w:r>
        <w:rPr>
          <w:rFonts w:cs="Times New Roman"/>
          <w:szCs w:val="28"/>
        </w:rPr>
        <w:t>– Вип.</w:t>
      </w:r>
      <w:r>
        <w:rPr>
          <w:rFonts w:cs="Times New Roman"/>
          <w:szCs w:val="28"/>
          <w:lang w:val="ru-RU"/>
        </w:rPr>
        <w:t> </w:t>
      </w:r>
      <w:r>
        <w:rPr>
          <w:rFonts w:cs="Times New Roman"/>
          <w:szCs w:val="28"/>
        </w:rPr>
        <w:t>28. – С.</w:t>
      </w:r>
      <w:r>
        <w:rPr>
          <w:rFonts w:cs="Times New Roman"/>
          <w:szCs w:val="28"/>
          <w:lang w:val="ru-RU"/>
        </w:rPr>
        <w:t> </w:t>
      </w:r>
      <w:r>
        <w:rPr>
          <w:rFonts w:cs="Times New Roman"/>
          <w:szCs w:val="28"/>
        </w:rPr>
        <w:t>435–444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імейний кодекс України від 10.01.2002 р. // Офіційний вісник України. – 2002. – № 7. – Ст. 27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Степанюк А. А. Міжнародне приватне право: підручник / А. А. Степанюк. – Х.: Кроссроуд, 2008. – 610 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Тунель А. Курс международного торгового права / А. Тынель, Я. Функ, В. Хвалей – 2-е изд. – Мн.: Амалфея, 2000. – 70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единяк Г. С. Міжнародне приватне право: Навч. посіб. – 3-тє вид. (доп. і перероб.) / Г. С. Фединяк, Л. С. Фединяк – К.: Атіка, 2005. – 544 с.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единяк Г. С. Міжнародне приватне право: Підручник / Г. С. Фединяк, Л. С. Фединяк. – К.: Атіка, 2012. – 544 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720" w:right="57" w:hanging="360"/>
        <w:jc w:val="both"/>
        <w:textAlignment w:val="baseline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iCs/>
          <w:szCs w:val="28"/>
        </w:rPr>
        <w:t>Фединяк Г. С.</w:t>
      </w:r>
      <w:r>
        <w:rPr>
          <w:rFonts w:cs="Times New Roman"/>
          <w:szCs w:val="28"/>
        </w:rPr>
        <w:t xml:space="preserve"> Правосуб'єктність транснаціональних корпорацій у час глобалізаційних процесів (аспекти міжнародного права та міжнародного приватного права): Монографія / Г. С. Фединяк. – К.: Атіка, 2007. – 200 с.‬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720" w:right="57" w:hanging="360"/>
        <w:jc w:val="both"/>
        <w:textAlignment w:val="baseline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iCs/>
          <w:szCs w:val="28"/>
          <w:lang w:val="ru-RU"/>
        </w:rPr>
        <w:t>Федосеева Г. Ю.</w:t>
      </w:r>
      <w:r>
        <w:rPr>
          <w:rFonts w:cs="Times New Roman"/>
          <w:szCs w:val="28"/>
          <w:lang w:val="ru-RU"/>
        </w:rPr>
        <w:t>‪ К вопросу о понятии «внешнеэкономическая сделка» / Г. Ю. Федосеева // Журнал российского права. – 2002. – № 12. – С. 33–39.‬</w:t>
      </w:r>
    </w:p>
    <w:p>
      <w:pPr>
        <w:pStyle w:val="Normal"/>
        <w:widowControl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Цивільний кодекс України від 16.01.2003 р. // Офіційний вісник України. – 2003. – № 11. – С. 461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cs="Times New Roman"/>
          <w:color w:val="000000"/>
          <w:szCs w:val="28"/>
          <w:lang w:eastAsia="ru-RU"/>
        </w:rPr>
      </w:pPr>
      <w:r>
        <w:rPr>
          <w:szCs w:val="28"/>
        </w:rPr>
        <w:t>Цивільний процесуальний кодекс України від 18.03.2004 р. // Офіційний вісник України. – 2004. – № 16. – Ст. 1088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Чубарєв В. Л. Міжнародне приватне право: Навчальний посібник / В. Л. Чубарєв. – К.: Атіка, 2006. – 608 с.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szCs w:val="28"/>
        </w:rPr>
        <w:t>Юлдашев О. Х. Міжнародне приватне право: теоретичні та прикладні аспекти / О. Х. Юлдашев. – К.: МАУП, 2004. – 576 с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Cs w:val="28"/>
          <w:lang w:eastAsia="ru-RU"/>
        </w:rPr>
      </w:pPr>
      <w:r>
        <w:rPr>
          <w:rFonts w:cs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ind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8391" w:h="11906"/>
      <w:pgMar w:left="567" w:right="312" w:gutter="0" w:header="0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851" w:leader="none"/>
      </w:tabs>
      <w:ind w:hanging="0"/>
      <w:jc w:val="center"/>
      <w:outlineLvl w:val="7"/>
    </w:pPr>
    <w:rPr>
      <w:rFonts w:cs="Times New Roman"/>
      <w:color w:val="000000"/>
      <w:sz w:val="24"/>
      <w:szCs w:val="20"/>
    </w:rPr>
  </w:style>
  <w:style w:type="character" w:styleId="WW8Num3z0">
    <w:name w:val="WW8Num3z0"/>
    <w:qFormat/>
    <w:rPr>
      <w:rFonts w:cs="Courier New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cs="Courier New"/>
      <w:color w:val="000000"/>
      <w:sz w:val="28"/>
      <w:szCs w:val="24"/>
      <w:lang w:val="uk-UA" w:bidi="ar-SA"/>
    </w:rPr>
  </w:style>
  <w:style w:type="character" w:styleId="Style15">
    <w:name w:val="Красная строка Знак"/>
    <w:qFormat/>
    <w:rPr>
      <w:rFonts w:cs="Courier New"/>
      <w:color w:val="000000"/>
      <w:sz w:val="28"/>
      <w:szCs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szCs w:val="24"/>
      <w:lang w:val="uk-UA" w:bidi="ar-SA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8">
    <w:name w:val="Заголовок 8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Style18">
    <w:name w:val="Красная строка"/>
    <w:basedOn w:val="TextBody"/>
    <w:qFormat/>
    <w:pPr>
      <w:widowControl/>
      <w:ind w:firstLine="210"/>
    </w:pPr>
    <w:rPr/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rFonts w:cs="Times New Roman"/>
      <w:color w:val="000000"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cs="Times New Roman"/>
      <w:color w:val="000000"/>
      <w:sz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43:00Z</dcterms:created>
  <dc:creator>Svetlana</dc:creator>
  <dc:description/>
  <cp:keywords/>
  <dc:language>en-US</dc:language>
  <cp:lastModifiedBy>Анна</cp:lastModifiedBy>
  <dcterms:modified xsi:type="dcterms:W3CDTF">2018-09-26T09:45:00Z</dcterms:modified>
  <cp:revision>9</cp:revision>
  <dc:subject/>
  <dc:title>МІНІСТЕРСТВО ОСВІТИ І НАУКИ УКРАЇНИ</dc:title>
</cp:coreProperties>
</file>