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Трудове право та право соціального захист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 «Трудове право та право соціального захисту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2" w:right="-2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3.01.04 - 01 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2__з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.ю.н., доцент                     ___________________                Вишновецька С. В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 8 від 29 серпня 2018 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____   Вишновецька С. 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 7 від 7 вересня 2018 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ННЮІ_____________   Вишновецький В. 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 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Контрольний примірник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 «Трудове право та право соціального захисту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2" w:right="-2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3.01.04 - 01 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3__з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Трудове право та право соціального захисту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304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підготовки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6.030401 «Правознавст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ТППСЗ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.02.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ТППСЗ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.02.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ТППСЗ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ТППСЗ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ТППСЗ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ТППСЗ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ТППСЗ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ТППСЗ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ТППСЗ_МКР_1</w:t>
              <w:br/>
              <w:t>12_ТППСЗ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ТППСЗ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_ТППСЗ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44:00Z</dcterms:created>
  <dc:creator>user</dc:creator>
  <dc:description/>
  <cp:keywords/>
  <dc:language>en-US</dc:language>
  <cp:lastModifiedBy>Пользователь Windows</cp:lastModifiedBy>
  <cp:lastPrinted>2018-09-26T12:18:00Z</cp:lastPrinted>
  <dcterms:modified xsi:type="dcterms:W3CDTF">2018-09-28T13:04:00Z</dcterms:modified>
  <cp:revision>16</cp:revision>
  <dc:subject/>
  <dc:title>(Ф 03</dc:title>
</cp:coreProperties>
</file>