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Перелік 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назва інституту (факультету)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Кафедр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ar-SA"/>
        </w:rPr>
        <w:t>Цивільного права і процесу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color w:val="000000"/>
          <w:sz w:val="1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18"/>
          <w:szCs w:val="28"/>
          <w:u w:val="single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. кафедри ________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Вишновецька С.В.</w:t>
      </w:r>
    </w:p>
    <w:p>
      <w:pPr>
        <w:pStyle w:val="Normal"/>
        <w:spacing w:lineRule="auto" w:line="360"/>
        <w:ind w:firstLine="432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……………………                  (ПІБ)</w:t>
      </w:r>
    </w:p>
    <w:p>
      <w:pPr>
        <w:pStyle w:val="Normal"/>
        <w:spacing w:lineRule="auto" w:line="360"/>
        <w:ind w:firstLine="432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токол № 8 від 29 серпня 2018 р.</w:t>
      </w:r>
    </w:p>
    <w:p>
      <w:pPr>
        <w:pStyle w:val="Normal"/>
        <w:spacing w:lineRule="auto" w:line="360"/>
        <w:ind w:firstLine="432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№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ar-SA"/>
        </w:rPr>
        <w:t>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ar-SA"/>
        </w:rPr>
        <w:t>Трудове право та право соціального захист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Розробни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ar-SA"/>
        </w:rPr>
        <w:t>д.ю.н., доцент Вишновецька С. В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Модуль № 1 «Загальні положення трудового пра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предмет трудового пра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трудового пра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трудового пра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трудового прав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няття та класифікація принципів трудового прав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няття, особливості та види джерел трудового пра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види суб’єктів трудового права та їх правовий статус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як суб’єкти трудового пра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давці як суб’єкти трудового пра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ні профспілкові органи та інші уповноважені на представництво трудовим колективом органи як суб’єкти трудового пра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рудового колективу організації як суб’єкта трудового права та його повноваженн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няття та види правовідносин у трудовому праві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і факти, пов’язані з виникненням, зміною та припиненням трудових правовідносин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ознаки, форми та рівні соціального партнерст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 соціального партнерства у трудовому праві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види, сторони та зміст колективних угод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няття, сторони та зміст колективного договору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укладення колективного договор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няття зайнятості, категорії зайнятого населенн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ргани, які здійснюють працевлаштування, та суб’єкти надання послуг з посередництва у працевлаштуванні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авовий статус громадян, які шукають роботу, і безробітних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рядок реєстрації, перереєстрації безробітних та ведення обліку осіб, які шукають ро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порядок прийняття на робот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ґрунтована відмова у прийнятті на робот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працевлаштування окремих категорій осіб (працевлаштування неповнолітніх, працевлаштування інвалідів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няття, особливості та зміст трудового договору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иди трудових договорів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рядок укладення трудового договору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міна умов трудового договору: поняття, порядок здійснення, правові наслідк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няття, види та порядок переведення працівників на іншу роботу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міна істотних умов праці: порядок проведення, правові наслідк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ідстави припинення трудового договору та їх класифікаці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няття, види, ознаки та нормативи робочого часу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ежим робочого часу та його види за трудовим правом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бота понад встановлену тривалість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няття та види часу відпочинку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няття та види відпусток за трудовим законодавством України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Щорічні відпустки та їх види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няття та структура заробітної плати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арифна система оплати праці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ормування праці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истеми оплати праці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плата праці при відхиленні від нормальних умов праці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рядок виплати заробітної плати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Гарантійні і компенсаційні виплати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няття охорони праці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рганізація охорони праці на виробництві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вчання з питань охорони праці. Види інструктажу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слідування та облік нещасних випадків, професійних захворювань і аварій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няття дисципліни праці та методи її забезпечення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нутрішній трудовий розпорядок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охочення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исциплінарна відповідальність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гальна характеристика матеріальної відповідальності сторін трудового договору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ідстава і умови матеріальної відповідальності працівників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иди матеріальної відповідальності працівників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изначення розміру шкоди, заподіяної працівником, та порядок її покриття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теріальна відповідальність роботодавця перед працівником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няття, види та причини трудових спорів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аво на страйк та порядок його реалізації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8"/>
      <w:szCs w:val="28"/>
    </w:rPr>
  </w:style>
  <w:style w:type="character" w:styleId="WW8Num54z0">
    <w:name w:val="WW8Num54z0"/>
    <w:qFormat/>
    <w:rPr>
      <w:sz w:val="28"/>
      <w:szCs w:val="28"/>
    </w:rPr>
  </w:style>
  <w:style w:type="character" w:styleId="WW8Num56z0">
    <w:name w:val="WW8Num56z0"/>
    <w:qFormat/>
    <w:rPr>
      <w:sz w:val="28"/>
      <w:szCs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8"/>
      <w:szCs w:val="28"/>
    </w:rPr>
  </w:style>
  <w:style w:type="character" w:styleId="WW8Num59z0">
    <w:name w:val="WW8Num59z0"/>
    <w:qFormat/>
    <w:rPr>
      <w:sz w:val="28"/>
      <w:szCs w:val="28"/>
    </w:rPr>
  </w:style>
  <w:style w:type="character" w:styleId="WW8Num60z0">
    <w:name w:val="WW8Num60z0"/>
    <w:qFormat/>
    <w:rPr>
      <w:sz w:val="28"/>
      <w:szCs w:val="28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55:00Z</dcterms:created>
  <dc:creator>Svetlana</dc:creator>
  <dc:description/>
  <cp:keywords/>
  <dc:language>en-US</dc:language>
  <cp:lastModifiedBy>Comp</cp:lastModifiedBy>
  <dcterms:modified xsi:type="dcterms:W3CDTF">2018-09-29T09:42:00Z</dcterms:modified>
  <cp:revision>73</cp:revision>
  <dc:subject/>
  <dc:title>Перелік теоретичних питань та типових завдань для розв’язку</dc:title>
</cp:coreProperties>
</file>