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9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Т. Тарнавска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9" w:hanging="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ФОРМИРОВАНИЕ НАВЫКОВ БЕЗОШИБОЧНОЙ КОММУНИКАЦИИ В ПРОЦЕССЕ ПОДГОТОВКИ НЕЯЗЫКОВЫХ СПЕЦИАЛИСТОВ</w:t>
      </w:r>
    </w:p>
    <w:p>
      <w:pPr>
        <w:pStyle w:val="Normal"/>
        <w:ind w:firstLine="170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иоритетным направлением модернизации системы образования стал компетентностный подход к обучению специалистов. Данной проблеме посвящены труды многих педагогов и психологов; ведутся активные исследования таких понятий, как «компетенция» и «компетентность»: П.О. Бех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.И. Байденко, Т.О. Вольфовская, Н.А. Газова, </w:t>
      </w:r>
      <w:r>
        <w:rPr>
          <w:sz w:val="24"/>
          <w:szCs w:val="24"/>
          <w:lang w:val="uk-UA"/>
        </w:rPr>
        <w:t>А.И. Дрогайцев,</w:t>
      </w:r>
      <w:r>
        <w:rPr>
          <w:rStyle w:val="Emphasis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.А. Зимняя, Г.А. Китайгородская, </w:t>
      </w:r>
      <w:r>
        <w:rPr>
          <w:rStyle w:val="Emphasis"/>
          <w:b w:val="false"/>
          <w:color w:val="000000"/>
          <w:sz w:val="24"/>
          <w:szCs w:val="24"/>
        </w:rPr>
        <w:t>В.</w:t>
      </w:r>
      <w:r>
        <w:rPr>
          <w:sz w:val="24"/>
          <w:szCs w:val="24"/>
          <w:lang w:val="uk-UA"/>
        </w:rPr>
        <w:t>В. Краевский,</w:t>
      </w:r>
      <w:r>
        <w:rPr>
          <w:sz w:val="24"/>
          <w:szCs w:val="24"/>
        </w:rPr>
        <w:t xml:space="preserve"> </w:t>
      </w:r>
      <w:r>
        <w:rPr>
          <w:rStyle w:val="Emphasis"/>
          <w:b w:val="false"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>.И. </w:t>
      </w:r>
      <w:r>
        <w:rPr>
          <w:rStyle w:val="Emphasis"/>
          <w:b w:val="false"/>
          <w:color w:val="000000"/>
          <w:sz w:val="24"/>
          <w:szCs w:val="24"/>
        </w:rPr>
        <w:t>Мальованый</w:t>
      </w:r>
      <w:r>
        <w:rPr>
          <w:rStyle w:val="Emphasis"/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Е.Н. Соловова, А.В. Хуторский, </w:t>
      </w:r>
      <w:r>
        <w:rPr>
          <w:sz w:val="24"/>
          <w:szCs w:val="24"/>
        </w:rPr>
        <w:t>В.Д. Шадриков и многие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пределению Н.А. Газовой, главной идеей компетентностного подхода является формирование профессиональной компетентности специалиста, о которой можно судить по умениям и навыкам, которые специалист применяет для решения сложных профессиональных и жизненных ситуаций [1, с. 3]. Одной из составных профессиональной компетентности неязыковых специалистов является их языковая компетентность.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П.К Анохина, И.В. Блауберга, Н.В. Садовского, А.И. Уемова, Э.Г. Юдина и многих других ученых показали, что процесс обучения не может быть организован как простое суммирование отдельных средств профессиональной подготовки и компонентов воспитательного процесса. Он должен представлять собой диалектически развивающуюся систему, все средства которой направлены на достижение единого запланированного результата. Следовательно, целью языковой подготовки в неязыковом вузе является достижение не только высокого уровня знаний, навыков и умений, но и надежности осуществления языковой деятельности на фоне основной профессиональной, то есть таким образом, чтобы она не только не препятствовала, но и способствовала эффективному выполнению последней.</w:t>
      </w:r>
    </w:p>
    <w:p>
      <w:pPr>
        <w:pStyle w:val="Normal"/>
        <w:ind w:firstLine="87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днако нередко под термином «английский язык профессиональной направленности» подразумевается лишь владение определенной терминологией и умение беседовать на темы, связанные с профессиональной деятельностью. Данная статья посвящена вопросу формирования у будущих специалистов неязыковых вузов способности вести коммуникацию на английском языке таким образом, чтобы не допустить недопонимания. Отсутствие целенаправленного процесса формирования такого рода надежности может в будущем оказаться препятствием к достижению специалистом целей его профессиональной деятельност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ак же надо учить, чтобы общение на неродном языке не отнимало у специалиста излишнего внимания, необходимого ему для эффективного решения основных профессиональных задач и обеспечивало точность и полноту необходимой для этого информации?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ассмотрим несколько аспектов данной проблемы, например, социокультурную компетенцию. П.О. Бех рассматривает ее как знания, навыки и умения интерпретировать и использовать языковые и речевые единицы, тексты и ситуации с учетом лингвострановедческих реалий и социолингвистических родовых, возрастных, профессиональных, национальных и территориальных особенностей собеседников [2, с. 34].</w:t>
      </w:r>
    </w:p>
    <w:p>
      <w:pPr>
        <w:pStyle w:val="Style14"/>
        <w:spacing w:before="0" w:after="0"/>
        <w:ind w:firstLine="900"/>
        <w:jc w:val="both"/>
        <w:rPr/>
      </w:pPr>
      <w:r>
        <w:rPr/>
        <w:t xml:space="preserve">Свободное владение иностранным языком не избавляет от недопонимания, если собеседник не знаком с </w:t>
      </w:r>
      <w:r>
        <w:rPr>
          <w:bCs/>
        </w:rPr>
        <w:t xml:space="preserve">реалиями </w:t>
      </w:r>
      <w:r>
        <w:rPr/>
        <w:t>жизни в стране, о которой идет речь. В английском языке отсутствует адекватная лексика для передачи многих украинских понятий (например, «прописка»), поскольку каждый язык, как отмечает А.И. Подборонова, в первую очередь исторически нацелен на свою, внутреннюю культуру, и, соответственно, наилучшим образом приспособлен именно к ее специфике [3]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ледовательно, развитие языковой культуры описания реалий украинской жизни и обучение способам передачи украинских реалий на английском языке (</w:t>
      </w:r>
      <w:r>
        <w:rPr>
          <w:bCs/>
          <w:sz w:val="24"/>
          <w:szCs w:val="24"/>
        </w:rPr>
        <w:t xml:space="preserve">транслитерация </w:t>
      </w:r>
      <w:r>
        <w:rPr>
          <w:sz w:val="24"/>
          <w:szCs w:val="24"/>
        </w:rPr>
        <w:t xml:space="preserve">– передача звучания и написания слов буквами английского алфавита, </w:t>
      </w:r>
      <w:r>
        <w:rPr>
          <w:bCs/>
          <w:sz w:val="24"/>
          <w:szCs w:val="24"/>
        </w:rPr>
        <w:t>калька</w:t>
      </w:r>
      <w:r>
        <w:rPr>
          <w:sz w:val="24"/>
          <w:szCs w:val="24"/>
        </w:rPr>
        <w:t xml:space="preserve"> – прямой перенос значения, </w:t>
      </w:r>
      <w:r>
        <w:rPr>
          <w:bCs/>
          <w:sz w:val="24"/>
          <w:szCs w:val="24"/>
        </w:rPr>
        <w:t xml:space="preserve">дефиниция – </w:t>
      </w:r>
      <w:r>
        <w:rPr>
          <w:sz w:val="24"/>
          <w:szCs w:val="24"/>
        </w:rPr>
        <w:t>описательный перевод) должно быть заложено в задачах языковой подготовки неязыковых специалист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 мнению А.И. Подбороновой, языковая компетенция предпола</w:t>
      </w:r>
      <w:bookmarkStart w:id="0" w:name="OCRUncertain053"/>
      <w:r>
        <w:rPr>
          <w:sz w:val="24"/>
          <w:szCs w:val="24"/>
        </w:rPr>
        <w:t xml:space="preserve">гает формирование не только устойчивой сетки реалий иностранного языка, но и </w:t>
      </w:r>
      <w:bookmarkEnd w:id="0"/>
      <w:r>
        <w:rPr>
          <w:sz w:val="24"/>
          <w:szCs w:val="24"/>
        </w:rPr>
        <w:t>умения испол</w:t>
      </w:r>
      <w:bookmarkStart w:id="1" w:name="OCRUncertain054"/>
      <w:r>
        <w:rPr>
          <w:sz w:val="24"/>
          <w:szCs w:val="24"/>
        </w:rPr>
        <w:t xml:space="preserve">ьзовать единицы и структуры языка в соответствии с ситуацией, создавая эффективные условия коммуникации. </w:t>
      </w:r>
      <w:bookmarkEnd w:id="1"/>
      <w:r>
        <w:rPr>
          <w:sz w:val="24"/>
          <w:szCs w:val="24"/>
        </w:rPr>
        <w:t>Это обеспечивается не просто изучением новой лексики, но и ее окраски, особенностей функционирования в речи, возможных проявлений в различных ситуациях [3]. Например, когда мы говорим «обсуждать проблемы», далеко не всегда уместно использование английского слова «</w:t>
      </w:r>
      <w:r>
        <w:rPr>
          <w:sz w:val="24"/>
          <w:szCs w:val="24"/>
          <w:lang w:val="uk-UA"/>
        </w:rPr>
        <w:t>problems</w:t>
      </w:r>
      <w:r>
        <w:rPr>
          <w:sz w:val="24"/>
          <w:szCs w:val="24"/>
        </w:rPr>
        <w:t>», поскольку оно имеет отрицательный оттенок («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tu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us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fficulties</w:t>
      </w:r>
      <w:r>
        <w:rPr>
          <w:sz w:val="24"/>
          <w:szCs w:val="24"/>
        </w:rPr>
        <w:t>»), в то время как речь идет об обсуждаемых вопросах («issues»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мение переспросить и уточнить сомнительную информацию успешно развивается в процессе работы с устойчивыми выражениями, чем иногда пренебрегают при обучении неязыковых специалистов. Учитывая то, что носители языка часто используют в речи идиомы и кластеры, знание наиболее распространенных из них также поможет избежать недопонимания. Все существующие идиомы включить в программу невозможно, но постоянная работа с ними, поиски эквивалентов в родном языке, перевод наиболее распространенных разговорных кластеров способствует развитию навыков их поним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 целью преодоления языкового барьера и формирования навыков точного изложения информации следует систематически предлагать студентам давать определение различным словам и понятиям. Такую работу можно начать с игры. Один из студентов (назовем его студент А) садится лицом к группе, спиной к доске. Преподаватель пишет на доске слова, группа пытается объяснить студенту А то, что написано на доске, не называя слова. Определение считается тем лучше, чем быстрее студент А назвал слово. В дальнейшем, когда студенты в разговоре сталкиваются с незнакомым словом, вместо привычного «А как будет по-английски…?», студенты должны уметь дать ему максимально краткое и точное определение. Таким образом преодолевается страх перед возможностью оказаться неспособным закончить начатую фразу из-за недостаточно большого словарного запас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особое внимание следует уделять ключевым словам, например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58" w:hanging="360"/>
        <w:rPr/>
      </w:pPr>
      <w:r>
        <w:rPr>
          <w:sz w:val="24"/>
          <w:szCs w:val="24"/>
          <w:lang w:val="en-US"/>
        </w:rPr>
        <w:t>bee – a</w:t>
      </w:r>
      <w:r>
        <w:rPr>
          <w:b/>
          <w:sz w:val="24"/>
          <w:szCs w:val="24"/>
          <w:lang w:val="en-US"/>
        </w:rPr>
        <w:t xml:space="preserve"> flying insect</w:t>
      </w:r>
      <w:r>
        <w:rPr>
          <w:sz w:val="24"/>
          <w:szCs w:val="24"/>
          <w:lang w:val="en-US"/>
        </w:rPr>
        <w:t xml:space="preserve"> that has a yellow and black body and makes honey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58" w:hanging="360"/>
        <w:rPr/>
      </w:pPr>
      <w:r>
        <w:rPr>
          <w:sz w:val="24"/>
          <w:szCs w:val="24"/>
          <w:lang w:val="en-US"/>
        </w:rPr>
        <w:t xml:space="preserve">fantasy – a </w:t>
      </w:r>
      <w:r>
        <w:rPr>
          <w:b/>
          <w:sz w:val="24"/>
          <w:szCs w:val="24"/>
          <w:lang w:val="en-US"/>
        </w:rPr>
        <w:t xml:space="preserve">situation </w:t>
      </w:r>
      <w:r>
        <w:rPr>
          <w:sz w:val="24"/>
          <w:szCs w:val="24"/>
          <w:lang w:val="en-US"/>
        </w:rPr>
        <w:t>or event that you imagine, which is not real or tru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58" w:hanging="36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ug – a </w:t>
      </w:r>
      <w:r>
        <w:rPr>
          <w:b/>
          <w:sz w:val="24"/>
          <w:szCs w:val="24"/>
          <w:lang w:val="en-US"/>
        </w:rPr>
        <w:t>container</w:t>
      </w:r>
      <w:r>
        <w:rPr>
          <w:sz w:val="24"/>
          <w:szCs w:val="24"/>
          <w:lang w:val="en-US"/>
        </w:rPr>
        <w:t xml:space="preserve"> with a handle used for pouring out liquid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58" w:hanging="360"/>
        <w:rPr/>
      </w:pPr>
      <w:r>
        <w:rPr>
          <w:sz w:val="24"/>
          <w:szCs w:val="24"/>
          <w:lang w:val="en-US"/>
        </w:rPr>
        <w:t xml:space="preserve">beef – </w:t>
      </w:r>
      <w:r>
        <w:rPr>
          <w:b/>
          <w:sz w:val="24"/>
          <w:szCs w:val="24"/>
          <w:lang w:val="en-US"/>
        </w:rPr>
        <w:t>meat</w:t>
      </w:r>
      <w:r>
        <w:rPr>
          <w:sz w:val="24"/>
          <w:szCs w:val="24"/>
          <w:lang w:val="en-US"/>
        </w:rPr>
        <w:t xml:space="preserve"> made of co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58" w:hanging="360"/>
        <w:rPr/>
      </w:pPr>
      <w:r>
        <w:rPr>
          <w:sz w:val="24"/>
          <w:szCs w:val="24"/>
          <w:lang w:val="en-US"/>
        </w:rPr>
        <w:t xml:space="preserve">juice – a </w:t>
      </w:r>
      <w:r>
        <w:rPr>
          <w:b/>
          <w:sz w:val="24"/>
          <w:szCs w:val="24"/>
          <w:lang w:val="en-US"/>
        </w:rPr>
        <w:t>liquid</w:t>
      </w:r>
      <w:r>
        <w:rPr>
          <w:sz w:val="24"/>
          <w:szCs w:val="24"/>
          <w:lang w:val="en-US"/>
        </w:rPr>
        <w:t xml:space="preserve"> that comes from fruit or vegetables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мени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ъясн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вет</w:t>
      </w:r>
      <w:r>
        <w:rPr>
          <w:sz w:val="24"/>
          <w:szCs w:val="24"/>
          <w:lang w:val="en-US"/>
        </w:rPr>
        <w:t xml:space="preserve">: «yellow – </w:t>
      </w:r>
      <w:r>
        <w:rPr>
          <w:b/>
          <w:sz w:val="24"/>
          <w:szCs w:val="24"/>
          <w:lang w:val="en-US"/>
        </w:rPr>
        <w:t>the same colour as</w:t>
      </w:r>
      <w:r>
        <w:rPr>
          <w:sz w:val="24"/>
          <w:szCs w:val="24"/>
          <w:lang w:val="en-US"/>
        </w:rPr>
        <w:t xml:space="preserve"> a lemon or the sun»; </w:t>
      </w:r>
      <w:r>
        <w:rPr>
          <w:sz w:val="24"/>
          <w:szCs w:val="24"/>
        </w:rPr>
        <w:t>форму</w:t>
      </w:r>
      <w:r>
        <w:rPr>
          <w:sz w:val="24"/>
          <w:szCs w:val="24"/>
          <w:lang w:val="en-US"/>
        </w:rPr>
        <w:t xml:space="preserve">: «round – </w:t>
      </w:r>
      <w:r>
        <w:rPr>
          <w:b/>
          <w:sz w:val="24"/>
          <w:szCs w:val="24"/>
          <w:lang w:val="en-US"/>
        </w:rPr>
        <w:t>having a</w:t>
      </w:r>
      <w:r>
        <w:rPr>
          <w:sz w:val="24"/>
          <w:szCs w:val="24"/>
          <w:lang w:val="en-US"/>
        </w:rPr>
        <w:t xml:space="preserve"> flat circular </w:t>
      </w:r>
      <w:r>
        <w:rPr>
          <w:b/>
          <w:sz w:val="24"/>
          <w:szCs w:val="24"/>
          <w:lang w:val="en-US"/>
        </w:rPr>
        <w:t>shape</w:t>
      </w:r>
      <w:r>
        <w:rPr>
          <w:sz w:val="24"/>
          <w:szCs w:val="24"/>
          <w:lang w:val="en-US"/>
        </w:rPr>
        <w:t xml:space="preserve">, as a disc or hoop»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«sharp – with a keen edge suitable for cutting»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</w:t>
      </w:r>
    </w:p>
    <w:p>
      <w:pPr>
        <w:pStyle w:val="Style14"/>
        <w:widowControl w:val="false"/>
        <w:spacing w:before="0" w:after="0"/>
        <w:ind w:firstLine="900"/>
        <w:jc w:val="both"/>
        <w:rPr/>
      </w:pPr>
      <w:r>
        <w:rPr/>
        <w:t>Совершенно очевидно, что без знания грамматики невозможно точно ни выразить свои мысли, ни понять собеседника, то есть всегда будет риск возникновения недопонимания. Однако важно помнить, что грамматика в данном случае является не целью, а средством обучения. Принимая во внимание тот факт, что неязыковые специалисты в своей профессиональной деятельности являются лишь пользователями языка, главенствующей целью обучения должно стать не заучивание правил и не накопление лексического запаса, а умение действовать, то есть вести безошибочную коммуникацию в любых (ожидаемых и неожидаемых) ситуациях. Нужно стремиться к тому, чтобы грамматика работала, как в подсознании носителей языка: «в виде простой и логической системы, удобной и эффективной в использовании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этом плане определенный интерес представляют, например, некоторые аспекты метода американского преподавателя AJ Hoge «</w:t>
      </w:r>
      <w:r>
        <w:rPr>
          <w:sz w:val="24"/>
          <w:szCs w:val="24"/>
          <w:lang w:val="en-US"/>
        </w:rPr>
        <w:t>Effortl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». По мнению автора, поскольку свободное владение иностранным языком – это способность говорить и понимать быстро и легко (без перевода), единственным способом добиться этого является многократное прослушивание аудиозаписей: английский следует учить ушами, а не глазами. При этом главными условиями являются точное понимание того, что вы слушаете, и многократное прослушивание и работа с одной и той же записью до тех пор, пока вы не будете понимать услышанное, не повторяя про себя и переводя в уме на родной язык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втор предлагает короткие рассказы, которые вы не просто слушаете, но и по ходу отвечаете на множество простых вопросов, например, «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riv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atema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ovember 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Di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rri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uatemala</w:t>
      </w:r>
      <w:r>
        <w:rPr>
          <w:i/>
          <w:sz w:val="24"/>
          <w:szCs w:val="24"/>
        </w:rPr>
        <w:t>?</w:t>
      </w:r>
      <w:r>
        <w:rPr>
          <w:sz w:val="24"/>
          <w:szCs w:val="24"/>
        </w:rPr>
        <w:t xml:space="preserve">... </w:t>
      </w:r>
      <w:r>
        <w:rPr>
          <w:i/>
          <w:sz w:val="24"/>
          <w:szCs w:val="24"/>
          <w:lang w:val="en-US"/>
        </w:rPr>
        <w:t xml:space="preserve">Yes, I did. Who arrived in Guatemala?... Yes, I did, AJ. </w:t>
      </w:r>
      <w:r>
        <w:rPr>
          <w:sz w:val="24"/>
          <w:szCs w:val="24"/>
          <w:lang w:val="en-US"/>
        </w:rPr>
        <w:t>I arrived in Guatemala on The Day of the Dead, November 1st</w:t>
      </w:r>
      <w:r>
        <w:rPr>
          <w:i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Did my friend arrive in Guatemala?… No, no, he didn’t. I arrived in Guatemala… When did I arrive in Guatemala?..., etc». </w:t>
      </w:r>
      <w:r>
        <w:rPr>
          <w:sz w:val="24"/>
          <w:szCs w:val="24"/>
        </w:rPr>
        <w:t>Многократная работа с записью ведет к тому, что вы постепенно увеличиваете скорость реакции и учитесь говорить в естественном темпе, то есть без предварительного перевода услышанного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ряд ли уместно отказываться от грамматических правил, как предлагает автор, но отработка поданного материала путем многочисленных вопросов-ответов способствует не только быстрому и прочному запоминанию лексического материала, но и увеличению темпа речи и высвобождению определенных объемов внимания, необходимого для решения профессиональных задач, на фоне которых осуществляется коммуникация на неродном язы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глагольных форм особое внимание следует уделять их сравнению. Как можно больше времени следует уделять формированию способности точно понимать значение услышанного и максимально точно передавать свои мысли. Важно помнить, что нас понимают так, как мы говорим, а не так, как мы хотим, чтобы нас поняли. Любая грамматическая конструкция, которую мы используем, несет слушающему конкретную информацию, и хорошо бы самому говорящему точно понимать, что она означает. Поэтому метод сравнения должен преобладать в процессе изучения грамматик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пример, сравните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1258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many times has Kate been married?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256" w:firstLine="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many times was Tom marrie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1258" w:hanging="360"/>
        <w:jc w:val="both"/>
        <w:rPr/>
      </w:pPr>
      <w:r>
        <w:rPr>
          <w:sz w:val="24"/>
          <w:szCs w:val="24"/>
          <w:lang w:val="en-US"/>
        </w:rPr>
        <w:t>I’ve lived in Singapore for five years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1256" w:firstLine="2"/>
        <w:jc w:val="both"/>
        <w:rPr/>
      </w:pPr>
      <w:r>
        <w:rPr>
          <w:sz w:val="24"/>
          <w:szCs w:val="24"/>
          <w:lang w:val="en-US"/>
        </w:rPr>
        <w:t>I lived in Singapore for five years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Сравните предложения и ответьте на вопрос:</w:t>
      </w:r>
    </w:p>
    <w:p>
      <w:pPr>
        <w:pStyle w:val="Normal"/>
        <w:tabs>
          <w:tab w:val="clear" w:pos="708"/>
          <w:tab w:val="left" w:pos="1260" w:leader="none"/>
        </w:tabs>
        <w:ind w:left="540" w:firstLine="72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we came, she was making coffee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we came, she made some coffee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we came, she had made some coffee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firstLine="36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Whe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ffee</w:t>
      </w:r>
      <w:r>
        <w:rPr>
          <w:i/>
          <w:sz w:val="24"/>
          <w:szCs w:val="24"/>
        </w:rPr>
        <w:t>?</w:t>
      </w:r>
      <w:r>
        <w:rPr>
          <w:sz w:val="24"/>
          <w:szCs w:val="24"/>
        </w:rPr>
        <w:t xml:space="preserve"> [4, с. 8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7]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одкрепление сказанного примером из жизни позволяет значительно повысить мотивацию и прочность запоминания. Например, крупнейшая в истории авиации катастрофа произошла 2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рта 1977 года на острове Тенериф, когда на взлетно-посадочной полосе столкнулись два воздушных судна Боинг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47. Причиной гибели 583 человек явилось недопонимание между пилотом и диспетчером управления воздушным движением. Два человека говорили на одном языке и не поняли друг друга. Начав взлет, вместо «</w:t>
      </w:r>
      <w:r>
        <w:rPr>
          <w:sz w:val="24"/>
          <w:szCs w:val="24"/>
          <w:lang w:val="en-US"/>
        </w:rPr>
        <w:t>W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k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» (действие в процессе), пилот одного из воздушных судов передал диспетчеру: «</w:t>
      </w:r>
      <w:r>
        <w:rPr>
          <w:sz w:val="24"/>
          <w:szCs w:val="24"/>
          <w:lang w:val="en-US"/>
        </w:rPr>
        <w:t>W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». Предлог «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</w:rPr>
        <w:t>» указывает на местоположение предмета, поэтому диспетчер понял фразу так: «Мы находимся на исполнительном старте» (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k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), то есть «ждем разрешения на взлет» [5, с. 49; 6, с. 21]. Два огромных пассажирских самолета столкнулись в густом туман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ожно привести другой пример. Одному из портов понадобился кран. С фирмой-изготовителем был заключен контракт на поставку крупного портового крана. Однако фирма предоставила небольшой кран совсем другого назначения. Оказывается, в контракте было сказано «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ane</w:t>
      </w:r>
      <w:r>
        <w:rPr>
          <w:sz w:val="24"/>
          <w:szCs w:val="24"/>
        </w:rPr>
        <w:t>», что означает «один какой-нибудь, любой кран». Ознакомление с печальным опытом прошлого дает шанс избежать подобных ошибок в будущем. При этом если вы дадите возможность студентам самостоятельно обнаружить ошибку, которая привела к недопониманию, вы научите их распознавать подобные ошибки на практик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Таким образом, при обучении иностранному языку студентов неязыковых вузов следует особое внимание уделять не изучению грамматики, как таковой, а формированию навыков ведения безошибочной коммуникации, которая бы способствовала эффективному осуществлению их основной профессиональной деятельности.</w:t>
      </w:r>
    </w:p>
    <w:p>
      <w:pPr>
        <w:pStyle w:val="Normal"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зова Н.А.</w:t>
      </w:r>
      <w:r>
        <w:rPr>
          <w:sz w:val="24"/>
          <w:szCs w:val="24"/>
        </w:rPr>
        <w:t xml:space="preserve"> Учебная коммуникативно-проектная деятельность на английском языке как средство формирования профессиональной компетентности специалиста в условиях неязыкового вуза : </w:t>
      </w:r>
      <w:r>
        <w:rPr>
          <w:sz w:val="24"/>
          <w:szCs w:val="24"/>
          <w:lang w:val="uk-UA"/>
        </w:rPr>
        <w:t>автореф. дис. на здобуття наук. ступеня канд. пед. наук : спец. 13.00.08 «</w:t>
      </w:r>
      <w:r>
        <w:rPr>
          <w:sz w:val="24"/>
          <w:szCs w:val="24"/>
        </w:rPr>
        <w:t>Теория и методика профессионального образования» / Н.А.Газова. – Петрозаводск, 2007. –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Бех П.О.</w:t>
      </w:r>
      <w:r>
        <w:rPr>
          <w:sz w:val="24"/>
          <w:szCs w:val="24"/>
          <w:lang w:val="uk-UA"/>
        </w:rPr>
        <w:t xml:space="preserve"> З позицій комунікативної орієнтації // Іноземні мови в навчальних</w:t>
      </w:r>
      <w:r>
        <w:rPr>
          <w:sz w:val="24"/>
          <w:szCs w:val="24"/>
        </w:rPr>
        <w:t xml:space="preserve"> закладах. – 2002. – № 1-2. – С. 34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боронова А.И.</w:t>
      </w:r>
      <w:r>
        <w:rPr>
          <w:sz w:val="24"/>
          <w:szCs w:val="24"/>
        </w:rPr>
        <w:t xml:space="preserve"> Описание реалий русской культуры на английском языке (материалы фестиваля педагогических идей "Открытый урок" 2008-2009 учебн. года) [Электронный</w:t>
      </w:r>
      <w:r>
        <w:rPr>
          <w:sz w:val="24"/>
          <w:szCs w:val="24"/>
          <w:lang w:val="uk-UA"/>
        </w:rPr>
        <w:t xml:space="preserve"> ресурс</w:t>
      </w:r>
      <w:r>
        <w:rPr>
          <w:sz w:val="24"/>
          <w:szCs w:val="24"/>
        </w:rPr>
        <w:t xml:space="preserve">] А.И. Подборонова // М. : Издательский дом «Первое сентября» – 2009. – Режим доступа: </w:t>
      </w:r>
      <w:hyperlink r:id="rId2">
        <w:r>
          <w:rPr>
            <w:rStyle w:val="InternetLink"/>
            <w:bCs/>
            <w:color w:val="0000FF"/>
            <w:sz w:val="24"/>
            <w:szCs w:val="24"/>
          </w:rPr>
          <w:t>http://festival.1september.ru/articles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oars L.</w:t>
      </w:r>
      <w:r>
        <w:rPr>
          <w:sz w:val="24"/>
          <w:szCs w:val="24"/>
          <w:lang w:val="en-US"/>
        </w:rPr>
        <w:t xml:space="preserve"> New Headway Upper-intermediate English Course : Student’s Book. / L. Soars, J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oars. – Oxford : Oxford University Press, 1998. – 160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4"/>
          <w:szCs w:val="24"/>
          <w:lang w:val="en-US"/>
        </w:rPr>
        <w:t>Cushing S.</w:t>
      </w:r>
      <w:r>
        <w:rPr>
          <w:sz w:val="24"/>
          <w:szCs w:val="24"/>
          <w:lang w:val="en-US"/>
        </w:rPr>
        <w:t xml:space="preserve"> Fatal Words : Communication Clashes and Aircraft Crashes. – Chicago : University of Chicago Press. – 1997. – 164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льниченко С.</w:t>
      </w:r>
      <w:r>
        <w:rPr>
          <w:sz w:val="24"/>
          <w:szCs w:val="24"/>
        </w:rPr>
        <w:t xml:space="preserve"> Язык мой – враг мой. // Новости аэронавигации. – 2002. – Вып. 24, № 4. – С. 20-21, 2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The paper covers the issues of preparing students for the demands of English in their future career that depends on </w:t>
      </w:r>
      <w:r>
        <w:rPr>
          <w:lang w:val="en-US"/>
        </w:rPr>
        <w:t xml:space="preserve">their </w:t>
      </w:r>
      <w:r>
        <w:rPr>
          <w:sz w:val="24"/>
          <w:szCs w:val="24"/>
          <w:lang w:val="en-US"/>
        </w:rPr>
        <w:t>c</w:t>
      </w:r>
      <w:r>
        <w:rPr>
          <w:lang w:val="en-US"/>
        </w:rPr>
        <w:t>ommunication effectiveness</w:t>
      </w:r>
      <w:r>
        <w:rPr>
          <w:sz w:val="24"/>
          <w:szCs w:val="24"/>
          <w:lang w:val="en-US"/>
        </w:rPr>
        <w:t>. It is necessary to teach not only a foreign language but its culture, traditions and mentality. Teaching grammar should be aimed to help the students to understand the language better and speak it naturally, avoiding any misunderstanding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ey words</w:t>
      </w:r>
      <w:r>
        <w:rPr>
          <w:sz w:val="24"/>
          <w:szCs w:val="24"/>
          <w:lang w:val="en-US"/>
        </w:rPr>
        <w:t>: c</w:t>
      </w:r>
      <w:r>
        <w:rPr>
          <w:lang w:val="en-US"/>
        </w:rPr>
        <w:t>ommunication effectiveness</w:t>
      </w:r>
      <w:r>
        <w:rPr>
          <w:sz w:val="24"/>
          <w:szCs w:val="24"/>
          <w:lang w:val="en-US"/>
        </w:rPr>
        <w:t>, misunderstandin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посвящена вопросам формирования у будущих специалистов неязыковых вузов навыков ведения безошибочной коммуникации, которая бы способствовала эффективному осуществлению их основной профессиональной деятельности. Затронуты вопросы социокультурной компетенции, приведены некоторые примеры формирования умения избегать недопонимани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процессе общения на иностранном язы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слова</w:t>
      </w:r>
      <w:r>
        <w:rPr>
          <w:sz w:val="24"/>
          <w:szCs w:val="24"/>
        </w:rPr>
        <w:t xml:space="preserve">: безошибочная коммуникаци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ттю присвячено питанням формування у майбутніх спеціалістів немовних вищих навчальних закладів навиків ведення безпомилкової комунікації, яка має сприяти ефективному виконанню їх основної професійної діяльності. Наведено приклади формування уміння запобігати непорозуміння в процесі спілкування іноземною мово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 безпомилкова комунікаці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155" w:right="2155" w:gutter="0" w:header="0" w:top="2155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i w:val="false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lang w:val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3">
    <w:name w:val="h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4A4A4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07:00Z</dcterms:created>
  <dc:creator>Tatyana</dc:creator>
  <dc:description/>
  <cp:keywords/>
  <dc:language>en-US</dc:language>
  <cp:lastModifiedBy>Тарнавская</cp:lastModifiedBy>
  <cp:lastPrinted>2009-03-10T11:32:00Z</cp:lastPrinted>
  <dcterms:modified xsi:type="dcterms:W3CDTF">2009-03-10T09:38:00Z</dcterms:modified>
  <cp:revision>16</cp:revision>
  <dc:subject/>
  <dc:title>УДК 378</dc:title>
</cp:coreProperties>
</file>