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тяна Тарнавська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канд. пед. н., ст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викладач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Національний </w:t>
      </w:r>
      <w:r>
        <w:rPr>
          <w:i/>
          <w:sz w:val="28"/>
          <w:szCs w:val="28"/>
          <w:lang w:val="uk-UA"/>
        </w:rPr>
        <w:t>університет біоресурсів і природокористування Україн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. Київ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аналізу помилок іншомовної комунік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процесі підготовки фахівців економічного профіл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а мовної підготовки в немовному вищому навчальному закладі – стати компетентними і досвідченими в тому, що стосується мови, здатними використовувати її для досягнення поставленних цілей; оволодіти комунікативними вміннями згідно зі специфічними потребами. Все це передбачає формування професійно спрямованої комунікативної компетенції. За визначенням І.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рищина, „професійно спрямована комунікативна компетенція – це сукупність знань та вмінь, необхідних для виконання професійних обов'язків”. Мовна компетенція однією із складових професійної компетенції сучасного фахівця. Поліпшення спілкування полегшує мобільність, більш прямі контакти та більш інтенсивні взаємодії, що, в свою чергу, веде до кращого розуміння і до тіснішої співпра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блеми формування іншомовної комунікативної компетенції досліджуються багатьма вченими. Проте недостатньо уваги приділяється методам формування навиків безпомилкового спілкування, а саме навиків розпізнавання помилок та усунення непорозуміння шляхом уточнення, перефразування тощо. Найбільш достовірним джерелом інформації про помилки іншомовного спілкування є приклади з реального життя, а найбільш ефективним методом формування вищезазначених навиків – систематичний самостійний аналіз причин непорозумінн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арто пам’ятати, що просте ознайомлення з помилками спілкування дає можливість лише набути базових знань, а формування здатності працювати з ними досягається шляхом систематичного аналізу проблемних ситуацій і самостійного пошуку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казали дослідження П.Я. Гальперина, таким чином забезпечується поступовий перехід до все більш скорочених форм дії, а потім до найбільш скороченої дії – дії за формулою, коли залишається тільки перехід від початкових даних до результату, відомому з минулого досвіду, тобто настає природна стереотипізація і швидка автоматизація дії. Це дає можливість забезпечити вивільнення резервів часу та уваги для виконання основних професійних обов’язків і сприяти ефективності професійн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багато джерел, які можуть бути використані для створення проблемних ситуацій для аналізу в процесі мовної підготовки, а саме, короткі гумористичні оповідання, основою яких є такі явища, як гра слів, каламбур, омоніми, на які дуже багата англійська мова; помилки в перекладах кінофільмів, художньої літератури тощо. Джерелом змістових помилок є також змішування варіантів англійської мов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’єктом даного дослідження є хиби, які постійно зустрічаються в газетних заголовках та об’явах. Їх творчий аналіз і класифікація сприяють розвитку у майбутніх економістів уміння уникати непорозуміння під час спілкування англійською мов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09:00Z</dcterms:created>
  <dc:creator>Tortik</dc:creator>
  <dc:description/>
  <dc:language>en-US</dc:language>
  <cp:lastModifiedBy>Tortik</cp:lastModifiedBy>
  <dcterms:modified xsi:type="dcterms:W3CDTF">2010-02-26T11:32:00Z</dcterms:modified>
  <cp:revision>11</cp:revision>
  <dc:subject/>
  <dc:title>Тетяна Тарнавська</dc:title>
</cp:coreProperties>
</file>