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господарського, повітряного та космічного права</w:t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spacing w:before="0" w:after="0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ректор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952897" r:id="rId2"/>
        </w:object>
      </w:r>
      <w:r>
        <w:rPr>
          <w:color w:val="000000"/>
          <w:sz w:val="24"/>
          <w:szCs w:val="24"/>
        </w:rPr>
        <w:t>«___»______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  <w:lang w:val="ru-RU"/>
        </w:rPr>
        <w:t>НАВЧАЛЬНА</w:t>
      </w:r>
      <w:r>
        <w:rPr>
          <w:b/>
          <w:bCs/>
          <w:color w:val="000000"/>
          <w:szCs w:val="28"/>
        </w:rPr>
        <w:t xml:space="preserve">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анспортне право»</w:t>
      </w:r>
    </w:p>
    <w:p>
      <w:pPr>
        <w:pStyle w:val="Heading3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>Галузь знань:    0304 Право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Напрям підготовки</w:t>
      </w:r>
      <w:r>
        <w:rPr>
          <w:color w:val="000000"/>
          <w:sz w:val="28"/>
          <w:szCs w:val="28"/>
        </w:rPr>
        <w:t xml:space="preserve">:     </w:t>
      </w:r>
      <w:r>
        <w:rPr>
          <w:sz w:val="28"/>
          <w:szCs w:val="28"/>
        </w:rPr>
        <w:t>6.030401 «Правознав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    Семестр – 8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28            Екзамен – 8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28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6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:  НБ-9-6030401/15-4.3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П 13.01.05-01-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green"/>
          <w:lang w:val="ru-RU"/>
        </w:rPr>
      </w:pPr>
      <w:r>
        <w:rPr>
          <w:b/>
          <w:sz w:val="24"/>
          <w:szCs w:val="24"/>
          <w:highlight w:val="green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програму навчальної дисципліни «Транспортне право» розроблено на основі освітньої програми та робочого </w:t>
      </w:r>
      <w:r>
        <w:rPr>
          <w:spacing w:val="-2"/>
          <w:sz w:val="24"/>
          <w:szCs w:val="24"/>
        </w:rPr>
        <w:t>навчального плану №</w:t>
      </w:r>
      <w:r>
        <w:rPr/>
        <w:t xml:space="preserve"> </w:t>
      </w:r>
      <w:r>
        <w:rPr>
          <w:spacing w:val="-2"/>
          <w:sz w:val="24"/>
          <w:szCs w:val="24"/>
        </w:rPr>
        <w:t>НБ-9-6030401/15-4.3.1. підготовки фахівців освітнього ступеня «Бакалавр» за</w:t>
      </w:r>
      <w:r>
        <w:rPr>
          <w:color w:val="000000"/>
          <w:spacing w:val="-2"/>
          <w:sz w:val="24"/>
          <w:szCs w:val="24"/>
        </w:rPr>
        <w:t xml:space="preserve"> напрям</w:t>
      </w:r>
      <w:r>
        <w:rPr>
          <w:color w:val="000000"/>
          <w:spacing w:val="-2"/>
          <w:sz w:val="24"/>
          <w:szCs w:val="24"/>
          <w:lang w:val="ru-RU"/>
        </w:rPr>
        <w:t>ом</w:t>
      </w:r>
      <w:r>
        <w:rPr>
          <w:color w:val="000000"/>
          <w:spacing w:val="-2"/>
          <w:sz w:val="24"/>
          <w:szCs w:val="24"/>
        </w:rPr>
        <w:t xml:space="preserve"> підготовки 6.030401 «Правознавство», </w:t>
      </w:r>
      <w:r>
        <w:rPr>
          <w:sz w:val="24"/>
          <w:szCs w:val="24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  <w:highlight w:val="green"/>
        </w:rPr>
      </w:pPr>
      <w:r>
        <w:rPr>
          <w:bCs/>
          <w:color w:val="000000"/>
          <w:spacing w:val="-2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у розроб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ор кафедри господарсь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ітряного та космічного права, д.ю.н._______________________ /Н.О. Армаш/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напрям</w:t>
      </w:r>
      <w:r>
        <w:rPr>
          <w:color w:val="000000"/>
          <w:spacing w:val="-2"/>
          <w:sz w:val="24"/>
          <w:szCs w:val="24"/>
          <w:lang w:val="ru-RU"/>
        </w:rPr>
        <w:t>у</w:t>
      </w:r>
      <w:r>
        <w:rPr>
          <w:color w:val="000000"/>
          <w:spacing w:val="-2"/>
          <w:sz w:val="24"/>
          <w:szCs w:val="24"/>
        </w:rPr>
        <w:t xml:space="preserve"> підготовки 6.030401 «Правознавство»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 xml:space="preserve">кафедри господарського, повітряного та космічного права, </w:t>
      </w:r>
      <w:r>
        <w:rPr>
          <w:sz w:val="24"/>
          <w:szCs w:val="24"/>
        </w:rPr>
        <w:t>протокол 8 від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вересня</w:t>
      </w:r>
      <w:r>
        <w:rPr>
          <w:sz w:val="24"/>
          <w:szCs w:val="24"/>
        </w:rPr>
        <w:t xml:space="preserve"> 2017 р.</w:t>
      </w:r>
    </w:p>
    <w:p>
      <w:pPr>
        <w:pStyle w:val="TextBodyIndent"/>
        <w:spacing w:before="0" w:after="0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before="0" w:after="0"/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</w:rPr>
        <w:t>С.О. Юлдашев</w:t>
      </w:r>
      <w:r>
        <w:rPr/>
        <w:t>/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вчальн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,</w:t>
      </w:r>
      <w:r>
        <w:rPr>
          <w:bCs/>
          <w:sz w:val="24"/>
          <w:szCs w:val="24"/>
        </w:rPr>
        <w:t xml:space="preserve"> протокол №___ від «___» __________ 2017 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</w:t>
      </w:r>
      <w:r>
        <w:rPr>
          <w:sz w:val="28"/>
          <w:szCs w:val="28"/>
        </w:rPr>
        <w:t>НМРРННЮІ</w:t>
      </w:r>
      <w:r>
        <w:rPr>
          <w:bCs/>
          <w:sz w:val="24"/>
          <w:szCs w:val="24"/>
        </w:rPr>
        <w:tab/>
        <w:t>__________________</w:t>
      </w:r>
      <w:r>
        <w:rPr>
          <w:bCs/>
          <w:iCs/>
          <w:sz w:val="24"/>
          <w:szCs w:val="24"/>
        </w:rPr>
        <w:t xml:space="preserve"> /</w:t>
      </w:r>
      <w:r>
        <w:rPr>
          <w:i/>
        </w:rPr>
        <w:t>В.М. Вишновецький/</w:t>
      </w:r>
    </w:p>
    <w:p>
      <w:pPr>
        <w:pStyle w:val="Heading7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ЮВАЛЬНА ЗАПИСКА</w:t>
      </w:r>
    </w:p>
    <w:p>
      <w:pPr>
        <w:pStyle w:val="34"/>
        <w:spacing w:before="0" w:after="0"/>
        <w:ind w:left="70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Навчальна програма навчальної дисципліни «Транспортне право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TextBodyIndent"/>
        <w:spacing w:before="0" w:after="0"/>
        <w:ind w:left="142" w:firstLine="578"/>
        <w:jc w:val="both"/>
        <w:rPr/>
      </w:pPr>
      <w:r>
        <w:rPr>
          <w:spacing w:val="-4"/>
          <w:sz w:val="24"/>
          <w:szCs w:val="24"/>
        </w:rPr>
        <w:t>Дана навчальна дисципліна є теоретичною основою сукупності знань, вмінь та навиків, якими оволодіває майбутній фахівець в сфері</w:t>
      </w:r>
      <w:r>
        <w:rPr>
          <w:sz w:val="24"/>
          <w:szCs w:val="24"/>
        </w:rPr>
        <w:t xml:space="preserve"> правового супроводу транспортної діяльності.</w:t>
      </w:r>
    </w:p>
    <w:p>
      <w:pPr>
        <w:pStyle w:val="34"/>
        <w:spacing w:before="0" w:after="0"/>
        <w:ind w:firstLine="703"/>
        <w:jc w:val="both"/>
        <w:rPr/>
      </w:pPr>
      <w:r>
        <w:rPr>
          <w:sz w:val="24"/>
          <w:szCs w:val="24"/>
        </w:rPr>
        <w:t>Метою викладання навчальної дисципліни “Транспортне право” є вивчення норм і принципів національного законодавства та міжнародно-правових  актів, що регулюють діяльність транспортної галузі взагалі, а також оволодіння студентами сукупністю знань в обсязі правового регулювання діяльності окремих видів транспорту.</w:t>
      </w:r>
      <w:r>
        <w:rPr>
          <w:b/>
          <w:bCs/>
          <w:sz w:val="24"/>
          <w:szCs w:val="24"/>
        </w:rPr>
        <w:t xml:space="preserve"> 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firstLine="70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вданнями вивчення навчальної дисципліни «Транспортне право» є формування спеціальних знань щодо правового регулювання діяльності транспортного сфери що необхідна спеціалісту, який працюватиме в цій галузі; формування розуміння сучасних проблем транспортного права: правової організації транспортної діяльності, міжнародних правових норм і принципів, що регулюють відносини суб’єктів ринку транспортних послуг і дозволить випускникам юридичного інституту працювати в юридичних службах підприємств, організацій та установ транспортної галузі.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firstLine="703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У результаті вивчення даної навчальної дисципліни студент повинен зна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оняття, норми, принципи та джерела національного та міжнародного транспортного пра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суб’єкти транспортних правовідносин; систему державних органів України, їх значення в регулюванні відносин, що складаються при використанні різних видів транспорту та шляхів сполучен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ні нормативно-правові акти, що передбачають перспективи розвитку різних видів транспорту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міжнародні транспортні організації у галузі транспорту та їх вплив на діяльність національного транспорту;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авові основи взаємодії різних видів транспорту та її значення для розвитку міждержавних економічних зв’язків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і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інювати відповідність принципів і норм національного законодавства принципам і нормам міжнародних угод, що регулюють транспортну діяльність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/>
      </w:pPr>
      <w:r>
        <w:rPr>
          <w:sz w:val="24"/>
          <w:szCs w:val="24"/>
        </w:rPr>
        <w:t>у випадку практичної необхідності самостійно знайти необхідні правові джерела, що регулюють діяльність різних видів транспорту та засвоїти їх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оводити юридичний аналіз конкретних обставин, що виникають під час використання різних видів транспорту,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вирішувати питання, що пов’язані із відповідальністю перевізника перед пасажирами, вантажовідправниками та вантажоодержувачами при їх транспортуванні різними видами транспорту,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проводити юридичний аналіз нестандартних ситуацій та приймати з них рішення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Вивчення курсу «Транспортне право» передбачає попереднє засвоєння знань з дисциплін «Акціонерне право», «Господарське право України», «Господарське процесуальне право» та «Цивільне право». На основі вивчення матеріалів даного курсу можливе продовження навчання за магістерською програмою, спеціалізації «Господарське право».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/>
      </w:pPr>
      <w:r>
        <w:rPr>
          <w:sz w:val="24"/>
          <w:szCs w:val="24"/>
        </w:rPr>
        <w:t>Навчальний матеріал дисципліни структурований за модульним принципом і складається з двох навчальних модулів, а саме:</w:t>
      </w:r>
      <w:r>
        <w:rPr>
          <w:iCs/>
          <w:sz w:val="24"/>
          <w:szCs w:val="24"/>
        </w:rPr>
        <w:t xml:space="preserve"> навчального </w:t>
      </w:r>
      <w:r>
        <w:rPr>
          <w:b/>
          <w:iCs/>
          <w:sz w:val="24"/>
          <w:szCs w:val="24"/>
        </w:rPr>
        <w:t>модуля №1 «Основні засади господарської діяльності (введення до господарського права)»;</w:t>
      </w:r>
      <w:r>
        <w:rPr>
          <w:iCs/>
          <w:sz w:val="24"/>
          <w:szCs w:val="24"/>
        </w:rPr>
        <w:t xml:space="preserve"> навчального </w:t>
      </w:r>
      <w:r>
        <w:rPr>
          <w:b/>
          <w:iCs/>
          <w:sz w:val="24"/>
          <w:szCs w:val="24"/>
        </w:rPr>
        <w:t xml:space="preserve">модуля №2 «Господарські організації як суб’єкти господарського права», </w:t>
      </w:r>
      <w:r>
        <w:rPr>
          <w:iCs/>
          <w:sz w:val="24"/>
          <w:szCs w:val="24"/>
        </w:rPr>
        <w:t>кожен є логічно завершеною, відносно самостійною, цілісною частиною навчальної дисципліни, засвоєння якого передбачає проведення модульних контрольних робіт та аналіз результатів їх виконання.</w:t>
      </w:r>
      <w:r>
        <w:br w:type="page"/>
      </w:r>
    </w:p>
    <w:p>
      <w:pPr>
        <w:pStyle w:val="Normal"/>
        <w:spacing w:before="120" w:after="0"/>
        <w:ind w:firstLine="70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34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ind w:firstLine="708"/>
        <w:rPr/>
      </w:pPr>
      <w:r>
        <w:rPr>
          <w:b/>
          <w:sz w:val="24"/>
          <w:szCs w:val="24"/>
        </w:rPr>
        <w:t xml:space="preserve">2.1. Модуль №1 </w:t>
      </w:r>
      <w:r>
        <w:rPr>
          <w:b/>
          <w:iCs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 xml:space="preserve"> Державне регулювання інвестиційної діяльності в Україні”</w:t>
      </w:r>
      <w:r>
        <w:rPr>
          <w:b/>
          <w:sz w:val="24"/>
          <w:szCs w:val="24"/>
        </w:rPr>
        <w:t>.</w:t>
      </w:r>
    </w:p>
    <w:p>
      <w:pPr>
        <w:pStyle w:val="34"/>
        <w:ind w:firstLine="708"/>
        <w:rPr/>
      </w:pPr>
      <w:r>
        <w:rPr>
          <w:b/>
          <w:sz w:val="24"/>
          <w:szCs w:val="24"/>
        </w:rPr>
        <w:t xml:space="preserve">2.1.1. </w:t>
      </w:r>
      <w:r>
        <w:rPr>
          <w:b/>
          <w:spacing w:val="-4"/>
          <w:sz w:val="24"/>
          <w:szCs w:val="24"/>
        </w:rPr>
        <w:t>Тема Транспортне право в системі права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тя, предмет, місце та система інвестиційного права. Загальна соціально-економічна характеристика сучасної інвестиційної сфери. Загальна характеристика інвестиційного процесу в Україні і країнах Східної Європи. Аналіз сучасного стану інвестиційного процесу в Україні і тенденції його розвитку в авіакосмічній галузі. Роль внутрішніх джерел інвестування економіки. Загальні висновки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>2.1.2. Тема Джерела інвестиційного права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ове регулювання інвестиційної діяльності. </w:t>
      </w:r>
      <w:r>
        <w:rPr>
          <w:sz w:val="24"/>
          <w:szCs w:val="24"/>
        </w:rPr>
        <w:t>Норми права, що регулюють відносини в сфері інвестування. Основні нормативні акти, що регулюють здійснення інвестиційної діяльності в Україні. Роль внутрішніх джерел інвестування економіки. Транспортне законодавство України. Міжнародні нормативно-правові акти як джерело інвестиційного права України. Національне законодавство як джерело інвестиційного права України. Класифікація джерел інвестиційного права, види класифікацій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jc w:val="both"/>
        <w:rPr/>
      </w:pPr>
      <w:r>
        <w:rPr>
          <w:b/>
          <w:iCs/>
          <w:sz w:val="24"/>
          <w:szCs w:val="24"/>
        </w:rPr>
        <w:t xml:space="preserve">2.1.3. Тема </w:t>
      </w:r>
      <w:r>
        <w:rPr>
          <w:b/>
          <w:bCs/>
          <w:color w:val="000000"/>
          <w:sz w:val="24"/>
          <w:szCs w:val="24"/>
        </w:rPr>
        <w:t>Державне регулювання інвестиційної діяльності та гарантії захисту інвестиці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Концепція та завдання державної інвестиційної полі</w:t>
        <w:softHyphen/>
        <w:t>тики. Цілі та засоби приватно-правового та публічно-правового регулювання інвестиційної діяльності. Державні гарантії, пільги, форми державної підтримки тощо. Правові режими інвестиційної діяльності та форми їх реалізації. Регу</w:t>
        <w:softHyphen/>
        <w:t>лювання умов інвестиційної діяльності та контроль за її здій</w:t>
        <w:softHyphen/>
        <w:t>сненням всіма суб'єктами інвестиційної діяльності. Захист ін</w:t>
        <w:softHyphen/>
        <w:t>вестицій. Умови та наслідки припинення інвестиційної діяль</w:t>
        <w:softHyphen/>
        <w:t>ності. Інвестування з України. Управління державними інвес</w:t>
        <w:softHyphen/>
        <w:t xml:space="preserve">тиціями в т. ч. в галузі авіаперевезень.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>2.1.4. Тема Правові форми реалізації інвестиційної діяльн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няття інвестиційної діяльності й інвестицій, їхньої форми види, суб'єкти й об'єкти інвестування. Особливості правового регулювання інвестиційної діяльності. Правове регулювання іноземної інвестиційної діяльності Законом України «Про усунення дискримінації в оподаткуванні суб'єктів підприємницької діяльності, створених з використанням майна та коштів вітчизняного походження». Державна реєстрація іноземних інвестицій. Особливості правового регулювання інвестування за межі,</w:t>
      </w:r>
      <w:r>
        <w:rPr>
          <w:color w:val="000000"/>
          <w:spacing w:val="6"/>
          <w:sz w:val="24"/>
          <w:szCs w:val="24"/>
        </w:rPr>
        <w:t xml:space="preserve"> в т. ч. у сфері повітряного права.</w:t>
      </w:r>
      <w:r>
        <w:rPr>
          <w:sz w:val="24"/>
          <w:szCs w:val="24"/>
        </w:rPr>
        <w:t xml:space="preserve"> Порядок створення, функціонування та ліквідації спеціальних (вільних) економічних зон. Правове регулювання лізингових операцій. Лізинг у сфері авіаперевезень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4"/>
        <w:ind w:firstLine="708"/>
        <w:rPr/>
      </w:pPr>
      <w:r>
        <w:rPr>
          <w:b/>
          <w:sz w:val="24"/>
          <w:szCs w:val="24"/>
        </w:rPr>
        <w:t xml:space="preserve">2.2. Модуль №2 </w:t>
      </w:r>
      <w:r>
        <w:rPr>
          <w:b/>
          <w:iCs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 xml:space="preserve"> Особливості інвестиційної діяльності в Україні”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>2.2.1. Тема Правова природа та склад інвестиційних правовідноси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тя інвестиційної діяльності в економічному та правовому аспекті. Правова природа інвестиційних відносин, їх поділ на приватно-правові та публічно-правові. Внутрішні та міжнародно-правові інвестиційні відносини. Склад інвес</w:t>
        <w:softHyphen/>
        <w:t>тиційних правовідносин. Поняття, ознаки та класифікація інвестицій. Інвестиції в аерокосмічну галузь. Суб'єкти інвестиційної діяльності. Інвестиційні ти</w:t>
        <w:softHyphen/>
        <w:t>тули. Поділ інвестиційних правовідносин на договірні та бездоговірні. Джерела правового регулювання інвестиційної дія</w:t>
        <w:softHyphen/>
        <w:t>льності в Україн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>2.2.2. Тема Договори інвестиційного характер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а природа договорів, що опосередковують ін</w:t>
        <w:softHyphen/>
        <w:t>вестиційні відносини. Цілі інвестиційних угод. Правові озна</w:t>
        <w:softHyphen/>
        <w:t>ки інвестиційних угод. Класифікація та види договорів інвес</w:t>
        <w:softHyphen/>
        <w:t>тиційного характеру. Установчий договір про заснування гос</w:t>
        <w:softHyphen/>
        <w:t>подарського товариства. Інвестиційні договори в галузь авіаперевезень. Договір про сумісну діяльність. До</w:t>
        <w:softHyphen/>
        <w:t>говір лізингу. Договір франчайзінгу. Ліцензійні угоди тощо. Договори інвестиційного характеру з особливим суб'єктним складом. Договір концесії. Угода про розподіл продукції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 xml:space="preserve">2.2.3. Тема </w:t>
      </w:r>
      <w:r>
        <w:rPr>
          <w:b/>
          <w:bCs/>
          <w:color w:val="000000"/>
          <w:sz w:val="24"/>
          <w:szCs w:val="24"/>
        </w:rPr>
        <w:t>Спеціальні правові режими інвестиційної діяльності в Україні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міст спеціальних правових режимів. Спеціальний режим інвестиційної діяльності в межах спеціальних (віль</w:t>
        <w:softHyphen/>
        <w:t>них) економічних зон (ВЕЗ) та територій з пріоритетним роз</w:t>
        <w:softHyphen/>
        <w:t>витком. Специфіка управління ВЕЗ та територіями пріоритет</w:t>
        <w:softHyphen/>
        <w:t>ного розвитку. Органи, що уповноважені розглядати інвес</w:t>
        <w:softHyphen/>
        <w:t>тиційні проекти та приймати рішення про надання спеціаль</w:t>
        <w:softHyphen/>
        <w:t>ного режиму. Інвестиційний проект і порядок його розгляду. Договір про надання пільг та виконання умов інвестиційних проектів. Правовий статус та особливості інвестиційної дія</w:t>
        <w:softHyphen/>
        <w:t>льності у межах технопарків за законодавством України. Спе</w:t>
        <w:softHyphen/>
        <w:t>ціальний режим інвестування в окремих галузях виробництва (на прикладі виробництва автомобілів, повітряна та космічна галузь)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5918" w:leader="dot"/>
        </w:tabs>
        <w:ind w:firstLine="709"/>
        <w:rPr/>
      </w:pPr>
      <w:r>
        <w:rPr>
          <w:b/>
          <w:iCs/>
          <w:sz w:val="24"/>
          <w:szCs w:val="24"/>
        </w:rPr>
        <w:t xml:space="preserve">2.2.4. Тема </w:t>
      </w:r>
      <w:r>
        <w:rPr>
          <w:b/>
          <w:bCs/>
          <w:color w:val="000000"/>
          <w:sz w:val="24"/>
          <w:szCs w:val="24"/>
        </w:rPr>
        <w:t>Правове регулювання діяльності інститутів спільного інвестува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тя спільного інвестування та його інститутів. Відмінність від інших правових форм спільної інвестиційної діяльності. Економічна сутність функціонування інститутів спільного інвестування (ІСІ) в умовах ринкової економіки. Класифікація ІСІ. Корпоративний інвестиційний фонд: орга</w:t>
        <w:softHyphen/>
        <w:t>нізаційно-правова форма, порядок управління, специфіка дія</w:t>
        <w:softHyphen/>
        <w:t>льності. Пайовий інвестиційний фонд: правова форма, специ</w:t>
        <w:softHyphen/>
        <w:t>фіка управління та діяльності. Правові особливості відкритих інтервальних та закритих ІСІ. Вимоги до диверсіфікованих ІСІ. Венчурні фонди. Компанія з управління активами. Особ</w:t>
        <w:softHyphen/>
        <w:t>ливості емісії та обігу цінних паперів ІСІ. Форми та засоби державного регулювання ІСІ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53" w:firstLine="65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3.1.1. Конституція України: Прийнята  Верховною Радою України 28.06.1996р. // Відомості Верховної Ради. - 1996. - №30. - Ст. 141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 Цивільний кодекс України: Прийнятий Верховною Радою України 16 січня 2003 р. // ВВР.- 2003.- №№40-44.- Ст.3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4. Про інвестиційну діяльність: Закон України від 18.09.1991р. (із змін. і доп.) // </w:t>
      </w:r>
      <w:r>
        <w:rPr>
          <w:iCs/>
          <w:color w:val="000000"/>
          <w:sz w:val="24"/>
          <w:szCs w:val="24"/>
        </w:rPr>
        <w:t>Відомості Верховної Ради. – 1991. - N 47. - Ст.64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5. Вінник О.М. Транспортне право. Навчальний посібник – К.: Атіка, 2000.- 264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6. Сміян Л.С. Правові основи інвестиційної діяльності. - К.: ВНЗ ”Національна академія управління”,2001.-191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7. Шишка Р.Б.Инвестиционное право Украины : Уч. пособие .Изд.2-е доп.и испр.- Харьков : Єспада, 2003. - 160с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3.2.1. Вінник О.М. Господарське право:Навчальний посібник. - К., Правова єдність, 2009 – 766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3.2.2. Задыхайло Д.В. Инвестиционное право Украины: Сборник нормативно – правовых актов с комментариями. - Харьков: Эспада, 2002. - 752с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3.2.3. Корчак Н.М. Господарське право України: навч. посібник (у таблицях) - К.: Вид-во Національного авіаційного університету «НАУ-друк», 2009. - 312 с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3.2.4. Науково-практичний коментар Господарського кодексу України / Кол.авт.: Г.Л. Знаменський, В.В. Хахулін, В.С. Щербина та ін..; За заг.ред. В.К. Матутова. – К.: Юрінком Інтер, 2004. – 688 с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3.2.5. Щербина В.С. Господарське право: Підручник. – К.: Юрінком Інтер, 2005. – 592 с.</w:t>
      </w:r>
    </w:p>
    <w:p>
      <w:pPr>
        <w:pStyle w:val="ListParagraph"/>
        <w:autoSpaceDE w:val="false"/>
        <w:ind w:left="0"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Paragraph"/>
        <w:autoSpaceDE w:val="false"/>
        <w:ind w:left="0" w:firstLine="708"/>
        <w:jc w:val="both"/>
        <w:rPr>
          <w:i/>
          <w:i/>
          <w:color w:val="FF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>3.3.1</w:t>
      </w:r>
      <w:r>
        <w:rPr/>
        <w:t xml:space="preserve"> </w:t>
      </w:r>
      <w:r>
        <w:rPr>
          <w:color w:val="000000"/>
        </w:rPr>
        <w:t>https://www.rada.gov.ua/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3.3.2. </w:t>
      </w:r>
      <w:r>
        <w:rPr>
          <w:rStyle w:val="InternetLink"/>
          <w:color w:val="000000"/>
          <w:sz w:val="24"/>
          <w:szCs w:val="24"/>
          <w:u w:val="none"/>
        </w:rPr>
        <w:t>http://er.nau.edu.ua/handle/NAU/24185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rStyle w:val="InternetLink"/>
          <w:b/>
          <w:b/>
          <w:bCs/>
          <w:color w:val="000000"/>
          <w:spacing w:val="-2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99"/>
      <w:gridCol w:w="4176"/>
      <w:gridCol w:w="954"/>
      <w:gridCol w:w="2251"/>
    </w:tblGrid>
    <w:tr>
      <w:trPr>
        <w:trHeight w:val="624" w:hRule="atLeast"/>
        <w:cantSplit w:val="true"/>
      </w:trPr>
      <w:tc>
        <w:tcPr>
          <w:tcW w:w="1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ru-RU"/>
            </w:rPr>
            <w:t>Навчальна</w:t>
          </w:r>
          <w:r>
            <w:rPr/>
            <w:t xml:space="preserve"> 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Транспортне право</w:t>
          </w:r>
          <w:r>
            <w:rPr/>
            <w:t>»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  <w:lang w:val="ru-RU"/>
            </w:rPr>
            <w:t>Н</w:t>
          </w:r>
          <w:r>
            <w:rPr>
              <w:smallCaps/>
            </w:rPr>
            <w:t>П  13.01.05-01-201</w:t>
          </w:r>
          <w:r>
            <w:rPr>
              <w:smallCaps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 w:val="24"/>
      <w:lang w:val="ru-RU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8:00Z</dcterms:created>
  <dc:creator>COMP</dc:creator>
  <dc:description/>
  <cp:keywords/>
  <dc:language>en-US</dc:language>
  <cp:lastModifiedBy>Admin</cp:lastModifiedBy>
  <cp:lastPrinted>2018-03-12T13:04:00Z</cp:lastPrinted>
  <dcterms:modified xsi:type="dcterms:W3CDTF">2018-03-12T11:05:00Z</dcterms:modified>
  <cp:revision>17</cp:revision>
  <dc:subject/>
  <dc:title>(Ф 03</dc:title>
</cp:coreProperties>
</file>