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>Нормативно-правове регулювання транспортної діяльності</w:t>
      </w:r>
      <w:r>
        <w:rPr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val="uk-UA" w:eastAsia="ar-SA"/>
        </w:rPr>
      </w:pPr>
      <w:r>
        <w:rPr>
          <w:spacing w:val="-2"/>
          <w:lang w:val="uk-UA"/>
        </w:rPr>
        <w:t xml:space="preserve">для </w:t>
      </w:r>
      <w:r>
        <w:rPr>
          <w:spacing w:val="-2"/>
        </w:rPr>
        <w:t xml:space="preserve">освітнього ступеня «Магістр» за </w:t>
      </w:r>
      <w:r>
        <w:rPr>
          <w:color w:val="000000"/>
          <w:spacing w:val="-2"/>
        </w:rPr>
        <w:t>спеціальністю 081 Право,  спеціалізацією «</w:t>
      </w:r>
      <w:r>
        <w:rPr>
          <w:color w:val="000000"/>
          <w:spacing w:val="-2"/>
          <w:u w:val="single"/>
        </w:rPr>
        <w:t>Правознавство</w:t>
      </w:r>
      <w:r>
        <w:rPr>
          <w:color w:val="000000"/>
          <w:spacing w:val="-2"/>
        </w:rPr>
        <w:t>»</w:t>
      </w:r>
      <w:r>
        <w:rPr>
          <w:color w:val="000000"/>
          <w:sz w:val="22"/>
          <w:szCs w:val="22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Розроблені   ст. викладач Єряшов Є.К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uk-UA"/>
        </w:rPr>
        <w:t xml:space="preserve">Варіант 1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Вкажіть які основні нормативно-правові акти регламентують діяльність транспорту в Україні?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прийнят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міжнародно-правові документи, ратифікован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інші нормативно-правові акт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Вкажіть які існують дві правові системи (міжнародно-правові документи), що регулюють перевезення вантажів залізничним транспортом на території Європи та Азі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Впишіть які фактори впливають на вибір транспорту для відправлення вантажу?</w:t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Напишіть з яких п’яти аркушів складається накладна УМВС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Запишіть в яких випадках згідно з конвенцією КОТІФ втрачається право відправника змінювати договір перевезення вантажу, навіть якщо в нього знаходиться дублікат накладно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Оберіть правильну відповідь. Автомобільні перевезення пасажирів здійснюються перевізниками згідно з національним законодавством України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вільно, тобто з волі та в інтересах перевізника відповідно до його особистого рішення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на підставі дозволів (ліцензій), що видаються уповноваженою на те особою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Оберіть правильну відповідь. Підставою для виконання чартерних рейсів (планових і за разовими заявками) є заявка про виконання рейсу (гарантійний лист) надана підприємством-замовником авіаційних робіт авіакомпанії у термін за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нів,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б) 15 днів,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20 днів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8. </w:t>
      </w:r>
      <w:r>
        <w:rPr/>
        <w:t>Оберіть правильну відповідь. Відповідно до Гаазьких правил термін позовної давності за вимогами до морського перевізника про завдані збитки спливає через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6 місяців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один рік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три роки після доставки вантажу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9. </w:t>
      </w:r>
      <w:r>
        <w:rPr/>
        <w:t>Оберіть правильну відповідь. Власники автотранспортних засобів або їх представники зобов’язані зареєструвати транспортні засоби після придбання або митного оформлення чи тимчасового ввезення на територію України, або виникнення обставин, що є підставою для внесення змін до реєстраційних документів протягом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2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30 діб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0. </w:t>
      </w:r>
      <w:r>
        <w:rPr/>
        <w:t>Оберіть правильну відповідь. Заява про морський протест з метою забезпечення доказів для захисту прав і законних інтересів судновласника подається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капітаном морського судна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</w:rPr>
      </w:pPr>
      <w:r>
        <w:rPr/>
        <w:t>б) судновласнико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www.PHILka.RU</dc:creator>
  <dc:description/>
  <cp:keywords/>
  <dc:language>en-US</dc:language>
  <cp:lastModifiedBy>Гость</cp:lastModifiedBy>
  <cp:lastPrinted>2012-06-05T14:49:00Z</cp:lastPrinted>
  <dcterms:modified xsi:type="dcterms:W3CDTF">2018-09-21T09:21:00Z</dcterms:modified>
  <cp:revision>20</cp:revision>
  <dc:subject/>
  <dc:title>ТЕСТИ</dc:title>
</cp:coreProperties>
</file>