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_» ______________ 201</w:t>
                                  </w:r>
                                  <w:r>
                                    <w:rPr>
                                      <w:lang w:val="ru-RU" w:eastAsia="ar-SA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екцій 3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ктичних 264 занять - 1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24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___» ______________ 201</w:t>
                            </w:r>
                            <w:r>
                              <w:rPr>
                                <w:lang w:val="ru-RU" w:eastAsia="ar-SA"/>
                              </w:rPr>
                              <w:t>8</w:t>
                            </w:r>
                            <w:r>
                              <w:rPr>
                                <w:lang w:eastAsia="ar-SA"/>
                              </w:rPr>
                              <w:t xml:space="preserve">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екцій 3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ктичних 264 занять - 1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24</w:t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студенті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лузь знань:        08 Право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пеціальність:      081 Прав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іалізація:       «Правознавств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четверт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а         504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</w:t>
            </w:r>
            <w:r>
              <w:rPr>
                <w:b/>
                <w:bCs/>
                <w:i/>
                <w:lang w:eastAsia="ar-SA"/>
              </w:rPr>
              <w:t>Правове забезпечення діяльності авіакосмічної галузі</w:t>
            </w:r>
            <w:r>
              <w:rPr>
                <w:i/>
                <w:lang w:eastAsia="ar-SA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І семестр 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9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0"/>
        <w:gridCol w:w="448"/>
        <w:gridCol w:w="777"/>
        <w:gridCol w:w="741"/>
        <w:gridCol w:w="2715"/>
        <w:gridCol w:w="448"/>
        <w:gridCol w:w="777"/>
      </w:tblGrid>
      <w:tr>
        <w:trPr>
          <w:trHeight w:val="10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авові основи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авові основи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авові основи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ювання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1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ювання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'єкти транспортного пра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ювання діяльності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майнових відносин на транспор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'єкти транспортного пра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'єкти транспортного пра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повітря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майнових відносин на транспор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косміч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майнових відносин на транспор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забезпечення договірних зобовєязань в сфері авіацій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повітря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орушення на авіаційному транспорті та юридична відповідальні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повітря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одульна контрольна робота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косміч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регулювання діяльності косміч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 забезпечення договірних зобовєязань в сфері авіаційного транспор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7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орушення на авіаційному транспорті та юридична відповідальні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 Беззубов Д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8:00Z</dcterms:created>
  <dc:creator>Admin</dc:creator>
  <dc:description/>
  <cp:keywords/>
  <dc:language>en-US</dc:language>
  <cp:lastModifiedBy>Гость</cp:lastModifiedBy>
  <dcterms:modified xsi:type="dcterms:W3CDTF">2018-09-25T07:33:00Z</dcterms:modified>
  <cp:revision>5</cp:revision>
  <dc:subject/>
  <dc:title/>
</cp:coreProperties>
</file>