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ИВІЛЬНЕ ПРАВО</w:t>
      </w:r>
    </w:p>
    <w:p>
      <w:pPr>
        <w:pStyle w:val="Normal"/>
        <w:ind w:firstLine="30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рекомендації з виконання контрольних робіт 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ів заочної форми навчання</w:t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  <w:t xml:space="preserve">КИЇВ – 2018 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ЗАВДАННЯ НА КОНТРОЛЬНУ  РОБОТУ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firstLine="567"/>
        <w:jc w:val="both"/>
        <w:rPr/>
      </w:pPr>
      <w:r>
        <w:rPr/>
        <w:t>Зміст  контрольної роботи і завдання на домашню контрольну роботу</w:t>
      </w:r>
    </w:p>
    <w:p>
      <w:pPr>
        <w:pStyle w:val="Style14"/>
        <w:ind w:left="0" w:firstLine="567"/>
        <w:jc w:val="both"/>
        <w:rPr/>
      </w:pPr>
      <w:r>
        <w:rPr/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Теоретична частина.</w:t>
      </w:r>
      <w:r>
        <w:rPr/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/>
      </w:pPr>
      <w:r>
        <w:rPr/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>Практична частина.</w:t>
      </w:r>
      <w:r>
        <w:rPr/>
        <w:t xml:space="preserve"> Практична частина складається з одного практичного завдання. Відповідний варіант студент обирає за наступною схемою: </w:t>
      </w:r>
    </w:p>
    <w:p>
      <w:pPr>
        <w:pStyle w:val="Style14"/>
        <w:ind w:lef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А» - «В»</w:t>
            </w:r>
          </w:p>
        </w:tc>
        <w:tc>
          <w:tcPr>
            <w:tcW w:w="4763" w:type="dxa"/>
            <w:tcBorders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аріант 1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Г» - «К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Л» - «Н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О» - «С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туденти, прізвища яких починаються з літер «Т» - «Ю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</w:tr>
    </w:tbl>
    <w:p>
      <w:pPr>
        <w:pStyle w:val="Style14"/>
        <w:ind w:left="0" w:firstLine="567"/>
        <w:jc w:val="both"/>
        <w:rPr/>
      </w:pPr>
      <w:r>
        <w:rPr/>
        <w:t>1.3.1.2. Розкриваючи теоретичні питання, студенти повинні опрацювати відповідні розділи у підручниках і навчальних посібниках, спеціальні літературу, нормативно-правові акти та судову практику з досліджуваного питання.</w:t>
      </w:r>
    </w:p>
    <w:p>
      <w:pPr>
        <w:pStyle w:val="Normal"/>
        <w:ind w:firstLine="540"/>
        <w:jc w:val="both"/>
        <w:rPr/>
      </w:pPr>
      <w:r>
        <w:rPr/>
        <w:t>1.3.1.3. 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ind w:firstLine="540"/>
        <w:jc w:val="both"/>
        <w:rPr/>
      </w:pPr>
      <w:r>
        <w:rPr/>
        <w:t xml:space="preserve">1.3.1.4. Контрольна робота повинна бути надрукована на одній стороні аркушів білого паперу формату А4. Текст друкуєть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ind w:firstLine="540"/>
        <w:jc w:val="both"/>
        <w:rPr/>
      </w:pPr>
      <w:r>
        <w:rPr/>
        <w:t>1.3.1.5. Час відведений для виконання контрольної роботи – 8 годин самостійної роботи.</w:t>
      </w:r>
    </w:p>
    <w:p>
      <w:pPr>
        <w:pStyle w:val="Normal"/>
        <w:ind w:firstLine="540"/>
        <w:jc w:val="both"/>
        <w:rPr/>
      </w:pPr>
      <w:r>
        <w:rPr/>
        <w:t>1.3.1.6. Завдання на контрольну роботу зазначено в Таблиці 1 ( 1 модуль), Таблиці 2 (2 модуль), Таблиці 3 (5 модуль).</w:t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1.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Завдання на контрольну роботу, яка виконується та захищається у 1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72"/>
      </w:tblGrid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Елементи цивільно-правових відносин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Часткова цивільна дієздатність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Класифікація юридичних фактів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Оголошення громадянина померлим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/>
              <w:t>Джерела цивільного права</w:t>
            </w:r>
          </w:p>
          <w:p>
            <w:pPr>
              <w:pStyle w:val="Style14"/>
              <w:numPr>
                <w:ilvl w:val="0"/>
                <w:numId w:val="25"/>
              </w:numPr>
              <w:rPr/>
            </w:pPr>
            <w:r>
              <w:rPr/>
              <w:t>Неповна дієздатність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6"/>
              </w:numPr>
              <w:rPr/>
            </w:pPr>
            <w:r>
              <w:rPr/>
              <w:t>Поняття цивільного права</w:t>
            </w:r>
          </w:p>
          <w:p>
            <w:pPr>
              <w:pStyle w:val="Style14"/>
              <w:numPr>
                <w:ilvl w:val="0"/>
                <w:numId w:val="36"/>
              </w:numPr>
              <w:rPr/>
            </w:pPr>
            <w:r>
              <w:rPr/>
              <w:t>Види юридичних осіб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3"/>
              </w:numPr>
              <w:rPr/>
            </w:pPr>
            <w:r>
              <w:rPr/>
              <w:t>Особисті немайнові права, що забезпечують соціальне буття фізичної особи</w:t>
            </w:r>
          </w:p>
          <w:p>
            <w:pPr>
              <w:pStyle w:val="Style14"/>
              <w:numPr>
                <w:ilvl w:val="0"/>
                <w:numId w:val="43"/>
              </w:numPr>
              <w:rPr/>
            </w:pPr>
            <w:r>
              <w:rPr/>
              <w:t>Поняття юридичних фактів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/>
              <w:t>Припинення довіреності</w:t>
            </w:r>
          </w:p>
          <w:p>
            <w:pPr>
              <w:pStyle w:val="Style14"/>
              <w:numPr>
                <w:ilvl w:val="0"/>
                <w:numId w:val="50"/>
              </w:numPr>
              <w:rPr/>
            </w:pPr>
            <w:r>
              <w:rPr/>
              <w:t>Особисті немайнові права, що забезпечують природне існування фізичної особи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Види цивільно-правових відносин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Визнання особи недієздатною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/>
              <w:t>Класифікація речей як об’єктів цивільних прав</w:t>
            </w:r>
          </w:p>
          <w:p>
            <w:pPr>
              <w:pStyle w:val="Style14"/>
              <w:numPr>
                <w:ilvl w:val="0"/>
                <w:numId w:val="24"/>
              </w:numPr>
              <w:rPr/>
            </w:pPr>
            <w:r>
              <w:rPr/>
              <w:t>Визнання громадянина безвісно відсутнім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/>
              <w:t>Речі як об’єкти цивільних прав</w:t>
            </w:r>
          </w:p>
          <w:p>
            <w:pPr>
              <w:pStyle w:val="Style14"/>
              <w:numPr>
                <w:ilvl w:val="0"/>
                <w:numId w:val="44"/>
              </w:numPr>
              <w:rPr/>
            </w:pPr>
            <w:r>
              <w:rPr/>
              <w:t>Види дієздатності громадян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/>
              <w:t xml:space="preserve">Поняття та особливості цивільно-правових відносин </w:t>
            </w:r>
          </w:p>
          <w:p>
            <w:pPr>
              <w:pStyle w:val="Style14"/>
              <w:numPr>
                <w:ilvl w:val="0"/>
                <w:numId w:val="20"/>
              </w:numPr>
              <w:rPr/>
            </w:pPr>
            <w:r>
              <w:rPr/>
              <w:t xml:space="preserve">Повна цивільна дієздатність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/>
              <w:t>Предмет і метод цивільного права</w:t>
            </w:r>
          </w:p>
          <w:p>
            <w:pPr>
              <w:pStyle w:val="Style14"/>
              <w:numPr>
                <w:ilvl w:val="0"/>
                <w:numId w:val="26"/>
              </w:numPr>
              <w:rPr/>
            </w:pPr>
            <w:r>
              <w:rPr/>
              <w:t>Поняття дієздатності громадян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3"/>
              </w:numPr>
              <w:rPr/>
            </w:pPr>
            <w:r>
              <w:rPr/>
              <w:t>Поняття представництва</w:t>
            </w:r>
          </w:p>
          <w:p>
            <w:pPr>
              <w:pStyle w:val="Style14"/>
              <w:numPr>
                <w:ilvl w:val="0"/>
                <w:numId w:val="33"/>
              </w:numPr>
              <w:rPr/>
            </w:pPr>
            <w:r>
              <w:rPr/>
              <w:t>Правосуб’єктність  юридичної особи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7"/>
              </w:numPr>
              <w:rPr/>
            </w:pPr>
            <w:r>
              <w:rPr/>
              <w:t>Види особистих немайнових прав</w:t>
            </w:r>
          </w:p>
          <w:p>
            <w:pPr>
              <w:pStyle w:val="Style14"/>
              <w:numPr>
                <w:ilvl w:val="0"/>
                <w:numId w:val="37"/>
              </w:numPr>
              <w:rPr/>
            </w:pPr>
            <w:r>
              <w:rPr/>
              <w:t>Поняття, форми та види довіреності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/>
              <w:t xml:space="preserve">Функції цивільного права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/>
              <w:t>Поняття позовної давності та строк її дії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35"/>
              </w:numPr>
              <w:rPr/>
            </w:pPr>
            <w:r>
              <w:rPr/>
              <w:t>Поняття цивільної правоздатності громадян</w:t>
            </w:r>
          </w:p>
          <w:p>
            <w:pPr>
              <w:pStyle w:val="Style14"/>
              <w:numPr>
                <w:ilvl w:val="0"/>
                <w:numId w:val="35"/>
              </w:numPr>
              <w:rPr/>
            </w:pPr>
            <w:r>
              <w:rPr/>
              <w:t>Цінні папери як об’єкти цивільних прав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27"/>
              </w:numPr>
              <w:rPr/>
            </w:pPr>
            <w:r>
              <w:rPr/>
              <w:t>Поняття строку та терміну</w:t>
            </w:r>
          </w:p>
          <w:p>
            <w:pPr>
              <w:pStyle w:val="Style14"/>
              <w:numPr>
                <w:ilvl w:val="0"/>
                <w:numId w:val="27"/>
              </w:numPr>
              <w:rPr/>
            </w:pPr>
            <w:r>
              <w:rPr/>
              <w:t xml:space="preserve">Підстави виникнення та види представництва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/>
              <w:t>Гроші як об’єкти цивільних прав</w:t>
            </w:r>
          </w:p>
          <w:p>
            <w:pPr>
              <w:pStyle w:val="Style14"/>
              <w:numPr>
                <w:ilvl w:val="0"/>
                <w:numId w:val="46"/>
              </w:numPr>
              <w:rPr/>
            </w:pPr>
            <w:r>
              <w:rPr/>
              <w:t>Порядок виникнення та припинення юридичних осіб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372" w:type="dxa"/>
            <w:tcBorders/>
          </w:tcPr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/>
              <w:t>Види цивільно-правових строків (термінів)</w:t>
            </w:r>
          </w:p>
          <w:p>
            <w:pPr>
              <w:pStyle w:val="Style14"/>
              <w:numPr>
                <w:ilvl w:val="0"/>
                <w:numId w:val="41"/>
              </w:numPr>
              <w:rPr/>
            </w:pPr>
            <w:r>
              <w:rPr/>
              <w:t>Поняття та ознаки юридичної особи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ind w:firstLine="567"/>
        <w:jc w:val="both"/>
        <w:rPr/>
      </w:pPr>
      <w:r>
        <w:rPr/>
        <w:t>Громадянин Іщук разом з Петрусенком і Савченком створили товариство з обмеженою відповідальністю „Промінь” з статутним капіталом 100 000 грн., який сторони вирішили розподілити наступним чином:</w:t>
      </w:r>
    </w:p>
    <w:p>
      <w:pPr>
        <w:pStyle w:val="Normal"/>
        <w:ind w:firstLine="567"/>
        <w:jc w:val="both"/>
        <w:rPr/>
      </w:pPr>
      <w:r>
        <w:rPr/>
        <w:t>Іщук – 50% (що становить 50 000 грн.);</w:t>
      </w:r>
    </w:p>
    <w:p>
      <w:pPr>
        <w:pStyle w:val="Normal"/>
        <w:ind w:firstLine="567"/>
        <w:jc w:val="both"/>
        <w:rPr/>
      </w:pPr>
      <w:r>
        <w:rPr/>
        <w:t>Петрусенком – 30% (що становить 30 000 грн.);</w:t>
      </w:r>
    </w:p>
    <w:p>
      <w:pPr>
        <w:pStyle w:val="Normal"/>
        <w:ind w:firstLine="567"/>
        <w:jc w:val="both"/>
        <w:rPr/>
      </w:pPr>
      <w:r>
        <w:rPr/>
        <w:t>Савченко – 20% (що становить 20 000 грн.).</w:t>
      </w:r>
    </w:p>
    <w:p>
      <w:pPr>
        <w:pStyle w:val="Normal"/>
        <w:ind w:firstLine="567"/>
        <w:jc w:val="both"/>
        <w:rPr/>
      </w:pPr>
      <w:r>
        <w:rPr/>
        <w:t>До реєстрації товариства Петрусенко і Савчук повністю внесли свої вклади до статутного капіталу, а Іщук – вніс мінімально необхідну частину вкладу. Решта вкладу Іщуком внесена у встановлений строк не бул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у частину вкладу вніс Іщук до статутного капіталу товариства з обмеженою відповідаль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 який строк Іщук  повинен був внести свій вклад повністю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кі санкції, ким і в якому порядку можуть бути застосовані до Іщука за прострочення повної оплати свого вкладу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ind w:firstLine="540"/>
        <w:jc w:val="both"/>
        <w:rPr/>
      </w:pPr>
      <w:r>
        <w:rPr/>
        <w:t xml:space="preserve">Повне товариство „АБВ” і громадянин США Рой Сміт вирішити з метою надання туристичних послуг створити товариство з обмеженою відповідальністю з статутним капіталом 600 000 грн, в якому частка кожного з учасників складає 50 %, тобто 300 000 грн. </w:t>
      </w:r>
    </w:p>
    <w:p>
      <w:pPr>
        <w:pStyle w:val="Normal"/>
        <w:ind w:firstLine="540"/>
        <w:jc w:val="both"/>
        <w:rPr/>
      </w:pPr>
      <w:r>
        <w:rPr/>
        <w:t>Для реєстрації цього товариства районна державна адміністрація вимагає відмітку податкової інспекції відповідного району на реєстраційній картці про взяття його на облік, ліцензію на право зайняття діяльністю з надання туристичних послуг та довідку з банку про внесення не менше 50% статутного капітал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и законна вимога районної державної адміністрації? Як документи необхідно подати державному реєстратору для реєстрації товариства з обмеженою відповідальністю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ind w:firstLine="540"/>
        <w:jc w:val="both"/>
        <w:rPr/>
      </w:pPr>
      <w:r>
        <w:rPr/>
        <w:t>Наливайко уклала договір прокату магнітофона з ТзОВ “Весна”. Прокатний пункт звернувся до неї з вимогою про повернення магнітофона і сплати платежів, передбачених договором, у зв’язку із закінченням строку договору. Наливайко пояснила, що вона в усній формі доручила повернути магнітофон і передати платежі своєму сусіду Максимову, а він магнітофон продав і всі кошти витратив на алкоголь. Максимов своєї вини не заперечува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 можна вважати Максимова представником Наливайк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 кого ТОВ має звернутися з позовом про відшкодування заподіяних йому збитків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ind w:firstLine="567"/>
        <w:jc w:val="both"/>
        <w:rPr/>
      </w:pPr>
      <w:r>
        <w:rPr/>
        <w:t>Десятирічний Віктор Дорошенко з письмової згоди своїх батьків уклав дого</w:t>
        <w:softHyphen/>
        <w:t>вір банківського вкладу з Харківською філією КБ “Приватбанк”. Віктор не</w:t>
        <w:softHyphen/>
        <w:t>одноразово поповнював вклад сумами, які йому дарували близькі родичі на день народження та на свята. Коли на рахунку знаходилось 950 грн., він вирішив  зняти цю суму і придбати комп’ютерну гру “Соні”. Операціоніст банку від</w:t>
        <w:softHyphen/>
        <w:t>мовилась видати йому вкладену суму, повідомивши, що Віктор зможе отри</w:t>
        <w:softHyphen/>
        <w:t>мати гроші зі свого вкладу лише після досягнення повноліття.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1. Чи правомірні дії операціоніста?</w:t>
      </w:r>
    </w:p>
    <w:p>
      <w:pPr>
        <w:pStyle w:val="Normal"/>
        <w:ind w:right="141" w:firstLine="284"/>
        <w:jc w:val="both"/>
        <w:rPr>
          <w:i/>
          <w:i/>
        </w:rPr>
      </w:pPr>
      <w:r>
        <w:rPr>
          <w:i/>
        </w:rPr>
        <w:t>2. Які права мають неповнолітні щодо вкладів у кредитних установах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720"/>
        <w:jc w:val="both"/>
        <w:rPr/>
      </w:pPr>
      <w:r>
        <w:rPr/>
        <w:t>Громадянка Волкова В.А. продала скрипку громадянину Гнатюк К.С. У процесі оформлення договору купівлі-продажу виявилося, що Волкова вирішила залишити футляр від скрипки собі. На думку Гнатюк, футляр необхідно передати разом зі скрипко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Чи правомірні дії Гнатюк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Які правові норми слід застосувати при вирішенні цього спор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right"/>
        <w:rPr>
          <w:i/>
          <w:i/>
        </w:rPr>
      </w:pPr>
      <w:r>
        <w:rPr>
          <w:i/>
        </w:rPr>
        <w:t>Таблиця 2.</w:t>
      </w:r>
    </w:p>
    <w:p>
      <w:pPr>
        <w:pStyle w:val="Style14"/>
        <w:ind w:left="0" w:hanging="0"/>
        <w:jc w:val="center"/>
        <w:rPr/>
      </w:pPr>
      <w:r>
        <w:rPr>
          <w:i/>
        </w:rPr>
        <w:t>Завдання на  контрольну роботу, яка виконується та захищається у 2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зміст права власності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иди зобов’язань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няття та види речових прав на чуже майно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вдаток</w:t>
            </w:r>
          </w:p>
          <w:p>
            <w:pPr>
              <w:pStyle w:val="Normal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вторське право</w:t>
            </w:r>
          </w:p>
          <w:p>
            <w:pPr>
              <w:pStyle w:val="Style14"/>
              <w:numPr>
                <w:ilvl w:val="0"/>
                <w:numId w:val="55"/>
              </w:numPr>
              <w:rPr/>
            </w:pPr>
            <w:r>
              <w:rPr/>
              <w:t>Принципи виконання зобов’язання</w:t>
            </w:r>
          </w:p>
          <w:p>
            <w:pPr>
              <w:pStyle w:val="Style14"/>
              <w:ind w:left="75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иди права спільної власності та їх основні озна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Порука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Право користування чужою земельною ділянкою для забудови (суперфіцій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устойка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права спільної влас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ідстави виникнення зобов’язань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користування чужою земельною ділянкою для сільськогосподарських потреб (емфітевзис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іна осіб у зобов’язанні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>Способи припинення права власності</w:t>
            </w:r>
          </w:p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>Поняття комерційної таємниці як об’єкта прав інтелектуальної власності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’єкти права інтелектуальної власност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трим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пособи набуття права власності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ісце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обмеженого користування чужим майном (сервітут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пинення зобов’язань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міжні права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/>
            </w:pPr>
            <w:r>
              <w:rPr/>
              <w:t>Поняття і елементи зобов’яз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ивільно-правові засоби захисту права власності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ок і предмет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комерційне найменуванн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аранті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о на торгівельну марку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’єкти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во володіння чужим майно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няття винаходу, корисної моделі та промислового зразку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еографічне зазначенн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способів забезпечення виконання зобов’язання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тя творчої діяльності та інтелектуальної власності</w:t>
            </w:r>
          </w:p>
          <w:p>
            <w:pPr>
              <w:pStyle w:val="Style14"/>
              <w:numPr>
                <w:ilvl w:val="0"/>
                <w:numId w:val="38"/>
              </w:numPr>
              <w:jc w:val="both"/>
              <w:rPr/>
            </w:pPr>
            <w:r>
              <w:rPr/>
              <w:t>Застава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анова домовилася 3 Максимовим про продаж йому житлового будинку за 8 тис. грн. Для підтвердження укладення договору купівлі-продажу покупець передав Степановій завдаток в 2000 грн. Але через кілька днів Степанова повідомила Максимова, що вона вирішила будинок не продавати. Максимов звернувся в суд з позо</w:t>
        <w:softHyphen/>
        <w:t>вом, в якому просив або стягнути з Степанової завдаток в подвійно</w:t>
        <w:softHyphen/>
        <w:t>му розмірі, або прийняти рішення про примусову передачу йому будинку. При цьому він подав у суд письмову угоду про завдатокю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Яке рішення має винести суд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тічкін пред’явив позов до суду про стягнення з Імранта 5000 грн., мотивуючи позовні вимоги тим, що він домовився з відповідачем про купівлю-продаж автомобіля, що було зафіксовано у попередньому договорі, та в рахунок майбутньої угоди дав Імранту завдаток 5000 грн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годом договір купівлі-продажу вони не уклали. Імрант повернути Птічкіну 5000 грн відмовився. Відповідач позов не визнав та пояснив, що договір купівлі-продажу не було укладено з вини позивач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задоволенню позов Птічкіна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Івченко викрав велосипед у Свистуленка і продав його Шевчуку, який проживав у сусідньому селі. Випадково дізнавшись, що велосипед знаходиться у Шевчука, Свистуленко став вимагати його повернення. Шевчук велосипед повернути відмовився, мотивуючи це тим, що він його придбав за 500 грн. і не знав, що його викрали. Він був згоден його повернути за умови, якщо йому повернуть ці гроші. Окрім того, він пофарбував велосипед і поміняв руль. Зазначені витрати, на його думку, також підлягали відшкодуванню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тращук на своєму городі знайшов глечик з старовинними монетами. Бажаючи отримати гроші від продажу монет, Петращук здійснив кілька спроб продати монети, але не знайшов покупців. Через кілька місяців невдалих спроб Петращуку порадили віднести скарб у міліцію – в цьому випадку можна отримати винагороду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Чи підлягає виплаті винагорода, якщо підлягає, то у якому розмірі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/>
      </w:pPr>
      <w:r>
        <w:rPr/>
        <w:t>Баринов за договором позики передав Копачу в борг 2000 грн. строком на 5 місяців. При укладенні договору були присутні їх спільні знайомі – Никоненко та Фурсов, а останній ще й заявив, що він поручається за Копача. Гроші Копач не повернув, посилаючись на тимчасові матеріальні труднощі. Фурсов пояснив, що зараз він вже не підтримує дружніх стосунків з Копачем, тому й гроші повертати не буде. Через півроку Баринов звернувся до суду з заявою про стягнення бор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к буде вирішено справ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right"/>
        <w:rPr/>
      </w:pPr>
      <w:r>
        <w:rPr>
          <w:i/>
        </w:rPr>
        <w:t>Таблиця 3.</w:t>
      </w:r>
    </w:p>
    <w:p>
      <w:pPr>
        <w:pStyle w:val="Style14"/>
        <w:ind w:left="0" w:hanging="0"/>
        <w:jc w:val="center"/>
        <w:rPr/>
      </w:pPr>
      <w:r>
        <w:rPr>
          <w:i/>
        </w:rPr>
        <w:t>Завдання на контрольну роботу, яка виконується та захищається у 5 модулі</w:t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тична частина </w:t>
      </w:r>
    </w:p>
    <w:p>
      <w:pPr>
        <w:pStyle w:val="Style1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аріанта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дання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Поняття договору в цивільному праві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агальна характеристика договору факторингу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иди договорів в цивільному праві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говір банківського рахунку: поняття та особливості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3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4"/>
              </w:numPr>
              <w:jc w:val="both"/>
              <w:rPr/>
            </w:pPr>
            <w:r>
              <w:rPr/>
              <w:t>Укладення цивільно-правового договору</w:t>
            </w:r>
          </w:p>
          <w:p>
            <w:pPr>
              <w:pStyle w:val="Style14"/>
              <w:numPr>
                <w:ilvl w:val="0"/>
                <w:numId w:val="34"/>
              </w:numPr>
              <w:jc w:val="both"/>
              <w:rPr/>
            </w:pPr>
            <w:r>
              <w:rPr/>
              <w:t>Загальна характеристика договору транспортного експедирув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4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1"/>
              </w:numPr>
              <w:jc w:val="both"/>
              <w:rPr/>
            </w:pPr>
            <w:r>
              <w:rPr/>
              <w:t xml:space="preserve">Договір банківського вкладу </w:t>
            </w:r>
          </w:p>
          <w:p>
            <w:pPr>
              <w:pStyle w:val="Style14"/>
              <w:numPr>
                <w:ilvl w:val="0"/>
                <w:numId w:val="51"/>
              </w:numPr>
              <w:jc w:val="both"/>
              <w:rPr/>
            </w:pPr>
            <w:r>
              <w:rPr/>
              <w:t>Договір страхування: цивільно-правова характеристика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5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оговір позики: поняття та особливості </w:t>
            </w:r>
          </w:p>
          <w:p>
            <w:pPr>
              <w:pStyle w:val="Style14"/>
              <w:numPr>
                <w:ilvl w:val="0"/>
                <w:numId w:val="12"/>
              </w:numPr>
              <w:jc w:val="both"/>
              <w:rPr/>
            </w:pPr>
            <w:r>
              <w:rPr/>
              <w:t>Цивільно-правова характеристика договору підряду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6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Договір про спільну діяльність: поняття та юридична характеристика </w:t>
            </w:r>
          </w:p>
          <w:p>
            <w:pPr>
              <w:pStyle w:val="Style14"/>
              <w:numPr>
                <w:ilvl w:val="0"/>
                <w:numId w:val="42"/>
              </w:numPr>
              <w:jc w:val="both"/>
              <w:rPr/>
            </w:pPr>
            <w:r>
              <w:rPr/>
              <w:t>Договір дарув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7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няття кредитного договору </w:t>
            </w:r>
          </w:p>
          <w:p>
            <w:pPr>
              <w:pStyle w:val="Style14"/>
              <w:numPr>
                <w:ilvl w:val="0"/>
                <w:numId w:val="21"/>
              </w:numPr>
              <w:jc w:val="both"/>
              <w:rPr/>
            </w:pPr>
            <w:r>
              <w:rPr/>
              <w:t>Поняття та ознаки договору зберігання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гальна характеристика договорів перевезення 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оняття та ознаки договору рент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9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3"/>
              </w:numPr>
              <w:jc w:val="both"/>
              <w:rPr/>
            </w:pPr>
            <w:r>
              <w:rPr/>
              <w:t xml:space="preserve">Договір банківського вкладу (депозиту) </w:t>
            </w:r>
          </w:p>
          <w:p>
            <w:pPr>
              <w:pStyle w:val="Style14"/>
              <w:numPr>
                <w:ilvl w:val="0"/>
                <w:numId w:val="53"/>
              </w:numPr>
              <w:jc w:val="both"/>
              <w:rPr/>
            </w:pPr>
            <w:r>
              <w:rPr/>
              <w:t>Договір найму (оренди) будівлі або іншої капітальної споруд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0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оговір найму житла 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Договір мін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1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Поняття та значення договору доручення </w:t>
            </w:r>
          </w:p>
          <w:p>
            <w:pPr>
              <w:pStyle w:val="Style14"/>
              <w:numPr>
                <w:ilvl w:val="0"/>
                <w:numId w:val="48"/>
              </w:numPr>
              <w:jc w:val="both"/>
              <w:rPr/>
            </w:pPr>
            <w:r>
              <w:rPr/>
              <w:t>Розрахунки із застосуванням розрахункових чеків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2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гальна характеристика договорів про надання послуг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>Договір найму (оренди) транспортного засобу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3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52"/>
              </w:numPr>
              <w:jc w:val="both"/>
              <w:rPr/>
            </w:pPr>
            <w:r>
              <w:rPr/>
              <w:t xml:space="preserve">Розрахунки за акредитивом </w:t>
            </w:r>
          </w:p>
          <w:p>
            <w:pPr>
              <w:pStyle w:val="Style14"/>
              <w:numPr>
                <w:ilvl w:val="0"/>
                <w:numId w:val="52"/>
              </w:numPr>
              <w:jc w:val="both"/>
              <w:rPr/>
            </w:pPr>
            <w:r>
              <w:rPr/>
              <w:t>Договір довічного утримання (догляду)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4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7"/>
              </w:numPr>
              <w:jc w:val="both"/>
              <w:rPr/>
            </w:pPr>
            <w:r>
              <w:rPr/>
              <w:t>Поняття та види договору купівлі-продажу</w:t>
            </w:r>
          </w:p>
          <w:p>
            <w:pPr>
              <w:pStyle w:val="Style14"/>
              <w:numPr>
                <w:ilvl w:val="0"/>
                <w:numId w:val="47"/>
              </w:numPr>
              <w:jc w:val="both"/>
              <w:rPr/>
            </w:pPr>
            <w:r>
              <w:rPr/>
              <w:t>Розрахунки за інкасовим дорученням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5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Договір найму (оренди) земельної ділянки </w:t>
            </w:r>
          </w:p>
          <w:p>
            <w:pPr>
              <w:pStyle w:val="Style14"/>
              <w:numPr>
                <w:ilvl w:val="0"/>
                <w:numId w:val="40"/>
              </w:numPr>
              <w:jc w:val="both"/>
              <w:rPr/>
            </w:pPr>
            <w:r>
              <w:rPr/>
              <w:t>Поняття договору комерційної концесії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Зміна і розірвання цивільно-правового договору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оговір позики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7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Договір перевезення пасажирів і багажу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Поняття та ознаки договору поставки</w:t>
            </w:r>
          </w:p>
          <w:p>
            <w:pPr>
              <w:pStyle w:val="Style14"/>
              <w:ind w:left="7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іант 18.</w:t>
            </w:r>
          </w:p>
        </w:tc>
        <w:tc>
          <w:tcPr>
            <w:tcW w:w="747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Договір перевезення вантажу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Поняття та ознаки договору контрактації сільськогосподарської продукції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на частина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1.</w:t>
      </w:r>
    </w:p>
    <w:p>
      <w:pPr>
        <w:pStyle w:val="Normal"/>
        <w:ind w:firstLine="720"/>
        <w:jc w:val="both"/>
        <w:rPr/>
      </w:pPr>
      <w:r>
        <w:rPr/>
        <w:t>Гр-н Терещенко пред’явив позов до готелю “Либідь” про стягнення 10 000 грн., що були в нього вкрадені під час його проживання в готелі. Відповідач заперечував проти позову, посилаючись на те, що Терещенко відповідно до розпорядження адміністрації готелю повинен був здати свої речі на зберігання в камеру схову, яка працює цілодобово. В іншому випадку адміністрація не несе відповідальності за зникнення речей. Адвокат гр-на Терещенка звернув увагу суду на те, що зазначені грошові кошти знаходилися у готельному номері, а готель повинен відповідати за схоронність речей, внесених до готелю особою, яка в ньому проживає.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Вирішіть справу.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2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b/>
          <w:b/>
        </w:rPr>
      </w:pPr>
      <w:r>
        <w:rPr/>
        <w:t xml:space="preserve">Громадянин Бєлов передав у власність громадянина Заварського будинок, уклавши з ним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. Протягом п’яти місяців Заварський належним чином доглядав Бєлова. Одного вечора, коли Бєлов відвідував свого друга, сталася пожежа: біля будинку зайнявся автомобіль. У результаті цього будинок було дуже пошкоджено. Наступного ранку Заварський повідомив Бєлова про відмову надавати утримання далі з причини значного пошкодження будинку. Оскільки, договір довічного утримання </w:t>
      </w:r>
      <w:r>
        <w:rPr>
          <w:rFonts w:eastAsia="Symbol" w:cs="Symbol" w:ascii="Symbol" w:hAnsi="Symbol"/>
        </w:rPr>
        <w:t></w:t>
      </w:r>
      <w:r>
        <w:rPr/>
        <w:t>догляду</w:t>
      </w:r>
      <w:r>
        <w:rPr>
          <w:rFonts w:eastAsia="Symbol" w:cs="Symbol" w:ascii="Symbol" w:hAnsi="Symbol"/>
        </w:rPr>
        <w:t></w:t>
      </w:r>
      <w:r>
        <w:rPr/>
        <w:t xml:space="preserve"> було Бєлов розривати відмовився, Заварський звернувся до суду з позовом про розірвання договор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и задовольнить позов Заварського суд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3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>Громадянин Іванченко передав автомобіль „Ауді” ТОВ „Автосервіс” для проведення останнім ремонтних робіт. У договорі сторони обумовили вартість ремонту, яка згідно кошторису становила 5 000 грн., і  строк виконання робіт – протягом 2-х тижнів з моменту передачі автомобіля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spacing w:val="-6"/>
          <w:w w:val="102"/>
        </w:rPr>
        <w:t xml:space="preserve">Через 2 тижні прибулому за автомобілем Іванченку було запропоновано доплатити ще 600 грн. за проведення ремонту і профілактику охолоджувальної системи. Про виконання цих робіт сторони не домовлялися. Представник ТОВ „Автосервіс” пояснив, що необхідність проведення таких робіт виникла в ході загального ремонту. Іванченко відмовився доплатити 600 грн.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836" w:leader="none"/>
        </w:tabs>
        <w:ind w:firstLine="567"/>
        <w:jc w:val="both"/>
        <w:rPr>
          <w:spacing w:val="-6"/>
          <w:w w:val="102"/>
        </w:rPr>
      </w:pPr>
      <w:r>
        <w:rPr>
          <w:i/>
          <w:spacing w:val="-6"/>
          <w:w w:val="102"/>
        </w:rPr>
        <w:t>Як вирішити спір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договором підряду, який був укладений з ФОП Шатуновим і ТОВ «Сиріус»,  підрядник зобов’язався відремонтувати товариству гараж із матеріалів замовника. Термін закінчення робіт 15 червня 2009 року. До 13 червня роботи були виконані, але в ніч з 13 на 14 червня від удару блискавки загрівся відремонтований гараж і в результаті пожежі не стало можливим встановити обсяг і якість виконаних робі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тунов поставив вимогу перед директором товариства про сплату вартості виконаних робіт. Директор товариства відмовився сплатити вартість виконаних робіт в зв’язку з тим, що роботи не були прийняті товариством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Варіант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ецько у зв’язку з закордонним відрядженням надав Червоненку у тимчасове користування однокімнатну квартиру з усіма меблями та іншим майном. Червонко під час проживання в квартирі виконав такі роботи: у ванній кімнаті облицював стіни кахельною плиткою, у вхідні двері врізав новий замок, облаштував балкон, приладнав до вхідних дверей скриньку для кореспонденції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ісля повернення Стецька з відрядження Червоненко звернувся до нього з вимогою про відшкодування вартості витрат, понесених на вказані вище роботи. Стецько відмовився виконувати такі вимо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вільняючи квартиру, Червоненко зняв з дверей скриньку для кореспонденції та замок з дверей. Проти таких дій Червоненка Стецько заперечував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Як вирішити спір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8:00Z</dcterms:created>
  <dc:creator>Customer</dc:creator>
  <dc:description/>
  <cp:keywords/>
  <dc:language>en-US</dc:language>
  <cp:lastModifiedBy>user</cp:lastModifiedBy>
  <dcterms:modified xsi:type="dcterms:W3CDTF">2018-10-09T06:53:00Z</dcterms:modified>
  <cp:revision>3</cp:revision>
  <dc:subject/>
  <dc:title>МІНІСТЕРСТВО ОСВІТИ І НАУКИ УКРАЇНИ</dc:title>
</cp:coreProperties>
</file>