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_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ar-SA"/>
        </w:rPr>
        <w:t>Навчально-науковий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ерокосмічний інститут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uk-UA" w:eastAsia="ar-SA"/>
        </w:rPr>
        <w:t>(назва інституту)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______</w:t>
      </w:r>
      <w:r>
        <w:rPr>
          <w:rStyle w:val="FontStyle33"/>
          <w:sz w:val="32"/>
          <w:szCs w:val="32"/>
          <w:u w:val="single"/>
          <w:lang w:val="uk-UA" w:eastAsia="uk-UA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ехнічна експлуатація повітряних суден</w:t>
      </w:r>
      <w:r>
        <w:rPr>
          <w:rStyle w:val="FontStyle33"/>
          <w:sz w:val="32"/>
          <w:szCs w:val="32"/>
          <w:u w:val="single"/>
          <w:lang w:val="uk-UA" w:eastAsia="uk-UA"/>
        </w:rPr>
        <w:t>»</w:t>
      </w:r>
      <w:r>
        <w:rPr>
          <w:rFonts w:cs="Times New Roman" w:ascii="Times New Roman" w:hAnsi="Times New Roman"/>
          <w:sz w:val="32"/>
          <w:szCs w:val="32"/>
          <w:lang w:val="uk-UA" w:eastAsia="ar-SA"/>
        </w:rPr>
        <w:t>_____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навчальної дисципліни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для галузі знань        </w:t>
      </w:r>
      <w:r>
        <w:rPr>
          <w:rFonts w:cs="Times New Roman" w:ascii="Times New Roman" w:hAnsi="Times New Roman"/>
          <w:sz w:val="26"/>
          <w:szCs w:val="26"/>
          <w:lang w:val="ru-RU"/>
        </w:rPr>
        <w:t>0701 "</w:t>
      </w:r>
      <w:r>
        <w:rPr>
          <w:rFonts w:cs="Times New Roman" w:ascii="Times New Roman" w:hAnsi="Times New Roman"/>
          <w:sz w:val="26"/>
          <w:szCs w:val="26"/>
          <w:lang w:val="uk-UA"/>
        </w:rPr>
        <w:t>Транспорт і транспортна інфраструктура"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напряму підготовки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6.070103 "О</w:t>
      </w:r>
      <w:r>
        <w:rPr>
          <w:rStyle w:val="FontStyle33"/>
          <w:lang w:val="uk-UA" w:eastAsia="uk-UA"/>
        </w:rPr>
        <w:t>бслуговування повітряних суден</w:t>
      </w:r>
      <w:r>
        <w:rPr>
          <w:rFonts w:cs="Times New Roman" w:ascii="Times New Roman" w:hAnsi="Times New Roman"/>
          <w:sz w:val="26"/>
          <w:szCs w:val="26"/>
          <w:lang w:val="uk-UA"/>
        </w:rPr>
        <w:t>"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7.07010301 "Технічне обслуговування та ремонт повітряних</w:t>
      </w:r>
    </w:p>
    <w:p>
      <w:pPr>
        <w:pStyle w:val="Normal"/>
        <w:ind w:firstLine="24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суден і авіадвигунів"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8.07010301 "Технічне обслуговування та ремонт повітряних</w:t>
      </w:r>
    </w:p>
    <w:p>
      <w:pPr>
        <w:pStyle w:val="Normal"/>
        <w:ind w:firstLine="24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суден і авіадвигунів"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(ОПП)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Технічне обслуговування та ремонт повітряних суден і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авіадвигуні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07.02.03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збереження льотної придатност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іаційної техніки, к.т.н., с.н.с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   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олодцов М.Ф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ереження льотної придатності АТ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, протокол №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овна назва кафед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___» ______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_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НН АКІ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, протокол № ____  від «___» ____________ 2018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____</w:t>
      </w:r>
      <w:r>
        <w:rPr>
          <w:rStyle w:val="FontStyle33"/>
          <w:sz w:val="24"/>
          <w:szCs w:val="24"/>
          <w:u w:val="single"/>
          <w:lang w:val="uk-UA" w:eastAsia="uk-UA"/>
        </w:rPr>
        <w:t>«</w:t>
      </w:r>
      <w:r>
        <w:rPr>
          <w:rFonts w:cs="Times New Roman" w:ascii="Times New Roman" w:hAnsi="Times New Roman"/>
          <w:u w:val="single"/>
          <w:lang w:val="uk-UA"/>
        </w:rPr>
        <w:t>Технічна експлуатація повітряних суден</w:t>
      </w:r>
      <w:r>
        <w:rPr>
          <w:rStyle w:val="FontStyle33"/>
          <w:sz w:val="24"/>
          <w:szCs w:val="24"/>
          <w:u w:val="single"/>
          <w:lang w:val="uk-UA" w:eastAsia="uk-UA"/>
        </w:rPr>
        <w:t>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_</w:t>
      </w:r>
      <w:r>
        <w:rPr>
          <w:rFonts w:cs="Times New Roman" w:ascii="Times New Roman" w:hAnsi="Times New Roman"/>
          <w:u w:val="single"/>
          <w:lang w:val="uk-UA"/>
        </w:rPr>
        <w:t>0701 «Транспорт і транспортна інфраструктура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напрям_</w:t>
      </w:r>
      <w:r>
        <w:rPr>
          <w:rFonts w:cs="Times New Roman" w:ascii="Times New Roman" w:hAnsi="Times New Roman"/>
          <w:u w:val="single"/>
          <w:lang w:val="uk-UA"/>
        </w:rPr>
        <w:t>6.070103 «О</w:t>
      </w:r>
      <w:r>
        <w:rPr>
          <w:rStyle w:val="FontStyle33"/>
          <w:sz w:val="24"/>
          <w:szCs w:val="24"/>
          <w:u w:val="single"/>
          <w:lang w:val="uk-UA" w:eastAsia="uk-UA"/>
        </w:rPr>
        <w:t>бслуговування повітряних суден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bCs/>
          <w:spacing w:val="-20"/>
          <w:u w:val="single"/>
          <w:lang w:val="uk-UA"/>
        </w:rPr>
        <w:t>7.07010301 «Технічне обслуговування та ремонт повітряних суден і авіадвигунів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ind w:firstLine="1440"/>
        <w:rPr>
          <w:rFonts w:ascii="Times New Roman" w:hAnsi="Times New Roman" w:cs="Times New Roman"/>
          <w:bCs/>
          <w:spacing w:val="-20"/>
          <w:u w:val="single"/>
          <w:lang w:val="uk-UA"/>
        </w:rPr>
      </w:pPr>
      <w:r>
        <w:rPr>
          <w:rFonts w:cs="Times New Roman" w:ascii="Times New Roman" w:hAnsi="Times New Roman"/>
          <w:bCs/>
          <w:spacing w:val="-20"/>
          <w:u w:val="single"/>
          <w:lang w:val="uk-UA"/>
        </w:rPr>
        <w:t>8.07010301 «Технічне обслуговування та ремонт повітряних суден і авіадвигунів»</w:t>
      </w:r>
    </w:p>
    <w:p>
      <w:pPr>
        <w:pStyle w:val="Normal"/>
        <w:autoSpaceDE w:val="false"/>
        <w:ind w:firstLine="144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ізація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(ОПП)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4322"/>
        <w:gridCol w:w="2244"/>
        <w:gridCol w:w="1317"/>
        <w:gridCol w:w="1223"/>
      </w:tblGrid>
      <w:tr>
        <w:trPr>
          <w:trHeight w:val="23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Н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.10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.10.2011</w:t>
            </w:r>
          </w:p>
        </w:tc>
      </w:tr>
      <w:tr>
        <w:trPr>
          <w:trHeight w:val="36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РНП_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.1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.11.2011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РНП_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.10.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.10.2013</w:t>
            </w:r>
          </w:p>
        </w:tc>
      </w:tr>
      <w:tr>
        <w:trPr>
          <w:trHeight w:val="38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РСО_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11.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11.2013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Т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ТП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.05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.05.2018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Л7,</w:t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Л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.05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.05.2018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ДЗ (РГ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</w:tr>
      <w:tr>
        <w:trPr>
          <w:trHeight w:val="5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КР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</w:tr>
      <w:tr>
        <w:trPr>
          <w:trHeight w:val="4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Р (К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</w:tr>
      <w:tr>
        <w:trPr>
          <w:trHeight w:val="37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С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.06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.06.2018</w:t>
            </w:r>
          </w:p>
        </w:tc>
      </w:tr>
      <w:tr>
        <w:trPr>
          <w:trHeight w:val="5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ПР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4.2016</w:t>
            </w:r>
          </w:p>
        </w:tc>
      </w:tr>
      <w:tr>
        <w:trPr>
          <w:trHeight w:val="42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2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_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.04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.04.2016</w:t>
            </w:r>
          </w:p>
        </w:tc>
      </w:tr>
      <w:tr>
        <w:trPr>
          <w:trHeight w:val="14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КР_1</w:t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КР_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4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4.2016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5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_КК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27.08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27.08.2014</w:t>
            </w:r>
          </w:p>
        </w:tc>
      </w:tr>
      <w:tr>
        <w:trPr>
          <w:trHeight w:val="1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6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_ЕБ_укр</w:t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16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 w:eastAsia="uk-UA"/>
              </w:rPr>
              <w:t>ТЕП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_Е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р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8.12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8.12.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екзаменаційного біл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_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ar-SA"/>
        </w:rPr>
        <w:t xml:space="preserve">Навчально-науковий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ерокосмічний інститут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uk-UA" w:eastAsia="ar-SA"/>
        </w:rPr>
        <w:t>(назва інституту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ереження льотної придатності авіаційної техні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firstLine="25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firstLine="4321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</w:p>
    <w:p>
      <w:pPr>
        <w:pStyle w:val="Normal"/>
        <w:ind w:firstLine="432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»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2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20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7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_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uk-UA" w:eastAsia="ar-SA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"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ать методику определения количества топлива, которое заправляется в воздушное судно (ВС) перед вылетом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</w:rPr>
        <w:t>Пояснить сущность бригадного и закрепленного методов технического обслуживания (ТО) воздушных судов (ВС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и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и кто проводит предполетную подготовку экипажа и раскройте ее содержани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 „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0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” 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груд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 20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Викладач _______________     __________</w:t>
      </w:r>
      <w:r>
        <w:rPr>
          <w:rFonts w:cs="Times New Roman" w:ascii="Times New Roman" w:hAnsi="Times New Roman"/>
          <w:color w:val="000000"/>
          <w:u w:val="single"/>
          <w:lang w:val="uk-UA" w:eastAsia="ar-SA"/>
        </w:rPr>
        <w:t>М.Ф. Молодцов</w:t>
      </w:r>
      <w:r>
        <w:rPr>
          <w:rFonts w:cs="Times New Roman" w:ascii="Times New Roman" w:hAnsi="Times New Roman"/>
          <w:color w:val="000000"/>
          <w:lang w:val="uk-UA" w:eastAsia="ar-SA"/>
        </w:rPr>
        <w:t>_____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vertAlign w:val="superscript"/>
          <w:lang w:val="uk-UA" w:eastAsia="ar-SA"/>
        </w:rPr>
        <w:t>(підпис)                                                                  (П.І.Б)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vertAlign w:val="superscript"/>
          <w:lang w:val="uk-UA" w:eastAsia="ar-SA"/>
        </w:rPr>
      </w:r>
      <w:r>
        <w:br w:type="page"/>
      </w:r>
    </w:p>
    <w:p>
      <w:pPr>
        <w:pStyle w:val="Heading3"/>
        <w:rPr/>
      </w:pPr>
      <w:r>
        <w:rPr/>
        <w:t>Додаток 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4.1</w:t>
      </w:r>
    </w:p>
    <w:p>
      <w:pPr>
        <w:pStyle w:val="42"/>
        <w:shd w:fill="auto" w:val="clear"/>
        <w:spacing w:lineRule="exact" w:line="230"/>
        <w:ind w:left="720" w:hanging="0"/>
        <w:rPr>
          <w:rFonts w:ascii="Times New Roman" w:hAnsi="Times New Roman" w:cs="Times New Roman"/>
          <w:bCs/>
          <w:color w:val="000000"/>
          <w:shd w:fill="auto" w:val="clear"/>
          <w:lang w:val="uk-UA" w:eastAsia="en-US"/>
        </w:rPr>
      </w:pPr>
      <w:r>
        <w:rPr>
          <w:rFonts w:cs="Times New Roman"/>
          <w:bCs/>
          <w:color w:val="000000"/>
          <w:shd w:fill="auto" w:val="clear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49530</wp:posOffset>
                </wp:positionV>
                <wp:extent cx="6212840" cy="8085455"/>
                <wp:effectExtent l="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8085600"/>
                          <a:chOff x="0" y="0"/>
                          <a:chExt cx="6212880" cy="8085600"/>
                        </a:xfrm>
                      </wpg:grpSpPr>
                      <wps:wsp>
                        <wps:cNvSpPr txBox="1"/>
                        <wps:spPr>
                          <a:xfrm>
                            <a:off x="1507320" y="7503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3962520"/>
                            <a:ext cx="43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753080"/>
                            <a:ext cx="138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Позитивне рішенн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710800"/>
                            <a:ext cx="2051640" cy="57456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Розгляд навчально-методичних матеріалів та засобів діагностики на засіданні кафед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0"/>
                            <a:ext cx="14860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75600"/>
                              <a:ext cx="6325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0f2e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2440" y="7743960"/>
                            <a:ext cx="14860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75600"/>
                              <a:ext cx="55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0f2e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7456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56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160" y="27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160" y="418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4191120"/>
                            <a:ext cx="2051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Розгляд НМК на НМРР інститу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4148280"/>
                            <a:ext cx="1220400" cy="26856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Протокол НМ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1771560"/>
                            <a:ext cx="2160360" cy="6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47160"/>
                              <a:ext cx="20516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0f2e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Розробка навчально-методичних матеріалів та засобів діагност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НПП кафед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624960"/>
                            </a:xfrm>
                            <a:custGeom>
                              <a:avLst/>
                              <a:gdLst>
                                <a:gd name="textAreaLeft" fmla="*/ 127800 w 1224720"/>
                                <a:gd name="textAreaRight" fmla="*/ 1096920 w 1224720"/>
                                <a:gd name="textAreaTop" fmla="*/ 36720 h 354240"/>
                                <a:gd name="textAreaBottom" fmla="*/ 317520 h 35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692" y="21600"/>
                                  </a:lnTo>
                                  <a:lnTo>
                                    <a:pt x="908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5760" y="5489640"/>
                            <a:ext cx="839520" cy="26856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Зміст Н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32800"/>
                            <a:ext cx="2080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Затвердження нормативних документів в установленому поряд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Завідувач кафед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080" y="5309280"/>
                            <a:ext cx="2310840" cy="6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80" y="46800"/>
                              <a:ext cx="2194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0f2e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Формування справ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Розміщення електронної версії НМ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en-US"/>
                                  </w:rPr>
                                  <w:t>НПП кафед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624960"/>
                            </a:xfrm>
                            <a:custGeom>
                              <a:avLst/>
                              <a:gdLst>
                                <a:gd name="textAreaLeft" fmla="*/ 136440 w 1310040"/>
                                <a:gd name="textAreaRight" fmla="*/ 1173600 w 1310040"/>
                                <a:gd name="textAreaTop" fmla="*/ 36720 h 354240"/>
                                <a:gd name="textAreaBottom" fmla="*/ 317520 h 35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692" y="21600"/>
                                  </a:lnTo>
                                  <a:lnTo>
                                    <a:pt x="908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69520" y="4627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920" y="2854800"/>
                            <a:ext cx="1782360" cy="26856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Протокол засідання кафед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2806560"/>
                            <a:ext cx="203976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4111560"/>
                            <a:ext cx="203976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05320"/>
                            <a:ext cx="2023920" cy="504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3629160"/>
                            <a:ext cx="138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Позитивне рішенн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4629240"/>
                            <a:ext cx="2023920" cy="504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0160" y="5322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160" y="6113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280" y="5442480"/>
                            <a:ext cx="203976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6103800"/>
                            <a:ext cx="2027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Контроль якості Н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Завідувач кафед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Голова НМРР інститу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Зовнішні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0160" y="7017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4680" y="1723320"/>
                            <a:ext cx="1989360" cy="67248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 xml:space="preserve">Навчально-методичні матеріа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(п. 2.3.2 цього Положен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Засоби ді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 xml:space="preserve">(п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2.3.3 цього Положен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332640"/>
                            <a:ext cx="2458800" cy="96192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 xml:space="preserve">Навчальна програ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(Ф 03.02-9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Робоча навчальна прог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(Ф 03.02-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Рейтингова система оцінювання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 xml:space="preserve"> студентів заочної форми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294120"/>
                            <a:ext cx="2971800" cy="10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63560"/>
                            <a:ext cx="263016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7143840"/>
                            <a:ext cx="1567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Позитивний висновок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7020000"/>
                            <a:ext cx="2023920" cy="504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103800"/>
                            <a:ext cx="2163600" cy="74628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исновок щодо відповідності НМК встановленим вимогам (протоколи, звіти аудиторської перевірки, акти/звіти/ли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6009120"/>
                            <a:ext cx="263016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0440" y="773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52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56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48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8400" y="29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42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1760" y="56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0" y="64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520" y="348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8600" y="5119920"/>
                            <a:ext cx="385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702000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63932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50532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480" y="9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080" y="21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5640" y="56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63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.9pt;width:489.2pt;height:636.65pt" coordorigin="176,78" coordsize="9784,12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49;top:118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6318;width:6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7;top:7563;width:217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Позитивне рішенн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2ee" stroked="t" o:allowincell="f" style="position:absolute;left:880;top:4347;width:323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Розгляд навчально-методичних матеріалів та засобів діагностики на засіданні кафедри</w:t>
                        </w:r>
                      </w:p>
                    </w:txbxContent>
                  </v:textbox>
                  <v:fill o:detectmouseclick="t" type="solid" color2="#0f0d11"/>
                  <v:stroke color="black" weight="12600" joinstyle="miter" endcap="flat"/>
                  <w10:wrap type="none"/>
                </v:shape>
                <v:group id="shape_0" alt="Группа 65" style="position:absolute;left:1328;top:78;width:2340;height:53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Блок-схема: знак завершения 39" stroked="t" o:allowincell="f" style="position:absolute;left:1328;top:78;width:2339;height:537;mso-wrap-style:none;v-text-anchor:middle" type="_x0000_t116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#f0f2ee" stroked="f" o:allowincell="f" style="position:absolute;left:2037;top:197;width:995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#0f0d11"/>
                    <v:stroke color="#3465a4" joinstyle="round" endcap="flat"/>
                    <w10:wrap type="none"/>
                  </v:shape>
                </v:group>
                <v:group id="shape_0" alt="Группа 66" style="position:absolute;left:1298;top:12273;width:2340;height:538">
                  <v:shape id="shape_0" ID="Блок-схема: знак завершения 67" stroked="t" o:allowincell="f" style="position:absolute;left:1298;top:12273;width:2339;height:537;mso-wrap-style:none;v-text-anchor:middle" type="_x0000_t116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#f0f2ee" stroked="f" o:allowincell="f" style="position:absolute;left:2003;top:12393;width:872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#0f0d11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9" stroked="t" o:allowincell="f" style="position:absolute;left:2498;top:918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2498;top:2868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1" stroked="t" o:allowincell="f" style="position:absolute;left:2475;top:4348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2475;top:667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6;top:6678;width:323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Розгляд НМК на НМРР інститу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0f2ee" stroked="f" o:allowincell="f" style="position:absolute;left:6748;top:6611;width:192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Протокол НМРР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group id="shape_0" style="position:absolute;left:803;top:2868;width:3402;height:984">
                  <v:shape id="shape_0" fillcolor="#f0f2ee" stroked="f" o:allowincell="f" style="position:absolute;left:955;top:2942;width:3230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Розробка навчально-методичних матеріалів та засобів діагност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НПП кафедри</w:t>
                          </w:r>
                        </w:p>
                      </w:txbxContent>
                    </v:textbox>
                    <v:fill o:detectmouseclick="t" type="solid" color2="#0f0d11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803;top:2868;width:3401;height:983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#f0f2ee" stroked="f" o:allowincell="f" style="position:absolute;left:6988;top:8723;width:132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Зміст НМК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shape id="shape_0" fillcolor="white" stroked="t" o:allowincell="f" style="position:absolute;left:862;top:917;width:3276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Затвердження нормативних документів в установленому поряд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Завідувач кафед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3;top:8439;width:3639;height:984">
                  <v:shape id="shape_0" fillcolor="#f0f2ee" stroked="f" o:allowincell="f" style="position:absolute;left:936;top:8513;width:3455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Формування справ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Розміщення електронної версії НМ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en-US"/>
                            </w:rPr>
                            <w:t>НПП кафедри</w:t>
                          </w:r>
                        </w:p>
                      </w:txbxContent>
                    </v:textbox>
                    <v:fill o:detectmouseclick="t" type="solid" color2="#0f0d11"/>
                    <v:stroke color="#3465a4" joinstyle="round" endcap="flat"/>
                    <w10:wrap type="none"/>
                  </v:shape>
                  <v:shape id="shape_0" stroked="t" o:allowincell="f" style="position:absolute;left:773;top:8439;width:3638;height:983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Прямая со стрелкой 73" stroked="t" o:allowincell="f" style="position:absolute;left:2490;top:736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#f0f2ee" stroked="f" o:allowincell="f" style="position:absolute;left:6297;top:4574;width:280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Протокол засідання кафедри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oval id="shape_0" stroked="t" o:allowincell="f" style="position:absolute;left:6014;top:4498;width:3211;height: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14;top:6553;width:3211;height: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78;top:5598;width:3186;height:79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37;top:5793;width:217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Позитивне рішенн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8;top:7368;width:3186;height:79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73" stroked="t" o:allowincell="f" style="position:absolute;left:2475;top:8461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2475;top:970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014;top:8649;width:3211;height: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80;top:9691;width:3192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Контроль якості НМ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Завідувач кафед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Голова НМРР інститу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Зовнішні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73" stroked="t" o:allowincell="f" style="position:absolute;left:2475;top:11129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#f0f2ee" stroked="f" o:allowincell="f" style="position:absolute;left:6136;top:2792;width:313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 xml:space="preserve">Навчально-методичні матеріа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(п. 2.3.2 цього Положен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Засоби діагно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 xml:space="preserve">(п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2.3.3 цього Положен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shape id="shape_0" fillcolor="#f0f2ee" stroked="f" o:allowincell="f" style="position:absolute;left:5683;top:602;width:3871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 xml:space="preserve">Навчальна програ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(Ф 03.02-9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Робоча навчальна програ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(Ф 03.02-9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Рейтингова система оцінювання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 xml:space="preserve"> студентів заочної форми навчання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oval id="shape_0" stroked="t" o:allowincell="f" style="position:absolute;left:5280;top:541;width:4679;height:1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49;top:2698;width:4141;height:1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17;top:11328;width:2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Позитивний висновок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8;top:11133;width:3186;height:79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#f0f2ee" stroked="f" o:allowincell="f" style="position:absolute;left:5952;top:9691;width:340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исновок щодо відповідності НМК встановленим вимогам (протоколи, звіти аудиторської перевірки, акти/звіти/листи)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oval id="shape_0" stroked="t" o:allowincell="f" style="position:absolute;left:5549;top:9541;width:4141;height:1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Прямая со стрелкой 73" stroked="t" o:allowincell="f" style="position:absolute;left:2460;top:12254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0;top:250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;top:115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;top:1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;top:77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;top:5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2;top:1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33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47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2;top:68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2;top:89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5;top:10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2490;top:556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62;top:8141;width:6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;top:11133;width:5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;top:7384;width:5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;top:5598;width:5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0;top:15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32;top:351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42;top:904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52;top:1003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7519670</wp:posOffset>
                </wp:positionV>
                <wp:extent cx="3900170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исунок 1.  Порядок розробки та контролю якості навчально-методичного комплексу з дисциплі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36.75pt;mso-wrap-distance-left:9.05pt;mso-wrap-distance-right:9.05pt;mso-wrap-distance-top:0pt;mso-wrap-distance-bottom:0pt;margin-top:592.1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исунок 1.  Порядок розробки та контролю якості навчально-методичного комплексу з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uk-UA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Система менеджменту якості.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/>
            </w:rPr>
            <w:t>«Технічна експлуатація повітряних суден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НМК 07.02.03 – 01</w:t>
          </w:r>
          <w:r>
            <w:rPr>
              <w:rFonts w:eastAsia="Symbol" w:cs="Symbol" w:ascii="Symbol" w:hAnsi="Symbol"/>
              <w:b/>
              <w:smallCaps/>
              <w:lang w:val="uk-UA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01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end"/>
          </w:r>
          <w:r>
            <w:rPr>
              <w:rFonts w:cs="Times New Roman" w:ascii="Times New Roman" w:hAnsi="Times New Roman"/>
              <w:lang w:val="uk-UA" w:bidi="en-US"/>
            </w:rPr>
            <w:t xml:space="preserve"> з  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t>8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end"/>
          </w:r>
        </w:p>
      </w:tc>
    </w:tr>
  </w:tbl>
  <w:p>
    <w:pPr>
      <w:pStyle w:val="Header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uk-UA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en-US" w:bidi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Система менеджменту якості.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Технічна експлуатація повітряних суден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НМК 07.02.03 – 01</w:t>
          </w:r>
          <w:r>
            <w:rPr>
              <w:rFonts w:eastAsia="Symbol" w:cs="Symbol" w:ascii="Symbol" w:hAnsi="Symbol"/>
              <w:b/>
              <w:smallCaps/>
              <w:lang w:val="uk-UA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01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t>8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end"/>
          </w:r>
          <w:r>
            <w:rPr>
              <w:rFonts w:cs="Times New Roman" w:ascii="Times New Roman" w:hAnsi="Times New Roman"/>
              <w:lang w:val="uk-UA" w:bidi="en-US"/>
            </w:rPr>
            <w:t xml:space="preserve"> з  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t>8</w:t>
          </w:r>
          <w:r>
            <w:rPr>
              <w:rStyle w:val="PageNumber"/>
              <w:rFonts w:cs="Times New Roman" w:ascii="Times New Roman" w:hAnsi="Times New Roman"/>
              <w:lang w:val="uk-UA" w:bidi="en-US"/>
            </w:rPr>
            <w:fldChar w:fldCharType="end"/>
          </w:r>
        </w:p>
      </w:tc>
    </w:tr>
  </w:tbl>
  <w:p>
    <w:pPr>
      <w:pStyle w:val="Header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Система менеджменту якості.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/>
            </w:rPr>
            <w:t>«Технічна експлуатація повітряних суден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НМК 07.02.03 – 01</w:t>
          </w:r>
          <w:r>
            <w:rPr>
              <w:rFonts w:eastAsia="Symbol" w:cs="Symbol" w:ascii="Symbol" w:hAnsi="Symbol"/>
              <w:b/>
              <w:smallCaps/>
              <w:lang w:val="uk-UA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01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477"/>
      <w:outlineLvl w:val="0"/>
    </w:pPr>
    <w:rPr>
      <w:rFonts w:ascii="Times New Roman" w:hAnsi="Times New Roman" w:cs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w w:val="75"/>
      <w:sz w:val="25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Arial"/>
      <w:b w:val="false"/>
      <w:w w:val="75"/>
      <w:sz w:val="25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i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24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18"/>
      <w:szCs w:val="1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Googqstidbitgoogqstidbit0">
    <w:name w:val="goog_qs-tidbit goog_qs-tidbit-0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ий (тип 1)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6"/>
      <w:ind w:firstLine="1882"/>
      <w:jc w:val="both"/>
    </w:pPr>
    <w:rPr>
      <w:rFonts w:ascii="Times New Roman" w:hAnsi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2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4">
    <w:name w:val="Обычный (тип 2)"/>
    <w:basedOn w:val="14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9">
    <w:name w:val="Название объекта"/>
    <w:basedOn w:val="Normal"/>
    <w:next w:val="Normal"/>
    <w:qFormat/>
    <w:pPr>
      <w:ind w:firstLine="36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16"/>
      <w:szCs w:val="16"/>
      <w:lang w:val="ru-RU" w:bidi="ar-SA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16"/>
      <w:szCs w:val="16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1728"/>
      <w:jc w:val="both"/>
    </w:pPr>
    <w:rPr>
      <w:rFonts w:ascii="Times New Roman" w:hAnsi="Times New Roman" w:cs="Times New Roman"/>
      <w:lang w:val="ru-RU" w:bidi="ar-SA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bidi="ar-SA"/>
    </w:rPr>
  </w:style>
  <w:style w:type="paragraph" w:styleId="BodyTextIndent2">
    <w:name w:val="Body Text Indent 2"/>
    <w:basedOn w:val="Normal"/>
    <w:qFormat/>
    <w:pPr>
      <w:ind w:firstLine="567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Nik</dc:creator>
  <dc:description/>
  <cp:keywords/>
  <dc:language>en-US</dc:language>
  <cp:lastModifiedBy>Nik</cp:lastModifiedBy>
  <cp:lastPrinted>2018-07-03T08:51:00Z</cp:lastPrinted>
  <dcterms:modified xsi:type="dcterms:W3CDTF">2018-10-17T09:38:00Z</dcterms:modified>
  <cp:revision>16</cp:revision>
  <dc:subject/>
  <dc:title>ДОДАТОК</dc:title>
</cp:coreProperties>
</file>