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567"/>
        <w:outlineLvl w:val="0"/>
        <w:rPr>
          <w:lang w:val="uk-UA"/>
        </w:rPr>
      </w:pPr>
      <w:r>
        <w:rPr>
          <w:lang w:val="uk-UA"/>
        </w:rPr>
        <w:t>УДК 141 : 001</w:t>
      </w:r>
    </w:p>
    <w:p>
      <w:pPr>
        <w:pStyle w:val="Normal"/>
        <w:ind w:firstLine="709"/>
        <w:jc w:val="right"/>
        <w:rPr>
          <w:b/>
          <w:b/>
          <w:bCs/>
          <w:lang w:val="uk-UA"/>
        </w:rPr>
      </w:pPr>
      <w:r>
        <w:rPr>
          <w:b/>
          <w:bCs/>
          <w:lang w:val="uk-UA"/>
        </w:rPr>
        <w:t>Тверезовська Ніна Трохимівна</w:t>
      </w:r>
    </w:p>
    <w:p>
      <w:pPr>
        <w:pStyle w:val="Normal"/>
        <w:ind w:firstLine="709"/>
        <w:jc w:val="right"/>
        <w:rPr/>
      </w:pPr>
      <w:r>
        <w:rPr>
          <w:bCs/>
          <w:lang w:val="uk-UA"/>
        </w:rPr>
        <w:t>доктор педагогічних наук, професор,</w:t>
      </w:r>
    </w:p>
    <w:p>
      <w:pPr>
        <w:pStyle w:val="Normal"/>
        <w:ind w:firstLine="709"/>
        <w:jc w:val="right"/>
        <w:rPr>
          <w:lang w:val="uk-UA"/>
        </w:rPr>
      </w:pPr>
      <w:r>
        <w:rPr>
          <w:lang w:val="uk-UA"/>
        </w:rPr>
        <w:t>Національний університет біоресурсів и природокористування України.</w:t>
      </w:r>
    </w:p>
    <w:p>
      <w:pPr>
        <w:pStyle w:val="Normal"/>
        <w:ind w:firstLine="709"/>
        <w:jc w:val="right"/>
        <w:rPr/>
      </w:pPr>
      <w:r>
        <w:rPr>
          <w:b/>
          <w:bCs/>
          <w:lang w:val="uk-UA"/>
        </w:rPr>
        <w:t>Тарнавська Тетяна Вердіївна</w:t>
      </w:r>
    </w:p>
    <w:p>
      <w:pPr>
        <w:pStyle w:val="Normal"/>
        <w:ind w:firstLine="709"/>
        <w:jc w:val="right"/>
        <w:rPr>
          <w:bCs/>
          <w:lang w:val="uk-UA"/>
        </w:rPr>
      </w:pPr>
      <w:r>
        <w:rPr>
          <w:bCs/>
          <w:lang w:val="uk-UA"/>
        </w:rPr>
        <w:t>Доцент кафедри англійської мови для економічних спеціальностей,</w:t>
      </w:r>
    </w:p>
    <w:p>
      <w:pPr>
        <w:pStyle w:val="Normal"/>
        <w:ind w:firstLine="709"/>
        <w:jc w:val="right"/>
        <w:rPr>
          <w:lang w:val="uk-UA"/>
        </w:rPr>
      </w:pPr>
      <w:r>
        <w:rPr>
          <w:lang w:val="uk-UA"/>
        </w:rPr>
        <w:t>Національний університет біоресурсів и природокористування України.</w:t>
      </w:r>
    </w:p>
    <w:p>
      <w:pPr>
        <w:pStyle w:val="Normal"/>
        <w:ind w:hanging="0"/>
        <w:rPr>
          <w:lang w:val="uk-UA"/>
        </w:rPr>
      </w:pPr>
      <w:r>
        <w:rPr>
          <w:lang w:val="uk-UA"/>
        </w:rPr>
      </w:r>
    </w:p>
    <w:p>
      <w:pPr>
        <w:pStyle w:val="Normal"/>
        <w:ind w:hanging="0"/>
        <w:jc w:val="center"/>
        <w:rPr>
          <w:b/>
          <w:b/>
          <w:lang w:val="uk-UA"/>
        </w:rPr>
      </w:pPr>
      <w:r>
        <w:rPr>
          <w:b/>
          <w:lang w:val="uk-UA"/>
        </w:rPr>
        <w:t>ПОНЯТТЯ «СИСТЕМА» В РІЗНИХ ГАЛУЗЯХ НАУКОВИХ ЗНАНЬ</w:t>
      </w:r>
    </w:p>
    <w:p>
      <w:pPr>
        <w:pStyle w:val="Normal"/>
        <w:ind w:firstLine="709"/>
        <w:rPr>
          <w:i/>
          <w:i/>
          <w:lang w:val="uk-UA"/>
        </w:rPr>
      </w:pPr>
      <w:r>
        <w:rPr>
          <w:i/>
          <w:lang w:val="uk-UA"/>
        </w:rPr>
        <w:t xml:space="preserve">У статті розглянуто тлумачення терміну «система» в різних галузях наукових знань. Простежено історію становлення та розвитку принципу цілісності в наукових дослідженнях. Розглянуто визначення понять, які характеризують будову та функціонування систем: елемент, підсистема, компонент, зв'язок, мета, структура, стан системи, рівновага, стійкість, розвиток, адаптація. </w:t>
      </w:r>
    </w:p>
    <w:p>
      <w:pPr>
        <w:pStyle w:val="Normal"/>
        <w:ind w:firstLine="709"/>
        <w:rPr/>
      </w:pPr>
      <w:r>
        <w:rPr>
          <w:b/>
          <w:lang w:val="uk-UA"/>
        </w:rPr>
        <w:t xml:space="preserve">Система, системні уявлення, цілісність, властивості систем. </w:t>
      </w:r>
    </w:p>
    <w:p>
      <w:pPr>
        <w:pStyle w:val="Normal"/>
        <w:ind w:firstLine="709"/>
        <w:rPr>
          <w:b/>
          <w:b/>
          <w:lang w:val="uk-UA"/>
        </w:rPr>
      </w:pPr>
      <w:r>
        <w:rPr>
          <w:b/>
          <w:lang w:val="uk-UA"/>
        </w:rPr>
      </w:r>
    </w:p>
    <w:p>
      <w:pPr>
        <w:pStyle w:val="Normal"/>
        <w:rPr>
          <w:lang w:val="uk-UA"/>
        </w:rPr>
      </w:pPr>
      <w:r>
        <w:rPr>
          <w:b/>
          <w:lang w:val="uk-UA"/>
        </w:rPr>
        <w:t xml:space="preserve">Постановка проблеми в загальному вигляді. </w:t>
      </w:r>
      <w:r>
        <w:rPr>
          <w:lang w:val="uk-UA"/>
        </w:rPr>
        <w:t>В умовах постійного зростання обсягу інформації перед системою професійної підготовки фахівців постала проблема інтенсифікація освітнього процесу шляхом інформатизації освіти, заснованої на впровадженні сучасних інформаційних технологій у навчальний процес. Головною концептуальною засадою застосування інформаційних технологій у навчальний процес є системний підхід, тому дослідження даної проблеми передбачає розгляд тлумачень поняття система в різних галузях наукових знань.</w:t>
      </w:r>
    </w:p>
    <w:p>
      <w:pPr>
        <w:pStyle w:val="Normal"/>
        <w:rPr/>
      </w:pPr>
      <w:r>
        <w:rPr>
          <w:b/>
          <w:lang w:val="uk-UA"/>
        </w:rPr>
        <w:t>Аналіз останніх досліджень і публікацій</w:t>
      </w:r>
      <w:r>
        <w:rPr>
          <w:rFonts w:eastAsia="TimesNewRoman;MS Mincho"/>
          <w:lang w:val="uk-UA" w:eastAsia="ja-JP"/>
        </w:rPr>
        <w:t>.</w:t>
      </w:r>
      <w:r>
        <w:rPr>
          <w:lang w:val="uk-UA"/>
        </w:rPr>
        <w:t xml:space="preserve"> Важливий внесок у розвиток системного підходу зроблено такими вченими, як А. Богданов (поняття системності, комплексії, кон’югації, інгресії та дезінгрессії; ідея про структурну стійкість системи; формуючі та регулюючі закономірності системи), Л. Берталанфі (загальна теорія систем), В. Садовський, Є. Юдін, І. Блауберг (переклад перших закордонних наукових праць з системного підходу, філософія і методологія системних досліджень), Н. Волкова, А. Денісов (теорія систем), Ф. Перегудов, Ф. Тарасенко (методи прикладного системного аналізу), Г. Саймон (теорія прийняття рішень, в якій він визначив ділову фірму як адаптивну систему, що включає матеріальні, людські і соціальні компоненти, зв'язані між собою комунікаційною мережею і загальним прагненням її членів співпрацювати для досягнення загальних цілей). В соціології</w:t>
      </w:r>
      <w:r>
        <w:rPr/>
        <w:t xml:space="preserve"> </w:t>
      </w:r>
      <w:r>
        <w:rPr>
          <w:lang w:val="uk-UA"/>
        </w:rPr>
        <w:t xml:space="preserve">системно-органістичні уявлення про суспільство розвивали О. Конт і Г. Спенсер, </w:t>
      </w:r>
      <w:r>
        <w:rPr>
          <w:color w:val="231F20"/>
          <w:lang w:val="uk-UA"/>
        </w:rPr>
        <w:t xml:space="preserve">Т. Парсонс; </w:t>
      </w:r>
      <w:r>
        <w:rPr>
          <w:lang w:val="uk-UA"/>
        </w:rPr>
        <w:t>у психології – Дж. О'Коннор і І. Макдермотт, фізіології – П. Анохин та ін. Проте єдиного розуміння поняття системи й досі не існує, що зумовлює актуальність досліджень у цій галузі наукового знання.</w:t>
      </w:r>
    </w:p>
    <w:p>
      <w:pPr>
        <w:pStyle w:val="Normal"/>
        <w:ind w:firstLine="709"/>
        <w:rPr/>
      </w:pPr>
      <w:r>
        <w:rPr>
          <w:rFonts w:eastAsia="TimesNewRoman,Bold;Arial Unicode MS"/>
          <w:b/>
          <w:bCs/>
          <w:lang w:val="uk-UA" w:eastAsia="ja-JP"/>
        </w:rPr>
        <w:t xml:space="preserve">Мета статті </w:t>
      </w:r>
      <w:r>
        <w:rPr>
          <w:lang w:val="uk-UA"/>
        </w:rPr>
        <w:t xml:space="preserve">– розглянути тлумачення терміну «система» в різних галузях наукових знань. Простежити історію становлення та розвитку принципу цілісності в наукових дослідженнях. Розглянути визначення понять, які характеризують будову та функціонування систем: елемент, підсистема, компонент, зв'язок, мета, структура, стан системи, рівновага, стійкість, розвиток, адаптація. </w:t>
      </w:r>
    </w:p>
    <w:p>
      <w:pPr>
        <w:pStyle w:val="Normal"/>
        <w:rPr/>
      </w:pPr>
      <w:r>
        <w:rPr>
          <w:rFonts w:eastAsia="TimesNewRoman,Bold;Arial Unicode MS"/>
          <w:b/>
          <w:bCs/>
          <w:lang w:val="uk-UA" w:eastAsia="ja-JP"/>
        </w:rPr>
        <w:t xml:space="preserve">Виклад основного матеріалу. </w:t>
      </w:r>
      <w:r>
        <w:rPr>
          <w:lang w:val="uk-UA"/>
        </w:rPr>
        <w:t>Активна розробка проблеми системності знання з осмисленням поняття «система», на думку Е. Агошкової, Б. Ахлибінинського почалась з XVIII ст., коли у двох протилежних напрямах в теорії пізнання – емпіричному і раціоналістичному – загострилось протистояння щодо системності науки, тривало до кінця ХІХ століття, коли багато теоретиків (Е. Мах, Р. Дінглер) повністю відмовились від онтологічних підстав пізнання, а система розглядалася як результат діяльності суб'єкта пізнання. На думку авторів, даний напрям не сформував поняття система, оскільки «знання в цілому, як і світ в цілому – об’єкт нескінченний, і тому принципово не співвідноситься з поняттям «система». З сучасних позицій зрозуміло, що це поняття є способом кінцевого подання нескінченно складного об'єкту, і в цьому полягає його гносеологічна сутність.</w:t>
      </w:r>
    </w:p>
    <w:p>
      <w:pPr>
        <w:pStyle w:val="Normal"/>
        <w:autoSpaceDE w:val="false"/>
        <w:rPr/>
      </w:pPr>
      <w:r>
        <w:rPr>
          <w:lang w:val="uk-UA"/>
        </w:rPr>
        <w:t>В кінці XIX </w:t>
      </w:r>
      <w:r>
        <w:rPr>
          <w:b/>
          <w:lang w:val="uk-UA"/>
        </w:rPr>
        <w:t>–</w:t>
      </w:r>
      <w:r>
        <w:rPr>
          <w:lang w:val="uk-UA"/>
        </w:rPr>
        <w:t xml:space="preserve"> на початку XX ст. принцип цілісності став дуже популярним у наукових дослідженнях. Цей період позначився відмовою від таких світоглядних позицій, як елементаризм (який стверджував, що складні явища можна зрозуміти тільки через їх елементарні складові) та механіцизм (що зводив складні закономірності розвитку до найпростіших законів механіки). </w:t>
      </w:r>
    </w:p>
    <w:p>
      <w:pPr>
        <w:pStyle w:val="Normal"/>
        <w:rPr/>
      </w:pPr>
      <w:r>
        <w:rPr>
          <w:lang w:val="uk-UA"/>
        </w:rPr>
        <w:t xml:space="preserve">Цілісність, за визначенням С. Щерби, О. Заглади, «виступає як узагальнена характеристика об'єктів, як єдність частин у різноманітних їх зв'язках. Орієнтація на принцип цілісності дозволяє перебороти обмежені способи дослідження: елементаризм (розчленування цілого на частини), механіцизм (розуміння цілого як суми частин) та редукціонізм (зведення складного до простого). Дослідження цих категорій сприяло розвитку системного підходу до пізнання різних об'єктів, відкрило шлях до формування категорій «елемент», «структура», «система». Поняття зв'язку сприяло становленню та розвитку уявлень про способи впорядкованості різних об'єктів» </w:t>
      </w:r>
      <w:r>
        <w:rPr/>
        <w:t>[</w:t>
      </w:r>
      <w:r>
        <w:rPr>
          <w:lang w:val="uk-UA"/>
        </w:rPr>
        <w:t>1</w:t>
      </w:r>
      <w:r>
        <w:rPr/>
        <w:t>]</w:t>
      </w:r>
      <w:r>
        <w:rPr>
          <w:lang w:val="uk-UA"/>
        </w:rPr>
        <w:t xml:space="preserve">.  </w:t>
      </w:r>
    </w:p>
    <w:p>
      <w:pPr>
        <w:pStyle w:val="Normal"/>
        <w:rPr/>
      </w:pPr>
      <w:r>
        <w:rPr>
          <w:lang w:val="uk-UA"/>
        </w:rPr>
        <w:t>У соціології, як зазначає Н. Черниш, в основі однієї з перших цілісних концепцій соціальної системи (В. Парето) – механістичне розуміння суспільства, яке складається із сукупності соціальних атомів-людей, подібно до природної системи, яка збудована з атомів і молекул. За визначенням В. Парето, суспільство – це система, яка перебуває у стані рівноваги, але рівноваги відносної, яка постійно порушується і відновлюється. Всі частини соціальної системи тісно взаємопов’язані й механічно впливають одна на одну.</w:t>
      </w:r>
    </w:p>
    <w:p>
      <w:pPr>
        <w:pStyle w:val="Normal"/>
        <w:rPr/>
      </w:pPr>
      <w:r>
        <w:rPr>
          <w:lang w:val="uk-UA"/>
        </w:rPr>
        <w:t>На зміну елементаризму та механіцизму прийшов органіцизм – методологічний принцип, відповідно до якого соціальні явища розглядалися за аналогією з природними. В соціології</w:t>
      </w:r>
      <w:r>
        <w:rPr/>
        <w:t xml:space="preserve"> </w:t>
      </w:r>
      <w:r>
        <w:rPr>
          <w:lang w:val="uk-UA"/>
        </w:rPr>
        <w:t>системно-органістичні уявлення про суспільство розвивали О. Конт і Г. Спенсер, визначивши соціальну систему як складне ціле, що формується за законами доцільності. Це динамічне утворення, яке перебуває у постійному розвитку, як будь-який живий організм. На відміну від механістичних уявлень про суспільство, органіцизм звертає увагу передовсім на динамічні процеси всередині соціальних систем. Однак механічне перенесення біологічних закономірностей на суспільство виявилося неспроможним забезпечити наукове розуміння його законів. Водночас І. Блауберг і Е. Юдін вважають, що елементаристський підхід і досі має велике методологічне значення у наукових дослідженнях і, як приклад, наводять кібернетику, яка до таких «атомів», як речовина та енергія, додає інформацію.</w:t>
      </w:r>
    </w:p>
    <w:p>
      <w:pPr>
        <w:pStyle w:val="Normal"/>
        <w:rPr/>
      </w:pPr>
      <w:r>
        <w:rPr>
          <w:lang w:val="uk-UA"/>
        </w:rPr>
        <w:t xml:space="preserve">Досліджуючи ґенезу поняття «система» А. Бабайцев зазначає, що для її розуміння важливим є момент включення міфологічних уявлень про Космос, Світовий порядок, Єдине в контекст власне філософсько-методологічних міркувань, коли система поступово стає предметом пізнання. В процесі еволюції поняття «система» змінювало своє значення від епістемолого-методологічного в античності до чисто епістемологічного тлумачення (Евклід, Кант) і з початку ХІХ ст. – онтологічного та натуралістичного трактування: головним завданням стає не стільки формування системи знань, скільки відтворення у знанні об’єкту як системи. З розвитком інженерного підходу і технологій у ХХ ст. А. Бабайцев пов’язує штучно-технічний період пізнання системи, коли її не тільки досліджують, а й проектують і конструюють. Початком швидкого розповсюдження «поняття система» (середина ХХ ст.) у різних галузях конкретно-наукового знання, характерною особливістю системного руху стають міжпрофесійні і міжсистемні дослідження. </w:t>
      </w:r>
    </w:p>
    <w:p>
      <w:pPr>
        <w:pStyle w:val="Normal"/>
        <w:tabs>
          <w:tab w:val="clear" w:pos="708"/>
          <w:tab w:val="center" w:pos="4961" w:leader="none"/>
        </w:tabs>
        <w:rPr/>
      </w:pPr>
      <w:r>
        <w:rPr>
          <w:lang w:val="uk-UA"/>
        </w:rPr>
        <w:t xml:space="preserve">Важливою подією в розвитку системних уявлень вважається публікація у 1948 році книги Н. Вінера «Кібернетика». На думку Дж. Гіга, саме з моменту появи кібернетики системні дослідження почали свій справжній розвиток завдяки У. Ешбі, О. Ланге та багатьом іншим вченим, які забезпечили для цього наукову і технічну базу та досвід проектування автоматизованих систем. О. Горбань, В. Бахрушин вважають, що з кібернетикою пов'язані такі досягнення, як «типологізація моделей систем, виявлення особливої ролі зворотних зв'язків у системах, формулювання й застосування принципу оптимальності в управлінні ними та їх синтезі, усвідомлення інформації як загальної властивості систем і розробка методів її кількісного опису, розвиток методології математичного моделювання й математичного експерименту за допомогою ЕОМ» [2, с. 9]. На відміну від Л. Берталанфі, який особливу увагу приділяв вивченню обміну системи із зовнішнім середовищем речовиною, енергією та інформацією, вінеровський підхід передбачає вивчення зворотних зв’язків усередині системи, а функціонування системи розглядається як відгук на зовнішній вплив. </w:t>
      </w:r>
    </w:p>
    <w:p>
      <w:pPr>
        <w:pStyle w:val="Normal"/>
        <w:rPr/>
      </w:pPr>
      <w:r>
        <w:rPr>
          <w:lang w:val="uk-UA"/>
        </w:rPr>
        <w:t>Суперечливість визначень поняття «система» у різних авторів  Е. Агошкова, Б.</w:t>
      </w:r>
      <w:r>
        <w:rPr>
          <w:lang w:val="en-US"/>
        </w:rPr>
        <w:t> </w:t>
      </w:r>
      <w:r>
        <w:rPr>
          <w:lang w:val="uk-UA"/>
        </w:rPr>
        <w:t>Ахлібінінський пояснюється тим, що різні дослідники розробляли його у різному сенсі: онтологічному, гносеологічному або методологічному. Онтологічний сенс визначення терміну «система» у Древній Греції пояснюється ототожненням онтологічного аспекту самої реальності і гносеологічного аспекту знання про неї. В онтологічному підході до визначення терміну «система» автори виокремлюють дві гілки: 1) усвідомлення систем як цілісних і водночас розчленованих фрагментів реального світу і 2) використання терміну «система» не для розчленованого цілого, а, навпаки, для «цілісності, яка визначається певною спільністю, яка організує таке ціле». Тобто система як сукупність об'єктів і система як сукупність властивостей. Важливо те, що формування поняття «система» з терміну «система» йде через усвідомлення цілісності і розчленованості як природних, так і штучних об'єктів. Це відображено у тлумаченнях системи як «цілого, складеного з частин» (Г. Галілей, І. Ньютон, У. Гамільтон, П. Лаплас, П. Гольбах, Р. Декарт, Б. Спіноза, Л. Берталанфі).</w:t>
      </w:r>
    </w:p>
    <w:p>
      <w:pPr>
        <w:pStyle w:val="Normal"/>
        <w:rPr/>
      </w:pPr>
      <w:r>
        <w:rPr>
          <w:lang w:val="uk-UA"/>
        </w:rPr>
        <w:t xml:space="preserve">Нині термін система є ключовим в усіх галузях наукових досліджень. У психології організм людини розглядається як ціле, яке є складовою більш широкого цілого, з якого воно походить. Л. Столяренко підкреслює зв'язок організму з природою і використання ним фізичних закономірностей природи: «організм існує тільки в природному середовищі, в процесі систематичного обміну продуктами з природним середовищем і полягає глибинний, фундаментальний зв'язок нашого органічного існування з природою» </w:t>
      </w:r>
      <w:r>
        <w:rPr/>
        <w:t>[</w:t>
      </w:r>
      <w:r>
        <w:rPr>
          <w:lang w:val="uk-UA"/>
        </w:rPr>
        <w:t>3</w:t>
      </w:r>
      <w:r>
        <w:rPr/>
        <w:t>]</w:t>
      </w:r>
      <w:r>
        <w:rPr>
          <w:lang w:val="uk-UA"/>
        </w:rPr>
        <w:t>. Поняття «система» у психології пов’язано з біологічною проблемою цілісної особистості. «У дев'ятнадцятому столітті біологічна наука особливу увагу приділяла клітині як основному матеріалу, з якого будується живий організм, тоді як останній як цілісність залишався осторонь. Сьогодні становище змінилося, і на передній план вийшла проблема цілісного організму, перетворившись на предмет плідних досліджень. У сучасній науці дана проблема розробляється в декількох напрямках: в аспекті вивчення конституції тіла, внутрішньої секреції і, нарешті, нервової системи» [3].</w:t>
      </w:r>
    </w:p>
    <w:p>
      <w:pPr>
        <w:pStyle w:val="Normal"/>
        <w:tabs>
          <w:tab w:val="clear" w:pos="708"/>
          <w:tab w:val="left" w:pos="4344" w:leader="none"/>
        </w:tabs>
        <w:rPr/>
      </w:pPr>
      <w:r>
        <w:rPr>
          <w:lang w:val="uk-UA"/>
        </w:rPr>
        <w:t xml:space="preserve">З позицій біхевіоризму людина як особистість розглядається як організована і відносно стійка система навиків. Складні структурні утворення психічних властивостей людини теж розглядаються, як системи [3]: </w:t>
      </w:r>
    </w:p>
    <w:p>
      <w:pPr>
        <w:pStyle w:val="Normal"/>
        <w:numPr>
          <w:ilvl w:val="0"/>
          <w:numId w:val="1"/>
        </w:numPr>
        <w:tabs>
          <w:tab w:val="clear" w:pos="708"/>
          <w:tab w:val="left" w:pos="709" w:leader="none"/>
        </w:tabs>
        <w:ind w:left="709" w:hanging="349"/>
        <w:rPr>
          <w:lang w:val="uk-UA"/>
        </w:rPr>
      </w:pPr>
      <w:r>
        <w:rPr>
          <w:lang w:val="uk-UA"/>
        </w:rPr>
        <w:t>життєва позиція особистості – це система потреб, інтересів, переконань та ідеалів, яка визначає рівень активності людини;</w:t>
      </w:r>
    </w:p>
    <w:p>
      <w:pPr>
        <w:pStyle w:val="Normal"/>
        <w:numPr>
          <w:ilvl w:val="0"/>
          <w:numId w:val="1"/>
        </w:numPr>
        <w:tabs>
          <w:tab w:val="clear" w:pos="708"/>
          <w:tab w:val="left" w:pos="709" w:leader="none"/>
        </w:tabs>
        <w:ind w:left="709" w:hanging="349"/>
        <w:rPr>
          <w:lang w:val="uk-UA"/>
        </w:rPr>
      </w:pPr>
      <w:r>
        <w:rPr>
          <w:lang w:val="uk-UA"/>
        </w:rPr>
        <w:t>темперамент –  це система природних властивостей особистості – рухливість, урівноваженість поводження і тонус активності;</w:t>
      </w:r>
    </w:p>
    <w:p>
      <w:pPr>
        <w:pStyle w:val="Normal"/>
        <w:numPr>
          <w:ilvl w:val="0"/>
          <w:numId w:val="1"/>
        </w:numPr>
        <w:tabs>
          <w:tab w:val="clear" w:pos="708"/>
          <w:tab w:val="left" w:pos="709" w:leader="none"/>
        </w:tabs>
        <w:ind w:left="709" w:hanging="349"/>
        <w:rPr>
          <w:lang w:val="uk-UA"/>
        </w:rPr>
      </w:pPr>
      <w:r>
        <w:rPr>
          <w:lang w:val="uk-UA"/>
        </w:rPr>
        <w:t>здібності – це система інтелектуально-вольових і емоційних властивостей, яка визначає творчі можливості особистості;</w:t>
      </w:r>
    </w:p>
    <w:p>
      <w:pPr>
        <w:pStyle w:val="Normal"/>
        <w:numPr>
          <w:ilvl w:val="0"/>
          <w:numId w:val="1"/>
        </w:numPr>
        <w:tabs>
          <w:tab w:val="clear" w:pos="708"/>
          <w:tab w:val="left" w:pos="709" w:leader="none"/>
        </w:tabs>
        <w:ind w:left="709" w:hanging="349"/>
        <w:rPr>
          <w:lang w:val="uk-UA"/>
        </w:rPr>
      </w:pPr>
      <w:r>
        <w:rPr>
          <w:lang w:val="uk-UA"/>
        </w:rPr>
        <w:t>характер – це система відносин і способів поведінки.</w:t>
      </w:r>
    </w:p>
    <w:p>
      <w:pPr>
        <w:pStyle w:val="Normal"/>
        <w:rPr>
          <w:lang w:val="uk-UA"/>
        </w:rPr>
      </w:pPr>
      <w:r>
        <w:rPr>
          <w:lang w:val="uk-UA"/>
        </w:rPr>
        <w:t>Починаючи з 20-х років термін «система», на думку А. Асмолова, міцно влаштувався в психології особистості. Нині практично всі дослідники особистості одностайні в твердженні, що достатньо глибоке розуміння особистості можливо тільки при вивченні людини як цілісної системи. Тенденція до системного відношення до людини в психології почала швидко розвиватися після появи загальної теорії систем Л. Берталанфі. Г. Оллпорт (1960 р.) розглядає особистість як відкриту систему, що взаємодіє з дійсністю. Спільною рисою цих концепцій є прагнення представити особистість як цілісний об'єкт, розгляд особистості як системи.</w:t>
      </w:r>
    </w:p>
    <w:p>
      <w:pPr>
        <w:pStyle w:val="Normal"/>
        <w:rPr/>
      </w:pPr>
      <w:r>
        <w:rPr>
          <w:lang w:val="uk-UA"/>
        </w:rPr>
        <w:t>Фундаментальна категорія соціології – соціальна система – визначається як цілісна структура, основним елементом якої є люди, їх взаємодії, відносини і зв'язки. Соціальні системи складаються на основі свідомої поведінки людини, спрямованої на іншого. Німецький соціолог Н. Луман уточнює поняття соціальних систем як систем комунікації, заснованих на узгодженні взаємних очікувань учасників цього процесу. Комунікація є найменшою з можливих одиниць соціальної системи і розглядається як триєдність інформації, повідомлення і розуміння.</w:t>
      </w:r>
    </w:p>
    <w:p>
      <w:pPr>
        <w:pStyle w:val="Normal"/>
        <w:rPr/>
      </w:pPr>
      <w:r>
        <w:rPr>
          <w:lang w:val="uk-UA"/>
        </w:rPr>
        <w:t xml:space="preserve">Психологі Дж. О'Коннор і І. Макдермотт визначають систему як «сутність, яка в результаті взаємодії її частин може підтримувати своє існування і функціонувати як єдине ціле» [4, с. 26]. Розуміючи, що метод вивчення подій шляхом логічного поділу на складові, а потім возз'єднання у ціле, не завжди приводить до успіху, автори дійшли висновку, що системне мислення – це шлях до творчого вирішення проблем. На їхню думку, люди і події не підкоряються законам логіки, їх важче передбачити і ними важче керувати, ніж математичними рівняннями. Для них непридатні швидкі, методичні, логічні рішення. Звичне причинне мислення не спрацьовує, коли вам доводиться мати справу з системами, тому що воно скрізь вбачить дію простих, локалізованих в просторі і в часі причинно-наслідкових зв'язків, а не комбінацію чинників, які обопільно впливають один на одного [4, с. 23]». </w:t>
      </w:r>
    </w:p>
    <w:p>
      <w:pPr>
        <w:pStyle w:val="Normal"/>
        <w:rPr/>
      </w:pPr>
      <w:r>
        <w:rPr>
          <w:lang w:val="uk-UA"/>
        </w:rPr>
        <w:t xml:space="preserve">Соціологія розглядається суспільством як особливий тип макросистеми, підсистемами якої є індивіди, соціальні дії, відносини та взаємодії, що є стійкими і відтворюються в історичному процесі, переходячи з покоління в покоління. З точки зору прихильників системного підходу, суспільство є цілісною, а не сумативною, системою, і на рівні суспільства індивідуальні дії, зв’язки і відносини створюють нову, системну якість. Системна якість, за визначенням А. Брегеди, – це особливий якісний стан, який не можна розглядати як звичайну суму елементів. Соціальна дія, один з найпростіших елементів соціальної системи, – це людська поведінка, якій суб’єкт надає певного сенсу (мотивації). Мотивом соціальної дії є формування особистої мети, яка спрямована на задоволення власної потреби з урахуванням можливої реакції оточення. Дію, яка спрямована на іншу людину (а не на фізичний об’єкт), і породжує зворотну реакцію, кваліфікують як соціальну взаємодію. </w:t>
      </w:r>
    </w:p>
    <w:p>
      <w:pPr>
        <w:pStyle w:val="Normal"/>
        <w:rPr/>
      </w:pPr>
      <w:r>
        <w:rPr>
          <w:color w:val="231F20"/>
          <w:lang w:val="uk-UA"/>
        </w:rPr>
        <w:t>З позицій системної побудови суспільства, Т. Парсонс визначив чотири основні функції, характерні для всіх соціальних систем: (1) адаптація: будь-яка соціальна система пристосовується як до внутрішньої ситуації, так і до змін зовнішнього середовища; (2) ціледосягнення: система визначає й досягає поставлених цілей; (3) інтеграція: система зв’язує й ув’язує всі свої компоненти та функції; (4) збереження зразка: будь-яка соціальна система створює, вдосконалює, зберігає, оновлює мотивацію індивідів, зразки їхньої поведінки, культурні принципи.</w:t>
      </w:r>
    </w:p>
    <w:p>
      <w:pPr>
        <w:pStyle w:val="Normal"/>
        <w:rPr/>
      </w:pPr>
      <w:r>
        <w:rPr>
          <w:lang w:val="uk-UA"/>
        </w:rPr>
        <w:t>Однак П. Анохін вважає неспроможними формулювання поняття системи, які засновані тільки на «взаємодії» та «впорядкуванні» компонентів. «Взаємодія сама по собі не може сформувати систему, оскільки аналіз дійсних закономірностей функціонування з точки зору функціональної системи розкриває скоріше механізм «сприяння» компонентів, ніж їх «взаємодії». Системою П. Анохін називає «тільки такий комплекс вибірково залучених компонентів, у яких взаємодія та взаємовідносини приймають характер взаємосприяння компонентів на отримання фокусованого корисного результату» [5].</w:t>
      </w:r>
    </w:p>
    <w:p>
      <w:pPr>
        <w:pStyle w:val="Normal"/>
        <w:rPr/>
      </w:pPr>
      <w:r>
        <w:rPr>
          <w:lang w:val="uk-UA"/>
        </w:rPr>
        <w:t>На думку Р. Макарова визначення поняття системи Д. Анохіна, можна вважати найбільш конструктивним в методологічному плані для досліджень, в яких об'єктом впливу є людина. Автор пропонує таке формулювання поняття педагогічної системи професійної підготовки: «комплекс ефективних засобів, специфічних процесуальних принципів, змісту, методів і прийомів формування професійно значущих якостей, методів і критеріїв оцінки професійної готовності, функціонування яких детерміновано цілями професійної підготовки та принципами конструювання моделей професійної підготовки, фокусуючих міжпредметні зв'язки і відносини у вирішенні педагогічних завдань такої підготовки». [6, с. 135]</w:t>
      </w:r>
    </w:p>
    <w:p>
      <w:pPr>
        <w:pStyle w:val="Normal"/>
        <w:rPr>
          <w:lang w:val="uk-UA"/>
        </w:rPr>
      </w:pPr>
      <w:r>
        <w:rPr>
          <w:lang w:val="uk-UA"/>
        </w:rPr>
        <w:t>Головною проблемою, яка визначає поняття системи і стратегію його застосування в наукових дослідженнях, на думку П. Анохина, є пошук і формулювання системоутворюючого фактору. Чи принесе користь конкретним наукам системний підхід, залежить від того, наскільки успішно виділено системоутворюючий фактор і наскільки повно описано його операціональне значення для формування системи. Тільки за цієї умови можна застосувати принципи системоутворення для всіх тих класів явищ, в яких відбувається упорядкування.</w:t>
      </w:r>
    </w:p>
    <w:p>
      <w:pPr>
        <w:pStyle w:val="Normal"/>
        <w:rPr/>
      </w:pPr>
      <w:r>
        <w:rPr>
          <w:lang w:val="uk-UA"/>
        </w:rPr>
        <w:t>На підставі аналізу багатьох визначень системи В. Садовський, Є. Юдін виділяють такий «інваріант значення цього терміну: (1) система – це цілісний комплекс взаємопов'язаних елементів; (2) вона утворює особливу єдність із середовищем; (3) як правило, досліджувана система є елементом системи більш високого порядку; (4) елементи будь якої досліджуваної системи, в свою чергу, зазвичай виступають як системи більш низького порядку.</w:t>
      </w:r>
    </w:p>
    <w:p>
      <w:pPr>
        <w:pStyle w:val="Normal"/>
        <w:ind w:hanging="0"/>
        <w:rPr/>
      </w:pPr>
      <w:r>
        <w:rPr>
          <w:lang w:val="uk-UA"/>
        </w:rPr>
        <w:t xml:space="preserve">Д. Узнадзе визначає такі моменти, властиві будь-якій системі: (1) «системою» є щось цілісне, відмінне від навколишнього її середовища; (2) ця цілісність носить функціональний характер; (3) систему можна диференціювати на кінцеву безліч взаємопов'язаних елементів, які мають цілком визначені властивості; (4) окремі елементи взаємосприяють задля загального призначення системи; (5) властивості системи не зводяться до властивостей компонентів, що її утворюють; (6) система знаходиться в інформаційній та енергетичній взаємодії з навколишнім середовищем; (7) система змінює характер функціонування в залежності від інформації про отримані результати; (8) системи можуть мати властивості адаптивності. </w:t>
      </w:r>
    </w:p>
    <w:p>
      <w:pPr>
        <w:pStyle w:val="Normal"/>
        <w:rPr/>
      </w:pPr>
      <w:r>
        <w:rPr>
          <w:lang w:val="uk-UA"/>
        </w:rPr>
        <w:t xml:space="preserve">Проте єдиного розуміння системи й досі не існує. З’ясовуючи причини такого становища </w:t>
      </w:r>
      <w:r>
        <w:rPr/>
        <w:t>Е.</w:t>
      </w:r>
      <w:r>
        <w:rPr>
          <w:lang w:val="uk-UA"/>
        </w:rPr>
        <w:t> </w:t>
      </w:r>
      <w:r>
        <w:rPr/>
        <w:t>Агошкова, Б.</w:t>
      </w:r>
      <w:r>
        <w:rPr>
          <w:lang w:val="uk-UA"/>
        </w:rPr>
        <w:t> </w:t>
      </w:r>
      <w:r>
        <w:rPr/>
        <w:t xml:space="preserve">Ахлибининский </w:t>
      </w:r>
      <w:r>
        <w:rPr>
          <w:lang w:val="uk-UA"/>
        </w:rPr>
        <w:t xml:space="preserve">дійшли до висновку, що найбільш характерні відмінності у визначеннях системи пов’язані, по-перше, з тим, до чого відноситься поняття система. Це може бути: </w:t>
      </w:r>
      <w:r>
        <w:rPr>
          <w:i/>
          <w:lang w:val="uk-UA"/>
        </w:rPr>
        <w:t>об'єкт</w:t>
      </w:r>
      <w:r>
        <w:rPr>
          <w:lang w:val="uk-UA"/>
        </w:rPr>
        <w:t xml:space="preserve"> (річ) </w:t>
      </w:r>
      <w:r>
        <w:rPr>
          <w:i/>
          <w:lang w:val="uk-UA"/>
        </w:rPr>
        <w:t>в цілому</w:t>
      </w:r>
      <w:r>
        <w:rPr>
          <w:lang w:val="uk-UA"/>
        </w:rPr>
        <w:t xml:space="preserve"> (будь-якому або специфічному); </w:t>
      </w:r>
      <w:r>
        <w:rPr>
          <w:i/>
          <w:lang w:val="uk-UA"/>
        </w:rPr>
        <w:t>сукупність об'єктів</w:t>
      </w:r>
      <w:r>
        <w:rPr>
          <w:lang w:val="uk-UA"/>
        </w:rPr>
        <w:t xml:space="preserve"> (розчленована природно або штучно); не об’єкт (річ), а</w:t>
      </w:r>
      <w:r>
        <w:rPr>
          <w:i/>
          <w:lang w:val="uk-UA"/>
        </w:rPr>
        <w:t xml:space="preserve"> подання об'єкту</w:t>
      </w:r>
      <w:r>
        <w:rPr>
          <w:lang w:val="uk-UA"/>
        </w:rPr>
        <w:t xml:space="preserve"> через сукупність елементів, що знаходяться в певних відносинах; </w:t>
      </w:r>
      <w:r>
        <w:rPr>
          <w:i/>
          <w:lang w:val="uk-UA"/>
        </w:rPr>
        <w:t>сукупність елементів</w:t>
      </w:r>
      <w:r>
        <w:rPr>
          <w:lang w:val="uk-UA"/>
        </w:rPr>
        <w:t xml:space="preserve">, що знаходяться у відносинах. </w:t>
      </w:r>
    </w:p>
    <w:p>
      <w:pPr>
        <w:pStyle w:val="Normal"/>
        <w:rPr/>
      </w:pPr>
      <w:r>
        <w:rPr>
          <w:lang w:val="uk-UA"/>
        </w:rPr>
        <w:t>Інші відмінності полягають у тому, що для сукупності елементів не завжди висувається вимога утворювати цілісність, єдність (конкретизовану або не конкретизовану); «ціле» може бути первинним по відношенню до сукупності елементів або похідним від сукупності елементів; поняття система може стосуватись усього, що дослідник вважає системою або тільки такої сукупності, яка включає специфічну «системну» ознаку. Різним є і відношення дослідників до існування «не систем». На підставі такого аналізу автори роблять висновок про те, що системою є форма подання предмета наукового пізнання. І в цьому сенсі вона є фундаментальною й універсальною категорією. А наявність великої кількості тлумачень підтверджує справедливість висловлювання В.Н. Садовського про те, що поняття «загальна теорія систем», не має чітко визначеного розуміння, і мова йде не про єдиною концепцією, а про «новий напрямок дослідницької діяльності, про вироблення нової системи принципів наукового мислення , про формування нового підходу до об’єктів дослідження».</w:t>
      </w:r>
    </w:p>
    <w:p>
      <w:pPr>
        <w:pStyle w:val="Normal"/>
        <w:rPr/>
      </w:pPr>
      <w:r>
        <w:rPr>
          <w:lang w:val="uk-UA"/>
        </w:rPr>
        <w:t>Зазнавши тривалу історичну еволюцію, поняття «система» з середини ХХ ст. стає одним з ключових філософсько-методологічних і спеціально-наукових понять. Будову та функціонування систем характеризують такі поняття як елемент, підсистема, компонент, зв'язок, мета, структура, стан системи, рівновага, стійкість, розвиток, адаптація. Розглянемо визначення цих понять у дослідженнях В. Бахрушина, В. Волкової, Дж. Гіга,</w:t>
      </w:r>
      <w:r>
        <w:rPr/>
        <w:t xml:space="preserve"> </w:t>
      </w:r>
      <w:r>
        <w:rPr>
          <w:lang w:val="uk-UA"/>
        </w:rPr>
        <w:t>О. Горбаня, Ф. Перегудова, І. Блауберга, В. Ягупова, Ю.</w:t>
      </w:r>
      <w:r>
        <w:rPr>
          <w:lang w:val="en-US"/>
        </w:rPr>
        <w:t> </w:t>
      </w:r>
      <w:r>
        <w:rPr>
          <w:lang w:val="uk-UA"/>
        </w:rPr>
        <w:t>Жука та інших вчених.</w:t>
      </w:r>
    </w:p>
    <w:p>
      <w:pPr>
        <w:pStyle w:val="Normal"/>
        <w:rPr/>
      </w:pPr>
      <w:r>
        <w:rPr>
          <w:i/>
          <w:lang w:val="uk-UA"/>
        </w:rPr>
        <w:t>Елементом</w:t>
      </w:r>
      <w:r>
        <w:rPr>
          <w:lang w:val="uk-UA"/>
        </w:rPr>
        <w:t xml:space="preserve"> системи називають найпростішу складову частину системи, яка в залежності від конкретних завдань і мети дослідження умовно розглядається як неподільна. В системі, яка є органічним цілим, елемент визначається як мінімальна одиниця, здатна відносно самостійного виконувати певні функції. Наприклад, взаємопов’язаними</w:t>
      </w:r>
      <w:r>
        <w:rPr>
          <w:i/>
          <w:lang w:val="uk-UA"/>
        </w:rPr>
        <w:t xml:space="preserve"> елементами</w:t>
      </w:r>
      <w:r>
        <w:rPr>
          <w:lang w:val="uk-UA"/>
        </w:rPr>
        <w:t xml:space="preserve"> системи навчального процесу є мета, навчальна інформація, засоби педагогічної взаємодії суб'єктів викладання й учіння, форми їх взаємодії тощо. Елементи, які поступають до системи, називають вхідними, а ті, що з неї виходять – вихідними. Окрім вхідних елементів вирізняють поняття «ресурси». Дж. Гіг зазначає, що різниця між ними залежить від точки зору та умов. Наприклад, студенти, які входять до системи освіти є вхідними елементами, а викладачі – один з ресурсів; а в межах великої системи, коли студенти стають активними елементами суспільства, вони перетворюються на ресурси. Вихідні елементи – це результат процесу перетворення в системі.</w:t>
      </w:r>
    </w:p>
    <w:p>
      <w:pPr>
        <w:pStyle w:val="Normal"/>
        <w:rPr/>
      </w:pPr>
      <w:r>
        <w:rPr>
          <w:i/>
          <w:lang w:val="uk-UA"/>
        </w:rPr>
        <w:t>Підсистемою</w:t>
      </w:r>
      <w:r>
        <w:rPr>
          <w:lang w:val="uk-UA"/>
        </w:rPr>
        <w:t xml:space="preserve"> називають відносно незалежну складову частину системи, яка має властивості системи і у якій можна виокремити інші частини. Складові, які не мають властивостей системи, а є просто сукупністю однорідних елементів називають </w:t>
      </w:r>
      <w:r>
        <w:rPr>
          <w:i/>
          <w:lang w:val="uk-UA"/>
        </w:rPr>
        <w:t xml:space="preserve">компонентами </w:t>
      </w:r>
      <w:r>
        <w:rPr>
          <w:lang w:val="uk-UA"/>
        </w:rPr>
        <w:t xml:space="preserve">системи. Наприклад, основними компонентами моделі навчального процесу, на думку В. Ягупова, мають бути цільовий, стимулювально-мотиваційний, змістовий, процесуальний, контрольно-регулювальний, оцінково-результативний та суб'єкт-суб'єктний. Співвідношення між компонентами системи, засновані на взаємозалежності і взаємообумовленості визначають як </w:t>
      </w:r>
      <w:r>
        <w:rPr>
          <w:i/>
          <w:lang w:val="uk-UA"/>
        </w:rPr>
        <w:t>зв'язок</w:t>
      </w:r>
      <w:r>
        <w:rPr>
          <w:lang w:val="uk-UA"/>
        </w:rPr>
        <w:t xml:space="preserve">. Зв'язок характеризує чинники виникнення й збереження цілісності системи та її властивостей. Його можна охарактеризувати </w:t>
      </w:r>
      <w:r>
        <w:rPr>
          <w:i/>
          <w:lang w:val="uk-UA"/>
        </w:rPr>
        <w:t>за напрямом</w:t>
      </w:r>
      <w:r>
        <w:rPr>
          <w:lang w:val="uk-UA"/>
        </w:rPr>
        <w:t xml:space="preserve"> (спрямовані й не спрямовані), </w:t>
      </w:r>
      <w:r>
        <w:rPr>
          <w:i/>
          <w:lang w:val="uk-UA"/>
        </w:rPr>
        <w:t>силою</w:t>
      </w:r>
      <w:r>
        <w:rPr>
          <w:lang w:val="uk-UA"/>
        </w:rPr>
        <w:t xml:space="preserve"> (сильні та слабкі) та </w:t>
      </w:r>
      <w:r>
        <w:rPr>
          <w:i/>
          <w:lang w:val="uk-UA"/>
        </w:rPr>
        <w:t>характером</w:t>
      </w:r>
      <w:r>
        <w:rPr>
          <w:lang w:val="uk-UA"/>
        </w:rPr>
        <w:t xml:space="preserve"> або </w:t>
      </w:r>
      <w:r>
        <w:rPr>
          <w:i/>
          <w:lang w:val="uk-UA"/>
        </w:rPr>
        <w:t>видом</w:t>
      </w:r>
      <w:r>
        <w:rPr>
          <w:lang w:val="uk-UA"/>
        </w:rPr>
        <w:t xml:space="preserve"> (управління, підпорядкування, породження або генетичні, рівноправні або байдужі) та  за </w:t>
      </w:r>
      <w:r>
        <w:rPr>
          <w:i/>
          <w:lang w:val="uk-UA"/>
        </w:rPr>
        <w:t>місцем розташування</w:t>
      </w:r>
      <w:r>
        <w:rPr>
          <w:lang w:val="uk-UA"/>
        </w:rPr>
        <w:t xml:space="preserve"> (внутрішні й зовнішні), </w:t>
      </w:r>
      <w:r>
        <w:rPr>
          <w:i/>
          <w:lang w:val="uk-UA"/>
        </w:rPr>
        <w:t>спрямованістю</w:t>
      </w:r>
      <w:r>
        <w:rPr>
          <w:lang w:val="uk-UA"/>
        </w:rPr>
        <w:t xml:space="preserve"> </w:t>
      </w:r>
      <w:r>
        <w:rPr>
          <w:i/>
          <w:lang w:val="uk-UA"/>
        </w:rPr>
        <w:t>процесів</w:t>
      </w:r>
      <w:r>
        <w:rPr>
          <w:lang w:val="uk-UA"/>
        </w:rPr>
        <w:t xml:space="preserve"> у системі в цілому або в окремих її підсистемах (прямі і зворотні) та за деякими більш конкретними ознаками. </w:t>
      </w:r>
    </w:p>
    <w:p>
      <w:pPr>
        <w:pStyle w:val="Normal"/>
        <w:rPr>
          <w:lang w:val="uk-UA"/>
        </w:rPr>
      </w:pPr>
      <w:r>
        <w:rPr>
          <w:i/>
          <w:lang w:val="uk-UA"/>
        </w:rPr>
        <w:t>Метою</w:t>
      </w:r>
      <w:r>
        <w:rPr>
          <w:lang w:val="uk-UA"/>
        </w:rPr>
        <w:t xml:space="preserve"> системи називають її бажаний майбутній стан. Мету навчального процесу як системи слід визначати з урахуванням такої моделі людини, яка, буде мати змогу стати активним учасником подій, що відбуватимуться у майбутньому суспільстві, характерною ознакою якого буде повсюдне використання інформаційних і комунікаційних технологій. Цілі, які ставить перед собою людина, рідко досяжні тільки за рахунок її власних можливостей або зовнішніх засобів, наявних у нього в даний момент. Такий збіг обставин Ф. Перегудов називає проблемною ситуацією. Проблемність ситуації усвідомлюється в декілька «стадій»: смутне відчуття, о «щось не так»; усвідомлення потреби; виявлення проблеми; формулювання мети. За визначенням Ф. Перегудова, мета – це суб'єктивний образ (абстрактна модель) неіснуючого, але бажаного стану середовища.</w:t>
      </w:r>
    </w:p>
    <w:p>
      <w:pPr>
        <w:pStyle w:val="Normal"/>
        <w:rPr/>
      </w:pPr>
      <w:r>
        <w:rPr>
          <w:lang w:val="uk-UA"/>
        </w:rPr>
        <w:t xml:space="preserve">Під </w:t>
      </w:r>
      <w:r>
        <w:rPr>
          <w:i/>
          <w:lang w:val="uk-UA"/>
        </w:rPr>
        <w:t>структурою</w:t>
      </w:r>
      <w:r>
        <w:rPr>
          <w:lang w:val="uk-UA"/>
        </w:rPr>
        <w:t xml:space="preserve"> системи розуміють сукупність відношень між її компонентами, необхідних і достатніх для досягнення цілей. Структура характеризує організованість системи, стійку упорядкованість її елементів і зв'язків. Як зазначає Ю. Жук, «розглядаючи навчальний процес з точки зору структури, ми вивчаємо тi взаємозв'язки та відношення, які змінюються повільно та визначають якiсну своєрiднiсть учення: його iнформацiйну i дiяльнiсну складовi, прямий та обернений зв'язки, мiсце та роль кожного з учасникiв навчального процесу, структуру навчального середовища (його змiстовне i матерiальне наповнення)» [7]. Структура може бути простою чи складною в залежності від кількості і типу взаємозв’язків між елементами системи. Для складних систем велике значення має ієрархія. </w:t>
      </w:r>
    </w:p>
    <w:p>
      <w:pPr>
        <w:pStyle w:val="Normal"/>
        <w:rPr>
          <w:lang w:val="uk-UA"/>
        </w:rPr>
      </w:pPr>
      <w:r>
        <w:rPr>
          <w:lang w:val="uk-UA"/>
        </w:rPr>
        <w:t xml:space="preserve">За </w:t>
      </w:r>
      <w:r>
        <w:rPr>
          <w:lang w:val="uk-UA" w:eastAsia="ru-RU"/>
        </w:rPr>
        <w:t>К.О. Сорокою</w:t>
      </w:r>
      <w:r>
        <w:rPr>
          <w:lang w:eastAsia="ru-RU"/>
        </w:rPr>
        <w:t xml:space="preserve"> </w:t>
      </w:r>
      <w:r>
        <w:rPr>
          <w:lang w:val="uk-UA" w:eastAsia="ru-RU"/>
        </w:rPr>
        <w:t>с</w:t>
      </w:r>
      <w:r>
        <w:rPr>
          <w:i/>
          <w:lang w:val="uk-UA"/>
        </w:rPr>
        <w:t>тан</w:t>
      </w:r>
      <w:r>
        <w:rPr>
          <w:lang w:val="uk-UA"/>
        </w:rPr>
        <w:t xml:space="preserve"> системи – це сукупність значень її параметрів (або властивостей) у певний момент часу, а її </w:t>
      </w:r>
      <w:r>
        <w:rPr>
          <w:i/>
          <w:lang w:val="uk-UA"/>
        </w:rPr>
        <w:t xml:space="preserve">рівновага </w:t>
      </w:r>
      <w:r>
        <w:rPr>
          <w:lang w:val="uk-UA"/>
        </w:rPr>
        <w:t xml:space="preserve">— це здатність системи за відсутності зовнішніх впливів зберігати свою поведінку як завгодно довго. Стан системи характеризується показниками ознак системи у певний момент. Під </w:t>
      </w:r>
      <w:r>
        <w:rPr>
          <w:i/>
          <w:lang w:val="uk-UA"/>
        </w:rPr>
        <w:t>стійкістю</w:t>
      </w:r>
      <w:r>
        <w:rPr>
          <w:lang w:val="uk-UA"/>
        </w:rPr>
        <w:t xml:space="preserve"> </w:t>
      </w:r>
      <w:r>
        <w:rPr>
          <w:i/>
          <w:lang w:val="uk-UA"/>
        </w:rPr>
        <w:t>стану системи</w:t>
      </w:r>
      <w:r>
        <w:rPr>
          <w:lang w:val="uk-UA"/>
        </w:rPr>
        <w:t xml:space="preserve"> розуміють ситуацію, коли малим змінам зовнішніх впливів відповідають малі зміни вихідних параметрів системи або її властивостей. </w:t>
      </w:r>
      <w:r>
        <w:rPr>
          <w:i/>
          <w:lang w:val="uk-UA"/>
        </w:rPr>
        <w:t>Поведінка</w:t>
      </w:r>
      <w:r>
        <w:rPr>
          <w:lang w:val="uk-UA"/>
        </w:rPr>
        <w:t xml:space="preserve"> системи – це її здатність переходити з одного стану до іншого. Зокрема, поведінка навчальної системи характеризується циклiчнiстю, динамiчнiстю та розвитком. Поняття </w:t>
      </w:r>
      <w:r>
        <w:rPr>
          <w:i/>
          <w:lang w:val="uk-UA"/>
        </w:rPr>
        <w:t>розвитку</w:t>
      </w:r>
      <w:r>
        <w:rPr>
          <w:lang w:val="uk-UA"/>
        </w:rPr>
        <w:t xml:space="preserve"> характеризує зміни стану системи з часом. Воно допомагає пояснити складні інформаційні процеси у природі та суспільстві. Вирізняють еволюційний та стрибкоподібний (революційний) розвиток. У першому випадку характеристики з часом змінюються повільно, структура системи залишається незмінною. У другому – спостерігаються різкі стрибкоподібні зміни окремих параметрів системи, можуть змінюватися її будова й характер зв'язків між компонентами. Процеси пристосування системи до зовнішнього середовища, унаслідок яких підвищується ефективність її функціонування називають</w:t>
      </w:r>
      <w:r>
        <w:rPr>
          <w:i/>
          <w:lang w:val="uk-UA"/>
        </w:rPr>
        <w:t xml:space="preserve"> адаптацією системи</w:t>
      </w:r>
      <w:r>
        <w:rPr>
          <w:lang w:val="uk-UA"/>
        </w:rPr>
        <w:t xml:space="preserve">. </w:t>
      </w:r>
    </w:p>
    <w:p>
      <w:pPr>
        <w:pStyle w:val="Normal"/>
        <w:rPr/>
      </w:pPr>
      <w:r>
        <w:rPr>
          <w:b/>
          <w:lang w:val="uk-UA"/>
        </w:rPr>
        <w:t>Висновок</w:t>
      </w:r>
      <w:r>
        <w:rPr>
          <w:lang w:val="uk-UA"/>
        </w:rPr>
        <w:t>. Зазнавши тривалу історичну еволюцію, поняття «система» стало одним з ключових філософсько-методологічних і спеціально-наукових понять. Будучи предметом наукового пізнання, система є фундаментальною й універсальною категорією. Достатньо глибоке розуміння проблем застосування інформаційних технологій у навчальний процес можливо тільки за умови вивчення предмету дослідження як цілісної системи з точок зору різних галузей наукових знань.</w:t>
      </w:r>
    </w:p>
    <w:p>
      <w:pPr>
        <w:pStyle w:val="Normal"/>
        <w:rPr>
          <w:lang w:val="uk-UA"/>
        </w:rPr>
      </w:pPr>
      <w:r>
        <w:rPr>
          <w:b/>
          <w:lang w:val="uk-UA"/>
        </w:rPr>
        <w:t xml:space="preserve">Актуальними напрямами подальшої розробки окресленої проблеми </w:t>
      </w:r>
      <w:r>
        <w:rPr>
          <w:lang w:val="uk-UA"/>
        </w:rPr>
        <w:t>є дослідження діяльнісного та аксіологічного підходів до застосування інформаційних технологій у навчальний процес ВНЗ.</w:t>
      </w:r>
    </w:p>
    <w:p>
      <w:pPr>
        <w:pStyle w:val="Normal"/>
        <w:jc w:val="center"/>
        <w:rPr>
          <w:b/>
          <w:b/>
          <w:lang w:val="uk-UA"/>
        </w:rPr>
      </w:pPr>
      <w:r>
        <w:rPr>
          <w:b/>
          <w:lang w:val="uk-UA"/>
        </w:rPr>
      </w:r>
    </w:p>
    <w:p>
      <w:pPr>
        <w:pStyle w:val="Normal"/>
        <w:jc w:val="center"/>
        <w:rPr>
          <w:b/>
          <w:b/>
          <w:lang w:val="uk-UA"/>
        </w:rPr>
      </w:pPr>
      <w:r>
        <w:rPr>
          <w:b/>
          <w:lang w:val="uk-UA"/>
        </w:rPr>
        <w:t>Література</w:t>
      </w:r>
    </w:p>
    <w:p>
      <w:pPr>
        <w:pStyle w:val="Style19"/>
        <w:numPr>
          <w:ilvl w:val="0"/>
          <w:numId w:val="2"/>
        </w:numPr>
        <w:tabs>
          <w:tab w:val="clear" w:pos="708"/>
          <w:tab w:val="left" w:pos="426" w:leader="none"/>
        </w:tabs>
        <w:ind w:left="0" w:hanging="0"/>
        <w:rPr>
          <w:lang w:val="uk-UA"/>
        </w:rPr>
      </w:pPr>
      <w:r>
        <w:rPr>
          <w:lang w:val="uk-UA"/>
        </w:rPr>
        <w:t>Щерба С.П., Заглада О.А. Філософія: [підручник] / С.П. Щерба, О.А. Заглада. – [3-є вид.]. – Житомир: «Полісся», 2009. – 548 с.</w:t>
      </w:r>
    </w:p>
    <w:p>
      <w:pPr>
        <w:pStyle w:val="Style19"/>
        <w:numPr>
          <w:ilvl w:val="0"/>
          <w:numId w:val="2"/>
        </w:numPr>
        <w:tabs>
          <w:tab w:val="clear" w:pos="708"/>
          <w:tab w:val="left" w:pos="426" w:leader="none"/>
        </w:tabs>
        <w:ind w:left="0" w:hanging="0"/>
        <w:rPr/>
      </w:pPr>
      <w:r>
        <w:rPr>
          <w:lang w:val="uk-UA"/>
        </w:rPr>
        <w:t>Горбань О.М., Бахрушин В.Є. Основи теорії систем та системного аналізу. – Запоріжжя</w:t>
      </w:r>
      <w:r>
        <w:rPr/>
        <w:t xml:space="preserve"> </w:t>
      </w:r>
      <w:r>
        <w:rPr>
          <w:lang w:val="uk-UA"/>
        </w:rPr>
        <w:t>: ГУ ЗІДМУ, 2004</w:t>
      </w:r>
      <w:r>
        <w:rPr/>
        <w:t xml:space="preserve"> </w:t>
      </w:r>
      <w:r>
        <w:rPr>
          <w:lang w:val="uk-UA"/>
        </w:rPr>
        <w:t>. – 204 с.</w:t>
      </w:r>
    </w:p>
    <w:p>
      <w:pPr>
        <w:pStyle w:val="Style19"/>
        <w:numPr>
          <w:ilvl w:val="0"/>
          <w:numId w:val="2"/>
        </w:numPr>
        <w:shd w:fill="FFFFFF" w:val="clear"/>
        <w:tabs>
          <w:tab w:val="clear" w:pos="708"/>
          <w:tab w:val="left" w:pos="426" w:leader="none"/>
        </w:tabs>
        <w:ind w:left="0" w:hanging="0"/>
        <w:rPr>
          <w:lang w:val="uk-UA"/>
        </w:rPr>
      </w:pPr>
      <w:r>
        <w:rPr/>
        <w:t xml:space="preserve">Столяренко Л.Д.  Основы психологии </w:t>
      </w:r>
      <w:r>
        <w:rPr>
          <w:lang w:val="uk-UA"/>
        </w:rPr>
        <w:t xml:space="preserve">/ </w:t>
      </w:r>
      <w:r>
        <w:rPr/>
        <w:t xml:space="preserve">Л.Д. Столяренко </w:t>
      </w:r>
      <w:r>
        <w:rPr>
          <w:lang w:val="uk-UA"/>
        </w:rPr>
        <w:t xml:space="preserve">. – </w:t>
      </w:r>
      <w:r>
        <w:rPr/>
        <w:t>3</w:t>
      </w:r>
      <w:r>
        <w:rPr>
          <w:lang w:val="uk-UA"/>
        </w:rPr>
        <w:t>-е и</w:t>
      </w:r>
      <w:r>
        <w:rPr/>
        <w:t>зд</w:t>
      </w:r>
      <w:r>
        <w:rPr>
          <w:lang w:val="uk-UA"/>
        </w:rPr>
        <w:t>.</w:t>
      </w:r>
      <w:r>
        <w:rPr/>
        <w:t>, пер</w:t>
      </w:r>
      <w:r>
        <w:rPr>
          <w:lang w:val="uk-UA"/>
        </w:rPr>
        <w:t>.</w:t>
      </w:r>
      <w:r>
        <w:rPr/>
        <w:t xml:space="preserve"> и доп</w:t>
      </w:r>
      <w:r>
        <w:rPr>
          <w:lang w:val="uk-UA"/>
        </w:rPr>
        <w:t xml:space="preserve">. –  </w:t>
      </w:r>
      <w:r>
        <w:rPr/>
        <w:t>Ростов-на-Дону</w:t>
      </w:r>
      <w:r>
        <w:rPr>
          <w:lang w:val="uk-UA"/>
        </w:rPr>
        <w:t xml:space="preserve"> :  </w:t>
      </w:r>
      <w:r>
        <w:rPr/>
        <w:t>Феникс</w:t>
      </w:r>
      <w:r>
        <w:rPr>
          <w:lang w:val="uk-UA"/>
        </w:rPr>
        <w:t xml:space="preserve">, 2000. – </w:t>
      </w:r>
      <w:r>
        <w:rPr/>
        <w:t xml:space="preserve"> Серия «Учебники, учебные пособия». </w:t>
      </w:r>
      <w:r>
        <w:rPr>
          <w:lang w:val="uk-UA"/>
        </w:rPr>
        <w:t xml:space="preserve">– </w:t>
      </w:r>
      <w:r>
        <w:rPr/>
        <w:t>672 с.</w:t>
      </w:r>
    </w:p>
    <w:p>
      <w:pPr>
        <w:pStyle w:val="Style19"/>
        <w:numPr>
          <w:ilvl w:val="0"/>
          <w:numId w:val="2"/>
        </w:numPr>
        <w:tabs>
          <w:tab w:val="clear" w:pos="708"/>
          <w:tab w:val="left" w:pos="426" w:leader="none"/>
        </w:tabs>
        <w:ind w:left="0" w:hanging="0"/>
        <w:rPr>
          <w:lang w:val="uk-UA"/>
        </w:rPr>
      </w:pPr>
      <w:r>
        <w:rPr>
          <w:lang w:val="uk-UA"/>
        </w:rPr>
        <w:t xml:space="preserve">О'Конер Д,ж., Макдершотт И. Искусство системного мышления : необходимые знания о системах и творческом подходе к решению проблем [перевод с англ. Б. Пинскера] / Джозеф О’Коннор, Иан Макдермотт. - М.: ЦНТУ, 2006. - 222 с. </w:t>
      </w:r>
    </w:p>
    <w:p>
      <w:pPr>
        <w:pStyle w:val="Style19"/>
        <w:numPr>
          <w:ilvl w:val="0"/>
          <w:numId w:val="2"/>
        </w:numPr>
        <w:tabs>
          <w:tab w:val="clear" w:pos="708"/>
          <w:tab w:val="left" w:pos="426" w:leader="none"/>
        </w:tabs>
        <w:ind w:left="0" w:hanging="0"/>
        <w:rPr/>
      </w:pPr>
      <w:r>
        <w:rPr>
          <w:lang w:val="uk-UA"/>
        </w:rPr>
        <w:t xml:space="preserve">Анохин П.К. Основные положения теории функциональных систем. – Ч. 5 Понятие системы. – Режим доступа : </w:t>
      </w:r>
      <w:hyperlink r:id="rId2">
        <w:r>
          <w:rPr>
            <w:rStyle w:val="InternetLink"/>
            <w:lang w:val="uk-UA"/>
          </w:rPr>
          <w:t>http://dargo.ru/publ/39-1-0-272</w:t>
        </w:r>
      </w:hyperlink>
      <w:r>
        <w:rPr>
          <w:rStyle w:val="InternetLink"/>
          <w:lang w:val="uk-UA"/>
        </w:rPr>
        <w:t>.</w:t>
      </w:r>
      <w:r>
        <w:rPr>
          <w:lang w:val="uk-UA"/>
        </w:rPr>
        <w:t xml:space="preserve"> –   Заголовок с экрана. </w:t>
      </w:r>
    </w:p>
    <w:p>
      <w:pPr>
        <w:pStyle w:val="Style19"/>
        <w:numPr>
          <w:ilvl w:val="0"/>
          <w:numId w:val="2"/>
        </w:numPr>
        <w:tabs>
          <w:tab w:val="clear" w:pos="708"/>
          <w:tab w:val="left" w:pos="426" w:leader="none"/>
          <w:tab w:val="left" w:pos="709" w:leader="none"/>
        </w:tabs>
        <w:ind w:left="0" w:hanging="0"/>
        <w:rPr>
          <w:lang w:val="uk-UA"/>
        </w:rPr>
      </w:pPr>
      <w:r>
        <w:rPr>
          <w:lang w:val="uk-UA"/>
        </w:rPr>
        <w:t>Макаров Р.Н. Основы формирования профессиональной надежности летного состава гражданской авиации: Учебное пособие. – М. : Воздушный транспорт, 1990. – 384 с.</w:t>
      </w:r>
    </w:p>
    <w:p>
      <w:pPr>
        <w:pStyle w:val="Style19"/>
        <w:numPr>
          <w:ilvl w:val="0"/>
          <w:numId w:val="2"/>
        </w:numPr>
        <w:tabs>
          <w:tab w:val="clear" w:pos="708"/>
          <w:tab w:val="left" w:pos="426" w:leader="none"/>
          <w:tab w:val="left" w:pos="709" w:leader="none"/>
        </w:tabs>
        <w:ind w:left="0" w:hanging="0"/>
        <w:rPr>
          <w:lang w:val="uk-UA"/>
        </w:rPr>
      </w:pPr>
      <w:r>
        <w:rPr>
          <w:lang w:val="uk-UA"/>
        </w:rPr>
        <w:t>Жук Ю.О. Системні особливості освітнього середовища як об’єкту інформатизації // Післядипломна освіта в Україні. –  2002. – №2. – С. 35-37.</w:t>
      </w:r>
    </w:p>
    <w:p>
      <w:pPr>
        <w:pStyle w:val="Normal"/>
        <w:tabs>
          <w:tab w:val="clear" w:pos="708"/>
          <w:tab w:val="left" w:pos="426" w:leader="none"/>
        </w:tabs>
        <w:ind w:hanging="0"/>
        <w:rPr>
          <w:lang w:val="uk-UA"/>
        </w:rPr>
      </w:pPr>
      <w:r>
        <w:rPr>
          <w:lang w:val="uk-UA"/>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i/>
        <w:lang w:val="uk-UA"/>
      </w:rPr>
      <w:t>Тарнавська Т.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uk-UA"/>
      </w:rPr>
    </w:pPr>
    <w:r>
      <w:rPr>
        <w:lang w:val="uk-UA"/>
      </w:rPr>
      <w:t>Національний університет біоресурсів і природокористування України</w:t>
    </w:r>
  </w:p>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lang w:val="uk-UA"/>
    </w:rPr>
  </w:style>
  <w:style w:type="character" w:styleId="Style16">
    <w:name w:val="Верхний колонтитул Знак"/>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Style20">
    <w:name w:val="Текст"/>
    <w:basedOn w:val="Normal"/>
    <w:qFormat/>
    <w:pPr>
      <w:spacing w:lineRule="auto" w:line="240"/>
      <w:ind w:hanging="0"/>
      <w:jc w:val="left"/>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go.ru/publ/39-1-0-2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4:00Z</dcterms:created>
  <dc:creator>Тарнавский</dc:creator>
  <dc:description/>
  <dc:language>en-US</dc:language>
  <cp:lastModifiedBy>Tatyana</cp:lastModifiedBy>
  <dcterms:modified xsi:type="dcterms:W3CDTF">2013-04-19T09:54:00Z</dcterms:modified>
  <cp:revision>2</cp:revision>
  <dc:subject/>
  <dc:title/>
</cp:coreProperties>
</file>