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цивільного права і процесу</w:t>
      </w:r>
    </w:p>
    <w:p>
      <w:pPr>
        <w:pStyle w:val="Normal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авове регулювання відносин власності в Україні»</w:t>
      </w:r>
    </w:p>
    <w:p>
      <w:pPr>
        <w:pStyle w:val="Normal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ні рекомендації з виконання контрольних робіт </w:t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ів заочної форми навчання</w:t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/>
      </w:pPr>
      <w:r>
        <w:rPr>
          <w:sz w:val="28"/>
          <w:szCs w:val="28"/>
        </w:rPr>
        <w:t xml:space="preserve">КИЇВ – 2018 </w:t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>ЗАВДАННЯ НА КОНТРОЛЬНУ  РОБОТУ</w:t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firstLine="567"/>
        <w:jc w:val="both"/>
        <w:rPr/>
      </w:pPr>
      <w:r>
        <w:rPr/>
        <w:t>Зміст  контрольної роботи і завдання на домашню контрольну роботу</w:t>
      </w:r>
    </w:p>
    <w:p>
      <w:pPr>
        <w:pStyle w:val="Style14"/>
        <w:ind w:left="0" w:firstLine="567"/>
        <w:jc w:val="both"/>
        <w:rPr/>
      </w:pPr>
      <w:r>
        <w:rPr/>
        <w:t>Виконання контрольної роботи є однією з форм самостійної роботи студента. Контрольна робота складається з двох частин. Перша – теоретична. Друга частина контрольної роботи – практична.</w:t>
      </w:r>
    </w:p>
    <w:p>
      <w:pPr>
        <w:pStyle w:val="Style14"/>
        <w:ind w:left="0" w:firstLine="567"/>
        <w:jc w:val="both"/>
        <w:rPr/>
      </w:pPr>
      <w:r>
        <w:rPr>
          <w:i/>
          <w:u w:val="single"/>
        </w:rPr>
        <w:t>Теоретична частина.</w:t>
      </w:r>
      <w:r>
        <w:rPr/>
        <w:t xml:space="preserve"> Теоретична частина складається з двох теоретичних питань. Відповідний варіант теоретичної частини студент обирає шляхом сумування двох останніх цифр номер залікової книжки.</w:t>
      </w:r>
    </w:p>
    <w:p>
      <w:pPr>
        <w:pStyle w:val="Style14"/>
        <w:ind w:left="0" w:firstLine="567"/>
        <w:jc w:val="both"/>
        <w:rPr/>
      </w:pPr>
      <w:r>
        <w:rPr/>
        <w:t>Наприклад. Номер залікової книжки 1004585. Відповідно, студент обирає варіант № 13 (8+5).</w:t>
      </w:r>
    </w:p>
    <w:p>
      <w:pPr>
        <w:pStyle w:val="Style14"/>
        <w:ind w:left="0" w:firstLine="567"/>
        <w:jc w:val="both"/>
        <w:rPr/>
      </w:pPr>
      <w:r>
        <w:rPr>
          <w:i/>
          <w:u w:val="single"/>
        </w:rPr>
        <w:t>Практична частина.</w:t>
      </w:r>
      <w:r>
        <w:rPr/>
        <w:t xml:space="preserve"> Практична частина складається з одного практичного завдання. Відповідний варіант студент обирає за наступною схемою: </w:t>
      </w:r>
    </w:p>
    <w:p>
      <w:pPr>
        <w:pStyle w:val="Style14"/>
        <w:ind w:left="0"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А» - «В»</w:t>
            </w:r>
          </w:p>
        </w:tc>
        <w:tc>
          <w:tcPr>
            <w:tcW w:w="4763" w:type="dxa"/>
            <w:tcBorders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Варіант 1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Г» - «К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2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Л» - «Н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3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О» - «С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4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Т» - «Ю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5.</w:t>
            </w:r>
          </w:p>
        </w:tc>
      </w:tr>
    </w:tbl>
    <w:p>
      <w:pPr>
        <w:pStyle w:val="Style14"/>
        <w:ind w:left="0" w:firstLine="567"/>
        <w:jc w:val="both"/>
        <w:rPr/>
      </w:pPr>
      <w:r>
        <w:rPr/>
        <w:t>1.3.1.2. Розкриваючи теоретичні питання, студенти повинні опрацювати відповідні розділи у підручниках і навчальних посібниках, спеціальні літературу, нормативно-правові акти та судову практику з досліджуваного питання.</w:t>
      </w:r>
    </w:p>
    <w:p>
      <w:pPr>
        <w:pStyle w:val="Normal"/>
        <w:ind w:firstLine="540"/>
        <w:jc w:val="both"/>
        <w:rPr/>
      </w:pPr>
      <w:r>
        <w:rPr/>
        <w:t>1.3.1.3. В кінці контрольної роботи має бути подано перелік використаних при її написанні джерел. 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Normal"/>
        <w:ind w:firstLine="540"/>
        <w:jc w:val="both"/>
        <w:rPr/>
      </w:pPr>
      <w:r>
        <w:rPr/>
        <w:t xml:space="preserve">1.3.1.4. Контрольна робота повинна бути надрукована на одній стороні аркушів білого паперу формату А4. Текст друкуєть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озміром 14 пт з полуторним міжрядковим інтервалом на 8-10-ти аркушах. Рукописний текст повинен бути обсягом 18 сторінок на аркушах паперу формату А4.</w:t>
      </w:r>
    </w:p>
    <w:p>
      <w:pPr>
        <w:pStyle w:val="Normal"/>
        <w:ind w:firstLine="540"/>
        <w:jc w:val="both"/>
        <w:rPr/>
      </w:pPr>
      <w:r>
        <w:rPr/>
        <w:t>1.3.1.5. Час відведений для виконання контрольної роботи – 8 годин самостійної роботи.</w:t>
      </w:r>
    </w:p>
    <w:p>
      <w:pPr>
        <w:pStyle w:val="Normal"/>
        <w:ind w:firstLine="540"/>
        <w:jc w:val="both"/>
        <w:rPr/>
      </w:pPr>
      <w:r>
        <w:rPr/>
        <w:t>1.3.1.6. Завдання на контрольну роботу зазначено в Таблиці 1 ( 1 модуль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ind w:left="360" w:hanging="0"/>
        <w:jc w:val="right"/>
        <w:rPr>
          <w:i/>
          <w:i/>
        </w:rPr>
      </w:pPr>
      <w:r>
        <w:rPr>
          <w:i/>
        </w:rPr>
        <w:t>Таблиця 1.</w:t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  <w:t>Завдання на контрольну роботу, яка виконується та захищається у 1 модулі</w:t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оретична частина </w:t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78"/>
      </w:tblGrid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аріанта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дання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тя та зміст права власності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особи захисту права власності</w:t>
            </w:r>
          </w:p>
          <w:p>
            <w:pPr>
              <w:pStyle w:val="Normal"/>
              <w:ind w:left="75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2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тя та види речових прав на чуже майно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аво спільної сумісної власності</w:t>
            </w:r>
          </w:p>
          <w:p>
            <w:pPr>
              <w:pStyle w:val="Normal"/>
              <w:ind w:left="75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b/>
                <w:i/>
              </w:rPr>
              <w:t>Варіант 3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Реєстрація речових прав за чинним законодавством</w:t>
            </w:r>
          </w:p>
          <w:p>
            <w:pPr>
              <w:pStyle w:val="Style14"/>
              <w:numPr>
                <w:ilvl w:val="0"/>
                <w:numId w:val="18"/>
              </w:numPr>
              <w:rPr/>
            </w:pPr>
            <w:r>
              <w:rPr/>
              <w:t>Принципи виконання зобов’язання</w:t>
            </w:r>
          </w:p>
          <w:p>
            <w:pPr>
              <w:pStyle w:val="Style14"/>
              <w:ind w:left="75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4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Види права спільної власності та їх основні озна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Віндикаційний позов в праві власності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5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аво користування чужою земельною ділянкою для забудови (суперфіцій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пособи набуття права власності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6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няття права спільної власнос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ідстави виникнення права власності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7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користування чужою земельною ділянкою для сільськогосподарських потреб (емфітевзис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пособи припинення права власності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8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14"/>
              </w:numPr>
              <w:jc w:val="both"/>
              <w:rPr/>
            </w:pPr>
            <w:r>
              <w:rPr/>
              <w:t>Сервітут в цивільному праві</w:t>
            </w:r>
          </w:p>
          <w:p>
            <w:pPr>
              <w:pStyle w:val="Style14"/>
              <w:numPr>
                <w:ilvl w:val="0"/>
                <w:numId w:val="14"/>
              </w:numPr>
              <w:jc w:val="both"/>
              <w:rPr/>
            </w:pPr>
            <w:r>
              <w:rPr/>
              <w:t>Негаторний позов щодо захисту права власності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9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изнання права власності як спосіб захисту права власност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власності на новостворене майно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0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пособи набуття права власності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ісце виконання зобов’язання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1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обмеженого користування чужим майном (сервітут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власності на знахідку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2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користування чужим майном для сільськогосподарських потреб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  <w:t>Право власності на скарб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3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ивільно-правові засоби захисту права власност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користування чужим майном для забудови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4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абувальна давність в цивільному праві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аво користування чужим майном в цивільному прав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5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чові права та їх вид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власності і речові права на чуже майно.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6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володіння чужим майн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говір купівлі-продажу як підстава виникнення права власності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7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квізиція і конфіскація як способи припинення права власност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илучення земельних ділянок з мотивів суспільних потреб чи суспільної необхідності</w:t>
            </w:r>
          </w:p>
          <w:p>
            <w:pPr>
              <w:pStyle w:val="Normal"/>
              <w:ind w:left="754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8" w:type="dxa"/>
            <w:tcBorders/>
          </w:tcPr>
          <w:p>
            <w:pPr>
              <w:pStyle w:val="Style14"/>
              <w:snapToGrid w:val="false"/>
              <w:ind w:left="75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на частина</w:t>
      </w:r>
    </w:p>
    <w:p>
      <w:pPr>
        <w:pStyle w:val="Style14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1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епанова домовилася 3 Максимовим про продаж йому житлового будинку за 8 тис. грн. Для підтвердження укладення договору купівлі-продажу покупець передав Степановій завдаток в 2000 грн. Але через кілька днів Степанова повідомила Максимова, що вона вирішила будинок не продавати. Максимов звернувся в суд з позо</w:t>
        <w:softHyphen/>
        <w:t>вом, в якому просив або стягнути з Степанової завдаток в подвійно</w:t>
        <w:softHyphen/>
        <w:t>му розмірі, або прийняти рішення про примусову передачу йому будинку. При цьому він подав у суд письмову угоду про завдатокю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Яке рішення має винести суд?</w:t>
      </w:r>
    </w:p>
    <w:p>
      <w:pPr>
        <w:pStyle w:val="Style14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2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тічкін пред’явив позов до суду про стягнення з Імранта 5000 грн., мотивуючи позовні вимоги тим, що він домовився з відповідачем про купівлю-продаж автомобіля, що було зафіксовано у попередньому договорі, та в рахунок майбутньої угоди дав Імранту завдаток 5000 грн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годом договір купівлі-продажу вони не уклали. Імрант повернути Птічкіну 5000 грн відмовився. Відповідач позов не визнав та пояснив, що договір купівлі-продажу не було укладено з вини позивач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Чи підлягає задоволенню позов Птічкіна?</w:t>
      </w:r>
    </w:p>
    <w:p>
      <w:pPr>
        <w:pStyle w:val="Style14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3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Івченко викрав велосипед у Свистуленка і продав його Шевчуку, який проживав у сусідньому селі. Випадково дізнавшись, що велосипед знаходиться у Шевчука, Свистуленко став вимагати його повернення. Шевчук велосипед повернути відмовився, мотивуючи це тим, що він його придбав за 500 грн. і не знав, що його викрали. Він був згоден його повернути за умови, якщо йому повернуть ці гроші. Окрім того, він пофарбував велосипед і поміняв руль. Зазначені витрати, на його думку, також підлягали відшкодуванню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Вирішіть справу.</w:t>
      </w:r>
    </w:p>
    <w:p>
      <w:pPr>
        <w:pStyle w:val="Style14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4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етращук на своєму городі знайшов глечик з старовинними монетами. Бажаючи отримати гроші від продажу монет, Петращук здійснив кілька спроб продати монети, але не знайшов покупців. Через кілька місяців невдалих спроб Петращуку порадили віднести скарб у міліцію – в цьому випадку можна отримати винагороду.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Чи підлягає виплаті винагорода, якщо підлягає, то у якому розмірі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5.</w:t>
      </w:r>
    </w:p>
    <w:p>
      <w:pPr>
        <w:pStyle w:val="Normal"/>
        <w:ind w:firstLine="540"/>
        <w:jc w:val="both"/>
        <w:rPr/>
      </w:pPr>
      <w:r>
        <w:rPr/>
        <w:t>Баринов за договором позики передав Копачу в борг 2000 грн. строком на 5 місяців. При укладенні договору були присутні їх спільні знайомі – Никоненко та Фурсов, а останній ще й заявив, що він поручається за Копача. Гроші Копач не повернув, посилаючись на тимчасові матеріальні труднощі. Фурсов пояснив, що зараз він вже не підтримує дружніх стосунків з Копачем, тому й гроші повертати не буде. Через півроку Баринов звернувся до суду з заявою про стягнення борг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Як буде вирішено справу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hanging="0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Customer</dc:creator>
  <dc:description/>
  <dc:language>en-US</dc:language>
  <cp:lastModifiedBy>Admin</cp:lastModifiedBy>
  <dcterms:modified xsi:type="dcterms:W3CDTF">2018-10-02T13:12:00Z</dcterms:modified>
  <cp:revision>2</cp:revision>
  <dc:subject/>
  <dc:title>МІНІСТЕРСТВО ОСВІТИ І НАУКИ УКРАЇНИ</dc:title>
</cp:coreProperties>
</file>