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ar-SA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ar-SA"/>
        </w:rPr>
        <w:t>Корпоративне право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ar-SA"/>
        </w:rPr>
        <w:t>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8</w:t>
        <w:tab/>
        <w:t xml:space="preserve">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0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81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.ю.н., доцент                               ___________________       </w:t>
        <w:tab/>
        <w:t xml:space="preserve"> Ф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ілінович В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цивільного права і процесу, протокол №8 від 29 серпня 2018 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7  від «7» вересня 2018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Корпоративне право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uk-UA"/>
        </w:rPr>
        <w:t>(назва дисципліни)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1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  <w:br/>
      </w:r>
      <w:r>
        <w:rPr>
          <w:rFonts w:cs="Times New Roman" w:ascii="Times New Roman" w:hAnsi="Times New Roman"/>
          <w:color w:val="000000"/>
          <w:lang w:val="uk-UA" w:eastAsia="uk-UA"/>
        </w:rPr>
        <w:t>Спеціалізація «Правознавство»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КП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К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 КП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у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КП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КП_Д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К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ні рекомендації до виконання курсо- вої роботи (проекту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самостійної роботи</w:t>
              <w:br/>
              <w:t>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К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П_МР_П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дульні контрольні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К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МКР_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КП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2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Проблеми недоговірних зобов’язань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Основной текст Знак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bCs/>
      <w:sz w:val="24"/>
      <w:szCs w:val="24"/>
      <w:lang w:val="uk-UA" w:bidi="ar-SA"/>
    </w:rPr>
  </w:style>
  <w:style w:type="character" w:styleId="Style9">
    <w:name w:val="Заголовок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Style10">
    <w:name w:val="Текст выноски Знак"/>
    <w:qFormat/>
    <w:rPr>
      <w:sz w:val="24"/>
      <w:szCs w:val="24"/>
      <w:lang w:val="uk-UA" w:bidi="ar-SA"/>
    </w:rPr>
  </w:style>
  <w:style w:type="character" w:styleId="91">
    <w:name w:val=" Знак Знак9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12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7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user</cp:lastModifiedBy>
  <cp:lastPrinted>2016-11-15T17:38:00Z</cp:lastPrinted>
  <dcterms:modified xsi:type="dcterms:W3CDTF">2018-12-07T14:27:00Z</dcterms:modified>
  <cp:revision>33</cp:revision>
  <dc:subject/>
  <dc:title>(Ф 03</dc:title>
</cp:coreProperties>
</file>