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uk-UA" w:eastAsia="ar-SA"/>
        </w:rPr>
      </w:pPr>
      <w:r>
        <w:rPr>
          <w:b/>
          <w:caps/>
          <w:sz w:val="26"/>
          <w:szCs w:val="26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60"/>
        <w:jc w:val="center"/>
        <w:rPr>
          <w:b/>
          <w:b/>
          <w:caps/>
          <w:sz w:val="18"/>
          <w:szCs w:val="28"/>
          <w:lang w:val="uk-UA" w:eastAsia="ar-SA"/>
        </w:rPr>
      </w:pPr>
      <w:r>
        <w:rPr>
          <w:b/>
          <w:caps/>
          <w:sz w:val="26"/>
          <w:szCs w:val="26"/>
          <w:lang w:val="uk-UA" w:eastAsia="ar-SA"/>
        </w:rPr>
        <w:t>КАФЕДРА ЦИВІЛЬНОГО ПРАВА І ПРОЦЕСУ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____ Вишновецька С. В.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 w:eastAsia="ar-SA"/>
        </w:rPr>
        <w:t xml:space="preserve">(підпис)                                </w:t>
      </w:r>
    </w:p>
    <w:p>
      <w:pPr>
        <w:pStyle w:val="Normal"/>
        <w:spacing w:lineRule="auto" w:line="360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                                </w:t>
      </w:r>
      <w:r>
        <w:rPr>
          <w:sz w:val="28"/>
          <w:szCs w:val="28"/>
          <w:lang w:val="uk-UA" w:eastAsia="ar-SA"/>
        </w:rPr>
        <w:t>«______»____________________20___ р.</w:t>
      </w:r>
    </w:p>
    <w:p>
      <w:pPr>
        <w:pStyle w:val="Normal"/>
        <w:shd w:fill="FFFFFF" w:val="clear"/>
        <w:spacing w:lineRule="auto" w:line="360"/>
        <w:rPr>
          <w:caps/>
          <w:color w:val="000000"/>
          <w:sz w:val="20"/>
          <w:szCs w:val="20"/>
          <w:lang w:val="uk-UA" w:eastAsia="ar-SA"/>
        </w:rPr>
      </w:pPr>
      <w:r>
        <w:rPr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b/>
          <w:color w:val="000000"/>
          <w:sz w:val="28"/>
          <w:szCs w:val="28"/>
          <w:lang w:val="uk-UA" w:eastAsia="ar-SA"/>
        </w:rPr>
        <w:t xml:space="preserve"> №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з дисципліни « Корпоративне право»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16"/>
          <w:szCs w:val="16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 w:eastAsia="ar-SA"/>
        </w:rPr>
        <w:t>Розробник: к.ю.н.,  Гусарєва О.С.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z w:val="16"/>
          <w:szCs w:val="16"/>
          <w:lang w:val="uk-UA" w:eastAsia="ar-SA"/>
        </w:rPr>
      </w:pPr>
      <w:r>
        <w:rPr>
          <w:color w:val="000000"/>
          <w:sz w:val="16"/>
          <w:szCs w:val="16"/>
          <w:lang w:val="uk-UA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 w:eastAsia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2017</w:t>
      </w:r>
    </w:p>
    <w:p>
      <w:pPr>
        <w:pStyle w:val="Normal"/>
        <w:ind w:left="1069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b/>
          <w:color w:val="000000"/>
          <w:sz w:val="28"/>
          <w:szCs w:val="28"/>
          <w:lang w:val="uk-UA" w:eastAsia="ar-SA"/>
        </w:rPr>
        <w:t xml:space="preserve"> №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е товариство визнається акціонерни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е товариство називається повни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е товариство називається товариством з обмеженою відповідальністю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е товариство називається товариством з додатковою відповідальністю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е товариство називається командитни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 існують обмеження на кількість засновників приватного акціонерного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м відрізняються публічні та приватні акціонерні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о повинні зробити засновники для створення приватного акціонерного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яких випадках публічне акціонерне товариство вважається незасновани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то може бути засновниками акціонерного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і строки встановлюються для скликання установчих зборів акціонерного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і строки встановлюються для письмового повідомлення акціонерів про скликання загальних зборів акціонері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ою кількістю голосів засновників приймаються рішення установчими зборами акціонерного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яких випадках акціонери мають право вимагати скликання позачергових зборів акціонері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яких випадках акціонери мають право вимагати включення питань до порядку денного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 яких питань можуть прийматися рішення загальними зборами акціонері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які строки акціонери можуть вносити пропозиції щодо порядку денного загальних зборі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им органом затверджується статут акціонерного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і дані обов'язково мають міститися у статуті акціонерного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 яких питань рішення загальних зборів акціонерів приймаються більшістю у 3/4 і більше голосів акціонерів, які беруть участь у зборах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якій формі можуть здійснюватися вклади учасників та засновників акціонерного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ий мінімальний розмір статутного капіталу акціонерного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ий розмір щорічних відрахувань до резервного капіталу акціонерного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якому розмірі створюється резервний капітал у акціонерного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им органом акціонерного товариства приймається рішення про збільшення статутного капіталу акціонерного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им чином здійснюється збільшення статутного капіталу акціонерного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им має бути розмір внеску засновників до дня скликання установчих зборів приватного акціонерного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якому випадку акціонерне товариство має право збільшувати розмір статутного капіталу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які строки акціонер зобов`язаний оплатити повну вартість акцій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які строки мають бути реалізовані або анульовані власні акції, придбані акціонерним товариство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ідставі яких установчих документів створюється і діє акціонерне товариство та товариство з обмеженою відповідальністю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і питання можуть бути врегульовані договором між акціонерами за правом Україн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им чином розподіляються між учасниками додатково випущені акції при збільшенні статутного капіталу у зв'язку з індексацією основних фондів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о є підставою для виплати дивідендів за простими акціям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який період виплачуються дивіденд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і повноваження виконавчого органу акціонерного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і особи не можуть бути посадовими особами акціонерного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то може бути членами ревізійної комісії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ий орган є вищим органом акціонерного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і питання відносяться до компетенції наглядової рад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і особи можуть бути членами наглядової рад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ий орган затверджує порядок діяльності ревізійної комісії акціонерного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яких випадках акціонери мають право вимагати перевірки фінансово-господарської діяльності правління ревізійною комісією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им є кількісний склад ревізійної комісії акціонерного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і питання відносяться до виключної компетенції загальних зборів акціонерного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і права мають учасники акціонерного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і обов'язки мають учасники акціонерного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яких межах і у яких випадках акціонери, які не повністю оплатили акції, несуть відповідальність за зобов'язаннями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им органом приймається рішення про перетворення державного підприємства в акціонерне товариство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єстрація якого документу здійснюється в разі прийняття рішення про збільшення розміру статутного капіталу акціонерного товариства за рахунок реінвестиції дивіденді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о таке деномінація акцій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Які права надають прості акції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Який строк обігу має іменна облігаці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В якій організаційно-правовій формі утворюється фондова бірж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якого договору зберігач надає послуги своїм клієнта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Який документ є підтвердженням права власності на іменні привілейовані акції у «електронній» формі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З якого моменту право власності на знерухомлені іменні прості акції, випущені в «документарній» формі, переходить до нового власника за договором купівлі-продажу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Який документ є підтвердженням права власності на іменні привілейовані акції в разі їх знерухомленн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Між якими учасниками Національної депозитарної системи укладається договір про обслуговування емісії цінних папері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Які юридичні особи мають право бути зберігачам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Які права надають привілейовані акції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Який строк обігу має іменна проста акці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У якій організаційно-правовій формі утворюється депозитарій цінних паперів (кліринговий депозитарій)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якого договору депозитарна установа веде реєстр власників іменних цінних паперів для публічного акціонерного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З якого моменту право власності на іменні привілейовані акції, випущені в «електронній» формі, переходить до нового власника за договором купівлі-продажу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Який документ є підтвердженням права власності на іменні прості акцій у «електронній» формі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Чи можливе укладення на фондовій біржі угод щодо іменних акцій публічного акціонерного товариства в «документарній» формі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Між якими учасниками Національної депозитарної системи укладається депозитарний договір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З якого моменту право власності на прості акції на пред'явника, випущені в «документарній» формі, переходить до нового власника за договором купівлі-продажу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 впливає консолідація або дроблення акцій на зміну розміру статутного капіталу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им чином припиняється діяльність товари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яких емітентів передбачається розкриття регулярної та особливої інформації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о відноситься до регулярної інформації про емітент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о відноситься до особливої інформації про емітент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 повинна бути завірена аудитором фінансова звітність емітента при розкритті регулярної інформації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яких джерелах (якими шляхами) здійснюється розкриття регулярної інформації емітенті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яких джерелах (якими шляхами) здійснюється розкриття особливої інформації емітенті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ий термін розкриття регулярної інформації емітенті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у відповідальність несуть емітенти, як юридичні особи, за ненадання, несвоєчасне надання або надання завідомо недостовірної регулярної та особливої інформації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ind w:left="0" w:firstLine="2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у відповідальність несуть посадові особи емітента, як фізичні особи, за ненадання, несвоєчасне надання або надання емітентом завідомо недостовірної регулярної та особливої інформаці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43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1-31T20:49:00Z</dcterms:modified>
  <cp:revision>1</cp:revision>
  <dc:subject/>
  <dc:title/>
</cp:coreProperties>
</file>