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  <w:caps/>
          <w:sz w:val="28"/>
          <w:szCs w:val="28"/>
          <w:lang w:val="uk-UA" w:eastAsia="ar-SA"/>
        </w:rPr>
      </w:pPr>
      <w:r>
        <w:rPr>
          <w:b/>
          <w:sz w:val="32"/>
          <w:szCs w:val="32"/>
          <w:lang w:val="uk-UA" w:eastAsia="ar-SA"/>
        </w:rPr>
        <w:t>(Ф __- ___)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/>
      </w:pPr>
      <w:r>
        <w:rPr>
          <w:caps/>
          <w:sz w:val="20"/>
          <w:szCs w:val="20"/>
          <w:lang w:val="uk-UA" w:eastAsia="ar-SA"/>
        </w:rPr>
        <w:t>(</w:t>
      </w:r>
      <w:r>
        <w:rPr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 xml:space="preserve">Кафедра </w:t>
      </w:r>
      <w:r>
        <w:rPr>
          <w:color w:val="000000"/>
          <w:sz w:val="28"/>
          <w:szCs w:val="28"/>
          <w:lang w:val="uk-UA" w:eastAsia="ar-SA"/>
        </w:rPr>
        <w:t>господарського, повітряного та космічного прав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_____________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</w:t>
      </w:r>
      <w:r>
        <w:rPr>
          <w:b/>
          <w:bCs/>
          <w:color w:val="000000"/>
          <w:sz w:val="28"/>
          <w:szCs w:val="28"/>
        </w:rPr>
        <w:t>Правове регулювання міжнародних транспортних перевезень</w:t>
      </w:r>
      <w:r>
        <w:rPr>
          <w:b/>
          <w:color w:val="000000"/>
          <w:sz w:val="28"/>
          <w:szCs w:val="28"/>
          <w:lang w:val="uk-UA" w:eastAsia="ar-SA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для </w:t>
      </w:r>
      <w:r>
        <w:rPr>
          <w:spacing w:val="-2"/>
        </w:rPr>
        <w:t>освітнього ступеня «Магістр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2"/>
          <w:szCs w:val="22"/>
          <w:lang w:val="uk-UA" w:eastAsia="ar-SA"/>
        </w:rPr>
      </w:pPr>
      <w:r>
        <w:rPr>
          <w:spacing w:val="-2"/>
        </w:rPr>
        <w:t xml:space="preserve">за </w:t>
      </w:r>
      <w:r>
        <w:rPr>
          <w:color w:val="000000"/>
          <w:spacing w:val="-2"/>
        </w:rPr>
        <w:t>спеціальністю 081 Право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  <w:lang w:val="uk-UA"/>
        </w:rPr>
        <w:t xml:space="preserve">Варіант 1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Вкажіть які основні нормативно-правові акти регламентують діяльність транспорту в Україні?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А) прийняті Верховною Радою України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Б) міжнародно-правові документи, ратифіковані Верховною Радою України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) інші нормативно-правові акти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Вкажіть які існують дві правові системи (міжнародно-правові документи), що регулюють перевезення вантажів залізничним транспортом на території Європи та Азії?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>
          <w:b/>
          <w:bCs/>
          <w:sz w:val="24"/>
        </w:rPr>
        <w:t xml:space="preserve">3. </w:t>
      </w:r>
      <w:r>
        <w:rPr>
          <w:sz w:val="24"/>
        </w:rPr>
        <w:t>Впишіть які фактори впливають на вибір транспорту для відправлення вантажу?</w:t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 xml:space="preserve">4. </w:t>
      </w:r>
      <w:r>
        <w:rPr>
          <w:sz w:val="24"/>
        </w:rPr>
        <w:t>Напишіть з яких п’яти аркушів складається накладна УМВС?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 xml:space="preserve">5. </w:t>
      </w:r>
      <w:r>
        <w:rPr>
          <w:sz w:val="24"/>
        </w:rPr>
        <w:t>Запишіть в яких випадках згідно з конвенцією КОТІФ втрачається право відправника змінювати договір перевезення вантажу, навіть якщо в нього знаходиться дублікат накладної?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Оберіть правильну відповідь. Автомобільні перевезення пасажирів здійснюються перевізниками згідно з національним законодавством України: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а) вільно, тобто з волі та в інтересах перевізника відповідно до його особистого рішення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б) на підставі дозволів (ліцензій), що видаються уповноваженою на те особою.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Оберіть правильну відповідь. Підставою для виконання чартерних рейсів (планових і за разовими заявками) є заявка про виконання рейсу (гарантійний лист) надана підприємством-замовником авіаційних робіт авіакомпанії у термін за: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а) 10 днів,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б) 15 днів, 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) 20 днів.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 xml:space="preserve">8. </w:t>
      </w:r>
      <w:r>
        <w:rPr>
          <w:sz w:val="24"/>
        </w:rPr>
        <w:t>Оберіть правильну відповідь. Відповідно до Гаазьких правил термін позовної давності за вимогами до морського перевізника про завдані збитки спливає через: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а) 6 місяців після доставки вантажу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б) один рік після доставки вантажу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) три роки після доставки вантажу.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 xml:space="preserve">9. </w:t>
      </w:r>
      <w:r>
        <w:rPr>
          <w:sz w:val="24"/>
        </w:rPr>
        <w:t>Оберіть правильну відповідь. Власники автотранспортних засобів або їх представники зобов’язані зареєструвати транспортні засоби після придбання або митного оформлення чи тимчасового ввезення на територію України, або виникнення обставин, що є підставою для внесення змін до реєстраційних документів протягом: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а) 10 діб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б) 20 діб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) 30 діб.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  <w:sz w:val="24"/>
        </w:rPr>
        <w:t xml:space="preserve">10. </w:t>
      </w:r>
      <w:r>
        <w:rPr>
          <w:sz w:val="24"/>
        </w:rPr>
        <w:t>Оберіть правильну відповідь. Заява про морський протест з метою забезпечення доказів для захисту прав і законних інтересів судновласника подається:</w:t>
      </w:r>
    </w:p>
    <w:p>
      <w:pPr>
        <w:pStyle w:val="Heading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а) капітаном морського судна</w:t>
      </w:r>
    </w:p>
    <w:p>
      <w:pPr>
        <w:pStyle w:val="Heading"/>
        <w:spacing w:lineRule="auto" w:line="360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>б) судновласником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53:00Z</dcterms:created>
  <dc:creator>www.PHILka.RU</dc:creator>
  <dc:description/>
  <dc:language>en-US</dc:language>
  <cp:lastModifiedBy>Гость</cp:lastModifiedBy>
  <cp:lastPrinted>2012-06-05T14:49:00Z</cp:lastPrinted>
  <dcterms:modified xsi:type="dcterms:W3CDTF">2018-11-10T10:53:00Z</dcterms:modified>
  <cp:revision>2</cp:revision>
  <dc:subject/>
  <dc:title>ТЕСТИ</dc:title>
</cp:coreProperties>
</file>