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sz w:val="26"/>
          <w:szCs w:val="26"/>
        </w:rPr>
      </w:pPr>
      <w:r>
        <w:rPr>
          <w:sz w:val="26"/>
          <w:szCs w:val="26"/>
        </w:rPr>
        <w:t>(Ф 03.02 – 9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акультет міжнародних віднос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аїнознавства і туриз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</w:rPr>
        <w:t>Декан ФМВ                                                           Проректор з навчаль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Ю.Волошин                  _________________</w:t>
      </w:r>
      <w:r>
        <w:rPr>
          <w:color w:val="FF0000"/>
          <w:sz w:val="28"/>
        </w:rPr>
        <w:t xml:space="preserve"> </w:t>
      </w:r>
      <w:r>
        <w:rPr>
          <w:sz w:val="28"/>
        </w:rPr>
        <w:t>А.Гудманян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9 р.                          «___» ____________ 2019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8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261586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УЗЕЇ СВІТУ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Галузь знань:</w:t>
        <w:tab/>
        <w:tab/>
        <w:t xml:space="preserve">                      24     «Сфера обслуговування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Напрям підготовки: </w:t>
        <w:tab/>
        <w:t xml:space="preserve">                      242  «Туризм»</w:t>
      </w:r>
    </w:p>
    <w:p>
      <w:pPr>
        <w:pStyle w:val="Normal"/>
        <w:rPr/>
      </w:pPr>
      <w:r>
        <w:rPr>
          <w:sz w:val="28"/>
          <w:szCs w:val="28"/>
        </w:rPr>
        <w:t xml:space="preserve">Освітньо-професійна програма:        Туризмознавст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  Семест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97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 - 17</w:t>
        <w:tab/>
        <w:t xml:space="preserve">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Екзамен</w:t>
      </w:r>
      <w:r>
        <w:rPr>
          <w:sz w:val="28"/>
          <w:szCs w:val="28"/>
          <w:lang w:val="ru-RU"/>
        </w:rPr>
        <w:t xml:space="preserve"> – 3 семестр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120"/>
        <w:rPr/>
      </w:pPr>
      <w:r>
        <w:rPr>
          <w:bCs/>
          <w:sz w:val="28"/>
          <w:szCs w:val="28"/>
        </w:rPr>
        <w:t>Семінарські заняття</w:t>
        <w:tab/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6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- 120/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szCs w:val="28"/>
        </w:rPr>
        <w:t>Індекс РБ-</w:t>
      </w:r>
      <w:r>
        <w:rPr>
          <w:sz w:val="28"/>
          <w:u w:val="single"/>
        </w:rPr>
        <w:t>17-242/16-3.1.7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-2019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обочу навчальну програму дисципліни «Музеї світу» розроблено на основі робочого навчального плану № РБ-17-242/16 підготовки фахівців освітнього ступеня «Бакалавр» спеціальності 242 «Туризм», освітньо-професійної програми «Туризмознавство», навчальної програми цієї дисципліни, індекс Н-17-242/16-3.1.7, затвердженої ректором « » _____ 2018 р., та відповідних нормативних документі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у навчальну програму розроби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фесор кафедри країнознавства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і туризму_________________________________________ Г.Балабан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випускової кафедри спеціальності 242 «Туризм», освітньо-професійної програми «Туризмознавство» – кафедри країнознавства і туризму, протокол № __  від «   »      2019 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 Г. Балабан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науково-методично-редакційної ради Факультету міжнародних відносин, протокол № __ від «___»               2019 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ова НМРР ________________________________________М.Висоць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right"/>
        <w:rPr/>
      </w:pPr>
      <w:r>
        <w:rPr/>
        <w:t xml:space="preserve">          </w:t>
      </w:r>
      <w:r>
        <w:rPr/>
        <w:t>стор.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351"/>
      </w:tblGrid>
      <w:tr>
        <w:trPr>
          <w:trHeight w:val="567" w:hRule="atLeast"/>
        </w:trPr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Вступ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64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Музеї світу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left="1069" w:hanging="0"/>
        <w:jc w:val="both"/>
        <w:rPr/>
      </w:pPr>
      <w:r>
        <w:rPr/>
        <w:t xml:space="preserve">     </w:t>
      </w:r>
      <w:r>
        <w:rPr/>
        <w:t>2.1. Тематичний план навчальної дисципліни</w:t>
      </w:r>
    </w:p>
    <w:tbl>
      <w:tblPr>
        <w:tblW w:w="9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80"/>
        <w:gridCol w:w="1080"/>
        <w:gridCol w:w="900"/>
        <w:gridCol w:w="900"/>
        <w:gridCol w:w="858"/>
      </w:tblGrid>
      <w:tr>
        <w:trPr>
          <w:trHeight w:val="410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bCs/>
                <w:iCs/>
                <w:sz w:val="27"/>
                <w:szCs w:val="27"/>
                <w:u w:val="single"/>
              </w:rPr>
              <w:t>(</w:t>
            </w:r>
            <w:r>
              <w:rPr>
                <w:bCs/>
                <w:iCs/>
                <w:sz w:val="27"/>
                <w:szCs w:val="27"/>
              </w:rPr>
              <w:t>тематичного розділу</w:t>
            </w:r>
            <w:r>
              <w:rPr>
                <w:bCs/>
                <w:iCs/>
                <w:sz w:val="27"/>
                <w:szCs w:val="27"/>
                <w:u w:val="single"/>
              </w:rPr>
              <w:t>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outlineLvl w:val="2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Лекці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b/>
              </w:rPr>
              <w:t>Модуль № 1 «Музеї світу як складова ресурсного потенціалу туризму»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и музейної справи. Функції та напрями роботи музеїв, їх роль у розвитку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Історія розвитку музейної справи у світі та в Україні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ансформація суспільних функцій музеїв. Основні соціальні функції музеї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обливості національних музейних мереж провідних туристичних країн світу. Музейні дестинації рангу «регіон», місто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ифікація музеїв. Музейна мережа та музейно-туристичні кластер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ї України як національне багатство і туристичний ресур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ь музеїв України у формуванні обсягів і географії туристичних потоків. Музеї України очима вітчизняних та іноземних туристі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йвідоміші музеї країн Європ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ї Греції, Італії, Ватикану, Німеччини, Австрії, Великої Британії, Франц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йвідоміші музеї країн Аз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ї Індії, Китаю, Туреччини, Япон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йвідоміші музеї країн Амер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ї США, Бразилії, Мекс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йвідоміші музеї країн Африки, Австралії та Океан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ї Єгипту та Південно-Африканської Республі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ї Австралії та Нової Зеланд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дульна контрольна робота №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34"/>
        <w:jc w:val="center"/>
        <w:rPr/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34"/>
        <w:ind w:left="283" w:firstLine="425"/>
        <w:rPr>
          <w:b/>
          <w:b/>
        </w:rPr>
      </w:pPr>
      <w:r>
        <w:rPr>
          <w:b/>
          <w:sz w:val="27"/>
          <w:szCs w:val="27"/>
        </w:rPr>
        <w:t>3.1.Список рекомендованих джерел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bookmarkStart w:id="1" w:name="_Hlk522704977"/>
      <w:r>
        <w:rPr>
          <w:bCs/>
          <w:iCs/>
          <w:sz w:val="28"/>
          <w:szCs w:val="28"/>
          <w:lang w:val="ru-RU"/>
        </w:rPr>
        <w:t xml:space="preserve">Закон України </w:t>
      </w:r>
      <w:bookmarkEnd w:id="1"/>
      <w:r>
        <w:rPr>
          <w:bCs/>
          <w:iCs/>
          <w:sz w:val="28"/>
          <w:szCs w:val="28"/>
          <w:lang w:val="ru-RU"/>
        </w:rPr>
        <w:t xml:space="preserve">«Про музеї та музейну справу» </w:t>
      </w:r>
      <w:bookmarkStart w:id="2" w:name="_Hlk522705039"/>
      <w:r>
        <w:rPr>
          <w:bCs/>
          <w:iCs/>
          <w:sz w:val="28"/>
          <w:szCs w:val="28"/>
          <w:lang w:val="ru-RU"/>
        </w:rPr>
        <w:t>[Електронний ресурс].</w:t>
      </w:r>
      <w:r>
        <w:rPr>
          <w:bCs/>
          <w:sz w:val="28"/>
          <w:szCs w:val="28"/>
        </w:rPr>
        <w:t xml:space="preserve"> – Режим доступу:</w:t>
      </w:r>
      <w:bookmarkEnd w:id="2"/>
      <w:r>
        <w:rPr>
          <w:bCs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ru-RU"/>
          </w:rPr>
          <w:t>http://zakon3.rada.gov.ua/laws/show/249/95-%D0%B2%D1%80/page</w:t>
        </w:r>
      </w:hyperlink>
    </w:p>
    <w:p>
      <w:pPr>
        <w:pStyle w:val="ListParagraph"/>
        <w:numPr>
          <w:ilvl w:val="2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кон України  </w:t>
      </w:r>
      <w:bookmarkStart w:id="3" w:name="_Hlk522706691"/>
      <w:r>
        <w:rPr>
          <w:bCs/>
          <w:sz w:val="28"/>
          <w:szCs w:val="28"/>
        </w:rPr>
        <w:t xml:space="preserve">«Про охорону культурної спадщини» </w:t>
      </w:r>
      <w:bookmarkEnd w:id="3"/>
      <w:r>
        <w:rPr>
          <w:bCs/>
          <w:sz w:val="28"/>
          <w:szCs w:val="28"/>
        </w:rPr>
        <w:t xml:space="preserve">[Електронний ресурс]. – Режим доступу: </w:t>
      </w:r>
      <w:hyperlink r:id="rId5">
        <w:r>
          <w:rPr>
            <w:rStyle w:val="InternetLink"/>
            <w:bCs/>
            <w:sz w:val="28"/>
            <w:szCs w:val="28"/>
          </w:rPr>
          <w:t>http://zakon3.rada.gov.ua/laws/show/1805-14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барицька В.К., Короткова А.Я., Малиновська О.Ю. Екскурсознавство і музеєзнавство: навч. посібник. – К.: Альтерпрес, 2007. – 462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б-портал «Музейний простір»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prostir.museum/ua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ади культури, фізичної культури і спорту України у 2017 році.  Статистичний збірник. – К.: Держстат України, 2018. – 95 с. [Електронний ресурс]. – Режим доступу: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ukrstat.gov.ua/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икова О.В. Музеи мира: учеб. пособие. - М.: Флинта: Наука, 2007. – 128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зеї, заповідники, заклади музейного типу України, відкриті для відвідування. [Електронний ресурс]. – Режим доступу: </w:t>
      </w:r>
      <w:hyperlink r:id="rId8">
        <w:r>
          <w:rPr>
            <w:rStyle w:val="InternetLink"/>
            <w:bCs/>
            <w:sz w:val="28"/>
            <w:szCs w:val="28"/>
          </w:rPr>
          <w:t>http://mincult.kmu.gov.ua/control/uk/publish/article?art_id=245062916&amp;cat_id=244908588</w:t>
        </w:r>
      </w:hyperlink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7"/>
        </w:rPr>
        <w:t xml:space="preserve">Романчук А. В. Музейный туризм: Учебно-метод. пособие. — Санкт-Петербург, 2010. — 46 с. [Електронний ресурс]. – Режим доступу:  </w:t>
      </w:r>
      <w:hyperlink r:id="rId9">
        <w:r>
          <w:rPr>
            <w:rStyle w:val="InternetLink"/>
            <w:sz w:val="27"/>
          </w:rPr>
          <w:t>http://museumstudy.ru/wp-content/uploads/2015/12/romanchuk_turizm.pdf</w:t>
        </w:r>
      </w:hyperlink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7"/>
        </w:rPr>
        <w:t>Рутинський М. Й., Стецюк О.В. Музеєзнавство: Навч. посібник.– К.: Знання, 2008. – 428 с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алата О.О. Основи музеєзнавства. – Вінниця: ТОВ 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НіланЛТД”, 2015. – 164 с. [Електронний ресурс]. – Режим доступу: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elibrary.kubg.edu.ua/12175/1/O_Salata_NMP_OM_IS.pdf</w:t>
        </w:r>
      </w:hyperlink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International Council of Museums (ICOM) 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://icom.museum/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ed Nations Educational, Scientific and Cultural Organization   (UNESCO).  </w:t>
      </w:r>
      <w:r>
        <w:rPr>
          <w:bCs/>
          <w:sz w:val="28"/>
          <w:szCs w:val="28"/>
        </w:rPr>
        <w:t xml:space="preserve">[Електронний ресурс]. – Режим доступу: 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s://en.unesco.org/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ld Tourism Organization (UNWTO).</w:t>
      </w:r>
      <w:r>
        <w:rPr>
          <w:bCs/>
          <w:sz w:val="28"/>
          <w:szCs w:val="28"/>
        </w:rPr>
        <w:t xml:space="preserve"> [Електронний ресурс]. – Режим доступу:  </w:t>
      </w:r>
      <w:hyperlink r:id="rId13">
        <w:r>
          <w:rPr>
            <w:rStyle w:val="InternetLink"/>
            <w:bCs/>
            <w:sz w:val="28"/>
            <w:szCs w:val="28"/>
          </w:rPr>
          <w:t>http://www.unwto.org/</w:t>
        </w:r>
      </w:hyperlink>
    </w:p>
    <w:p>
      <w:pPr>
        <w:pStyle w:val="Normal"/>
        <w:spacing w:lineRule="auto" w:line="232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опулярные в мире выставки и музеи. </w:t>
      </w:r>
      <w:bookmarkStart w:id="4" w:name="_Hlk522706206"/>
      <w:r>
        <w:rPr>
          <w:sz w:val="28"/>
          <w:szCs w:val="28"/>
        </w:rPr>
        <w:t>[Електронний ресурс]. – Режим доступу:</w:t>
      </w:r>
      <w:bookmarkEnd w:id="4"/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</w:rPr>
          <w:t>http://www.theartnewspaper.ru/posts/5616/</w:t>
        </w:r>
      </w:hyperlink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ial Eurobarometer 466   Report   Cultural Heritage. [Електронний ресурс]. – Режим доступу: ec.europa.eu/commfrontoffice/publicopinion/index.cfm/ResultDoc/download/.../80882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TEA/AECOM 2017 Theme Index and Museum Index: The Global Attractions Attendance Report. [Електронний ресурс]. – Режим доступу: </w:t>
      </w:r>
      <w:hyperlink r:id="rId15">
        <w:r>
          <w:rPr>
            <w:rStyle w:val="InternetLink"/>
          </w:rPr>
          <w:t>http://www.teaconnect.org/images/files/TEA_268_653730_180517.pdf</w:t>
        </w:r>
      </w:hyperlink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лан лекцій та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-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10 прим. 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акет завдань до модульної контрольн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рим.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417"/>
      </w:tblGrid>
      <w:tr>
        <w:trPr>
          <w:trHeight w:val="316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210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 балів</w:t>
            </w:r>
          </w:p>
        </w:tc>
      </w:tr>
      <w:tr>
        <w:trPr>
          <w:trHeight w:val="35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Виконання та захист практичних робіт № 1.1-1.16   (3 бали х 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індивідуальних завд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7  бал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модульної контрольної роботи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8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4"/>
        <w:ind w:left="283" w:firstLine="567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4"/>
        <w:spacing w:before="0" w:after="0"/>
        <w:ind w:left="284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6"/>
        <w:gridCol w:w="1838"/>
        <w:gridCol w:w="2239"/>
      </w:tblGrid>
      <w:tr>
        <w:trPr>
          <w:trHeight w:val="3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ингова оцінка в балах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4"/>
              <w:widowControl w:val="false"/>
              <w:autoSpaceDE w:val="false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х робі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их завда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 контрольної робот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spacing w:before="0" w:after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-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-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енше </w:t>
            </w: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spacing w:before="0" w:after="0"/>
              <w:ind w:left="283" w:firstLine="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4"/>
        <w:ind w:left="283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left="283" w:firstLine="567"/>
        <w:jc w:val="both"/>
        <w:rPr/>
      </w:pPr>
      <w:r>
        <w:rPr>
          <w:iCs/>
          <w:sz w:val="27"/>
          <w:szCs w:val="27"/>
        </w:rPr>
        <w:t>4.4.</w:t>
      </w:r>
      <w:r>
        <w:rPr>
          <w:iCs/>
          <w:spacing w:val="-4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spacing w:before="0" w:after="0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spacing w:before="0" w:after="0"/>
        <w:ind w:left="284" w:hanging="0"/>
        <w:jc w:val="center"/>
        <w:rPr/>
      </w:pPr>
      <w:r>
        <w:rPr/>
        <w:t>в балах оцінці за національною шкалою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9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ind w:left="283" w:firstLine="567"/>
        <w:jc w:val="both"/>
        <w:rPr/>
      </w:pPr>
      <w:r>
        <w:rPr>
          <w:iCs/>
          <w:spacing w:val="-2"/>
          <w:sz w:val="27"/>
          <w:szCs w:val="27"/>
        </w:rPr>
        <w:t>4.5. Підсумкова модульна рейтингова оцінка у балах у семестрі де  передбачено один навчальний модуль 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4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4"/>
        <w:spacing w:before="0" w:after="0"/>
        <w:ind w:left="284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Відповідність екзаменаційної      </w:t>
      </w:r>
    </w:p>
    <w:p>
      <w:pPr>
        <w:pStyle w:val="34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рейтингової оцінки в балах оцінці      </w:t>
      </w:r>
    </w:p>
    <w:p>
      <w:pPr>
        <w:pStyle w:val="34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</w:t>
      </w:r>
      <w:r>
        <w:rPr/>
        <w:t>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ind w:left="283" w:firstLine="567"/>
        <w:jc w:val="both"/>
        <w:rPr/>
      </w:pPr>
      <w:r>
        <w:rPr>
          <w:iCs/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Style12"/>
        <w:spacing w:lineRule="auto" w:line="192"/>
        <w:ind w:left="0" w:righ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5"/>
        <w:gridCol w:w="1619"/>
        <w:gridCol w:w="4122"/>
      </w:tblGrid>
      <w:tr>
        <w:trPr>
          <w:trHeight w:val="5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бала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ціональною шкалою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шкалою ECTS</w:t>
            </w:r>
          </w:p>
        </w:tc>
      </w:tr>
      <w:tr>
        <w:trPr>
          <w:trHeight w:val="2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0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ідмі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– 8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10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– 8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ною кількістю суттєвих помилок)</w:t>
            </w:r>
          </w:p>
        </w:tc>
      </w:tr>
      <w:tr>
        <w:trPr>
          <w:trHeight w:val="8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– 7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– 6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– 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– 3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4"/>
        <w:ind w:left="283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9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312"/>
        <w:widowControl w:val="false"/>
        <w:spacing w:before="0" w:after="0"/>
        <w:jc w:val="right"/>
        <w:rPr/>
      </w:pPr>
      <w:r>
        <w:rPr/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Музейї світ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2"/>
              <w:szCs w:val="22"/>
            </w:rPr>
            <w:t>15.01.02-01-201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3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6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87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8"/>
        </w:tabs>
        <w:ind w:left="3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5z2">
    <w:name w:val="WW8Num5z2"/>
    <w:qFormat/>
    <w:rPr>
      <w:rFonts w:eastAsia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322"/>
      <w:ind w:firstLine="509"/>
      <w:jc w:val="both"/>
    </w:pPr>
    <w:rPr>
      <w:rFonts w:eastAsia="DejaVu Sans;Arial Unicode MS" w:cs="Lohit Hindi;Arial Unicode MS"/>
      <w:kern w:val="2"/>
      <w:lang w:val="ru-RU" w:bidi="hi-I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DejaVu Sans;Arial Unicode MS" w:cs="Lohit Hindi;Arial Unicode MS"/>
      <w:kern w:val="2"/>
      <w:sz w:val="16"/>
      <w:szCs w:val="16"/>
      <w:lang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-57" w:right="-57" w:hanging="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49/95-&#1074;&#1088;/page" TargetMode="External"/><Relationship Id="rId5" Type="http://schemas.openxmlformats.org/officeDocument/2006/relationships/hyperlink" Target="http://zakon3.rada.gov.ua/laws/show/1805-14" TargetMode="External"/><Relationship Id="rId6" Type="http://schemas.openxmlformats.org/officeDocument/2006/relationships/hyperlink" Target="http://prostir.museum/ua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hyperlink" Target="http://mincult.kmu.gov.ua/control/uk/publish/article?art_id=245062916&amp;cat_id=244908588" TargetMode="External"/><Relationship Id="rId9" Type="http://schemas.openxmlformats.org/officeDocument/2006/relationships/hyperlink" Target="http://museumstudy.ru/wp-content/uploads/2015/12/romanchuk_turizm.pdf" TargetMode="External"/><Relationship Id="rId10" Type="http://schemas.openxmlformats.org/officeDocument/2006/relationships/hyperlink" Target="http://elibrary.kubg.edu.ua/12175/1/O_Salata_NMP_OM_IS.pdf" TargetMode="External"/><Relationship Id="rId11" Type="http://schemas.openxmlformats.org/officeDocument/2006/relationships/hyperlink" Target="http://icom.museum/" TargetMode="External"/><Relationship Id="rId12" Type="http://schemas.openxmlformats.org/officeDocument/2006/relationships/hyperlink" Target="https://en.unesco.org/" TargetMode="External"/><Relationship Id="rId13" Type="http://schemas.openxmlformats.org/officeDocument/2006/relationships/hyperlink" Target="http://www.unwto.org/" TargetMode="External"/><Relationship Id="rId14" Type="http://schemas.openxmlformats.org/officeDocument/2006/relationships/hyperlink" Target="http://www.theartnewspaper.ru/posts/5616/" TargetMode="External"/><Relationship Id="rId15" Type="http://schemas.openxmlformats.org/officeDocument/2006/relationships/hyperlink" Target="http://www.teaconnect.org/images/files/TEA_268_653730_180517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3:00Z</dcterms:created>
  <dc:creator>Игорь</dc:creator>
  <dc:description/>
  <cp:keywords/>
  <dc:language>en-US</dc:language>
  <cp:lastModifiedBy>Oksana</cp:lastModifiedBy>
  <cp:lastPrinted>2018-03-27T11:43:00Z</cp:lastPrinted>
  <dcterms:modified xsi:type="dcterms:W3CDTF">2019-03-01T18:21:00Z</dcterms:modified>
  <cp:revision>29</cp:revision>
  <dc:subject/>
  <dc:title>НАЦІОНАЛЬНИЙ АВІАЦІЙНИЙ УНІВЕРСИТЕТ</dc:title>
</cp:coreProperties>
</file>