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ntinuing</w:t>
      </w:r>
      <w:r>
        <w:rPr>
          <w:bCs/>
        </w:rPr>
        <w:t xml:space="preserve"> Aircraft Airworthiness (ІСАО Dос 9760)</w:t>
      </w:r>
    </w:p>
    <w:p>
      <w:pPr>
        <w:pStyle w:val="Normal"/>
        <w:rPr>
          <w:bCs/>
        </w:rPr>
      </w:pPr>
      <w:r>
        <w:rPr>
          <w:bCs/>
        </w:rPr>
        <w:t>Lecture No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anual: ICAO Doc 9760, 3rd Edition. – Montreal, Quebec, Canada: ICAO, 2014. – 281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Continuing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ircraft airworthiness: manual / S. Dmitriev, O. Tuharinov, Yu. Kazarinov, O. Rugain. – Kyiv, Ukraine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ublishing House of the National Aviation University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5. – 10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Dhillon B. S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Maintainability, maintenance, and reliability for engineer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. S. Dhillon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 York: Taylor &amp; Francis Group, 2006. – 21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maintenance and repair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W. A. Watkins, F. Delp, R. Sterkenburg. – New York, New York, USA, McGraw-Hill, Education, 2013. – 73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T. W. Wild. – New York, New York, USA: GLENCOE Macmillan/McGraw-Hill, International Editions, 1994. – 69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Lind D. A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sic statistics for business and economics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d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 D. A. Lind, R. D. Mason. – Boston, Massachusetts, USA: Irwin/McGraw-Hill, 1997. – 597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Manual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n flight opera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Rando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use Webster’s unabridged dictionary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d. – New-York, USA: Random House, 1999. – 223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chedul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d technological guidance materials on aircraft scheduled works performa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mith D. J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liability, maintainability and risk. Practical methods for engineers / D. J. Smith. – London: Elsevier, 2005. – 36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Technica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escrip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Wild T. W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T. W. Wild, M. J. Kroes. – New York, New York, USA: McGraw-Hill, Education, 2014. – 75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арлоу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ая теория надежности: пер с англ. под. ред. Б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денко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рлоу, Ф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шан. – М.: Сов. Радио, 1969. – 28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аруча-Рид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Элементы теории марковских процессов и их приложе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аруча-Рид. – М.: Наука, 1969. – 551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оровков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Вероятностные процессы в теории массового обслужива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оровков. – М.: Наука, 1972. – 367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ронштей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инженеров и учащихс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ронштейн, К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ендяев. – М.: Наука, 1986. – 54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услае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ариационное исчисление: учеб. пособие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услаев. – Л.: Изд-во Ленингр. ун-та, 1980. – 28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вед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математическое моделирование: учебное пособие /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шихмин и др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Под ред. П. В. Трусова. – М.: Интермет Инжиниринг, 2000. – 27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ентцель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вероятностей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ентцель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2000. – 45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ирч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Графики функций: справочник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Вирченко, 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Ляшко, К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Швецов. – К.: Наукова думка, 1979. – 320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олк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летательных аппаратов: учеб. пособие для авиационных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олк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ишкевич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75. – 29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ельфанд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ариационное исчисление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ельфанд,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мин. – М.: Государственное издательство физико-математической литературы, 1961. – 2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ведение в теорию массового обслуживания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И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2013. – 400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Математические методы в теории надежности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Ю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еляев, 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оловьев. – М.: Наука, 1965. – 5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ноенский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ие основы теории управляемых систе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оенский, 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енский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Наука, 1969. – 5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С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7.002–89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в технике. Основные понятия. Термины и определения. – введ. 01.07.1990. – М.: Изд-во стандартов, 1990. – 3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дины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ормы летной годности гражданских транспортных самолетов. – М.: ЦАГИ, 1985. – 47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Збереження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льотної придатності повітряних суден: методичні вказівки до виконання курсового проекту / уклад.: В. Г. Докучаєв, Ю. Г. Кордянін, І. М. Новіков, та ін. – К.: НАУ, 2003. – 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вч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массового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ченко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штанов,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3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c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мке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обыкновенным дифференциальным уравнения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ке. – М.: Наука, 1961. – 703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пур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и проектирование систем: пер. с англ. 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; под ред. д-ра техн. наук, проф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шаков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пур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амберсон. – М.: Мир, 1980. – 6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ельбер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ероятность и статистика в примерах и задачах. Основные понятия теории вероятностей и математической статистик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ельберт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хов. – М.: из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МЦНМО, 2007. – 45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Анализ редких событий при оценке эффективности и надежности систем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Коваленко. – М.: Сов. радио, 1980. – 209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 двухциклической системе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Кибернетика и системный анализ. – 2015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9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р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научных работников и инженеров. Определения, теоремы, формулы: 5-е изд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. – М: Наука, 1984. – 8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[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orn G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thematica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andbook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st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ginee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finitions, theorems and formulas for reference and review: second, enlarged and revised edition / G. A. Korn, T. M. Korn. – USA: McGraw-Hill Book Company, 1968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унцевич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Управление в условиях неопределенности: гарантированные результаты в задачах управления и идентификации: 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унцевич. – К.: Наукова думка, 2006. – 26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атемат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нциклопедия; гл. ред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ноградов, в 5-ти томах. – М.: Советская Энциклопедия, 1984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– 12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6. – Т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 xml:space="preserve">1: Методология. 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Организация. Терминология / под ред. А. И. Рембезы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7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Математические методы в теории надежности и эффектив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Б. В. Гнеденко. – 2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вдуевский (пред.) и др. – М.: Машиностроение,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88. – Т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3: Эффективность технических систем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В. Ф. Уткина, Ю. В. Крючкова. –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8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: Проектный анализ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Патрушева и А. И. Рембезы. – 3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9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: Экспериментальная отработка и испыт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Р. С. Судакова, О. И. Тескина. – 3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: Эксплуатация и ремонт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Кузнецова и Е. Ю. Барзиловича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: Техническая диагностик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В. Клюева, П. П. Пархоменко. – 1987. – 3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: Справочные данные по условиям эксплуатации и характеристикам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А. Кузнецова. – 1990. – 3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шин: учеб. пособие; под ред.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а /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анов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деев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88. – 23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производству полетов в гражданской авиации (НПП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А-85). – М.: Воздушный транспорт, 1985. – 28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штурманской службе ГА. – М.: Воздушный транспорт, 1985. – 2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вчар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Прикладные задачи теории массового обслуживания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вчаров. – М.: Машиностроение, 1969. – 3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рганизац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проведение полетов самолетов ГА. – М.: Воздушный транспорт, 1986. – 2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: Учебное пособие для втузов. 13-е изд. – М.: Наука, Главная редакция физико-математической литературы, 1985. – 4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Учебное пособие для втузов. 13-е изд. – М.: Наука, Главная редакция физико-математической литературы, 1985. – 56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тодические указания к курсовому проектированию по дисциплине «Техническая эксплуатация летательных аппаратов» для студентов специальности 1610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Чинючин. – М.: РИО МИИГА, 1985. – 5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служивание и ремонт авиационной техники по состоянию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цкович. – М.: Транспорт, 1987. – 2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хн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ксплуатация летательных аппаратов: учебник для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Н. Н. Смирнова. – М.: Транспорт, 1990. –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льсгольц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ые уравне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Государственное издательство технико-теоретической литературы, 1957. – 27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s://doi.org/10.1155/2018/9370597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7:00Z</dcterms:created>
  <dc:creator>Андрей</dc:creator>
  <dc:description/>
  <cp:keywords/>
  <dc:language>en-US</dc:language>
  <cp:lastModifiedBy>Андрей</cp:lastModifiedBy>
  <dcterms:modified xsi:type="dcterms:W3CDTF">2019-03-07T09:43:00Z</dcterms:modified>
  <cp:revision>7</cp:revision>
  <dc:subject/>
  <dc:title/>
</cp:coreProperties>
</file>