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141" w:firstLine="709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Верховцова О.М. </w:t>
      </w:r>
    </w:p>
    <w:p>
      <w:pPr>
        <w:pStyle w:val="Normal"/>
        <w:spacing w:lineRule="auto" w:line="360" w:before="0" w:after="0"/>
        <w:ind w:left="0" w:right="141" w:firstLine="709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ст. викладач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афедри іноземних мов</w:t>
      </w:r>
    </w:p>
    <w:p>
      <w:pPr>
        <w:pStyle w:val="Normal"/>
        <w:spacing w:lineRule="auto" w:line="360" w:before="0" w:after="0"/>
        <w:ind w:left="0" w:right="141" w:firstLine="709"/>
        <w:jc w:val="right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ІМВ НАУ, м. Київ,Україна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right="141"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left="-567" w:right="14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ІАЛЬНИЙ КОНТЕКСТ МОДЕЛЕЙ СПІЛКУВАННЯ</w:t>
      </w:r>
    </w:p>
    <w:p>
      <w:pPr>
        <w:pStyle w:val="Normal"/>
        <w:spacing w:lineRule="auto" w:line="360" w:before="0" w:after="0"/>
        <w:ind w:left="-284" w:right="14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-284" w:right="14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 час, коли інтерес до вивчення іноземних мов невпинно зростає, 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ься нові тенденції у вкладанні, в основі яких лежить не стільки навчання мовним формам, скільки навчання соціально-культурним аспектам.</w:t>
      </w:r>
    </w:p>
    <w:p>
      <w:pPr>
        <w:pStyle w:val="Normal"/>
        <w:spacing w:lineRule="auto" w:line="360" w:before="0" w:after="0"/>
        <w:ind w:left="-284" w:right="14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мунікативному підході до викладання іноземної мови, мова вступає як засіб міжособистісного міжкультурного спілкування і реалізації соціальних функцій.</w:t>
      </w:r>
    </w:p>
    <w:p>
      <w:pPr>
        <w:pStyle w:val="Normal"/>
        <w:spacing w:lineRule="auto" w:line="360" w:before="0" w:after="0"/>
        <w:ind w:left="-284"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іальна природа спілкування полягає в засвоєнні культурних кодів та норм поведінки. Метою такого спілкування є розвиток комунікативної компетенції. Сам термін «комунікативна компетенція» виник в рамках соціолінгвістичної компетенції,  яка вивчала лише мовні розбіжності. З цієї точки зору комунікативна компетенція включала стратегічну, мовну компетенцію, тобто знання правил використання мови у відтворенні адекватних комунікативних значень [5]. </w:t>
      </w:r>
    </w:p>
    <w:p>
      <w:pPr>
        <w:pStyle w:val="NormalWeb"/>
        <w:shd w:fill="FFFFFF" w:val="clear"/>
        <w:spacing w:lineRule="auto" w:line="360" w:before="0" w:after="0"/>
        <w:ind w:left="-284" w:right="14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ефективного спілкування людині необхідно відповідати відразу безлічі норм. Комунікативна компетенція включає в себе і грамотну мову, і правильну вимову, і використання ораторських прийомів, і вміння знайти підхід до кожної людини. Якщо комунікативна компетентність – це те, наскільки людина відповідає вимогам, то компетенція – це і є сукупність цих вимог.</w:t>
      </w:r>
    </w:p>
    <w:p>
      <w:pPr>
        <w:pStyle w:val="NormalWeb"/>
        <w:shd w:fill="FFFFFF" w:val="clear"/>
        <w:spacing w:lineRule="auto" w:line="360" w:before="0" w:after="0"/>
        <w:ind w:left="-284" w:right="141" w:firstLine="709"/>
        <w:jc w:val="both"/>
        <w:rPr>
          <w:color w:val="555555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Комунікативна компетенція передбачає два різновиди: формалізовану і неформалізовану компетенцію. Перша являє собою кістяк строгих сформованих правил спілкування. Як правило, в кожній організації він свій, і він закріплений письмово і являє собою важливу частину корпоративної культури. Неформалізований вид комунікативної компетенції представляє собою незадокументовані правила, які як правило виступають в якості особливостей певної культури або групи людей. Важливо розуміти, що в комунікативну компетенцію входять різні правила, і не існує однієї єдиної для всіх ситуацій. Залежно від середовища, в якій відбувається спілкування, вона буде зазнавати</w:t>
      </w:r>
      <w:r>
        <w:rPr>
          <w:color w:val="555555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істотних змін.</w:t>
      </w:r>
    </w:p>
    <w:p>
      <w:pPr>
        <w:pStyle w:val="Normal"/>
        <w:spacing w:lineRule="auto" w:line="360" w:before="0" w:after="0"/>
        <w:ind w:left="-284" w:right="141"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оціолінгвістичний підхід розвинувся на основі лінгвокраїнознавства і відображав інтерес до питань взаємодії мови і суспільства, мови і культури. Як цілісні структури, мова і суспільство підкоряються певним нормам і правилам соціокультури, характерної для даного етносу. Різниця мовних навичок в межах одного суспільства називається «вільним варіюванням». Однак, слід зазначити, що мовні навички певним чином співвідносяться з системно впорядкованими соціокультурними відмінностями, і, як наслідок, не є «вільними», а підкоряються конкретним закономірностям, з реалізованими наступними параметрами:</w:t>
      </w:r>
    </w:p>
    <w:p>
      <w:pPr>
        <w:pStyle w:val="Normal"/>
        <w:spacing w:lineRule="auto" w:line="360" w:before="0" w:after="0"/>
        <w:ind w:left="-284" w:right="141"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равник (мовець);</w:t>
      </w:r>
    </w:p>
    <w:p>
      <w:pPr>
        <w:pStyle w:val="Normal"/>
        <w:spacing w:lineRule="auto" w:line="360" w:before="0" w:after="0"/>
        <w:ind w:left="-284" w:right="141"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держувач (слухач);</w:t>
      </w:r>
    </w:p>
    <w:p>
      <w:pPr>
        <w:pStyle w:val="Normal"/>
        <w:spacing w:lineRule="auto" w:line="360" w:before="0" w:after="0"/>
        <w:ind w:left="-284" w:right="141"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бстановка (контекстна ситуація);</w:t>
      </w:r>
    </w:p>
    <w:p>
      <w:pPr>
        <w:pStyle w:val="Normal"/>
        <w:spacing w:lineRule="auto" w:line="360" w:before="0" w:after="0"/>
        <w:ind w:left="-284" w:right="141"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мінності в синхронічних і діахронічних дослідженнях;</w:t>
      </w:r>
    </w:p>
    <w:p>
      <w:pPr>
        <w:pStyle w:val="Normal"/>
        <w:spacing w:lineRule="auto" w:line="360" w:before="0" w:after="0"/>
        <w:ind w:left="-284" w:right="141"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мінності між використанням мови та осмисленням своєї мовної поведінки и мовної поведінки інших (змішування офіційної й неофіційної мови як наслідок соціального статусу відправника (стать, вік, посада, соціальний стан); відмінності між частинами одного суспільства або етносу в їх протиставленні суспільству в цілому [1, с. 188-189], 1) мультидіалектні (соціально обумовлені варіанти однієї мови в рамках одного суспільства, наприклад, Великобританія); 2) багатомовні (всередині одного суспільства функціонують різні мови, наприклад, Канада, США, Індія, Бельгія); 3) мультисоціальні (в різних суспільствах говорять різними мовами і необхідно знайти відповідності між відмінностями мовними відмінностями соціальними);</w:t>
      </w:r>
    </w:p>
    <w:p>
      <w:pPr>
        <w:pStyle w:val="Normal"/>
        <w:spacing w:lineRule="auto" w:line="360" w:before="0" w:after="0"/>
        <w:ind w:left="0" w:right="141" w:hanging="284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стосування аналізу даних, отриманих в результаті досліджень в лінгвістиці, соціології, в сфері офіційної мовної політики.</w:t>
      </w:r>
    </w:p>
    <w:p>
      <w:pPr>
        <w:pStyle w:val="Normal"/>
        <w:spacing w:lineRule="auto" w:line="360" w:before="0" w:after="0"/>
        <w:ind w:left="-284" w:right="141"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оціокультурний компонент проявляється в підході у вивченні варіативності мови, що включає політичні, етнічні, демографічні, діалектні, гендерні аспекти [5]. Слід зазначити, що соціокультурний компонент є частиною змісту навчання соціолінгвістичної компетенції в рамках комунікативно-орієнтованого навчання іноземних мов, включає в себе знання про основні особливості соціокультури країни, що вивчається і вміння здійснювати мовну поведінку відповідно до неї.</w:t>
      </w:r>
    </w:p>
    <w:p>
      <w:pPr>
        <w:pStyle w:val="Normal"/>
        <w:spacing w:lineRule="auto" w:line="360" w:before="0" w:after="0"/>
        <w:ind w:left="-284" w:right="141"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ормування соціокультурної схеми представляє собою сукупність активно-організованих раніше накопичених знань і розвитку когнітивних процесів в сприйнятті навколишньої дійсності і багато в чому залежить від міжособистісних взаємин, економічних, релігійних, естетичних стандартів, правил, прийнятих в даному суспільстві. Схеми є основним елементом в розумінні та продукуванні мови, а також при побудові індивідуальної ментальної картини світу людини.</w:t>
      </w:r>
    </w:p>
    <w:p>
      <w:pPr>
        <w:pStyle w:val="Normal"/>
        <w:spacing w:lineRule="auto" w:line="360" w:before="0" w:after="0"/>
        <w:ind w:left="-284" w:right="141"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ракурсі комунікативної спрямованості розгляду когнітивного підходу в навчанні соціокультурного компоненту іншомовного дискурсу релевантними видаються такі категорії як: комунікативна свідомість і комунікативна поведінка суспільства. Комунікативна свідомість - це сукупність комунікативних знань і комунікативних механізмів, які забезпечують весь комплекс комунікативної діяльності людини.</w:t>
      </w:r>
    </w:p>
    <w:p>
      <w:pPr>
        <w:pStyle w:val="Normal"/>
        <w:spacing w:lineRule="auto" w:line="360" w:before="0" w:after="0"/>
        <w:ind w:left="-284" w:right="141"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собливості спілкування того чи іншого народу, описані в сукупності, є опис «комунікативної поведінки» [3, с 7] цього народу - це сукупність норм і традицій спілкування народу.</w:t>
      </w:r>
    </w:p>
    <w:p>
      <w:pPr>
        <w:pStyle w:val="Normal"/>
        <w:spacing w:lineRule="auto" w:line="360" w:before="0" w:after="0"/>
        <w:ind w:left="-284" w:right="141"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ким чином, вивчення соціокультурного компоненту іншомовного дискурсу, з точки зору когнітивного підходу, формує соціокультурні навички і знання, які, відбиваючись, немов крізь призму в свідомості студентів, полегшують сприйняття, розуміння, адекватне оцінювання тієї чи іншої комунікативної ситуації, загальноприйнятих зразків комунікативної поведінки, властивих соціокультурі, що досліджується і не викликає неприйняття, а сприяє розвитку толерантності.</w:t>
      </w:r>
    </w:p>
    <w:p>
      <w:pPr>
        <w:pStyle w:val="Normal"/>
        <w:spacing w:lineRule="auto" w:line="360" w:before="0" w:after="0"/>
        <w:ind w:left="-284" w:right="141"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убіж століть відзначений кардинальними змінами в сфері комунікації, що пов'язано з переходом суспільства на новий щабель розвитку - комунікаційне суспільство. Комунікаційні кордони перестають існувати, і весь світ входить в повсякденне життя людини. Однак головна характеристика комунікації як соціального процесу залишається пріоритетною і виявляє величезний вплив на духовний світ людини, мотиви його поведінки, стосунки з іншими людьми, тобто всього того, що формує соціокультуру певного етносу. В даному аспекті особливого значення набуває принцип діалогу (полілогу) культур в рамках міжетнічних відносин [2]. У філософському аспекті діалог культур передбачає відносини взаємодії та взаємозбагачення, тобто відносини культур однієї до одної як до рівноцінних суб'єктів. З точки зору Сафонової В.В. «діалог культур має на увазі обмін думками і досвідом, осмислення цінностей і традицій інших культур. В ізоляції культура в'яне і гине» [4, с 77]. В рамках одного геополітичного простору існують десятки всіляких культур (США, Росія). Вивчення лише однієї з них не дає повного уявлення про сучасні полікультурні суспільства країн мови, яких вивчаються, отже, в центрі уваги має бути весь спектр етнічних, лінгвістичних, професійних, релігійних та інших культур.</w:t>
      </w:r>
    </w:p>
    <w:p>
      <w:pPr>
        <w:pStyle w:val="Normal"/>
        <w:spacing w:lineRule="auto" w:line="360" w:before="0" w:after="0"/>
        <w:ind w:left="-284" w:right="141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Ефективність комунікації визначається цілим комплексом чинників - як лінгвістичних, так і екстралінгвістичних. Рішення проблеми успішного спілкування, коли воно обмежене лише мовним спілкуванням, не відповідає вимогам сучасного суспільства.</w:t>
      </w:r>
    </w:p>
    <w:p>
      <w:pPr>
        <w:pStyle w:val="Normal"/>
        <w:spacing w:lineRule="auto" w:line="360" w:before="0" w:after="0"/>
        <w:ind w:left="-284" w:right="14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ід зазначити, що жоден з наведених підходів не може розглядатися ізольовано від іншого, так як жоден з них не є універсальним. Тільки комплексне, системне використання положень даних підходів може привести до позитивних результатів в навчанні іноземної мови і її соціокультури.</w:t>
      </w:r>
    </w:p>
    <w:p>
      <w:pPr>
        <w:pStyle w:val="Normal"/>
        <w:spacing w:lineRule="auto" w:line="360" w:before="0" w:after="0"/>
        <w:ind w:left="-284" w:right="141" w:firstLine="709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-284" w:right="141" w:firstLine="709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ПИСОК ВИКОРИСТАНИХ ДЖЕРЕЛ</w:t>
      </w:r>
    </w:p>
    <w:p>
      <w:pPr>
        <w:pStyle w:val="NormalWeb"/>
        <w:numPr>
          <w:ilvl w:val="0"/>
          <w:numId w:val="1"/>
        </w:numPr>
        <w:spacing w:lineRule="auto" w:line="36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Верховцова О.М. </w:t>
      </w:r>
      <w:r>
        <w:rPr>
          <w:rFonts w:eastAsia="Calibri"/>
          <w:color w:val="000000"/>
          <w:sz w:val="28"/>
          <w:szCs w:val="28"/>
          <w:lang w:eastAsia="en-US"/>
        </w:rPr>
        <w:t>Формування комунікативних аспектів дискурсу. Збірник тез доповідей Міжнародної науково-практичної конференції «Дискурс у сучасному науковому, соціокультурному та інформаційному просторі». 24-25 травня 2013  Маріупольський держ.університет с 187-18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36" w:right="141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онтьев А. А. Психология общения. – 2-е изд. / А. А. Леонтьев. – М. : Смысл, 1997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36" w:right="141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ьяш О. И. Что такое коммуникация и нужно ли нам коммуникативное образование / О. И. Матьяш // Философия. Образование : Альманах. – Вып. 6. – Новокузнецк : Институт повышения квалификации, 2002. – С. 36–4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36" w:right="141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фонова В.В. Коммуникативная компетенция: современные подходы к многоуровневому описанию в методических целях.- М.:Изд-во НИЦ «Еврошкола», 2004.-236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36" w:right="141" w:hanging="36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тя мовної компетенції. Електронний ресурс</w:t>
      </w:r>
      <w:r>
        <w:rPr>
          <w:color w:val="2C2C2C"/>
          <w:sz w:val="28"/>
          <w:szCs w:val="28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доступу:</w:t>
      </w:r>
      <w:r>
        <w:rPr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educationua.net/silovs-648-1.html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-567" w:firstLine="748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00" w:after="100"/>
      <w:ind w:left="720" w:firstLine="748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02:00Z</dcterms:created>
  <dc:creator>Ласуня</dc:creator>
  <dc:description/>
  <cp:keywords/>
  <dc:language>en-US</dc:language>
  <cp:lastModifiedBy>Olga Verkhovtsova</cp:lastModifiedBy>
  <dcterms:modified xsi:type="dcterms:W3CDTF">2019-03-22T20:02:00Z</dcterms:modified>
  <cp:revision>2</cp:revision>
  <dc:subject/>
  <dc:title/>
</cp:coreProperties>
</file>