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ar-SA"/>
        </w:rPr>
        <w:t xml:space="preserve">_______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ar-SA"/>
        </w:rPr>
        <w:t>Academic and Research Aerospace Institute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ar-SA"/>
        </w:rPr>
        <w:t xml:space="preserve"> 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name of the Institute (Faculty)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0"/>
          <w:szCs w:val="20"/>
          <w:highlight w:val="green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highlight w:val="green"/>
          <w:lang w:val="uk-UA" w:eastAsia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eastAsia="ar-SA"/>
        </w:rPr>
        <w:t>Aircraft Airworthiness Retaining Department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highlight w:val="green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highlight w:val="green"/>
          <w:lang w:val="uk-UA" w:eastAsia="ar-SA"/>
        </w:rPr>
      </w:r>
    </w:p>
    <w:p>
      <w:pPr>
        <w:pStyle w:val="Normal"/>
        <w:spacing w:lineRule="auto" w:line="360"/>
        <w:ind w:firstLine="360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Approved</w:t>
      </w:r>
    </w:p>
    <w:p>
      <w:pPr>
        <w:pStyle w:val="Normal"/>
        <w:spacing w:lineRule="auto" w:line="360"/>
        <w:ind w:firstLine="360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Head of the Department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________   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O. Popov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_</w:t>
      </w:r>
    </w:p>
    <w:p>
      <w:pPr>
        <w:pStyle w:val="Normal"/>
        <w:spacing w:lineRule="auto" w:line="360"/>
        <w:ind w:left="2772" w:firstLine="3600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>(</w:t>
      </w:r>
      <w:r>
        <w:rPr>
          <w:rFonts w:cs="Times New Roman" w:ascii="Times New Roman" w:hAnsi="Times New Roman"/>
          <w:sz w:val="16"/>
          <w:szCs w:val="16"/>
          <w:lang w:eastAsia="ar-SA"/>
        </w:rPr>
        <w:t>signature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)                                (</w:t>
      </w:r>
      <w:r>
        <w:rPr>
          <w:rFonts w:cs="Times New Roman" w:ascii="Times New Roman" w:hAnsi="Times New Roman"/>
          <w:sz w:val="16"/>
          <w:szCs w:val="16"/>
          <w:lang w:eastAsia="ar-SA"/>
        </w:rPr>
        <w:t>names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)</w:t>
      </w:r>
    </w:p>
    <w:p>
      <w:pPr>
        <w:pStyle w:val="Normal"/>
        <w:spacing w:lineRule="auto" w:line="360"/>
        <w:ind w:firstLine="360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__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2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aps/>
          <w:sz w:val="28"/>
          <w:szCs w:val="28"/>
          <w:highlight w:val="green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highlight w:val="green"/>
          <w:lang w:val="uk-UA" w:eastAsia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highlight w:val="green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highlight w:val="green"/>
          <w:lang w:val="uk-UA" w:eastAsia="ar-SA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Module</w:t>
      </w:r>
      <w:r>
        <w:rPr>
          <w:rFonts w:cs="Times New Roman" w:ascii="Times New Roman" w:hAnsi="Times New Roman"/>
          <w:b/>
          <w:caps/>
          <w:sz w:val="28"/>
          <w:szCs w:val="28"/>
          <w:lang w:val="en-GB" w:eastAsia="ar-SA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Check</w:t>
      </w:r>
      <w:r>
        <w:rPr>
          <w:rFonts w:cs="Times New Roman" w:ascii="Times New Roman" w:hAnsi="Times New Roman"/>
          <w:b/>
          <w:caps/>
          <w:sz w:val="28"/>
          <w:szCs w:val="28"/>
          <w:lang w:val="en-GB" w:eastAsia="ar-SA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Work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 №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ar-SA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_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of the Academic Subject of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«_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Continuing Aircraft Airworthiness (ІСАО Dос 9760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_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50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Compiler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Doc. Tech. Sci. (Eng.),</w:t>
        <w:tab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50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Prof.,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>A. V. Goncharenko</w:t>
        <w:tab/>
        <w:tab/>
        <w:tab/>
      </w:r>
    </w:p>
    <w:p>
      <w:pPr>
        <w:pStyle w:val="Normal"/>
        <w:shd w:fill="FFFFFF" w:val="clear"/>
        <w:spacing w:lineRule="auto" w:line="360"/>
        <w:ind w:left="4392" w:firstLine="564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>(Scientific Degree, Academic Rank, names of the Professor)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Questions for the </w:t>
      </w: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Module</w:t>
      </w:r>
      <w:r>
        <w:rPr>
          <w:rFonts w:cs="Times New Roman" w:ascii="Times New Roman" w:hAnsi="Times New Roman"/>
          <w:b/>
          <w:caps/>
          <w:sz w:val="28"/>
          <w:szCs w:val="28"/>
          <w:lang w:val="en-GB" w:eastAsia="ar-SA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Check</w:t>
      </w:r>
      <w:r>
        <w:rPr>
          <w:rFonts w:cs="Times New Roman" w:ascii="Times New Roman" w:hAnsi="Times New Roman"/>
          <w:b/>
          <w:caps/>
          <w:sz w:val="28"/>
          <w:szCs w:val="28"/>
          <w:lang w:val="en-GB" w:eastAsia="ar-SA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Work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 №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ar-SA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_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A separate aircraft good state measure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Aircraft annual time fund structure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Aircraft functioning in the economical sectors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Amortization in aviatio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An aviation transportation work unit cost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Analysis of the helicopters maintenance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Analysis of the helicopters operating conditions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Analysis of the propellers operational conditions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Annual time fund and its components in aviatio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Aviation expenses groups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 xml:space="preserve">Aviation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operational cost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Aviation production process in the financial terms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Aviation transportation work descriptio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Causes of the helicopter self-oscillations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Causes of the propeller blades damages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Circulation fund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 xml:space="preserve"> in aviatio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Civil aviation main funds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Civil aviation profitability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Comparative analysis of the aircraft losses in the ground standing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Components of the aircraft annual time fund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Conditions for stopping the engine star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Consequences of the cylinder and piston group elements failures and defects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Cylinder and piston group major defects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Diversity of the indexes used in the aviation transportation work specifications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Expenditures of the aviation enterprises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Features of helicopter power plants operatio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Features of maintenance of the ignition and gas distribution systems of P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Features of RE maintenanc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Financial results of the aviation production process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Fitness of a separate aircraft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General characteristics of the aircraft engine startup proces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Groups of the expenses in aviation transportatio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Helicopter control system adjustment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Helicopter control system maintenance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Helicopter control system under the influence of the operational factors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Helicopter main rotor maintenance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Helicopter rotor system operating conditions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Helicopter transmission maintenance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Helicopter transmission operating conditions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Ignition system maintenanc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Indexes of the aircraft operational effectiveness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Indexes of the civil aviation activity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Influence of climatic conditions on the aircraft engines star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Influence of the operational factors upon the helicopter control system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Main troubles and malfunctions of the aircraft propellers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Main troubles and malfunctions of the cylinder and piston group elements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 xml:space="preserve">Maintenance features of 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RE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Maintenance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features of the helicopter power plant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Maintenance features of the PE cylinder-piston group part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Maintenance of air propeller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Maintenance of the helicopter rotor system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Maintenance of the helicopter transmissio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Measures for the intensity, effectiveness, and productivity evaluation in aviatio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Measures of a separate aircraft and the fleet usag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Modes and criteria for the PE warmingup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Nomenclature of the aviation transportation cost indexes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Nomenclature of the used indexes in the aviation transportation work specifications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Operating conditions of the helicopter rotor system and transmissio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Operating factors influence upon the helicopter self-oscillations (ground resonance and flutter)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Operational effectiveness on the air-rout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Preparation for starting the aircraft engin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Preservation and deconservation of the aircraft engin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Principal defects of the cylinder and piston group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Profitability in aviatio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Propellers principal defects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Rate of the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good state aircraft fleet usag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Recoupment time in aviatio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Relative ground standing hours for the comparative analysis of the aircraft operational tim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Relative indications for the cargo-flow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Replacement of the aircraft engin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Safety precautions at the aircraft engines star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Stages of the start of an IC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The aircraft annual time fund structure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The causes and results of the cylinder and piston group components damag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The causes and results of the propeller damag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The corrosion causes and methods of prevention and eliminatio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The cost decrease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 xml:space="preserve"> in aviatio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The cost of an aviation transportation work unit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The cost of the fligh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The entire aircraft fleet good state measure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The helicopters operational conditions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The main funds of civil aviatio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The most important RE maintenance operation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The passenger-flow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The propeller damages detectio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The propeller maintenance procedures performed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The propeller most important maintenance operation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The scope of the airline performed work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The use of aircraft in the sectors of economy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Transportation work of aviatio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Typical failures and defects of the cylinder and piston group components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Typical failures and malfunctions and means of diagnostics of the IC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Typical failures and malfunctions and tools for diagnostics of the oil-lubricated parts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ind w:left="2829" w:firstLine="5392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9"/>
      <w:gridCol w:w="4230"/>
      <w:gridCol w:w="1294"/>
      <w:gridCol w:w="1903"/>
    </w:tblGrid>
    <w:tr>
      <w:trPr>
        <w:trHeight w:val="851" w:hRule="atLeast"/>
        <w:cantSplit w:val="true"/>
      </w:trPr>
      <w:tc>
        <w:tcPr>
          <w:tcW w:w="13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8"/>
              <w:szCs w:val="18"/>
              <w:lang w:val="uk-UA" w:eastAsia="ar-SA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 w:eastAsia="ar-SA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97840</wp:posOffset>
                </wp:positionH>
                <wp:positionV relativeFrom="paragraph">
                  <wp:posOffset>8255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истема менеджменту якості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caps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ar-SA"/>
            </w:rPr>
            <w:t>Навчально-методичний комплекс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навчальної дисципліни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u w:val="single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«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eastAsia="ar-SA"/>
            </w:rPr>
            <w:t>Continuing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uk-UA" w:eastAsia="ar-SA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eastAsia="ar-SA"/>
            </w:rPr>
            <w:t>Aircraft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uk-UA" w:eastAsia="ar-SA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eastAsia="ar-SA"/>
            </w:rPr>
            <w:t>Airworthiness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8"/>
              <w:szCs w:val="18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u w:val="single"/>
              <w:lang w:val="uk-UA" w:eastAsia="ar-SA"/>
            </w:rPr>
            <w:t xml:space="preserve">(ІСАО 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eastAsia="ar-SA"/>
            </w:rPr>
            <w:t>D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uk-UA" w:eastAsia="ar-SA"/>
            </w:rPr>
            <w:t>ос 9760)</w:t>
          </w: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»</w:t>
          </w:r>
        </w:p>
      </w:tc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Шифр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документа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МЯ НАУ НМК ________.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- ___ – 201__</w:t>
          </w:r>
        </w:p>
      </w:tc>
    </w:tr>
    <w:tr>
      <w:trPr>
        <w:cantSplit w:val="true"/>
      </w:trPr>
      <w:tc>
        <w:tcPr>
          <w:tcW w:w="13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  <w:lang w:val="uk-UA" w:eastAsia="ar-SA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uk-UA" w:eastAsia="ar-SA"/>
            </w:rPr>
          </w:r>
        </w:p>
      </w:tc>
      <w:tc>
        <w:tcPr>
          <w:tcW w:w="4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</w:r>
        </w:p>
      </w:tc>
      <w:tc>
        <w:tcPr>
          <w:tcW w:w="31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тор. 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eastAsia="ar-SA"/>
            </w:rPr>
            <w:t>3</w:t>
          </w: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_з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3">
    <w:name w:val=" Знак Знак13"/>
    <w:qFormat/>
    <w:rPr>
      <w:rFonts w:ascii="Times New Roman" w:hAnsi="Times New Roman" w:cs="Times New Roman"/>
      <w:b/>
      <w:bCs/>
      <w:sz w:val="24"/>
      <w:szCs w:val="32"/>
      <w:lang w:val="uk-UA" w:bidi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0">
    <w:name w:val=" Знак Знак10"/>
    <w:qFormat/>
    <w:rPr>
      <w:b/>
      <w:bCs/>
      <w:sz w:val="28"/>
      <w:szCs w:val="28"/>
    </w:rPr>
  </w:style>
  <w:style w:type="character" w:styleId="9">
    <w:name w:val=" Знак Знак9"/>
    <w:qFormat/>
    <w:rPr>
      <w:b/>
      <w:bCs/>
      <w:i/>
      <w:iCs/>
      <w:sz w:val="26"/>
      <w:szCs w:val="26"/>
    </w:rPr>
  </w:style>
  <w:style w:type="character" w:styleId="8">
    <w:name w:val=" Знак Знак8"/>
    <w:qFormat/>
    <w:rPr>
      <w:b/>
      <w:bCs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Cambri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0">
    <w:name w:val="rvts0"/>
    <w:basedOn w:val="Style5"/>
    <w:qFormat/>
    <w:rPr/>
  </w:style>
  <w:style w:type="character" w:styleId="Tgc">
    <w:name w:val="_tgc"/>
    <w:basedOn w:val="Style5"/>
    <w:qFormat/>
    <w:rPr/>
  </w:style>
  <w:style w:type="character" w:styleId="41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ru-RU" w:bidi="ar-SA"/>
    </w:rPr>
  </w:style>
  <w:style w:type="paragraph" w:styleId="Style13">
    <w:name w:val="Содержимое таблицы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01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344" w:leader="dot"/>
      </w:tabs>
      <w:jc w:val="center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lang w:val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8:00Z</dcterms:created>
  <dc:creator>Test</dc:creator>
  <dc:description/>
  <cp:keywords/>
  <dc:language>en-US</dc:language>
  <cp:lastModifiedBy>Андрей</cp:lastModifiedBy>
  <cp:lastPrinted>2017-03-28T11:29:00Z</cp:lastPrinted>
  <dcterms:modified xsi:type="dcterms:W3CDTF">2019-03-11T23:25:00Z</dcterms:modified>
  <cp:revision>13</cp:revision>
  <dc:subject/>
  <dc:title>МІНІСТЕРСТВО ОСВІТИ І НАУКИ УКРАЇНИ</dc:title>
</cp:coreProperties>
</file>