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Continuing</w:t>
      </w:r>
      <w:r>
        <w:rPr>
          <w:bCs/>
        </w:rPr>
        <w:t xml:space="preserve"> Aircraft Airworthiness (ІСАО Dос 9760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Laboratory Works Method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Guide (</w:t>
      </w:r>
      <w:r>
        <w:rPr>
          <w:rFonts w:cs="Times New Roman" w:ascii="Times New Roman" w:hAnsi="Times New Roman"/>
          <w:color w:val="000000"/>
          <w:sz w:val="20"/>
          <w:szCs w:val="20"/>
          <w:highlight w:val="red"/>
          <w:lang w:eastAsia="uk-UA"/>
        </w:rPr>
        <w:t>Ukr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anual: ICAO Doc 9760, 3rd Edition. – Montreal, Quebec, Canada: ICAO, 2014. – 281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Continuing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ircraft airworthiness: manual / S. Dmitriev, O. Tuharinov, Yu. Kazarinov, O. Rugain. – Kyiv, Ukraine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ublishing House of the National Aviation University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5. – 10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Dhillon B. S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Maintainability, maintenance, and reliability for engineer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. S. Dhillon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 York: Taylor &amp; Francis Group, 2006. – 21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maintenance and repair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W. A. Watkins, F. Delp, R. Sterkenburg. – New York, New York, USA, McGraw-Hill, Education, 2013. – 73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Kroes M. J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7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M. J. Kroes, T. W. Wild. – New York, New York, USA: GLENCOE Macmillan/McGraw-Hill, International Editions, 1994. – 69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Lind D. A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sic statistics for business and economics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d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 D. A. Lind, R. D. Mason. – Boston, Massachusetts, USA: Irwin/McGraw-Hill, 1997. – 597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Manual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n flight opera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Rando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use Webster’s unabridged dictionary: 2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d. – New-York, USA: Random House, 1999. – 223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chedul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d technological guidance materials on aircraft scheduled works performan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Smith D. J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liability, maintainability and risk. Practical methods for engineers / D. J. Smith. – London: Elsevier, 2005. – 36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Technica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escriptions of aircra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Wild T. W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Aircraft powerplants: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ed. / T. W. Wild, M. J. Kroes. – New York, New York, USA: McGraw-Hill, Education, 2014. – 756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арлоу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ая теория надежности: пер с англ. под. ред. Б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еденко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арлоу, Ф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рошан. – М.: Сов. Радио, 1969. – 28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аруча-Рид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Элементы теории марковских процессов и их приложе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Т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аруча-Рид. – М.: Наука, 1969. – 551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Боровков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Вероятностные процессы в теории массового обслуживания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Боровков. – М.: Наука, 1972. – 367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Бронштей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инженеров и учащихс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Бронштейн, К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емендяев. – М.: Наука, 1986. – 54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услае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ариационное исчисление: учеб. пособие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услаев. – Л.: Изд-во Ленингр. ун-та, 1980. – 28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вед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 математическое моделирование: учебное пособие /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шихмин и др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Под ред. П. В. Трусова. – М.: Интермет Инжиниринг, 2000. – 27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ентцель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вероятностей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ентцель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2000. – 45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ирч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Графики функций: справочник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Вирченко, 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Ляшко, К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Швецов. – К.: Наукова думка, 1979. – 320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олк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летательных аппаратов: учеб. пособие для авиационных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олк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ишкевич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75. – 29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ельфанд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ариационное исчисление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ельфанд,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омин. – М.: Государственное издательство физико-математической литературы, 1961. – 2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Введение в теорию массового обслуживания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И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, 2013. – 400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Гнеденко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Б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Математические методы в теории надежности / Б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неденко, Ю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Беляев, 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Д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оловьев. – М.: Наука, 1965. – 5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ноенский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тематические основы теории управляемых систе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ноенский, 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енский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Наука, 1969. – 5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С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27.002–89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в технике. Основные понятия. Термины и определения. – введ. 01.07.1990. – М.: Изд-во стандартов, 1990. – 3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Едины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ормы летной годности гражданских транспортных самолетов. – М.: ЦАГИ, 1985. – 47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Збереження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льотної придатності повітряних суден: методичні вказівки до виконання курсового проекту / уклад.: В. Г. Докучаєв, Ю. Г. Кордянін, І. М. Новіков, та ін. – К.: НАУ, 2003. – 5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вч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Теория массового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ченко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штанов,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оваленко. – М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RS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3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c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мке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обыкновенным дифференциальным уравнениям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мке. – М.: Наука, 1961. – 703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апур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Надежность и проектирование систем: пер. с англ. Е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; под ред. д-ра техн. наук, проф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Ушаков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пур, 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амберсон. – М.: Мир, 1980. – 60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ельберт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Вероятность и статистика в примерах и задачах. Основные понятия теории вероятностей и математической статистик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Я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ельберт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хов. – М.: из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МЦНМО, 2007. – 45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Анализ редких событий при оценке эффективности и надежности систем /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Коваленко. – М.: Сов. радио, 1980. – 209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 двухциклической системе обслужив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вал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Кибернетика и системный анализ. – 2015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9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орн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Справочник по математике для научных работников и инженеров. Определения, теоремы, формулы: 5-е изд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орн. – М: Наука, 1984. – 8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 [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orn G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thematical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andbook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st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gineers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finitions, theorems and formulas for reference and review: second, enlarged and revised edition / G. A. Korn, T. M. Korn. – USA: McGraw-Hill Book Company, 1968.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Кунцевич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Управление в условиях неопределенности: гарантированные результаты в задачах управления и идентификации: 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унцевич. – К.: Наукова думка, 2006. – 26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Математ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нциклопедия; гл. ред. И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ноградов, в 5-ти томах. – М.: Советская Энциклопедия, 1984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– 12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т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6. – Т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pacing w:val="-4"/>
          <w:sz w:val="20"/>
          <w:szCs w:val="20"/>
          <w:lang w:val="ru-RU" w:eastAsia="ru-RU" w:bidi="ar-SA"/>
        </w:rPr>
        <w:t xml:space="preserve">1: Методология. 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Организация. Терминология / под ред. А. И. Рембезы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2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7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Математические методы в теории надежности и эффектив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Б. В. Гнеденко. – 2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Авдуевский (пред.) и др. – М.: Машиностроение,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88. – Т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3: Эффективность технических систем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В. Ф. Уткина, Ю. В. Крючкова. – 32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8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: Проектный анализ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Патрушева и А. И. Рембезы. – 31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89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: Экспериментальная отработка и испыта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Р. С. Судакова, О. И. Тескина. – 37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: Эксплуатация и ремонт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И. Кузнецова и Е. Ю. Барзиловича. – 3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: Техническая диагностика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общ.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В. Клюева, П. П. Пархоменко. – 1987. – 35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эффективность в технике: справочник: в 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т. / Ред. совет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дуевский (пред.) и др. – М.: Машиностроение, 1990. –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: Справочные данные по условиям эксплуатации и характеристикам надежности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В. А. Кузнецова. – 1990. – 33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дежность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ашин: учеб. пособие; под ред.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а / Д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Решет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ванов,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Фадеев. – М.: 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Школа, 1988. – 23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производству полетов в гражданской авиации (НПП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А-85). – М.: Воздушный транспорт, 1985. – 28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аставление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по штурманской службе ГА. – М.: Воздушный транспорт, 1985. – 25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Овчаров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Прикладные задачи теории массового обслуживания /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Овчаров. – М.: Машиностроение, 1969. – 324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Организаци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и проведение полетов самолетов ГА. – М.: Воздушный транспорт, 1986. – 2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: Учебное пособие для втузов. 13-е изд. – М.: Наука, Главная редакция физико-математической литературы, 1985. – 4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Писку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ое и интегральное исчисления для вт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Пискунов, т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: Учебное пособие для втузов. 13-е изд. – М.: Наука, Главная редакция физико-математической литературы, 1985. – 56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Методические указания к курсовому проектированию по дисциплине «Техническая эксплуатация летательных аппаратов» для студентов специальности 1610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Ю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Чинючин. – М.: РИО МИИГА, 1985. – 5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Смирнов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Обслуживание и ремонт авиационной техники по состоянию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мирнов, 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Ицкович. – М.: Транспорт, 1987. – 2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Техническа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эксплуатация летательных аппаратов: учебник для вузов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од ред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Н. Н. Смирнова. – М.: Транспорт, 1990. – 42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льсгольц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Дифференциальные уравнен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Л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Эльсгольц. – М.: Государственное издательство технико-теоретической литературы, 1957. – 27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0.18372/1990-5548.58.13518 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1990-5548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s://doi.org/10.1155/2018/9370597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Андрей</cp:lastModifiedBy>
  <dcterms:modified xsi:type="dcterms:W3CDTF">2019-04-06T16:57:00Z</dcterms:modified>
  <cp:revision>11</cp:revision>
  <dc:subject/>
  <dc:title/>
</cp:coreProperties>
</file>