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 – 91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widowControl w:val="false"/>
        <w:autoSpaceDE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TextBody"/>
        <w:widowControl w:val="false"/>
        <w:autoSpaceDE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TextBody"/>
        <w:widowControl w:val="false"/>
        <w:autoSpaceDE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___»______________2019 р.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2840620" r:id="rId2"/>
        </w:objec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Професійна етика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Cs w:val="28"/>
        </w:rPr>
        <w:t>Галузь знань:</w:t>
        <w:tab/>
        <w:tab/>
        <w:t>07</w:t>
        <w:tab/>
        <w:t>«</w:t>
      </w:r>
      <w:r>
        <w:rPr/>
        <w:t>Управління та адміністрування</w:t>
      </w:r>
      <w:r>
        <w:rPr>
          <w:szCs w:val="28"/>
        </w:rPr>
        <w:t>»</w:t>
      </w:r>
    </w:p>
    <w:p>
      <w:pPr>
        <w:pStyle w:val="Heading3"/>
        <w:rPr/>
      </w:pPr>
      <w:r>
        <w:rPr>
          <w:szCs w:val="28"/>
        </w:rPr>
        <w:t>Спеціальність:</w:t>
        <w:tab/>
        <w:tab/>
        <w:t>073</w:t>
        <w:tab/>
        <w:t>«</w:t>
      </w:r>
      <w:r>
        <w:rPr/>
        <w:t>Менеджмент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sz w:val="28"/>
          <w:szCs w:val="28"/>
        </w:rPr>
        <w:t>Освітньо-професійна програма: «Логі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Курс – 3</w:t>
        <w:tab/>
        <w:t xml:space="preserve">     </w:t>
      </w:r>
      <w:r>
        <w:rPr>
          <w:color w:val="000000"/>
          <w:sz w:val="28"/>
          <w:szCs w:val="28"/>
        </w:rPr>
        <w:t>Семестр – 6</w:t>
        <w:tab/>
      </w:r>
      <w:r>
        <w:rPr>
          <w:sz w:val="28"/>
          <w:szCs w:val="28"/>
        </w:rPr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Аудиторні заняття</w:t>
        <w:tab/>
        <w:t xml:space="preserve">– 32      </w:t>
        <w:tab/>
        <w:t xml:space="preserve">      </w:t>
        <w:tab/>
        <w:t>Диференційований залік – 6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58</w:t>
      </w:r>
      <w:r>
        <w:rPr>
          <w:bCs/>
          <w:sz w:val="28"/>
          <w:szCs w:val="28"/>
        </w:rPr>
        <w:t xml:space="preserve">     </w:t>
        <w:tab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90/3,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НБ-6-073/16-3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НП 11.02.04-01-201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у програму дисципліни «Професійна етика» розроблено на основі</w:t>
      </w:r>
      <w:r>
        <w:rPr>
          <w:bCs/>
          <w:sz w:val="28"/>
          <w:szCs w:val="28"/>
        </w:rPr>
        <w:t xml:space="preserve"> освітньо-професійної програми та навчального плану №НБ-6-073/16 підготовки здобувачів вищої освіти ступеня «Бакалавр» за спеціальністю 073 «Менеджмент» освітньо-професійної програми «Логістика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логістик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. Семерягі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вчальну програму обговорено та схвалено </w:t>
      </w:r>
      <w:r>
        <w:rPr>
          <w:bCs/>
          <w:sz w:val="28"/>
          <w:szCs w:val="28"/>
        </w:rPr>
        <w:t xml:space="preserve">на засіданні випускової кафедри </w:t>
      </w:r>
      <w:r>
        <w:rPr>
          <w:sz w:val="28"/>
          <w:szCs w:val="28"/>
        </w:rPr>
        <w:t xml:space="preserve">за спеціальністю 073 «Менеджмент»  </w:t>
      </w:r>
      <w:r>
        <w:rPr>
          <w:bCs/>
          <w:sz w:val="28"/>
          <w:szCs w:val="28"/>
        </w:rPr>
        <w:t xml:space="preserve">освітньо-професійної програми </w:t>
      </w:r>
      <w:r>
        <w:rPr>
          <w:sz w:val="28"/>
          <w:szCs w:val="28"/>
        </w:rPr>
        <w:t xml:space="preserve">«Логістика» – </w:t>
      </w:r>
      <w:r>
        <w:rPr>
          <w:bCs/>
          <w:sz w:val="28"/>
          <w:szCs w:val="28"/>
        </w:rPr>
        <w:t>кафедри логістики</w:t>
      </w:r>
      <w:r>
        <w:rPr>
          <w:bCs/>
          <w:color w:val="000000"/>
          <w:sz w:val="28"/>
          <w:szCs w:val="28"/>
        </w:rPr>
        <w:t xml:space="preserve">, протокол </w:t>
      </w: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  <w:u w:val="single"/>
        </w:rPr>
        <w:t>  1  </w:t>
      </w:r>
      <w:r>
        <w:rPr>
          <w:bCs/>
          <w:sz w:val="28"/>
          <w:szCs w:val="28"/>
        </w:rPr>
        <w:t xml:space="preserve"> від  « </w:t>
      </w:r>
      <w:r>
        <w:rPr>
          <w:bCs/>
          <w:sz w:val="28"/>
          <w:szCs w:val="28"/>
          <w:u w:val="single"/>
        </w:rPr>
        <w:t> 28 </w:t>
      </w:r>
      <w:r>
        <w:rPr>
          <w:bCs/>
          <w:sz w:val="28"/>
          <w:szCs w:val="28"/>
        </w:rPr>
        <w:t> » </w:t>
      </w:r>
      <w:r>
        <w:rPr>
          <w:bCs/>
          <w:sz w:val="28"/>
          <w:szCs w:val="28"/>
          <w:u w:val="single"/>
        </w:rPr>
        <w:t>  січня   </w:t>
      </w:r>
      <w:r>
        <w:rPr>
          <w:bCs/>
          <w:sz w:val="28"/>
          <w:szCs w:val="28"/>
        </w:rPr>
        <w:t>2019 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вчальну програму</w:t>
      </w:r>
      <w:r>
        <w:rPr>
          <w:bCs/>
          <w:sz w:val="28"/>
          <w:szCs w:val="28"/>
        </w:rPr>
        <w:t xml:space="preserve"> обговорено та схвалено на засіданні науково-методично-редакційної ради Факультету економіки та бізнес-адміністрування, протокол №_____ від «_____»___________2019 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Голова НМРР ______________________________ А. Тофанчу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7"/>
              <w:snapToGrid w:val="false"/>
              <w:spacing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0"/>
              <w:ind w:left="0" w:firstLine="5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ind w:firstLine="5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 о. декана ФЕБА</w:t>
            </w:r>
          </w:p>
          <w:p>
            <w:pPr>
              <w:pStyle w:val="Heading1"/>
              <w:spacing w:before="120" w:after="0"/>
              <w:ind w:firstLine="5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С. Петровська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«____»____________2019 р.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Професійна етика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pacing w:val="-2"/>
          <w:szCs w:val="28"/>
        </w:rPr>
        <w:t xml:space="preserve">Дана навчальна дисципліна є теоретичною та практичною основою сукупності знань та вмінь, що формують етичний профіль менеджера з логіс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 викладання дисципліни є формування у студентів знань етичної поведінки в сучасних бізнес-відношеннях в логістичному середовищі та розуміння концептуальних основ етичного управління логістичними організаціями, а також навичок рішення моральних проблем в сфері бізнес-комуніка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ідомлення етичних основ поведінки в логістичному бізнес-середовищ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норм і правил етичної поведінки та необхідності їх застосуванн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іння аналізувати конкретні проблемні етичні ситуації, розпізнаючи типи людей, їх індивідуальні особливості, що виявляються в умовах логістичної діяльност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асвоєння системи способів, засобів, стратегій етичної поведінки в логістичному бізнес-середовищ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прийомами та навичками етичної поведінки, які необхідно проявляти під час індивідуальної бесіди, у процесі колективного обговорення проблем, на переговорах та виступах перед аудиторією.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rPr/>
      </w:pPr>
      <w:r>
        <w:rPr>
          <w:szCs w:val="28"/>
          <w:lang w:val="uk-UA"/>
        </w:rPr>
        <w:t xml:space="preserve">Перелік </w:t>
      </w:r>
      <w:r>
        <w:rPr>
          <w:b/>
          <w:szCs w:val="28"/>
          <w:lang w:val="uk-UA"/>
        </w:rPr>
        <w:t>компетентностей</w:t>
      </w:r>
      <w:r>
        <w:rPr>
          <w:szCs w:val="28"/>
          <w:lang w:val="uk-UA"/>
        </w:rPr>
        <w:t>, які повинен набути студент в результаті вивчення навчальної дисциплін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адаптації та дії в новій ситуації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інування та повага різноманітності та мультикультурності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тність діяти на основі етичних міркуван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тність діяти соціально відповідально і свідомо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тність працювати в команді та налагоджувати міжособистісну взаємодію при вирішенні професійних завдань.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iCs/>
          <w:szCs w:val="28"/>
          <w:lang w:val="uk-UA"/>
        </w:rPr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та концепції е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моральні проблеми сучасного логістичного бізнес-середовищ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у публічного виступ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х правил етичної поведінки під час проведення ділових бесід, переговорів, нара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корпоративної культури в логістичному бізнес-середовищі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яхи попередження та розв’язання конфліктів в організаці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и міжкультурних відносин в етиці ділових стосункі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лавила спілкування з іноземними партнер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ціональні особливості в етиці ділових стосунків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ерігати моральні, культурні цінності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ти соціально відповідально та громадсько свідомо на основі етичних міркуван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и повагу до різноманітності та міжкультурності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та оцінювати засади, принципи та норми етики на рівні логістичного бізнес-середовищ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основні етичні норми під час спілкуванн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ективно виконувати свої функції в міжкультурному середовищі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о міркувати та знаходити оптимальне етичне рішення в стандартних та нестандартних бізнес-ситуаціях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pacing w:val="5"/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pacing w:val="5"/>
          <w:szCs w:val="28"/>
          <w:lang w:val="ru-RU"/>
        </w:rPr>
        <w:t>одного</w:t>
      </w:r>
      <w:r>
        <w:rPr>
          <w:spacing w:val="5"/>
          <w:szCs w:val="28"/>
        </w:rPr>
        <w:t xml:space="preserve"> навчального модуля, а саме: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rPr>
          <w:b/>
          <w:b/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 xml:space="preserve">модуля №1 «Професійна етика логіста», </w:t>
      </w:r>
      <w:r>
        <w:rPr>
          <w:iCs/>
          <w:lang w:val="uk-UA"/>
        </w:rPr>
        <w:t>який</w:t>
      </w:r>
      <w:r>
        <w:rPr>
          <w:lang w:val="uk-UA"/>
        </w:rPr>
        <w:t xml:space="preserve">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lang w:val="uk-UA"/>
        </w:rPr>
        <w:t>Навчальна дисципліна «Професійна етика» базується на знаннях таких дисциплін, як: «Основи логістики та управління ланцюгами поставок», «Філософія», «Ділове спілкування», «Риторика», «Психологія», «Логістика постачання, виробництва і дистрибуції» та є базою для вивчення таких дисциплін, як: «Управління персоналом», «Транспортна логістика», «Стратегічний менеджмент», «Міжнародні економічні відносини», «Логістичний контролінг», «Планування логістичної діяльності», «Продаж логістичних послуг» та інши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2.1. Модуль №1 </w:t>
      </w:r>
      <w:r>
        <w:rPr>
          <w:b/>
          <w:iCs/>
          <w:sz w:val="28"/>
          <w:szCs w:val="28"/>
          <w:lang w:val="uk-UA"/>
        </w:rPr>
        <w:t>«Професійна етика логіста»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  <w:t>Тема 2.1.1. Основи професійної етики менеджера з логістики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  <w:t>Професійна етика як прикладна частина філософської науки. Основні етичні теорії та їх використання. Економіка та етика: етичні погляди на економічну діяльність, вільна торгівля та справедлива торгівля. Етика та право: співвідношення правових норм та норм моралі. Сутність професійної етики. Причини виникнення та розвитку теорії професійної етики. Управлінський підхід до питань професійної етики. Взаємний вплив бізнес-середовища та держави на формування етичного середовища. Фактори формування професійної етики в Україні. Базові документи ділової етики. Етичні принципи та норми в ділових відношеннях. Кодекси професійної етики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</w:r>
    </w:p>
    <w:p>
      <w:pPr>
        <w:pStyle w:val="31"/>
        <w:ind w:firstLine="567"/>
        <w:rPr/>
      </w:pPr>
      <w:r>
        <w:rPr>
          <w:rFonts w:eastAsia="Calibri"/>
          <w:b/>
          <w:spacing w:val="-4"/>
          <w:szCs w:val="28"/>
        </w:rPr>
        <w:t>Тема 2.1.2. Особисті цінності та їх роль в прийнятті рішення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  <w:t>Процес прийняття етичних рішень. Індивідуальні відмінності та етичне поводження. Стадії морального розвитку особистості за Колбергом. Практичний розгляд моральних дилем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  <w:t>Тема 2.1.3. Етика ділових комунікацій.</w:t>
      </w:r>
    </w:p>
    <w:p>
      <w:pPr>
        <w:pStyle w:val="31"/>
        <w:ind w:firstLine="567"/>
        <w:rPr/>
      </w:pPr>
      <w:r>
        <w:rPr>
          <w:rFonts w:eastAsia="Calibri"/>
          <w:spacing w:val="-4"/>
          <w:szCs w:val="28"/>
        </w:rPr>
        <w:t>Культура ділового спілкування: спілкування як соціально-психологічна категорія – визначення, структура, засоби, функції, види ділового спілкування, вербальна та невербальна комунікація, форми спілкування, правила спілкування, діловий етикет – сутність, вимоги, принципи, види, мовний етикет: етикет вітань та представлень, щоденний мовний етикет. Ділові зустрічі та переговори: правила підготовки та проведення ділової бесіди, методи проведення переговорів, організація ділових нарад, види ділових прийомів. Ділова розмова по телефону: етичні норми ділового телефонної розмови, етичні форми ділової телефонної розмови, правила ведення ділової бесіди по телефону, правила користування мобільним телефоном. Підготовка нарад: особливості проведення ділових нарад, види нарад та їх характеристика, етапи підготовки нарад, методи ведення ділових нарад. Рольові ігри «Етика ділової бесіди», «Прохання звільнити телефон», «Структура телефонної розмови». Діловий дрес-код. Імідж ділової людини: поняття, властивості, зовнішність. Раціональний гардероб для менеджера з логістики. Ділова гра «Створення ділового стилю»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  <w:t>Тема 2.1.4. Професійна етика у внутрішньо корпоративному середовищі. Управлінська етика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spacing w:val="-4"/>
          <w:szCs w:val="28"/>
        </w:rPr>
        <w:t>Професійна етика як основа корпоративних культур сучасних компаній: корпоративний імідж, корпоративна етика, корпоративна естетика, корпоративна система комунікацій. Управлінська етика: поняття, сутність, значення. Основні заповіді менеджера. Правила ділового спілкування в роботі менеджменту. Управлінський етикет. Ділова гра «Критика». Практичні вправи: «Роль керівника в ситуації конфлікту», «Етика та стиль керівника»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  <w:t>Тема 2.1.5. Професійна етика – складова корпоративної соціальної відповідальності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  <w:t>Історичні витоки корпоративної соціальної відповідальності (КСВ). Сучасні підходи до КСВ. Корпоративна соціальна відповідальність в Україні. Концепція стійкого розвитку та КСВ. Корпоративне волонтерство. КСВ: етичні стандарти бізнесу та механізм розгляду скарг. Практичні вправи: «Оцінка рівня етичності організації», «Соціальна відповідальність компанії», «Чинення тиску»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</w:rPr>
      </w:pPr>
      <w:r>
        <w:rPr>
          <w:rFonts w:eastAsia="Calibri"/>
          <w:b/>
          <w:spacing w:val="-4"/>
          <w:szCs w:val="28"/>
        </w:rPr>
        <w:t>Тема 2.1.6. Ділові спори та їх рішення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  <w:t>Конфлікт в середовищі ділового спілкування. Різні стилі поведінки в конфліктній ситуації. Аналіз конфлікту. Способи вирішення конфлікту. Методи знаття психологічної напруги. Ділова гра «Ваш спосіб реагування в конфлікті»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</w:r>
    </w:p>
    <w:p>
      <w:pPr>
        <w:pStyle w:val="31"/>
        <w:ind w:firstLine="567"/>
        <w:rPr/>
      </w:pPr>
      <w:r>
        <w:rPr>
          <w:rFonts w:eastAsia="Calibri"/>
          <w:b/>
          <w:spacing w:val="-4"/>
          <w:szCs w:val="28"/>
        </w:rPr>
        <w:t>Тема 2.1.7. Етика поведінки в міжкультурному суспільстві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  <w:t>Роль міжкультурних комунікацій в діяльності сучасних організацій. Національні особливості ділового спілкування. Європейська ділова культура. Північноамериканська ділова культура. Ділова культура Сходу та арабських країн. Ділова культура тихоокеанських країн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тика бізнесу: навч. посіб. / С.Г. Радченко. – 2-ге вид., переробл. і допов. – К. : Київ. нац. торг.-екон. ун-т, 2014. – 396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суцький А.Я., Жуков С.М. Етика і культура бізнесу та психологія ділових відносин: навчальний посібник для студентів економічних і управлінських спеціальностей / А. Я. Берсуцький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уков. – Донецьк: ДонУЕП, 2014. – 37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ика менеджмента: Учебное пособие для бакалавров / А. К. Семенов, Е. Л. Маслова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5-е изд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Издательско-торговая корпорация «Дашков и К°», 2016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72 с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иство «Соціально відповідальний бізнес»  </w:t>
      </w:r>
      <w:hyperlink r:id="rId4" w:tgtFrame="_blank">
        <w:r>
          <w:rPr>
            <w:rStyle w:val="InternetLink"/>
            <w:sz w:val="28"/>
            <w:szCs w:val="28"/>
          </w:rPr>
          <w:t>www.svb.org.ua</w:t>
        </w:r>
      </w:hyperlink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«Розвиток корпоративної соціальної відповідальності» </w:t>
      </w:r>
      <w:hyperlink r:id="rId5">
        <w:r>
          <w:rPr>
            <w:rStyle w:val="InternetLink"/>
            <w:sz w:val="28"/>
            <w:szCs w:val="28"/>
          </w:rPr>
          <w:t>www.csr-ukraine.org</w:t>
        </w:r>
      </w:hyperlink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 відповідальний бізнес </w:t>
      </w:r>
      <w:hyperlink r:id="rId6">
        <w:r>
          <w:rPr>
            <w:rStyle w:val="InternetLink"/>
            <w:sz w:val="28"/>
            <w:szCs w:val="28"/>
          </w:rPr>
          <w:t>www.bsr.org</w:t>
        </w:r>
      </w:hyperlink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Європейська організація з питань корпоративної соціальної відповідальності www.csreurope.org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Європейська мережа ділової етики www.eben-net.org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Європейський портал новин з питань КСВ www.csrnewseurope.com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денні новини з КСВ www.corporateresponsibility.net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з бізнес-етики www.ejbo.jyu.fi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"Корпоративна соціальна відповідальність" www.thecro.com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ий ресурс з бізнес-етики (Канада) www.businessethics.ca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ий ресурс з етики бізнесу www.ethicsweb.ca/resources/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ий ресурс "Соціальна відповідальність бізнесу" www.soc-otvet.ru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аналітичний ресурс з питань корпоративної соціальної відповідальності та стійкого розвитку www.csrjournal.com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ий центр Ethical Corporation www.ethicalcorp.com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Довідник соціально відповідальних компаній України (версія Глобального договору ООН в </w:t>
      </w:r>
      <w:r>
        <w:rPr>
          <w:sz w:val="26"/>
          <w:szCs w:val="28"/>
        </w:rPr>
        <w:t>Україні</w:t>
      </w:r>
      <w:r>
        <w:rPr>
          <w:sz w:val="28"/>
          <w:szCs w:val="28"/>
        </w:rPr>
        <w:t>) http://www.globalcompact.org.ua/ua/rbd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-аналітичний портал про корпоративну соціальну відповідальність www.csrreview.com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firstLine="567"/>
        <w:jc w:val="right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"/>
          <w:szCs w:val="2"/>
        </w:rPr>
      </w:pPr>
      <w:r>
        <w:rPr>
          <w:rFonts w:cs="Times New Roman" w:ascii="Times New Roman" w:hAnsi="Times New Roman"/>
          <w:iCs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Професійна ети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1.02.04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color w:val="000000"/>
      <w:sz w:val="20"/>
    </w:rPr>
  </w:style>
  <w:style w:type="character" w:styleId="Rvts44">
    <w:name w:val="rvts44"/>
    <w:basedOn w:val="Style7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vb.org.ua/" TargetMode="External"/><Relationship Id="rId5" Type="http://schemas.openxmlformats.org/officeDocument/2006/relationships/hyperlink" Target="http://www.csr-ukraine.org/" TargetMode="External"/><Relationship Id="rId6" Type="http://schemas.openxmlformats.org/officeDocument/2006/relationships/hyperlink" Target="http://www.bsr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0:00Z</dcterms:created>
  <dc:creator>Admin</dc:creator>
  <dc:description/>
  <cp:keywords/>
  <dc:language>en-US</dc:language>
  <cp:lastModifiedBy>Home</cp:lastModifiedBy>
  <cp:lastPrinted>2019-03-06T12:26:00Z</cp:lastPrinted>
  <dcterms:modified xsi:type="dcterms:W3CDTF">2019-04-24T13:25:00Z</dcterms:modified>
  <cp:revision>12</cp:revision>
  <dc:subject/>
  <dc:title>МІНІСТЕРСТВО ОСВІТИ І НАУКИ, МОЛОДІ ТА СПОРТУ УКРАЇНИ</dc:title>
</cp:coreProperties>
</file>