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Біла С.О. Пріоритети регіонального розвитку ЄС до 2020 року та виклики щодо реформування регіональної політики в Україні //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sp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itories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– Conference Proceedings of the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Scientific Conference (April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,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– Opole</w:t>
      </w:r>
      <w:r>
        <w:rPr>
          <w:sz w:val="28"/>
          <w:szCs w:val="28"/>
          <w:lang w:val="en-US"/>
        </w:rPr>
        <w:t>, Poland: Publishing House WSZia</w:t>
      </w:r>
      <w:r>
        <w:rPr>
          <w:sz w:val="28"/>
          <w:szCs w:val="28"/>
        </w:rPr>
        <w:t>, 2016</w:t>
      </w:r>
      <w:r>
        <w:rPr>
          <w:sz w:val="28"/>
          <w:szCs w:val="28"/>
          <w:lang w:val="en-US"/>
        </w:rPr>
        <w:t>. – P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іоритети регіонального розвитку ЄС до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виклики щодо реформу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ї політики в Україні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ла Світлана Олексії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вчально-науковий інститут Міжнародних відносин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іональний авіаційний університет, м. Київ, Україна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тика регіонального розвитку ЄС на 2014 – 2020 рр. формується у руслі впровадження загальноєвропейської політики «Європа – 2020». Європейський Союз усвідомлює необхідність розробки принципово нової стратегії розвитку, спрямованої на </w:t>
      </w:r>
      <w:r>
        <w:rPr>
          <w:rFonts w:cs="Times New Roman" w:ascii="Times New Roman" w:hAnsi="Times New Roman"/>
          <w:i/>
          <w:sz w:val="28"/>
          <w:szCs w:val="28"/>
        </w:rPr>
        <w:t>сталий розвиток</w:t>
      </w:r>
      <w:r>
        <w:rPr>
          <w:rFonts w:cs="Times New Roman" w:ascii="Times New Roman" w:hAnsi="Times New Roman"/>
          <w:sz w:val="28"/>
          <w:szCs w:val="28"/>
        </w:rPr>
        <w:t xml:space="preserve">, зорієнтованої на досягнення критеріїв «розумного, стійкого та всеосяжного зростання» [1]. Стратегія «Європа – 2020» встановлює три основні стратегічні пріоритети зміцнення європейської економіки: </w:t>
      </w:r>
      <w:r>
        <w:rPr>
          <w:rFonts w:cs="Times New Roman" w:ascii="Times New Roman" w:hAnsi="Times New Roman"/>
          <w:i/>
          <w:sz w:val="28"/>
          <w:szCs w:val="28"/>
        </w:rPr>
        <w:t>розумне зростання</w:t>
      </w:r>
      <w:r>
        <w:rPr>
          <w:rFonts w:cs="Times New Roman" w:ascii="Times New Roman" w:hAnsi="Times New Roman"/>
          <w:sz w:val="28"/>
          <w:szCs w:val="28"/>
        </w:rPr>
        <w:t xml:space="preserve">: розвиток економіки, заснований на знаннях та інноваціях; </w:t>
      </w:r>
      <w:r>
        <w:rPr>
          <w:rFonts w:cs="Times New Roman" w:ascii="Times New Roman" w:hAnsi="Times New Roman"/>
          <w:i/>
          <w:sz w:val="28"/>
          <w:szCs w:val="28"/>
        </w:rPr>
        <w:t>стійке зростання</w:t>
      </w:r>
      <w:r>
        <w:rPr>
          <w:rFonts w:cs="Times New Roman" w:ascii="Times New Roman" w:hAnsi="Times New Roman"/>
          <w:sz w:val="28"/>
          <w:szCs w:val="28"/>
        </w:rPr>
        <w:t xml:space="preserve">: створення економіки, заснованої на доцільному та раціональному використанні ресурсів, збереженні екології та підтримці конкуренції; </w:t>
      </w:r>
      <w:r>
        <w:rPr>
          <w:rFonts w:cs="Times New Roman" w:ascii="Times New Roman" w:hAnsi="Times New Roman"/>
          <w:i/>
          <w:sz w:val="28"/>
          <w:szCs w:val="28"/>
        </w:rPr>
        <w:t>всеохоплююче зростання</w:t>
      </w:r>
      <w:r>
        <w:rPr>
          <w:rFonts w:cs="Times New Roman" w:ascii="Times New Roman" w:hAnsi="Times New Roman"/>
          <w:sz w:val="28"/>
          <w:szCs w:val="28"/>
        </w:rPr>
        <w:t>: сприяння зростанню зайнятості населення, соціальної та територіальної злагод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їнах ЄС визнано, що серед найважливіших проблем, які до 2020 року мають вирішуватись на регіональному рівні належать: подолання негативних тенденцій, зорієнтованих на посилення економічної самоізоляції (самодостатності) регіонів, у т.ч. шляхом недопущення застосування в регіонах  протекціоністських заходів, відмова від створення штучних (та монопольних) бар’єрів входження на регіональні, місцеві ринки; здатність на регіональному рівні дати відповідь на демографічні і соціальні ризики (у т.ч. негативні тренди щодо постаріння населення), усіляко сприяти працевлаштуванню молоді та людей передпенсійного віку; спроможність вирішувати проблеми розвитку регіонів, пов’язані зі зміною клімату та довкілля (у т.ч. протистояти забрудненню екології, зменшувати викиди С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); зменшити негативний вплив ризиків, пов’язаних дефіцитом енергетичних ресурс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іднайти гідну відповідь на означені проблеми регіонального розвитку в країнах ЄС визначено систему стратегічних пріоритетів до 2020 року у територіальному розрізі, а саме: забезпечити поліцентричний і збалансований регіональний розвиток; забезпечити підтримку інтегрованого розвитку міст, урбанізованих територій, сільських та особливих (спеціальних) територій; забезпечити підтримку інтеграції транскордонних та транснаціональних функціональних макрорегіонів. Серед базових пріоритетів регіонального розвитку ЄС – підвищення конкурентоспроможності регіонів, місцевої регіональної економіки шляхом розвитку регіональних кластерів, технопарків, технополісів, залучення інвесторів (у т.ч. шляхом застосування потенціалу державно-приватного партнерства). Для країн ЄС важливе значення набуває вирішення проблем «локальної доступності» (у т.ч. налагодження транспортного, комунікативного сполучення та зв’язку) як між регіонами, так і у межах окремого регіону. Транспортне, інфраструктурне, інформаційне забезпечення (у т.ч. шляхом розвитку цифрових технологій) необхідно як для окремих мешканців, громад, суб’єктів господарювання всіх рівнів, представників публічної влади так і для потенційних інвесторів, що планують здійснювати економічну діяльність в регіонах. Вагоме значення для країн ЄС має створення ефективної системи управління екологічними, ландшафтними і культурними ресурсами, що залучаються для регіонального розвитку, із залученням громади та місцевого самоврядування, розвиток креативної економіки на місцях [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ед системних питань, які потребують першочергового вирішення та які мають комплексно вирішуватись регіонами країн ЄС особливого значення набуває наступне: пошук механізмів та інструментів консолідації зусиль та потенціалу кожного регіону задля здійснення максимального внеску у забезпечення сталого, збалансованого розвитку ЄС; пошук оптимальних механізмів управління процесом концентрації ресурсів на територіальному рівні, на рівні урбанізованих територій, з урахуванням того, що зростання міст має як позитивні ефекти (інтенсифікація економічного розвитку, зростання продуктивності та інновації), так і негативні ефекти регіонального розвитку (забруднення довкілля, соціальна ізоляція, стратифікація населення за доходами). На порядку денному ЄС – подальша робота щодо «об’єднання» територій за допомогою розвитку сучасної інфраструктури, розвиток транспортної мережі, спільної енергетичної мережі ЄС та Інтернету; надання громадянам (не залежно від місця проживання) якісних та доступних публічних послуг, розвиток е-врядування. Пріоритетного значення для ЄС набуває міжрегіональне, транскордонне співробітництво, у т.ч. на основі нового, «макрорегіонального» підходу («Дунайська стратегія», «Карпатська стратегія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 огляду на підписання Угоди про асоціацію з ЄС, реалії України потребують з одного боку, визначення базових о</w:t>
      </w:r>
      <w:r>
        <w:rPr>
          <w:sz w:val="28"/>
          <w:szCs w:val="28"/>
        </w:rPr>
        <w:t xml:space="preserve">рієнтирів кореляції цілей регіонального розвитку України та ЄС, а з іншого – розробки </w:t>
      </w:r>
      <w:r>
        <w:rPr>
          <w:bCs/>
          <w:sz w:val="28"/>
          <w:szCs w:val="28"/>
        </w:rPr>
        <w:t xml:space="preserve">власного стратегічного бачення реформ на регіональному, місцевому рівні. Серед стратегічних пріоритетів реформування регіональної політики в Україні слід визнати: реформування місцевого самоврядування та територіальної організації влади – основи ефективності управління регіональним розвитком; здійснення адміністративно-територіальної реформи та укрупнення громад, що дозволить оптимізувати їх фінансову, ресурсну, інституційну спроможність, підвищить їх дієздатність та фінансову спроможність. Пріоритетом регіональної політики в Україні має стати </w:t>
      </w:r>
      <w:r>
        <w:rPr>
          <w:sz w:val="28"/>
          <w:szCs w:val="28"/>
        </w:rPr>
        <w:t>налагодження ефективного міжрегіонального, міждержавного міжрегіонального, транскордонного співробітництва, у т.ч. інтеграція регіонів України до реалізації європейських стратегій регіонального розвитку «Карпатської стратегії» та «Дунайської стратегії». В цілому, успіх реформ в Україні залежить від консолідованого залучення громад, місцевих жителів, неурядових організацій, бізнес-структур до співпраці з органами місцевого самоврядування та представниками центральної влади задля вирішення питань місцевого розвитку, забезпечення реформ на місцевому, регіональному рів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</w:rPr>
        <w:t xml:space="preserve">-2020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te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stai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lu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wth</w:t>
      </w:r>
      <w:r>
        <w:rPr>
          <w:sz w:val="28"/>
          <w:szCs w:val="28"/>
        </w:rPr>
        <w:t xml:space="preserve">.  [Електронний ресурс]. – Режим доступу: </w:t>
      </w:r>
      <w:hyperlink r:id="rId2">
        <w:r>
          <w:rPr>
            <w:rStyle w:val="InternetLink"/>
            <w:sz w:val="28"/>
            <w:szCs w:val="28"/>
          </w:rPr>
          <w:t>http://ec.europa.eu/eu2020/pdf/COMPLET%20EN%20BARROSO%20%20%20007%20-%20Europe%202020%20-%20EN%20version.pdf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</w:rPr>
        <w:t xml:space="preserve"> 2020 –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g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wt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ission</w:t>
      </w:r>
      <w:r>
        <w:rPr>
          <w:sz w:val="28"/>
          <w:szCs w:val="28"/>
        </w:rPr>
        <w:t xml:space="preserve">. [Електронний ресурс]. – Режим доступу: </w:t>
      </w:r>
      <w:hyperlink r:id="rId3">
        <w:r>
          <w:rPr>
            <w:rStyle w:val="InternetLink"/>
            <w:sz w:val="28"/>
            <w:szCs w:val="28"/>
          </w:rPr>
          <w:t>http://ec.europa.eu/europe2020/europe-2020-in-a-nutshell/targets/index_en.htm</w:t>
        </w:r>
      </w:hyperlink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2020/pdf/COMPLET EN BARROSO   007 - Europe 2020 - EN version.pdf" TargetMode="External"/><Relationship Id="rId3" Type="http://schemas.openxmlformats.org/officeDocument/2006/relationships/hyperlink" Target="http://ec.europa.eu/europe2020/europe-2020-in-a-nutshell/targets/index_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18:00Z</dcterms:created>
  <dc:creator>bila</dc:creator>
  <dc:description/>
  <dc:language>en-US</dc:language>
  <cp:lastModifiedBy>Дмитрий Каленюк</cp:lastModifiedBy>
  <dcterms:modified xsi:type="dcterms:W3CDTF">2019-05-02T17:18:00Z</dcterms:modified>
  <cp:revision>2</cp:revision>
  <dc:subject/>
  <dc:title/>
</cp:coreProperties>
</file>