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_____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7158163" r:id="rId2"/>
        </w:object>
      </w:r>
      <w:r>
        <w:rPr>
          <w:sz w:val="28"/>
          <w:szCs w:val="28"/>
        </w:rPr>
        <w:t>«___»__________2018 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sz w:val="28"/>
        </w:rPr>
        <w:t>Логістичне обслуговування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rPr/>
      </w:pPr>
      <w:r>
        <w:rPr/>
        <w:t xml:space="preserve">Спеціальність: </w:t>
        <w:tab/>
        <w:tab/>
      </w:r>
      <w:bookmarkStart w:id="0" w:name="OLE_LINK1"/>
      <w:r>
        <w:rPr/>
        <w:t xml:space="preserve">   073 «Менеджмент»</w:t>
      </w:r>
      <w:bookmarkEnd w:id="0"/>
    </w:p>
    <w:p>
      <w:pPr>
        <w:pStyle w:val="Heading3"/>
        <w:rPr/>
      </w:pPr>
      <w:r>
        <w:rPr/>
        <w:t>Спеціалізація:</w:t>
        <w:tab/>
        <w:tab/>
        <w:t xml:space="preserve">          «Логістика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64      </w:t>
        <w:tab/>
        <w:t xml:space="preserve">      Екзамен </w:t>
        <w:tab/>
        <w:tab/>
        <w:t>– 6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86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Курсова робота </w:t>
        <w:tab/>
        <w:t>– 6 семест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НБ-6-073/16-2.1.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НП 11.02.04-01-2018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у програму дисципліни «Логістичне обслуговування» розроблено на основі освітньо-професійної програми та навчального плану № НБ-6-073/16 підготовки фахівців освітнього ступеня «Бакалавр» за спеціальністю 073 «Менеджмент» та спеціалізацією «Логістика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Карпу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та спеціалізацією «Логістика» - </w:t>
      </w:r>
      <w:r>
        <w:rPr>
          <w:bCs/>
          <w:sz w:val="28"/>
          <w:szCs w:val="28"/>
        </w:rPr>
        <w:t xml:space="preserve">кафедри логістики, </w:t>
      </w:r>
      <w:r>
        <w:rPr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5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2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березня </w:t>
      </w:r>
      <w:r>
        <w:rPr>
          <w:bCs/>
          <w:sz w:val="28"/>
          <w:szCs w:val="28"/>
        </w:rPr>
        <w:t xml:space="preserve"> 2018 р.</w:t>
      </w:r>
    </w:p>
    <w:p>
      <w:pPr>
        <w:pStyle w:val="Heading3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М. Григора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науково-методично-редакційної ради </w:t>
      </w:r>
      <w:r>
        <w:rPr>
          <w:sz w:val="28"/>
        </w:rPr>
        <w:t>факультету економіки та бізнес-адміністрування</w:t>
      </w:r>
      <w:r>
        <w:rPr>
          <w:bCs/>
          <w:sz w:val="28"/>
          <w:szCs w:val="28"/>
        </w:rPr>
        <w:t>, протокол №____ від «____» ______________ 2018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7"/>
              <w:spacing w:before="0" w:after="0"/>
              <w:ind w:left="0" w:firstLine="5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5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о. декана ФЕБА</w:t>
            </w:r>
          </w:p>
          <w:p>
            <w:pPr>
              <w:pStyle w:val="Heading1"/>
              <w:spacing w:before="120" w:after="0"/>
              <w:ind w:firstLine="5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С. Петровська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«____»____________2018 р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Навчальна програма навчальної дисципліни «Логістичне обслуговування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Дана навчальна дисципліна є теоретичною та практичною основою сукупності знань та вмінь, що формують профіль фахівця в області логістики. </w:t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формування знань і навичок організації логістичного обслуговування клієнтів в компанії, оцінки якості їх обслуговування та розробки оптимальної стратегії обслуговування клієнтів в умовах швидко змінного ринкового середовища.</w:t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ізація логістичного обслуговування клієнтів компанії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ування та контроль процесу обслуговування клієнтів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начення критеріїв та оцінка логістичного обслугов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ходження оптимального рівня обслугов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ізація взаємозв’язку маркетингу та логістики при обслуговуванні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ибір концепцій логістичного обслуговуванн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робка оптимальної стратегії роботи з клієнтами компан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визначення та терміни навчальної дисциплін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ль логістичного обслуговування в системі обслугов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етапи логістичного обслуговування клієнті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гістичні принципи сегмент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терії логістичного обслугов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існуючі рівні логістичного обслугов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існуючі концепції логістичного обслугов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жливі стратегії логістичного обслуговування клієн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логістичні принципи для сегментування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начати пріоритети в обслуговуванні клієнт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pacing w:val="-4"/>
          <w:sz w:val="27"/>
          <w:szCs w:val="27"/>
        </w:rPr>
        <w:t xml:space="preserve">розраховувати критерії оцінки логістичного обслуговування </w:t>
      </w:r>
      <w:r>
        <w:rPr>
          <w:sz w:val="27"/>
          <w:szCs w:val="27"/>
        </w:rPr>
        <w:t>клієнтів</w:t>
      </w:r>
      <w:r>
        <w:rPr>
          <w:spacing w:val="-4"/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начати існуючий та оптимальний рівень логістичного обслуговуванн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існуючі концепції логістичного обслуговування в діяльності компані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оптимальні стратегії роботи з клієнтами компанії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/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>модуля №1 «</w:t>
      </w:r>
      <w:r>
        <w:rPr>
          <w:b/>
          <w:bCs/>
          <w:iCs/>
          <w:sz w:val="27"/>
          <w:szCs w:val="27"/>
          <w:lang w:val="uk-UA"/>
        </w:rPr>
        <w:t>Логістичний підхід до обслуговування клієнтів</w:t>
      </w:r>
      <w:r>
        <w:rPr>
          <w:b/>
          <w:iCs/>
          <w:sz w:val="27"/>
          <w:szCs w:val="27"/>
          <w:lang w:val="uk-UA"/>
        </w:rPr>
        <w:t>»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/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 xml:space="preserve">модуля </w:t>
      </w:r>
      <w:r>
        <w:rPr>
          <w:b/>
          <w:sz w:val="27"/>
          <w:szCs w:val="27"/>
          <w:lang w:val="uk-UA"/>
        </w:rPr>
        <w:t>№2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«</w:t>
      </w:r>
      <w:r>
        <w:rPr>
          <w:b/>
          <w:bCs/>
          <w:iCs/>
          <w:sz w:val="27"/>
          <w:szCs w:val="27"/>
          <w:lang w:val="uk-UA"/>
        </w:rPr>
        <w:t>Оптимізація процесу обслуговування клієнтів</w:t>
      </w:r>
      <w:r>
        <w:rPr>
          <w:b/>
          <w:iCs/>
          <w:sz w:val="27"/>
          <w:szCs w:val="27"/>
          <w:lang w:val="uk-UA"/>
        </w:rPr>
        <w:t>»</w:t>
      </w:r>
      <w:r>
        <w:rPr>
          <w:i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Окремим третім модулем є курсова робота, яку студент виконує в</w:t>
      </w:r>
      <w:r>
        <w:rPr>
          <w:sz w:val="27"/>
          <w:szCs w:val="27"/>
        </w:rPr>
        <w:t xml:space="preserve"> шостому семестрі. КР є важливою складовою закріплення та поглиблення теоретичних та практичних знань та вмінь</w:t>
      </w:r>
      <w:r>
        <w:rPr>
          <w:color w:val="008000"/>
          <w:sz w:val="27"/>
          <w:szCs w:val="27"/>
        </w:rPr>
        <w:t>,</w:t>
      </w:r>
      <w:r>
        <w:rPr>
          <w:sz w:val="27"/>
          <w:szCs w:val="27"/>
        </w:rPr>
        <w:t xml:space="preserve"> набутих студентом у процесі засвоєння навчального матеріалу дисципліни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Логістичне обслуговування» базується на знаннях таких дисциплін, як: «Основи логістики та управління ланцюгами поставок», «Маркетинг», «Логістика постачання, виробництва і дистрибуції», «Товарознавство в логістиці», «Управління якістю логістичних робіт і послуг» та є базою для вивчення таких дисциплін, як: «Транспортна логістика», «Управління логістичними проектами», «Продаж логістичних послуг» та інших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b/>
          <w:spacing w:val="-4"/>
          <w:sz w:val="27"/>
          <w:szCs w:val="27"/>
          <w:lang w:val="uk-UA"/>
        </w:rPr>
        <w:t>2.1. Модуль №1 «</w:t>
      </w:r>
      <w:r>
        <w:rPr>
          <w:b/>
          <w:bCs/>
          <w:iCs/>
          <w:sz w:val="27"/>
          <w:szCs w:val="27"/>
          <w:lang w:val="uk-UA"/>
        </w:rPr>
        <w:t>Логістичний підхід до обслуговування клієнтів</w:t>
      </w:r>
      <w:r>
        <w:rPr>
          <w:b/>
          <w:spacing w:val="-4"/>
          <w:sz w:val="27"/>
          <w:szCs w:val="27"/>
          <w:lang w:val="uk-UA"/>
        </w:rPr>
        <w:t>»</w:t>
      </w:r>
    </w:p>
    <w:p>
      <w:pPr>
        <w:pStyle w:val="31"/>
        <w:ind w:firstLine="567"/>
        <w:rPr/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>Система обслуговування клієнті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ростання важливості обслуговування клієнтів в сучасній економіці. Основні поняття та категорії сфери послуг: споживач і клієнт, послуга, обслуговування та сервіс. Сутність процесу обслуговування клієнтів. Основні елементи системи обслуговування. Роль і місце логістичного обслуговування в системі обслуговування клієнтів.</w:t>
      </w:r>
    </w:p>
    <w:p>
      <w:pPr>
        <w:pStyle w:val="31"/>
        <w:ind w:firstLine="567"/>
        <w:rPr/>
      </w:pPr>
      <w:r>
        <w:rPr>
          <w:b/>
          <w:iCs/>
          <w:sz w:val="27"/>
          <w:szCs w:val="27"/>
        </w:rPr>
        <w:t xml:space="preserve">Тема 2.1.2. </w:t>
      </w:r>
      <w:r>
        <w:rPr>
          <w:b/>
          <w:sz w:val="27"/>
          <w:szCs w:val="27"/>
        </w:rPr>
        <w:t>Сутність логістичного обслуговуванн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гальна характеристика логістичного обслуговування клієнтів. Основні завдання, принципи та цілі логістичного обслуговування клієнтів на підприємстві. Процес формування логістичного обслуговування клієнтів. Система логістичного обслуговування клієнтів. Принципи формування системи логістичного обслуговування клієнтів.</w:t>
      </w:r>
    </w:p>
    <w:p>
      <w:pPr>
        <w:pStyle w:val="31"/>
        <w:ind w:firstLine="567"/>
        <w:rPr/>
      </w:pPr>
      <w:r>
        <w:rPr>
          <w:b/>
          <w:iCs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 xml:space="preserve">Логістичний підхід до сегментації клієнтів. </w:t>
      </w:r>
    </w:p>
    <w:p>
      <w:pPr>
        <w:pStyle w:val="31"/>
        <w:ind w:firstLine="567"/>
        <w:rPr>
          <w:iCs/>
          <w:sz w:val="27"/>
          <w:szCs w:val="27"/>
        </w:rPr>
      </w:pPr>
      <w:r>
        <w:rPr>
          <w:sz w:val="27"/>
          <w:szCs w:val="27"/>
        </w:rPr>
        <w:t xml:space="preserve">Логістичні принципи сегментування клієнтів компанії. Диференційований підхід до обслуговування клієнтів. </w:t>
      </w:r>
      <w:r>
        <w:rPr>
          <w:iCs/>
          <w:sz w:val="27"/>
          <w:szCs w:val="27"/>
        </w:rPr>
        <w:t>АВС-XYZ-аналізи клієнтів.</w:t>
      </w:r>
      <w:r>
        <w:rPr>
          <w:sz w:val="27"/>
          <w:szCs w:val="27"/>
        </w:rPr>
        <w:t xml:space="preserve"> Розробка рекомендацій щодо обслуговування різних сегментів клієнтів. Матриця прибутковості клієнтів. Шляхи підвищення прибутковості клієнтів. </w:t>
      </w:r>
    </w:p>
    <w:p>
      <w:pPr>
        <w:pStyle w:val="31"/>
        <w:ind w:firstLine="567"/>
        <w:rPr/>
      </w:pPr>
      <w:r>
        <w:rPr>
          <w:b/>
          <w:iCs/>
          <w:sz w:val="27"/>
          <w:szCs w:val="27"/>
        </w:rPr>
        <w:t>Тема 2.1.4. Організація л</w:t>
      </w:r>
      <w:r>
        <w:rPr>
          <w:b/>
          <w:sz w:val="27"/>
          <w:szCs w:val="27"/>
        </w:rPr>
        <w:t xml:space="preserve">огістичного обслуговування клієнтів на різних етапа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Організація обслуговування клієнтів на різних етапах: допродажному, підчас продажному та післяпродажному. Основні етапи процесу виконання замовлення: планування замовлень, передача замовлення, обробка замовлення, відбір і комплектація замовлення, доставка замовлення. Цикл логістичного обслуговування клієнтів. Проектування ланцюга обслуговування клієнтів. 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b/>
          <w:spacing w:val="-4"/>
          <w:sz w:val="27"/>
          <w:szCs w:val="27"/>
          <w:lang w:val="uk-UA"/>
        </w:rPr>
        <w:t>2.2. Модуль №2 «</w:t>
      </w:r>
      <w:r>
        <w:rPr>
          <w:b/>
          <w:bCs/>
          <w:iCs/>
          <w:sz w:val="27"/>
          <w:szCs w:val="27"/>
          <w:lang w:val="uk-UA"/>
        </w:rPr>
        <w:t>Оптимізація процесу обслуговування клієнтів</w:t>
      </w:r>
      <w:r>
        <w:rPr>
          <w:b/>
          <w:spacing w:val="-4"/>
          <w:sz w:val="27"/>
          <w:szCs w:val="27"/>
          <w:lang w:val="uk-UA"/>
        </w:rPr>
        <w:t>»</w:t>
      </w:r>
    </w:p>
    <w:p>
      <w:pPr>
        <w:pStyle w:val="31"/>
        <w:ind w:firstLine="567"/>
        <w:rPr/>
      </w:pPr>
      <w:r>
        <w:rPr>
          <w:b/>
          <w:iCs/>
          <w:sz w:val="27"/>
          <w:szCs w:val="27"/>
        </w:rPr>
        <w:t xml:space="preserve">Тема 2.2.1. </w:t>
      </w:r>
      <w:r>
        <w:rPr>
          <w:b/>
          <w:sz w:val="27"/>
          <w:szCs w:val="27"/>
        </w:rPr>
        <w:t>Критерії оцінки логістичного обслуговування клієнті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терії оцінки логістичного обслуговування клієнтів. Принципи розрахунку критеріїв оцінки логістичного обслуговування. Ранжування критеріїв логістичного обслуговування. Вибір найважливіших критеріїв логістичного обслуговування.</w:t>
      </w:r>
    </w:p>
    <w:p>
      <w:pPr>
        <w:pStyle w:val="31"/>
        <w:ind w:firstLine="567"/>
        <w:rPr/>
      </w:pPr>
      <w:r>
        <w:rPr>
          <w:b/>
          <w:iCs/>
          <w:sz w:val="27"/>
          <w:szCs w:val="27"/>
        </w:rPr>
        <w:t xml:space="preserve">Тема 2.2.2. </w:t>
      </w:r>
      <w:r>
        <w:rPr>
          <w:b/>
          <w:sz w:val="27"/>
          <w:szCs w:val="27"/>
        </w:rPr>
        <w:t>Методика оцінки рівнів логістичного обслуговування клієнті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жливі рівні логістичного обслуговування клієнтів. Кількісна оцінка існуючого рівня логістичного обслуговування. Моделювання процесу знаходження та вибору оптимального рівня логістичного обслуговування. Поняття та принципи розроблення стандартів обслуговування клієнтів.</w:t>
      </w:r>
    </w:p>
    <w:p>
      <w:pPr>
        <w:pStyle w:val="31"/>
        <w:ind w:firstLine="567"/>
        <w:rPr/>
      </w:pPr>
      <w:r>
        <w:rPr>
          <w:b/>
          <w:iCs/>
          <w:sz w:val="27"/>
          <w:szCs w:val="27"/>
        </w:rPr>
        <w:t xml:space="preserve">Тема 2.2.3. Взаємозв’язок логістики і маркетингу </w:t>
      </w:r>
      <w:r>
        <w:rPr>
          <w:b/>
          <w:sz w:val="27"/>
          <w:szCs w:val="27"/>
        </w:rPr>
        <w:t>при обслуговуванні клієнті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Сутність взаємозв’язку маркетингу та логістики при обслуговуванні клієнтів. </w:t>
      </w:r>
      <w:r>
        <w:rPr>
          <w:iCs/>
          <w:sz w:val="27"/>
          <w:szCs w:val="27"/>
        </w:rPr>
        <w:t xml:space="preserve">Взаємозв’язок логістики і маркетингу </w:t>
      </w:r>
      <w:r>
        <w:rPr>
          <w:sz w:val="27"/>
          <w:szCs w:val="27"/>
        </w:rPr>
        <w:t>при обслуговуванні клієнтів на різних етапах життєвого циклу товару. Очікування клієнтів та їх задоволення. Розриви в обслуговуванні клієнтів: їх виявлення та методи усунення. Лояльний клієнт і вигоди від його утримання. Логістичний підхід до впровадження програм лояльності.</w:t>
      </w:r>
    </w:p>
    <w:p>
      <w:pPr>
        <w:pStyle w:val="31"/>
        <w:ind w:firstLine="567"/>
        <w:rPr/>
      </w:pPr>
      <w:r>
        <w:rPr>
          <w:b/>
          <w:spacing w:val="-2"/>
          <w:sz w:val="27"/>
          <w:szCs w:val="27"/>
        </w:rPr>
        <w:t xml:space="preserve">Тема 2.2.4. </w:t>
      </w:r>
      <w:r>
        <w:rPr>
          <w:b/>
          <w:sz w:val="27"/>
          <w:szCs w:val="27"/>
        </w:rPr>
        <w:t>Стратегії логістичного обслуговування клієнті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яття стратегії логістичного обслуговування. Стратегія низьких витрат на обслуговування. Стратегія підбору клієнта. Стратегія логістичних умінь. Стратегія найважливішого елементу обслуговування. Стратегія оптимального рівня обслуговування. Методика розроблення стратегії логістичного обслуговування клієнтів.</w:t>
      </w:r>
    </w:p>
    <w:p>
      <w:pPr>
        <w:pStyle w:val="31"/>
        <w:ind w:firstLine="567"/>
        <w:rPr/>
      </w:pPr>
      <w:r>
        <w:rPr>
          <w:b/>
          <w:sz w:val="27"/>
          <w:szCs w:val="27"/>
        </w:rPr>
        <w:t>Тема 2.2.5. Концепції логістичного обслуговування клієнті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яття концепції логістичного обслуговування клієнтів. Концепція «швидкого реагування» на замовлення (Quick Response – QR). Концепція «ефективного відгуку на запити споживачів» (Efficient Consumer Response – ECR). Концепція «масової кастомізації» (Mass Customization). Концепція «відкладеного завершення товару». Концепція «управління взаємовідносинами з клієнтами» (Customer Relationship Management – CRM)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 Модуль №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</w:rPr>
        <w:t>Курсова робота</w:t>
      </w:r>
      <w:r>
        <w:rPr>
          <w:b/>
          <w:iCs/>
          <w:sz w:val="27"/>
          <w:szCs w:val="27"/>
        </w:rPr>
        <w:t>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 шост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з організації логістичного обслуговування клієнтів компаній, які використовуються в подальшому при вивченні багатьох наступних дисциплін професійної підготовки фахівц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конання КР є важливим етапом у підготовці до участі в студентських конференціях, виконання дипломної роботи майбутнього фахівця в галузі  логістики. 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Конкретна мета КР полягає у закріпленні, систематизації, узагальненні та поглибленні знань з логістичного обслуговування, стимулювання самостійності при вирішенні конкретних фахових завдань та набуття практичних навичок у розробці логістичної стратегії обслуговування клієнтів на прикладі конкретної компанії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/>
      </w:pPr>
      <w:r>
        <w:rPr>
          <w:spacing w:val="-2"/>
          <w:sz w:val="27"/>
          <w:szCs w:val="27"/>
        </w:rPr>
        <w:t xml:space="preserve">Для успішного виконання КР студент повинен </w:t>
      </w:r>
      <w:r>
        <w:rPr>
          <w:b/>
          <w:spacing w:val="-2"/>
          <w:sz w:val="27"/>
          <w:szCs w:val="27"/>
        </w:rPr>
        <w:t>знати</w:t>
      </w:r>
      <w:r>
        <w:rPr>
          <w:spacing w:val="-2"/>
          <w:sz w:val="27"/>
          <w:szCs w:val="27"/>
        </w:rPr>
        <w:t xml:space="preserve"> основні елементи обслуговування та їх вплив на рівень логістичного обслуговування клієнтів; сутність логістичного підходу до сегментування клієнтів; основні етапи процесу обслуговування клієнтів; критерії логістичного обслуговування клієнтів; можливі рівні логістичного обслуговування; </w:t>
      </w:r>
      <w:r>
        <w:rPr>
          <w:b/>
          <w:spacing w:val="-2"/>
          <w:sz w:val="27"/>
          <w:szCs w:val="27"/>
        </w:rPr>
        <w:t>вміти</w:t>
      </w:r>
      <w:r>
        <w:rPr>
          <w:spacing w:val="-2"/>
          <w:sz w:val="27"/>
          <w:szCs w:val="27"/>
        </w:rPr>
        <w:t xml:space="preserve"> проводити сегментацію клієнтської бази підприємства та робити висновки з отриманих результатів; визначати та розраховувати основні критерії логістичного обслуговування клієнтів; знаходити існуючий та оптимальний рівні обслуговування клієнтів; розробляти стандарти логістичного обслуговування для різних категорій клієнтів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 – до 30 годин самостійної роботи.</w:t>
      </w:r>
    </w:p>
    <w:p>
      <w:pPr>
        <w:pStyle w:val="P3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горак М.Ю. Логістичне обслуговування: [навч.пос.] / М.Ю. Григорак, О.В. Карпунь. – К. : НАУ, 2010. – 152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стофер М. Маркетинговая логистика / М. Кристофер, Х. Пэк. – М. : Издательский дом «Технология», 2005. – 20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гістичне обслуговування: Навч. посіб. для студ. вищ. навч. закл. / О.В. Посилкіна, Р.В. Сагайдак-Нікітюк, О.В. Боровський, Г.В. Кубасова. – Х.: Вид-во НФаУ, 2009. – 364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ухрай Н. Логістичне обслуговування: [підруч.]. / Н. Чухрай. – Львів : Видавництво Національного університету «Львівська політехніка», 2006. – 292 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джинский, А. М. Логистика: учебник для высших учебных заведений по направлению подготовки «Экономика» / А. М. Гаджинский. – М.: Дашков и Кº, 2013. – 4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гистика и управление розничными продажами : ведущие эксперты о современной практике и тенденциях / под ред. Джона Ферни, Ли Спаркса. – Новосибирск : Сиб. унив. изд-во, 2006. – 263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Прокофьева Т. А. Логистический сервис в распределительных системах / Т.А. Прокофьева, А.Ю. Белозерский. – Смоленск: </w:t>
      </w:r>
      <w:hyperlink r:id="rId4">
        <w:r>
          <w:rPr>
            <w:rStyle w:val="InternetLink"/>
            <w:sz w:val="27"/>
            <w:szCs w:val="27"/>
          </w:rPr>
          <w:t>Смоленский ЦНТИ</w:t>
        </w:r>
      </w:hyperlink>
      <w:r>
        <w:rPr>
          <w:sz w:val="27"/>
          <w:szCs w:val="27"/>
        </w:rPr>
        <w:t>, 2009 – 264 с.</w:t>
      </w:r>
      <w:r>
        <w:br w:type="page"/>
      </w:r>
    </w:p>
    <w:p>
      <w:pPr>
        <w:pStyle w:val="Style9"/>
        <w:tabs>
          <w:tab w:val="clear" w:pos="708"/>
          <w:tab w:val="left" w:pos="1440" w:leader="none"/>
        </w:tabs>
        <w:ind w:left="0" w:right="0" w:firstLine="567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 w:ascii="Times New Roman" w:hAnsi="Times New Roman"/>
          <w:iCs/>
          <w:sz w:val="2"/>
          <w:szCs w:val="2"/>
        </w:rPr>
        <w:t>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Логістичне обслуговува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1.02.04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 xml:space="preserve">8 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b/>
      <w:bCs/>
      <w:sz w:val="24"/>
      <w:szCs w:val="24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imes New Roman"/>
      <w:sz w:val="24"/>
      <w:lang w:val="uk-U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ublications.hse.ru/books/?pb=911804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9:00Z</dcterms:created>
  <dc:creator>Admin</dc:creator>
  <dc:description/>
  <cp:keywords/>
  <dc:language>en-US</dc:language>
  <cp:lastModifiedBy>Admin</cp:lastModifiedBy>
  <cp:lastPrinted>2018-03-19T13:47:00Z</cp:lastPrinted>
  <dcterms:modified xsi:type="dcterms:W3CDTF">2018-03-19T12:03:00Z</dcterms:modified>
  <cp:revision>37</cp:revision>
  <dc:subject/>
  <dc:title>МІНІСТЕРСТВО ОСВІТИ І НАУКИ, МОЛОДІ ТА СПОРТУ УКРАЇНИ</dc:title>
</cp:coreProperties>
</file>